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гурский Эдуард </w:t>
      </w:r>
    </w:p>
    <w:p>
      <w:pPr>
        <w:pStyle w:val="Normal"/>
        <w:rPr/>
      </w:pPr>
      <w:r>
        <w:rPr>
          <w:rFonts w:cs="Calibri"/>
        </w:rPr>
        <w:t xml:space="preserve"> </w:t>
      </w:r>
      <w:r>
        <w:rPr/>
        <w:t>Тропою орка 3. Кагар унур</w:t>
      </w:r>
    </w:p>
    <w:p>
      <w:pPr>
        <w:pStyle w:val="Normal"/>
        <w:rPr>
          <w:rFonts w:cs="Calibri"/>
        </w:rPr>
      </w:pPr>
      <w:r>
        <w:rPr>
          <w:rFonts w:cs="Calibri"/>
        </w:rPr>
        <w:t xml:space="preserve"> </w:t>
      </w:r>
    </w:p>
    <w:p>
      <w:pPr>
        <w:pStyle w:val="Normal"/>
        <w:rPr/>
      </w:pPr>
      <w:r>
        <w:rPr/>
        <w:t>А кто его родители?</w:t>
        <w:br/>
        <w:t>Люди!</w:t>
        <w:br/>
        <w:br/>
        <w:br/>
        <w:t>Тропою орка. Кагар унур. (Шепот чести, книга третья)</w:t>
        <w:br/>
        <w:br/>
        <w:t>1</w:t>
        <w:br/>
        <w:br/>
        <w:t>Снова гиперпространство. Там на Земле я увлекался фантастическими фильмами. В фильмах, гиперпространство описывали по разному, растянувшимися в линию точками звезд, сюрреалистическим колодцем со сполохами по краю и другими экзотическими способами. В реальности все оказалось не так. Если смотреть в иллюминатор, то ты ничего не увидишь, вообще ничего. Серая муть, из-за которой кажется, что там за броней и стеклом действительная вселенская пустота. На самом деле нам, существам так сказать трехмерного пространства, просто не дано увидеть пространство с четырьмя измерениями, у нас просто для этого нет необходимых органов чувств.</w:t>
        <w:br/>
        <w:t>Полтора месяца, было проведено в системе Калайна. Кроме разгрузки транспорта пришлось потратить время и на подготовку самого транспорта. Эльфы освободили свою половину и теперь ее обживали уже мы. Моему экипажу хватало и одной половины, а теперь он растворился на гигантских просторах транспорта способного перевозить до пяти тысяч существ, сейчас же на нем было только более сотни. Этого хватало, для управления транспортом, но мало для тех целей, что планировал я. Но обо всем по порядку.</w:t>
        <w:br/>
        <w:t>После официальной передачи транспорта, я решил дать ему название. Корабль хоть и был тяжелым транспортом, но был неудержим и быстр как ветер, поэтому получил название «гарок», но он не был слабо защищенным как обычные транспорты, имея на борты довольно внушительный флот, а в будущем и солидное, дальнобойное вооружение, становился горькой пилюлей, для решивших поживиться за чужой счет. За это он получил добавки «гарг». Естественно совмещая все эти качества по давней традиции орокуэнов корабль, ранее имевший только серийный номер, получил имя «Гарггарок». Так же официально получили имена фрегаты и корветы. Фрегат и так уже называли «Пронырой», но тут он получил его уже официально, с записью в бортовой журнал и отметкой в основном искине. Специальному фрегату ДСТ, оставили старое имя «Сринкх», что вроде на языке хафлингов обозначала собирать, закачивать. Для фрегата с его специализацией можно сказать точное имя. Корветы тоже получили имена. Корвет Алана Нариана получил название «Аш». Второй корвет с парным экипажем получил название «Шарку». А третий управляемый Кураей получил название «Матуурз». Поэтому случаю был опять закатан большой пир с приглашенными гостями.</w:t>
        <w:br/>
        <w:t>На недельку мы слетали на наш остров, красивенький получился. Осмотрев его с флаера мы выбрали место под комплекс. На берегу глубокого залива, напоминающий мне норвежские фьорды, с тремя каскадными водопадами, один из которых ронял свои воды сразу в залив. Место понравилось всем, и я даже внес первичную сумму для разработки местными специалистами плана городка, правда, кто в нем будет жить, пока было неизвестно. Но решение, что он нужен было безоговорочным. Дизайн и архитектура была отдана на откуп эльфийским специалистам, в этом они были лучшими во всем Содружестве.</w:t>
        <w:br/>
        <w:t>Специальные корабли разведчики. Отправляемые эленти Калианой постоянно натыкались на следы эскадры. Та как акула крутилась вокруг и ждала удобного момента для нападения. Дополнительно велась и разведка, постоянно вокруг транспорта и его экипажа крутились неизвестные эльфы. В случае задержания, они оказывались либо местными рабочими, либо отдыхающими военнослужащими и их приходилось отпускать. Но частота, с которой это происходило, заставила принять меры. </w:t>
        <w:br/>
        <w:t>Пришлось распустить слух, что наш корабль отправляться в систему Мензабероза, где был принят контракт на отчистку планет от экзокибернетических боевых машин. Истинную правду знали ограниченное число существ на корабле. Транспортник готовился к очередному перелету, Урчан разработал систему контробардажных действий, заказал у Локфола боевых дроидов, связывая их в единую командную цепь. В основном использовались роботы модели «Трайдент» и «Фулстек» с разными системами вооружения. Так же начали синтезирование мощных планетарных дроидов модели «Фулстек» для борьбы с кибермеханизмами. </w:t>
        <w:br/>
        <w:t>Проводили комплекс мероприятий по дезинформации возможного противника и первый прыжок был сделан в сторону Осколкового пояса. Харацега удачно нашла вектор прыжка, совподающий на девяносто процентов с дальним прыжком в систему Альдиба, являющейся так же столичной системой Тройского союза, состоящего из трех заселенных планет. Но на самом деле был короткий прыжок, и максимальный разгон для прыжка в систему ПН-729 в сторону Империи Иль-Синь. Нужно было в кратчайшие сроки попасть в систему Орсту, где на космической станции «Колотушка» их дожидались три фрегата и остальная часть экипажа. Для этого нужно было пересечь всю империю Иль Сни и Тролийский Рартонат, что почти вдвое превышало расстояние пройденное транспортом от Тангарской Империи до системы Калайна. </w:t>
        <w:br/>
        <w:t>Ну и еще, Юрий все-таки решил набрать три батальона мобильной пехоты, как тут это называли. Было у него такое чувство, что дезинформация по поводу найма на отчистку планеты дроу от всякой киберзаразы, станет явью. Урчан обещал, что на территории Империи Иль Сни да и в Рартонате все необходимое можно было найти без проблем.</w:t>
        <w:br/>
        <w:t>А еще, Колдерианцы закончили так сказать постройку своей биолаборатории. Ну, лабораторией это назвать, конечно было тяжело, а вот оранжерейным парком это точно можно было назвать. Красиво подобранные растения, цветы, просто лужайки, небольшие пруды, где плавали какие-то рыбки напоминающих золотых, поражали воображение. А организованный Кееонром небольшой ресторанчик в одном из углов парка стал вообще любимым местом большей части команды. Ресторанчик располагался на небольших террасах изолированных друг от друга. </w:t>
        <w:br/>
        <w:t>Правда обслуживали в нем сервис роботы, но Кееонр при помощи одного из калдеронцев смог одеть их в искусственную пеноплоть и костюмы с золотой вышивкой, что если не придираться очень напоминало обычных официантов. Он даже умудрился перепрограммировать пару сервомеханизмов, и теперь те являлись поварами ресторана, умеющими быстро и вкусно готовить множество разнообразных блюд из натуральных продуктов.</w:t>
        <w:br/>
        <w:t>Продукты он купил за свой счет и теперь с моего разрешения организовал свой маленький бизнес на моем корабле, естественно платя так сказать налог. Я после посещения ресторанчика, естественно по бесплатному абонементу, пошутил, что на корабле не хватает борделя. Получив дружеские тумаки от своих истри, я вспомнил остановку в системе Дарзания и это нелепая с одной стороны и практичная с другой, мысль засела у меня в голове. Экипаж у меня уже большой, а намечается его увеличение еще не менее чем на тысячу существ и в этом плане могут возникнуть проблемы, тем более в планах работа в глубоком космосе вдали от обжитых секторов и таких вот увеселительных заведений.</w:t>
        <w:br/>
        <w:t>Этот ресторанчик только начало, а ведь кому-то захочется посидеть в других антуражных заведениях более раскованного вида, баров, дискотек и тому подобного, включая и бордель.</w:t>
      </w:r>
    </w:p>
    <w:p>
      <w:pPr>
        <w:pStyle w:val="Normal"/>
        <w:rPr/>
      </w:pPr>
      <w:r>
        <w:rPr/>
        <w:t>Только через два месяца после вхождения в Содружество и разрешение на заселение своих древних планет весь флот клана Бэнре собрался в системе Мензоберраза. </w:t>
        <w:br/>
        <w:t>«Флот», с горечью подумала Дзитра Фо"Аркаин ан Бэнрэ, « это сборище кораблей разных типов, назначений с кучей переделок назвать флотом было нельзя». Корабли в основной массе были средними транспортами, попадались, правда, тяжелые транспорты, например два тороноидских Урганта. Вообще количество тороноидских кораблей в этом флоте составляло до тридцати процентов. Жизнь в постоянном изгнании, когда на тебя охотятся, заставляла прятаться, иногда в таких местах, что, наверное, лучше было жить в тюрьмах Содружества.</w:t>
        <w:br/>
        <w:t>Но клан Банре все-же мог гордиться. Кроме чисто хозяйственных кораблей, таких как добывающие комплексы, транспорты передвижные рембазы, у них имелся и боевой флот. Два линкора, еще той постройки, когда дроу открыто, воевали с эльфами, были хоть и древними но крепкими орешками. Если их толстошкурые корпуса еще и помнили стапеля этой системы, именно здесь они когда-то были построены, то все остальное за тысячу лет было полностью обновлено. На линкорах стояло все самое лучшее, что имел клан, ведь именно эти два древних линкора олицетворяли их культуру, по их контурам можно было начинать строить аутентичные их расе корабли, а не перебиваться закупками у других. </w:t>
        <w:br/>
        <w:t>Но все это было в будущем. Сейчас впереди были работы на десятилетия. Перво-наперво, необходимо было отчистить орбиты планеты. Как оказалось, оборонительные орбитальные комплексы были еще работоспособны. Передовая группа, что прибыла сюда еще во время начала переговоров с сенатом содружества, сделала карту, некоторые отдельные узлы оборону систему они уже зачистили или взяли под контроль. Время все-таки неумолимо, и некоторые малые боевые станции находились в глубокой консервации из-за нехватки энергии. Вот их и удалось взять под контроль, сняв с них искины. Сейчас они восстанавливались, на них были организованы малые поселения.</w:t>
        <w:br/>
        <w:t>А вот главную жемчужину системы пока еще только собирались восстанавливать. Планета Мерзинбарра-4, когда-то была обитаемым индустриальным миром, сейчас было неизвестно, что происходило на ней. Орбитальная оборона не подпускала близко к планете и агрессивно отвечала на все попытки.</w:t>
        <w:br/>
        <w:t>Но как оказалось, этот Юрий и тут помог. Просто пролетая мимо транзитом, он выбил два основных узла обороны планеты. так для тренировки. Сейчас эта брешь начала расширяться, торопиться было особо не куда и поэтому линкоры с максимальной дальности продолжали расширять брешь. Стратеги считали, что если отчистить большой сектор обороны планеты, остальные впоследствии можно взять под контроль. Действительно полностью уничтожать оборону планеты не имело смысла, она в будущем могла стать орбитальной инфраструктурой, которая необходима для будущего развития.</w:t>
        <w:br/>
        <w:t>Пока орбиту планеты Дзирта поручила своей командующей, и по совместительству сестре Маэрте Фо"Аркаин ан Бэнрэ. Сама же занялась самой системой. В кратчайшие сроки было необходимо запустить добывающие комплексы, построить заправочные терминалы и превратить систему в выгодную для транзита. Нужно было создать такие условия, чтобы хафлингам, засевшим в Осколковом поясе было выгодно летать через эту систему, продавая тангарам концентраты руд. </w:t>
        <w:br/>
        <w:t>Уже сейчас один из старых тяжелых транспортов переделывался под заправочный терминал. Дроу, что до этого жили на нем переселялись на малые боевые базы, что скорее всего надолго станут им домом. Внутри у этого транспорта демонтировались жилые модули, их место должны были занять цистерны с топливом, что уже сейчас начинал добывать один из развернутых комплексов. </w:t>
        <w:br/>
        <w:t>На окраине системы была обнаружена чудом уцелевшая станция, что когда-то была развлекательным центром для шахтеров работающих во внешнем поясе. При ее обследовании было обнаружено, что она штатно законсервирована. Реакторы были заглушены, все системы были переведены в спящий режим. Время конечно и ее не пощадило, но фактически замены требовали только искины, неизвестно, какое программное обеспечение стояло у них, поэтому их заменили, тем более Дзирта предвидя такие трудности, сделала большой запас большихмощных и искинов. Все остальное требовало только поточного ремонта.</w:t>
        <w:br/>
        <w:t>Дзирта сама проинспектировала станцию, и было решено отбуксировать ее поближе к центру системы и запустить, сделав ее так сказать временной штаб-квартирой. В пользу этого было и ее постройка древними дроу, где в обводах станции узнавалась та же «архетиктура», что и на древних линкорах. Назначенный инженер. Обещал запустить станцию в ближайшие месяцы. Нужно было проверить все системы, во избежание поломок и Дзирта заверила в полной своей поддержке, и уже предложила брать все необходимое с других кораблей, естественно кроме линкоров.</w:t>
        <w:br/>
        <w:t>Система оживала, но пока была опасна. Кибернетические боевые модули, оставшиеся еще со времен древней войны, неожиданно оживали и вылизали из своих глубоких нор. Самой престижной работой в системе стала работа космических трапперов. Собирались команды отчаянных бойцов и чистили сектор за сектором, выискивая и уничтожая кибермеханизмы. Дзирта давала большую награду за уничтожение этих бездушных убийц и эта опасная профессия стала престижной. </w:t>
        <w:br/>
        <w:t>Но команд не становилась больше, хотя постоянно приходили заявки на разрешение создания новых команд. Естественный отбор, кибермеханизмы были смертельно опасны и легко не сдавались, часто уничтожая команду охотников и потом становясь сами охотниками. Был зафиксирован даже случай боя между такими механизмами, разбуженные они встретились и не опознав кодов, уничтожили друг-друга, команде только оставалось добить тяжело поврежденного победителя.</w:t>
        <w:br/>
        <w:t>На повестке ставился вопрос о найме специальных команд по отчистке системы, дополнительно у нее в запасе был этот дунаданец, который должен был выполнить еще два контракта. Но его она держала на крайний случай, все-таки он действительно был хорош и мог выполнять более сложные, можно сказать безнадежные задания. А тут такую задачу могли выполнить и обычные команды.</w:t>
        <w:br/>
        <w:t>Все решено, срочно установить станцию гиперсвязи и поместить заказ на бирже, думаю, желающие найдутся. Но опять такую аппаратуру можно было устанавливать или на крупных кораблях или на больших станциях. Подходящая станция есть, но заработает она только через месяц, два. На линкорах устанавливать большая роскошь, у нас имелся пока только один комплект станции гиперсвязи. Раньше, когда прятались, особой нужды не было, хватало и одной, а теперь никто не подумал купить еще пару комплектов. Надо обязательно заказать и установить такие станции на линкорах.</w:t>
      </w:r>
    </w:p>
    <w:p>
      <w:pPr>
        <w:pStyle w:val="Normal"/>
        <w:rPr/>
      </w:pPr>
      <w:r>
        <w:rPr/>
        <w:t>2</w:t>
        <w:br/>
        <w:br/>
        <w:t>Два месяца пролетели довольно быстро. Эскадру охотников удалось обмануть тем маневрам и вот мы приближались к ремонтной станции «Колотушка». За эти два месяца нам не только удалось набрать два батальона мобильной пехоты, но и сделать «Гарггарок» так сказать специфическим судном. Постоянные, длительные перелеты сказались на многих существах. Все чаще вспыхивали драки и скандалы, а затягивание «гаек» начало давать обратный эффект. Пришлось искать выход.</w:t>
        <w:br/>
        <w:t>Когда-то мне попалась фантастическая книга, сюжет уже смутно помнился, но главное там рассказывалось о походе большой эскадры. В эскадру, кроме боевых суден и суден обеспечения входили так называемые судна развлечения, которые по графику пришвартовывались к большим и средним кораблям. Я рассказал об этом своим истри и теперь уже они смотрели на это предложение с другой, более практичной стороны. </w:t>
        <w:br/>
        <w:t>В итоге Натира нашла в Империи Иль Сни специальную корпорацию, которая и организовывала такое действо. В итоге на корабле появился «Центр психоэмоциональной помощи». Как по мне так обычный бордель, ну не совсем обычный, но смысл вы поняли. Корпорация «Лочи» предоставляла не только услуги сексуального характера, но и разные другие, считающиеся корпорацией не менее важной. Все компаньонки, так они называли себя сами, проходили специальное обучение.</w:t>
        <w:br/>
        <w:t>В обязательный курс кроме систем типа нашей камасутры, входила психология, психотерапия, массаж, культура рас Содружества, музыка, живопись и еще кучу всякого. Они даже один раз сделали какую-то постановку похожую на театральную. Для меня она показалась немного убогой, но остальные, привыкшие только к дешевым постановкам по головизору, такое действо понравилось. В итоге, моральный настрой экипажа стабилизировался и происшествия стали редкостью.</w:t>
        <w:br/>
        <w:t>Эта же корпорация и предложила устроить развлекательные центры. Их сотрудники рассчитали места и составили схему размещения баров, пабов или простых ресторанов. Я просмотрев их список оставил только пять, но все они должны по моему мнению быть разными, так сказать со своей изюминкой, а не обычными рюмочными.</w:t>
        <w:br/>
        <w:t>По двум батальонам мобильной пехоты, было вообще феноменально. Один из батальонов я просто купил. Вот так взял и купил, со всем что полагается, с техникой, артиллерией, и солдатами, обученными солдатами. Когда я вошел на территорию империи, я подал заявку найма такого подразделения на два года. И неожиданно ко мне обратился один из князей систем и предложил сделку. Я сначала не понял и решил отказаться, но сначала решил посоветоваться со своими старшими тактиками.</w:t>
        <w:br/>
        <w:t>Они сначала посмеялись, а потом рассказали как делаются дела в Империи Иль Сни. Коррупция там достигла невиданных размеров, и купить можно было все, вплоть до государственных секретов. А такое они вообще делают просто им это как высморкаться. В итоге за два миллиона я получил в свое распоряжение батальон мобильной пехоты. Все контракты мне передали вместе с батальоном, самый маленький был сроком на шесть лет, самый большой на пятнадцать. В реальности этот 112 отдельный гвардейский батальон мобильной пехоты Его Императорского Величества погиб в полном составе вместе со своим штурмовым транспортом. </w:t>
        <w:br/>
        <w:t>Транспорт, похоже, спихнули отдельно, штурмовые транспорты очень ценились, это были готовые рейдеры и при минимальной переделке не уступали даже средним крейсерам. Возможно, что транспорт продали даже раньше, так как батальон и всю его технику мы забирали уже с орбитальной станции.</w:t>
        <w:br/>
        <w:t>Вот второй батальон уже набирал лично Урчан, и набирался он уже в Тролийском Рартанате. Тролийские пехотинцы, конечно, были грозной силы, но батальон пришлось создавать с нуля, закупая технику, организуя структуру управления. Но Урчан лично взявши всю эту тяжесть на себя, к прибытию в систему Орсту, батальон был создан, и даже были проведены первые учения в виртуальном тренажере.</w:t>
        <w:br/>
        <w:t>Теперь у меня появились еще два старших офицера майор Таганака и полковник Хрун, горный тролль с планеты Самтару. И еще на наш корабль попала девушка Урчана. Так было смешно, смотреть на его попытки уговорить меня взять на борт эту, по всей видимости дорогую особу. Он не мог найти ей практического применения, и мне пришлось прийти ему на помощь. Она оказалась рартана, по нашему ближе всего подходит принцесса или наверное баронесса.</w:t>
        <w:br/>
        <w:t>Возможно именно из-за нее он попал ко мне, покинув свою службу в элитном отряде «Красные топоры». Но теперь, когда он стал героем, и привез экзобиологические штаммы, у него случился прорыв. В таких делах у троллей сами мужчина и женщина ничего не решают, а случаев так сказать совместного побега не было, традиции мать их. Но вот герой, мог себе позволить потребовать женщину и теперь Урчану это удалось. </w:t>
        <w:br/>
        <w:t>Женщина она была колоритная и в принципе по-своему красива. Белая, с голубым отливом кожа интересно сочеталась с ее огненно-рыжими, густыми волосами стаявшие ежиком, если можно назвать ежиком почти десятисантиметровые волосы стоящи торчком, тут скорее ехидна. Сзади от затылка волосы были заплетены в четыре косы. На ушки длинные, не такие как эльфов, скорее больше на гоблинские похожи, были вдеты золотые кольца, по всей длине. Все остальное соответствует спортивной девушки, если не считать пропорций, даже Харацега ей уступала в росте и ширине плеч. Рост ее был за два метра, но как раз именно он и убирал размеры всего остального, как раз и давал тот эффект красоты женского тела убирая увеличенные размеры всего остального. Имя у нее было Джетишка.</w:t>
        <w:br/>
        <w:t>Но работу я ей нашел, перелопатив информацию по троллям, я узнал что такие рартаны, в основном занимаются управлением семейным хозяйством, обучаясь этому с самого детства. В итоге у меня появился так сказать голова гражданской администрации, которая и будет следить совместно с логистиком и каргомастером за всеми этими борделями, барами ресторанами и зонами отдыха. Тем самым заслужив от Урчана просто преданийший собачий взгляд.</w:t>
        <w:br/>
        <w:t>А сегодня у меня будет полный боеспособный экипаж, более тысячи существ, и по этому поводу будут большие гуляния.</w:t>
      </w:r>
    </w:p>
    <w:p>
      <w:pPr>
        <w:pStyle w:val="Normal"/>
        <w:rPr/>
      </w:pPr>
      <w:r>
        <w:rPr/>
        <w:t>По уже заведенной традиции гуляния были организованы в большом грузовом ангаре. Для сегодняшнего дня использовали два таких ангара, просто убрав одну из внутренних переборок, хорошо, что корабль был рассчитан на такие внутренние переделки. </w:t>
        <w:br/>
        <w:t>Отделение корпорации «Лочи» организовало основной праздник, написав примерную структуру гуляния. Так как на корабле было много разных существ с разными культурами, то пришлось организовывать все по разному. Так для троллей была смонтирована арена, туда установили наш симуляционный тренажер и теперь все желающие могли попробовать свои силы. Я объявил соревнования с призом и суперпризом. Суперприз был бой с капитаном и в случае победы, соискатели получали пятьсот тысяч кредитов. Основной приз был намного скромней всего пятьдесят тысяч. Желающих оказалось много и не только среди троллей. </w:t>
        <w:br/>
        <w:t>Далее были сектора, где любой желающий мог нализаться любого алкоголя, и даже места для принятия других веществ расширяющих сознание. Отдельно были сделаны три танцпола, плюс я от себя еще выставил разные спортивные игры. Ну и естественно столы, чтобы просто посидеть, недалеко от синтезаторов пищи, решили сегодня не заморачиватся с натуральной пищей.</w:t>
        <w:br/>
        <w:t>Началось все с построения, может это и анахронизм, притянутый мной с Земли, а именно из армии, но я посчитал это правильным. Правда не все стояли в парадной форме, которую мы приняли, те кто прибыл на корабль только сегодня еще не имели такой формы и стояли в своих комбинезонах. В Империи ИльСни мы закупили синтезатор одежды, причем переплатив немного, купили синтезатор, который мог изготавливать скафы, их базовые модели, не хватало только лицензионных программ, для синтеза скафов высоких рангов. Так что в скором времени и это будет исправлено.</w:t>
        <w:br/>
        <w:t>На построение был зачитан наказ по личному составу, это заняло немного времени, но почти для всех это было новшеством. Все-таки визуализация, или аудилизация наказа, когда можно было только раскидать сообщение по нейросетям была скорее анахронизмом, но все это выдержали молча, без так сказать нарушений строя. И только после этого я открыл праздник открытым. </w:t>
        <w:br/>
        <w:t>Большая часть команды сразу кинулось переодеваться, кроме офицеров команды, которым я все-таки рекомендовал быть в парадной форме до конца. А уже через пятнадцать минут зал так сказать, опять был заполнен. Сначала все разделились на группы и устраивая маленькие компании начали «отдых».</w:t>
        <w:br/>
        <w:t>Я естественно направился к арене, где уже собирались заявившиеся бойцы и должен был начаться первый тур. Урчан просто перетасовал всех заявившихся, и теперь они по очереди выходили на арену. Жребий был слепым и поэтому противником мог попасть кто угодно. Бой шел до двух побед, так что максимально было три раунда. </w:t>
        <w:br/>
        <w:t>Я начал решил пройтись по залу и прислушаться к отдыхающим, первые раунды меня не интересовали, а вот настроение существ которых я вскоре поведу в бой, очень волновало.</w:t>
        <w:br/>
        <w:t>- Смотри, на недели мы будем обкатывать новых пилотов.</w:t>
        <w:br/>
        <w:t>- И че?</w:t>
        <w:br/>
        <w:t>- Да ниче! Ты Калаер вечно на виражах выпадаешь.</w:t>
        <w:br/>
        <w:t>- Да че я то выпадаю, это Ильеру вечно заносит и его первым сбивают.</w:t>
        <w:br/>
        <w:t>- Ильеру заносит, потому что ты рвешь дистанцию, а ему приходиться скольжение ставить чтобы удержатся, и истребитель после этого теряет тягу, а все ты, не можешь синхронно боевой разворот сделать.</w:t>
        <w:br/>
        <w:t>- Откуда то ты знаешь?- уже возмущенно воскликнул Калаер.</w:t>
        <w:br/>
        <w:t>- Меня Аурита постоянно песочит и все симуляции показывает, я то всетаки Кэз.</w:t>
        <w:br/>
        <w:t>- У нас в Кэзах эта блондинка мех, а не ты Бар.</w:t>
        <w:br/>
        <w:t>- Не знаю, но песочат вечно меня. И кстати, она постоянно тебе объясняет как выполнять фигуры группой или ты не заметил, что она на тебе акцентирует внимание.</w:t>
        <w:br/>
        <w:t>- А он думает, что она с ним заигрывает.</w:t>
        <w:br/>
        <w:t>После этого разговор прекратился, так как вся их компания, состоящая из пилотов дунаданцев, заржала не намного тише, чем орокуэны. А я решил пойти дальше. Дальше сидела компания гномов и хафлингов и тянули песню, прихлебывая с больших оловянных кружек эль:</w:t>
        <w:br/>
        <w:t>Мы летим чрез тернии звезд и комет</w:t>
        <w:br/>
        <w:t>К планетам тем, где не брезжит свет </w:t>
        <w:br/>
        <w:t>Наш путь лежит сквозь миллионы темноты</w:t>
        <w:br/>
        <w:t>Чтобы найти красавицы планеты</w:t>
        <w:br/>
        <w:t>Лучи сверкали в мраке космическом</w:t>
        <w:br/>
        <w:t>Шептала плазма все время об одном</w:t>
        <w:br/>
        <w:t>Корабль пылал и щит просел</w:t>
        <w:br/>
        <w:t>А в пустоте полно холодных тел</w:t>
        <w:br/>
        <w:t>Но нам вперед лететь за край</w:t>
        <w:br/>
        <w:t>Ведь ждет там нас Ауле-рай….</w:t>
        <w:br/>
        <w:t>Грустный мотив, но пели они с душой, и похоже, что заряжались они еще до построения, так петь с душой нельзя после одной-двух кружек эля. То что я увидел дальше меня вообще удивило, в одной компании сидели дрою, колдерианц и эльф, похоже что они пили какое-то вино, так как в руках у каждого было по большому высокому бокалу. Но больше всего удивило, что Кееонр полуобнимал Варинар, и никто из дроу даже не собирался оборвать ему руки. Я пожал плечами и прислушался к следуйщей компании, за длинным столом сидел седьмой десяток в полном составе, все улыбались а поури что-то рассказывал.</w:t>
        <w:br/>
        <w:t>- Собрал Илуватар мужиков разных рас и спрашивает, «что у вас висит ниже пояса?» Ну, отвечает орк – наслаждение. Эльф отвечает честь. Тролль отвечает –продолжение рода. Ну и так далее. Доходит очередь до поури, и тот отвечает – сабля! А то что у них висит, у меня стоит!</w:t>
        <w:br/>
        <w:t>Компания разразилась смехом, похоже, поури рассказывал анекдоты. Далее сидели гоблины.</w:t>
        <w:br/>
        <w:t>- … И что?</w:t>
        <w:br/>
        <w:t>- Да что я беру и вырубаю поворотник на гравицикле и резко останавливаю его.</w:t>
        <w:br/>
        <w:t>- И он что.</w:t>
        <w:br/>
        <w:t>- Ну он через руль и кувыркнулся, так что аж пару раз на асаре подскочил.</w:t>
        <w:br/>
        <w:t>- Наверное злой был?</w:t>
        <w:br/>
        <w:t>- Да нет, не знаю как, но он меня вычислил и потом зажал в углу.</w:t>
        <w:br/>
        <w:t>- Больно бил?</w:t>
        <w:br/>
        <w:t>- Не-е, сказал, чтобы я с Цорондо тоже самое сделал.</w:t>
        <w:br/>
        <w:t>- И ты сделал?</w:t>
        <w:br/>
        <w:t>- А куда деваться ты видел, какие кулачища у Чахратана.</w:t>
        <w:br/>
        <w:t>- А не боишся Цорондо, тот тоже не маленький.</w:t>
        <w:br/>
        <w:t>- Не-е, Чахраташ так ржал, что выпал из-за угла, Цорондо ему и навалял сразу, подумав, что то он сделал.</w:t>
        <w:br/>
        <w:t>- Ох, доиграешься ты со своими шутками.</w:t>
        <w:br/>
        <w:t>- Зато весело</w:t>
        <w:br/>
        <w:t>- Ага, особенно просыпаясь в медицинской капсуле.</w:t>
        <w:br/>
        <w:t>Гоблюки как всегда, шуточки делают. Ну не могут они без этого. Так проходя от одной компании до другой, я и сделал большой круг, пока не вернулся опять к арене. Тролли оживленно обсуждали бои, особенно когда видели хорошего бойца с других рас, но в основном побеждали тролли с батальона мобильной пехоты. Пройдясь еще кружок я пошел переодеваться, осталось уже мало бойцов, и все оказались троллями. Мехи решили не принимать участие на арене, и вообще они занимались сейчас так сказать патрулированием территории во избегания крупных потасовок.</w:t>
        <w:br/>
        <w:t>В финал вышел горный тролль, сержант Колун. Естетсвенно он захотел суперфинала, нет не из-за денег, да и знали они, что победить меня нафаршированного улучшениями очень тяжело. Но тролийская культура просто не позволяла им отступать, это было равносильно трусости, а это худшее, что могло случиться с троллем.</w:t>
        <w:br/>
        <w:t>Я как всегда вышел со своим неизменным оружием, а вот тролль был с обоюдоострым топором на длинной ручке заканчивающейся шаром с шипом. Трезво оценивая свои возможности, действовал он аккуратно, от защиты, стараясь вытянуть меня на себя и выиграть хотя бы один бой. Такой возможности я ему не дал, но размазывать по арене тоже не стал. Затеяв с ним красивый обмен ударами, уходами, обманными движениями и выпадами, заставил его показать красоту боя, правда мне все равно пришлось придерживать свои возможности.</w:t>
        <w:br/>
        <w:t>Бой был закономерно выигран мною, но я как мог старался не уязвить гордость тролля и то это видя после боя поклонился мне как рарту, признавая мое мастерство и деликатность.</w:t>
        <w:br/>
        <w:t>Уже после боя, я оторвался на полную, засев за отдельным столом с Володей, Петером и Аланом. Так как алкоголь не сильно преуспевал, не считая Володю, у него она слабенькая была, то наша посиделки скатилась в вечер воспоминаний. Периодически к нам подходили другие существа, которым обязательно нужно было выпить с капитаном, ведь они меня уважали!</w:t>
        <w:br/>
        <w:t>Постепенно компании начали рассасываться и в конце в основном остались орокуэны, они не заморачивались и валились под стол, их брумил был еще тем напитком и вырубал их напрочь. Дежурившие мехи растаскивали их по каютам и через часов восемь гуляния уже переместились в каюты в более узкий круг. Но в основном я был доволен, общий фон был в норме.</w:t>
      </w:r>
    </w:p>
    <w:p>
      <w:pPr>
        <w:pStyle w:val="Normal"/>
        <w:rPr/>
      </w:pPr>
      <w:r>
        <w:rPr/>
      </w:r>
    </w:p>
    <w:p>
      <w:pPr>
        <w:pStyle w:val="Normal"/>
        <w:rPr/>
      </w:pPr>
      <w:r>
        <w:rPr/>
        <w:t>3</w:t>
        <w:br/>
        <w:br/>
        <w:t>Лайцбрингер, как и обещал, нашел дезинтеграторы, правда, один седьмого класса, другой восьмого. Разница между ними была небольшой. Орудие восьмого класса имело более современные системы и стреляло всего на четыре с половиной процентов дальше и на три процента мощнее, но масса его оказалась на четыре условных тонны больше, если учесть, что в полной сборке оружие весило сорок пять тон.</w:t>
        <w:br/>
        <w:t>Так же ему удалось добыть семь пусковых установок класса «Лирекрон». Лирекрон — единственный на сегодня тип ракетного оружия, использующий решения с применением нанотехнологий. Он снаряжается ракетами с широким применением наноэлементов и производит залп в большем темпе, чем другие известные виды ракетного вооружения класса «космос — космос». Ракеты Лирекрона при подрыве генерируют мощное электромагнитное поле, преодолевающее экранирование серийного оборудования Содружества и тороноидов. Вследствие этого оборудование обстреливаемых ЭМ-ракетами кораблей работает с перебоями, а осколочно-фугасные, боевые части наносят урон просаживая щиты или уничтожая москитный флот. Но дальность таких ракет была на пятьдесят процентов ниже от стандартных. Так что это были системы защиты среднего радиуса действия. </w:t>
        <w:br/>
        <w:t>И третьим вкладом Лайцбрингера было одно орудие «Мультирезонатор», восьмого класса, его как бы не заказывали, но ему оно досталось по скидке и он все же решил его взять. Резонанс - одно из самых опасных физических явлений, и, разумеется, было использовано для создания смертоносного орудия — мультирезонатора. Виброснаряд, выбрасываемый орудием, закрепляется на цели. Мощный вычислительный блок определяет резонансную частоту цели и заставляет снаряд вибрировать. При совпадении его частоты колебаний с собственной частотой объекта, происходит мощный взрыв. Начинка виброснаряда — гравитационные мины — разлетаются, поражая ближайшие объекты, обладающие массой, если такие не находились, то через двадцать минут происходило самоуничтожение. Орудие, обладающее средним радиусом стрельбы и средним уроном, уступает по мощности и дальности дезинтегратору. По мощности примерно на десять процентов, а по дальности на двадцать процентов. Однако его основное преимущество заключается в том, что этим оружием можно поразить несколько целей одновременно, если они находятся достаточно близко друг к другу. </w:t>
        <w:br/>
        <w:t>На совещании комиссии, по переделки корабля было решено ставить все это вооружение на транспорт. Дезинтеграторы на штатные места лазерных орудий, а мультирезонатор на специальной выдвижной башне в районе двигательного отсека, где был небольшой трюм, который можно было использовать и как хранилище снарядов. Габариты у него были солидные, и как отсек для расположения самой выдвижной башни в походном положении, автоматизации выдвижения и хранилища снарядов, этот отсек подходил наилучше. Увеличение массы всего комплекса этого орудия при этом получались всего на пятьдесят процентов, и были сопоставимы с массой покоя дезинтеграторов.</w:t>
        <w:br/>
        <w:t>Архимастер Антиликатор как и обещал, достал комплектующие к туннельной пушке, это было курсовое, мощное, дальнобойное орудие, так сказать аргумент на дальних дистанциях. Орудие было седьмого поколения снятое с разбитого тороноидами эльфийского линкора, там стояло четыре таких орудия, расположенных по горизонтальной плоскости один рядом с другим, но из обломков удалось собрать только одно орудие. У эльфов они были компактными и на центральной палубе можно было бы смонтировать два, стоящих так сказать один над другим, но пока будем обходиться тем что есть, оставив место для будущего. Тем более как раз с ремкомплектами проблем не было. </w:t>
        <w:br/>
        <w:t>В процессе переделок полностью исчезала центральная взлетно-посадочная палуба. Все носимые корабли переносились на внешние, верхнюю и нижнюю палубы. Четыре фрегата устанавливались на нижней - так показалось более практичней, поскольку их взлеты при этом будут дополнительно маскироваться тушей транспорта, что даст возможность продлить ресурс работы маскировочных полей. И так на первом фрегате пришлось менять половину системы, за почти годовую эксплуатацию она была выработана до тридцати процентов, износ у системы был достаточно приличным, так сказать ложка шнорша в бочку эля.</w:t>
        <w:br/>
        <w:t>Там же располагалась эскадрилья штурмовиков. Корветы и две эскадрильи истребителей предполагалось расположить на верхней палубе. </w:t>
        <w:br/>
        <w:t>Скйчас весь корабль был опутан ремонтными конструкциями, по которым носились малые и большие инженерный дроиды. Везде по всей площади корабля на внешней его части и внутри шли работы. Снимались и заново устанавливались бронеплиты, вваривались бронированные трубы энергоканалов. Смещались целые системы, проводились под броней новые системы управления и питания, перекраивались целые секции транспорта, часто менялась сама конфигурация внутреннего пространства. </w:t>
        <w:br/>
        <w:t>Два лазерных орудия были демонтированы, их выкупил Антиликатор. На боковых частях выносных платформ двигательного отсека транспорта, установились четыре контейнера «Лирекрон». Там же был расположен и отсек боепитания установки, с дополнительной системой бронирования и отстрела. Основной упор был сделан на дополнительную защиту задней полусферы, и одну установили в носовой части над разгонной трубой туннельного орудия, временно, пока не появится возможность где-нибудь достать аналогичное тоннельное орудие. В задней части центральной взлетно-посадочной палубы, перед двигательным отсеком, установили еще две секции реакторов, и провели дополнительное бронирование секций, сделав так же возможность отстрела всей секции реакторов от транспорта через нижнею часть.</w:t>
        <w:br/>
        <w:t>По краю диска установили дополнительное бронирование комбинированной шестиметровой броней с буферной прослойкой и антилазерным покрытием. Изначально, у транспорта была установлена хорошая броня в верхней и нижней части, так сказать конструктивное усиление уязвимых мест, а вот боковая часть диска, где обычно располагались второстепенные и менее важные модули, вообще не имели брони. Теперь она устанавливалась превращая его края в агрессивного вида форты.</w:t>
        <w:br/>
        <w:t>Так же было принято предложение Рила. Поскольку внешние трюмы диска транспорта использовались слабо, то было предложение, установить там дополнительно индивидуальные ангары для истребителей с автоматическими электромагнитными захватами. Они были похожи на железные пивные банки, внутри которых находился как истребитель, так и все системы обслуживания и обеспечения.</w:t>
        <w:br/>
        <w:t>Пришлось потратиться на закупку сорока таких "банок", поскольку было решено перевести обе эскадрильи на внешнюю часть. Эти траты потянули почти четыре миллиона, и это с учетом скидок за опт и то что ангары закупались тролийского производства, то есть самые дешевые, но и самые большие, там даже катера и некоторые корветы могли разместиться! Затем пришлось купить и установить две системы подачи топлива, цистерны хранения топлива для истребителей, дополнительные системы защиты. Пришлось провести перепланировку внутренних отсеков, размещая дежурный технический персонал, летный состав, системы управления полетами, проложить коридоры эскалаторов вывода поврежденных машин к мастерским.</w:t>
        <w:br/>
        <w:t>Но зато решалась проблема с так называемой перенаселенностью основных взлетно-посадочных палуб. В верхней части оставались только корветы, звено истребителей с пилотами орокуэнами, транспортные и десантно-шурмовые боты. Освободились трюмы, в которых сразу начала обживаться техника батальонов мобильной пехоты. Улучшился и облегчился доступ планетарной техники до своих так сказать носителей, ранее им приходилось это проделывать по сравнительно узкому коридору между ангарами с истребителями. </w:t>
        <w:br/>
        <w:t>Работали все, гоблины с ремонтной станции «Колотушка», инженерный состав самого транспорта и техники носимых кораблей. Линии промышленных синтезаторов, постоянно изготавливая необходимые детали от обычных болтов и гаек и до плат управления системами. Пилоты, наравне работающие с техниками, это уже с моей подачи, параллельно изучающие материальную базу. Десантники, абордажные команды, всегда присутствовали при работах, часто выполняя работу погрузочных дроидов, их боевые скафы с усилителями прекрасно справлялась с любым грузом, и выполняли некоторые работы точнее и быстрее.</w:t>
        <w:br/>
        <w:t>Пока производились все переделки, затянувшиеся на месяц, и это с учетом мощностей ремонтной станции, Урчану удалось дополнительно создать роту тяжелого вооружения. Была закуплена тяжелая планетарная техника и наняты бойцы-операторы этой техники. Было закуплено десять управляемых тяжелых боевых роботов «Эквит-3» и «Схола-2», несущие на себе спаренные восьмидесятимиллиметровые орудия и установки тяжелых самонаводящихся ракет «Пилум», дополнительно установлены два блока пятиствольных пулеметов калибром 12,7, установкой самонаводящихся ракет «земля-воздух», станцией ПВО. Двадцать условно легких боевых роботов «Псила», вооруженные пятидесятимиллиметровыми артавтоматами, и блоками неуправляемых ракет «Спата», пулеметы, так же верхней полусфере расположены восьмидесятимиллиметровые минометы. </w:t>
        <w:br/>
        <w:t>Шесть действительно легких разведывательных управляемых роботов «Левис», многие пилоты данных моделей роботов считались камикадзе, легкая броня, станции дальнего обнаружения и наведения, блоками визуальной маскировки, а вооружены были только двадцатимиллиметровыми спаренными пушками и легкими управляемыми ракетами «ланцея». </w:t>
        <w:br/>
        <w:t>Так же была закуплена самоходная станция управления, ретрансляции и РЭБ «Легат». Восемь автоматических платформ обеспечения боевых роботов «Корнут», проводящие зарядку, дозаправку, смену боевых модулей прямо на поле боя. Десять полуавтоматических платформы силовых щитов «Парма», предназначенные для установки фронтальных силовых щитов и обеспечивая мобильность и устойчивость обороны. Девять малых полностью автоматических платформ охраны «Комит», вооруженные целым комплексов сенсоров и датчиков обнаружения. Вооружение составляли двадцатимиллиметровые импульсные пушки и генераторами плазмы.</w:t>
        <w:br/>
        <w:t>Четыре артиллерийские платформы «Ростр» с тяжелыми пушками Гаусса, могущие стрелять «за горизонт», отправляя тяжелые управляемые снаряды с высокой точностью. Основное их предназначение уничтожение бронированных заглубленных укреплений, больших групп техники и личного состава, узлов обороны. Они были оснащены автономными летающими станциями доразведки и корректировки целей.</w:t>
        <w:br/>
        <w:t>И восемь минометных платформ «Плюмбата», вооруженных четырех-ствольным автоматическим двухсотмиллиметровым минометом, метающим мины с комбинированным боеприпасом, также оснащенных аналогичными станциями корректировки огня. И естественно набрано почти сто пятьдесят пилотов техников и операторов, состоящих из гоблинов и орокуэнов. </w:t>
        <w:br/>
        <w:t>Специально для них пришлось закупить пять тяжелых ботов поддержки «Центурион», способных перевозить роботизированные подразделения и поддерживать наземные операции с воздуха. Симуляции ведения боевых действий этим подразделений поражали, и если честно, то получалось, что один батальон мобильной пехоты мне казался лишним, хотя мои офицеры тактики убеждали меня в обратном.</w:t>
        <w:br/>
        <w:t>Боевые пилотируемые роботы, фактически не знающих преград, имеющих возможность проходить по любому виду поверхности, ограничивались только возможностью пилотов. Огневая мощь этой механизированной роты при поддержке мобильной пехоты скорее всего могла покорить всю планету Земля. Что либо противопоставить этим механическим монстрам, вооруженным силам Земли было нечего. Броня, время реакции, маневренность, самообеспечение и вследствие этого большая автономность фактически делало такие войска непобедимыми.</w:t>
        <w:br/>
        <w:t>Но работать этому подразделению, скорее всего, придется с аналогичными подразделениями, где обычному солдату делать было нечего и надо было готовится в случае применения данного подразделения к большим потерям.</w:t>
        <w:br/>
        <w:t>Им выделили место на нижней части транспорта большом трюме, рядом с эскадрильей штурмовиков. Там же был организован корабельный парк с ремонтными мастерскими и боксами транспортировки, рядом но уже ближе к середине полудиска установили казарменные модули для сержантского состава, то есть отдельные комнаты, но совместные санитарно-гигиенические блоки. Например, батальоны мобильной пехоты жили в общих казармах, и только сержанты имели право на отдельную комнату. Офицеры, конечно, жили в нормальных комфортабельных каютах.</w:t>
        <w:br/>
        <w:t>Экипажи параллельно с оказанием помощи в перестройки транспорта, осваивали материальную часть. Нам выделили сектор системы, где фактически постоянно проводились полеты моей авиагруппы. Совершали полеты фрегаты, теперь все четыре фрегата были укомплектованы командами, задача стояла научиться действовать как одиночно, так и в составе авиагруппы, используя все возможности корабля.</w:t>
        <w:br/>
        <w:t>Пилоты истребителей и штурмовиков тоже занимались все время, совершая вылеты и отрабатывая заранее разработанные программы действий. Полеты шли круглосуточно, не было ни минуты, чтобы сектор простаивал. Пилоты перешли на три смены, используя все время для тренировок и самосовершенствования.</w:t>
        <w:br/>
        <w:br/>
        <w:t>Юрий сидел в своей каюте в одиночестве. Истри, занимались с детьми, корабль и экипаж активно готовился к полету. Все были заняты своими делами, и только он вдруг оказался "не в удел". На его памяти, это единственный момент за последний месяц, когда он был в одиночестве больше чем на десять минут и при этом ни куда не спешил. Наверное, именно поэтому в голове сейчас была какая-то умиротворенность, особенно после медитации, для которой в последнее время все тяжелей было выкроить время, а тут все совпало и он просто спокойно развалился в своем рабочем кресле.</w:t>
        <w:br/>
        <w:t>Бросив взгляд вокруг, я увидел шикарные пятикомнатные апартаменты капитанской каюты огромного корабля. Здесь были установлены все возможные бытовые девайсы, о которых еще два года назад я даже не слышал и не мог подумать! Два года! Целых два года!</w:t>
        <w:br/>
        <w:t>Я даже не мог предположить, что со мной случиться все это! Подумать только... Моя жизнь на Земле была хоть и размерена, но насыщена - сперва командировки в горячи точки, друзья, потери и новые знакомства. Потом, после очередной сложной командировки фактически штабная работа, где и появилась перспектива попасть в ООН и заработать хорошие деньги. Столько, что можно было обеспечить себе нормальное безбедное существование, завести семью, да и вообще бросить свою службу, которая в принципе стала уже в тягость - исчезал шарм молодой задорности, адреналиновых заданий и бесшабашности. Сказано, сделано, нанял репетиров, сел заново за парту и уже за полгода добротно выучил английский и французский, прошел тесты, попал в списки желающих. </w:t>
        <w:br/>
        <w:t>Далее, не без помощи своих знакомых, желанная командировка, сначала на год, с перспективой продолжения. Работа не пыльная, езди да мониторь обстановку, вникай в суть проблем местных, страдающих как от непонятных бандитов из джунглей, на местном «ребелов», так и от самого опасного животного убийцы – малярийного комара. Фактически та же штабная работа с элементами миссии наблюдателя, но только оплата намного больше.</w:t>
        <w:br/>
        <w:t>Но потом он попал к оркам, стал снагом, и судьба ему отвешивала два месяца. В принципе, что жизнь снаг, что смерть на арене были равнозначны, снаги не жили, они просто существовали, как биороботы. Но повезло, встретился Лайцбрингер и дал ему шанс на жизнь, другую жизнь. Сначала был при нем, он конечно строил какие-то планы, но тут уж я сам. Год и я стал капитаном маленького, но своего космического корабля. Но зато какой корабль, фрегат-невидимка, ну, как невидимка, но на пару часов он им мог стать.</w:t>
        <w:br/>
        <w:t>Правда перед этим я влез на так сказать принудительный контракт к дроу, а эти уж решили меня использовать по полной. Но в тоже время у меня появилась своя семья, да необычная, но это же не Земля, тут в Содружестве столько рас, что дроу в качестве семьи можно с натяжкой представить как нормальной. Потом в семью вошла Киа, полуорка, а потом у меня появились дети.</w:t>
        <w:br/>
        <w:t>Год сплошных опасностей, когда чуть-чуть и все… Ан нет, еще поживем, потрепыхаемся, тем более бонус за выживание большой, корабль о котором на Земле даже не представляют, а мощи столько в нем, что всю солнечную систему можно на шлак перевести, а заодно и само солнце погасить. Но как раз на Землю и не попасть, есть какой-то путь, но его еще нужно узнать, да и попасть по этой тропе можно только раз в восемнадцать лет. </w:t>
        <w:br/>
        <w:t>Но сам факт, ему удалось, то что получается у единиц, он дикарь, бывший снаг, стал капитаном огромного современного корабля, теперь у него в подчинение почти две тысячи существ. А что ждет его дальше? Да будь что будет, время покажет.</w:t>
      </w:r>
    </w:p>
    <w:p>
      <w:pPr>
        <w:pStyle w:val="Normal"/>
        <w:rPr/>
      </w:pPr>
      <w:r>
        <w:rPr/>
      </w:r>
    </w:p>
    <w:p>
      <w:pPr>
        <w:pStyle w:val="Normal"/>
        <w:rPr/>
      </w:pPr>
      <w:r>
        <w:rPr/>
        <w:t>4</w:t>
        <w:br/>
        <w:t>Матриарх сидела в своем кабинете на станции. Условия, по сравнению с ее каютой на линкоре улучшились, но пока еще по самой станции шли мелкие внутренние работы. Станцию запустили неделю назад, как и обещал главный инженер клана точно в срок. Как ему это удалось, удивлялась и сама Дзирта, постоянно следящая за всеми работами. Тысячелетия сказались на ней, и только перевод на консервационный режим спас станцию от полного краха. Но теперь станция «Ил'Илиндиз», была красою системы.</w:t>
        <w:br/>
        <w:t>Но в остальном дела шли не очень. Система медленно зачищалась и после гибели четырех наемных команд, поток желающих помогать за деньги иссяк, да и это и понятно было. Не сильно много и желающих было помогать дроу изначально, а те что согласились, скорее всего сделали это из крайней необходимости и прилетели на старых кораблях с устаревшим оборудованием. И как следствие очень быстро превращались в разлетающиеся в пустоте обломки.</w:t>
        <w:br/>
        <w:t>Освободившиеся команды из дроу с ощутимыми потерями очистили и взяли под контроль орбиты планеты. Сейчас на оставшихся орбитальных сооружениях велись авральные работы, но далее уже продвинуться не могли. Даже юркие истребители обстреливались наземными средствами ПКО и нередко эти древние системы, сильно повреждая их. Если пилоту удавалось выскочить на орбиту, его спасали, если же нет, то вскоре он падал на поверхность планеты ввиде серпантина из металла и пластика окровавленных кусков мяса.</w:t>
        <w:br/>
        <w:t>Это уже была ощутимая потеря. Клан потерял уже восемь процентов своего состава и наступал демографический кризис. В силу большого долгожительства у таких рас как эльфы, дроу, колдеранцы редко могли иметь детей. Защитный природный механизм вырабатывал у женщин этих рас здоровые яйцеклетки раз в восемь-десять лет. Поэтому даже технологии биорепликаторов не могли быстро решить проблему увеличения рождаемости. Дополнительно и у эльфов и у дроу возникали проблемы совместимости. У эльфов часто вступали в конфликты их врожденные экзовирусы, что приводило к бесполезной потери и так драгоценной яйцеклетки, которая из-за конфликта фактически разрушалась и растворялась в биорепликаторах. Аналогичная проблема была и у дроу, но только из-за наноботов. В силу малочисленности расы дроу они проводили массу экспериментов и изучали процессы размножения, тем самым снизив процент потери яйцеклеток до минимума, но все равно процесс шел тяжело из-за внешних факторов связанных с фактическим геноцидом их расы. Обретение своей планеты и статуса члена Содружества давало им шанс, но теперь этот шанс надо было еще завоевать.</w:t>
        <w:br/>
        <w:t>Матриарх связывалась с другими кланами, да и разведчики, что находились в чужих кланах тоже докладывали, что у них ситуация аналогичная и некоторые мелкие кланы уже начали опускать руки, собираясь переходить на старый, привычный для их поколений кочевой образ жизни. Дзирта собиралась подгрести такие кланы под себя, но ей необходим был прорыв. Ей нужна была чистая система, которая привела бы сюда торговлю, а значит и дополнительные средства. Ей нужна была планета, где сразу решалась проблема с питанием. Ведь даже для орбитальных ферм был необходим биоматериал, а обычный синтез приводил к значительным затратам и малой эффективности. Многие разработки в этом направлении просто невозможно было использовать без нормального органического материала. Но теперь для завоевания планеты приходилась тратить самое ценное, что восстановить будет очень проблематично, это дроувишь, ее клан. </w:t>
        <w:br/>
        <w:t>В клане уже тоже начинались брожения, ее внутренняя контрразведка об этом докладывала и не раз, кто-то взбаламучивая дроу, настраивая их против нее. Рядовых бунтовщиков, матриарх приказала не трогать, это пешки, а просто стараться их отправить на дальнии работы, причем стараться это делать мягко, как будто по ранее разработанному плану. Ей нужен был зачинщик и не просто зачинщик, она примерно догадывалась кто это, а именно доказательства, чтобы на совете было однозначное решение, не позволяющих никаких полумеров.</w:t>
        <w:br/>
        <w:t>Уже сейчас большие советы происходили со скрытой охраной, преданной лично мне. Так же под охраной была младшая сестра Кала, усиленно изучающая базы комплекта «Стратег» и «Управленец». Маэрта старалась не попадать на станцию, находясь на одном из линкоров клана, именно она, так считала Дзирта, плела паутину заговора, но доказательств не было и открытый арест проводить было нельзя. организацию покушения, тоже проводить было опасно, ее шпионов, как и моих среди ее «свиты» было достаточно и любая информация могла стать фатальной для клана, которому в такое трудное время не хватало еще и гражданской войны. Но все равно Маэрта окружила себя дополнительной охраной, так же преданной только ей.</w:t>
        <w:br/>
        <w:t>Дзирта еще раз перечитала последние сводки, при попытках высадиться на панету погибали в основном простые дроувишь, но они были преданы ей, Дзирте, они пошли за ней, а она их отправляла на смерть. Окружение Маэрты сидело на линкоре, и если и участвовало в боевых действиях, то только издали, расстреливая обнаруженную инфраструктуру киберов издали.</w:t>
        <w:br/>
        <w:t>С этим нужно было что-то решать, и был только один вариант, этот дунаданец-орк Юрий. По данным разведки он серьезно готовился к захвату планет, доведя десантно-штурмовую группировку до полутора тысяч. Закупая технику и готовясь высаживаться на планеты. Не знаю, что у него в планах, но именно такая группировка сейчас была просто необходима Дзирте, иного выхода не было.</w:t>
        <w:br/>
        <w:t>Она глубоко вздохнула, составила сообщение и отправила его по теберниуму, все линия перейдена и столь уникальное орудие придется применять для штурма планеты, других желающих заработать не было.</w:t>
        <w:br/>
        <w:br/>
        <w:t>Юрий почувствовал головокружение и слабость, а потом ему на нейросеть пришло сообщение, сообщение, полученное через его браслет тиберниума. «Все началось», пронеслось у него в голове, даже не читая сообщение, он фактически знал его суть. </w:t>
        <w:br/>
        <w:t>- Гарггарок, старших офицеров в кают-компанию через час, - передал команду Юрий через главный искин транспорта,- форма одежды парадная.</w:t>
        <w:br/>
        <w:t>Он закрыл глаза сгоняя неприятные последствия от работы тиберниума и открыл сообщение. Все просто, прибыть зачистить, подготовить и свободен. Свободен? Да так и написано, ага вот приметка по прибытию заключается сразу два контракта, основной и дополнительный, подписи почему-то нет. Ну да ладно, по основному понятно, а по дополнительному контракту разберемся на месте. Сейчас его транспорту опять лететь через пол галактики, чтобы выполнить очередное задание. Интересно все наемники скачут из одного конца Содружества в другой, или один я такой умбал.</w:t>
        <w:br/>
        <w:t>Час пролетел быстро, за это время Юрий, уже закончив полное обучение комплекту «Стратег», уже накидал основной план перебазирования, остальное должны были доработать его тактические офицеры, тем более только старших у него было три, а еще у них помощники были. </w:t>
        <w:br/>
        <w:t>Кают-компания быстро заполнилась, и хоть офицеры прибывали с разных концов транспорта, а кое кто и со станции «Колотушка», прибыли они почти одновременно. Я дождавшись когда они рассядутся проверил список вызванных, естественно через нейросеть, начал понемногу отвыкать от прямого управления при помощи голоса, хотя для него это было еще трудно.</w:t>
        <w:br/>
        <w:t>Так все три тактических офицера, тролль Урчан, начальник абордажной команды и средних кораблей, тангар Мегатер Келк, старший руководитель полетов малых кораблей, орокуэн Лайцбрингер, отвечающих за наземные операции, в которых он был «дока». От пилотов был только Лецкашак, он же старший пилот тяжелого носителя «Гарг гарок», а так же представитель офицеров рубки управления, как то штурманов, канониров, офицеров защиты и связи. Инженера было два, оба гоблина Риларрдин и Пенерин, молодой и завзятый и уже опытный понюхавший жизнь. </w:t>
        <w:br/>
        <w:t>От медиков была дунаданка Патра Колин, которая уже полностью вошла в свою должность и полностью управляла медицинской секцией всего корабля и войск что были приписаны к нему. За свою халерестическую натуру, так сказать контролируемый вечный кипишь, от Юрия получила прозвище «Глюкоза», там на Земле такой позывной имела одна медсестра, участвовавшая во многих больших операциях и тоже была такой натурой, хоть по возрасту к Патре была как минимум матерью.</w:t>
        <w:br/>
        <w:t>Далее сидели три представителя службы логистики, тролиха Джетиска, и тангар Глоин Скол и гоблин Звонозини, все они отвечали за своевременное обеспечение их носителя, каждый по своему направлению. И естественно Локфол, отвечающий за нашу «промышленность».</w:t>
        <w:br/>
        <w:t>Остальных я посчитал не отрывать от своих дел, и так охвачены все необходимые структуры. Я разослал сначала редактированную версию сообщения матриарха Дзитры Фо"Аркаин ан Бэнрэ. Затем через минуту выслал уже свой наказ на организацию перелета, с дублированием в бортовой журнал, то есть на главный искин в раздел «бортовой журнал».</w:t>
        <w:br/>
        <w:t>- Думаю, что отлет можно выполнить через два стандартных оборота, вопросы?- вслух сказал я.</w:t>
        <w:br/>
        <w:t>Все занимались просмотром наказа, где были указаны необходимые мероприятия, которые планировалось выполнить службам корабля, и пока никто не отозвался. Но затем их взгляды прояснились, и за всех ответил Урчан.</w:t>
        <w:br/>
        <w:t>- Да все понятно, мы к этому готовились, так что можно хоть прямо и сейчас.</w:t>
        <w:br/>
        <w:t>- Нет, доведите наказ по своим службам, возможно, кому-то что-то еще необходимо, потом времени закупить не будет. Перелет совершаем напрямик с минимальным нахождением в системах, все отлет через два оборота.</w:t>
        <w:br/>
        <w:t>Все встали и спокойно отправились к своим подчиненным, хотя они, скорее всего с самого начала использующие свои нейросети, уже раздавали указания.</w:t>
        <w:br/>
        <w:br/>
        <w:t>«Командующему отдельной эскадрой Конвента генералу Фиингару.</w:t>
        <w:br/>
        <w:t>В возвращении эскадры отказано. Держать эскадру в боевой готовности. Переместить ее в район системы Фенеризе, принять все меры по поиску искомого корабля «Гарг гарок», возможности ударного носителя будут в приложении.</w:t>
        <w:br/>
        <w:t>Дааллба Ан-Саонкаан Иш Шапаарба»</w:t>
      </w:r>
    </w:p>
    <w:p>
      <w:pPr>
        <w:pStyle w:val="Normal"/>
        <w:rPr/>
      </w:pPr>
      <w:r>
        <w:rPr/>
      </w:r>
    </w:p>
    <w:p>
      <w:pPr>
        <w:pStyle w:val="Normal"/>
        <w:rPr/>
      </w:pPr>
      <w:r>
        <w:rPr/>
        <w:t>«Дзитре Фо"Аркаин ан Бэнрэ.</w:t>
        <w:br/>
        <w:t>Замечено перемещение эскадры генерала Фиингару в систему Фенеризе. По не уточненным данным они продолжают поиск транспортника класса Арива. Производиться наем дополнительных сил пиратских кланов, сектор смерти между Тролийским Рартонатом, империей ИльСни и Тангарским царством перекрываются автоматическими разведывательными станциями. </w:t>
        <w:br/>
        <w:t>Агент Трабл»</w:t>
        <w:br/>
        <w:br/>
        <w:t>«Дзитре Фо"Аркаин ан Бэнрэ.</w:t>
        <w:br/>
        <w:t>Согласно вашего запроса получены данные и технические характеристики</w:t>
        <w:br/>
        <w:t>Тяжелого носителя «Гарг гарок», исходный вариант тяжелый транспорт класса «Арива». Данные в приложение один, два, три, четыре. По четвертому приложению данные не точные, постоянно идут изменение штатного состава.</w:t>
        <w:br/>
        <w:t>Агент парадиз»</w:t>
        <w:br/>
        <w:br/>
        <w:t>Кодосообщение используя теберниум.</w:t>
        <w:br/>
        <w:t>«Ческе Юрию</w:t>
        <w:br/>
        <w:t>По разведанным установлено, что эскадра генерала Фиингару находится в системе Фенеризе (штатный состав группы в приложении 1). Все прямые пути контролируются этой эскадрой, все системы фронтира контролируются разведывательными станциями с гиперсферными станциями связи (точно контролируемые системы указаны в приложении 2). Эскадра проводит интенсивный набор кораблей пиратов для выполнения разового контракта (список уже известных нанятых команд и корабле в приложении 3).</w:t>
        <w:br/>
        <w:t>Дзитра Фо"Аркаин ан Бэнрэ».</w:t>
        <w:br/>
        <w:br/>
        <w:t>Юрий получив сообщение от матриарха Дзитры Фо"Аркаин ан Бэнрэ, глубоко вздохнул. Данные полученные от нее он разослал своим тактическим офицерам, единственно скрыв данные по источнику, просто подписав « от надежного источника». А сам открыл голографическую 3D карту прыжковых тоннелей. </w:t>
        <w:br/>
        <w:t>Быстро нанеся данные из полученных сообщений и для большей визуализации, раскрасив их начал изучать. Хорошо, что он оставил два дня на подготовку, а так сообщение застало его в гиперпрыжке, сейчас же была возможность поменять маршрут, до начала выдвижения оставалось два часа. Из анализа выходило, что было всего два пути, ну, это так считал Юрий. На самом деле безопасным был только один, по тому же маршруту что и провели они месяц назад.</w:t>
        <w:br/>
        <w:t>Но Юрий считал, что можно прорвать на территорию Тангарской Империи совершив пять длинных прыжков до системы Асасот. А дальше используя гиперврата тангаров быстро проскочить в уже знакомую систему Оннд. Так получалось быстрее чем напрямую, а риск был все тот же, но опять же предупрежден, значить вооружен.</w:t>
        <w:br/>
        <w:t>Неожиданно пришли мои тактические офицеры, хотя я их не вызывал, они по старой привычке пришли. Естественно тоже посмотрев данные на голограмме они подтвердили, что этот путь самый лучше, единственно что посоветовали идти по системам Рартната в общем направлении на систему Калайна. Возможно, что за ними следят, может быть кто-то даже в команде, в последнее время очень много было набрано разных существ, а Натира занятая с ребенком не могла проверить всех. </w:t>
        <w:br/>
        <w:t>Сейчас Варинар уже проверяла всех сотрудников на лояльность и у меня даже была идея закрепить за ней пост офицера службы безопасности и передать в ее подчинение два десятка, а должность офицера канонира оставить за ней как резервную.</w:t>
        <w:br/>
        <w:t>Через полчаса работая все, вместе был выработан план. Наш транспорт быстрым темпом направляется в общем направлении на систему Феннеризу, это действительно самое кратчайший путь в системы дроу. никто кроме старших офицеров не знает, что нам известно, что за нами уже ведется охота и желательно это незнание должно сыграть нам на руку. Мы заставим эскадру Конвента думать, что мы направляемся прямо в расставленную ими ловушку. А мы на последнем участке резко рванем в другую систему, постепенно по дуге буквально за месяц доберемся до Тангарского царства. А там мы уже будем в зоне недосягаемости под защитой так сказать их императора.</w:t>
        <w:br/>
        <w:t>А вообще с этой эскадрой что-то надо было делать. Постоянное преследование был морально тяжелым, тем более архимастер Антиликатор уже назвал дату, когда соберутся необходимые силы и полетят осваивать систему Ларлори. Мы по заключенной с ним сделки должны будем влиться во флот прикрытия и действовать, пока будет вестись постройка боевых станций. Гоблины обещали, что постараются отстроить систему обороны в течении года и тогда Юрий закроет все свои обязательства и начнет работать на себя.</w:t>
      </w:r>
    </w:p>
    <w:p>
      <w:pPr>
        <w:pStyle w:val="Normal"/>
        <w:rPr/>
      </w:pPr>
      <w:r>
        <w:rPr/>
      </w:r>
    </w:p>
    <w:p>
      <w:pPr>
        <w:pStyle w:val="Normal"/>
        <w:rPr/>
      </w:pPr>
      <w:r>
        <w:rPr/>
        <w:t>5</w:t>
        <w:br/>
        <w:br/>
        <w:t>Полтора месяца понадобилось носителю, чтобы по диагонали пересечь Тролийский Рагнорат и выйти в пограничную систему Урда. С этой системы нужно было совершить еще два длинных прыжка и тогда мы бы оказались в системе Фенеррерива, где нас ожидала эскадра эльфов. Мы постарались сделать все, чтобы они в это поверили. Делали остановки, и там специальные команды косящие под пьяных или обкуренных рассказывали направо и налево о том что мы спешим на высокооплачиваемый контракт и мчимся напрямую, делая короткие остановки в системах на заправку и набора в команду.</w:t>
        <w:br/>
        <w:t>По данным разведки, или точнее сказать дроу, сейчас в системе уже сконцентрировалась достаточно серьезная сила, которая не оставляла шансов нашему транспорту. Но наш план предполагал несколько другое.</w:t>
        <w:br/>
        <w:t>Транспорт начал разгон в сектор для прыжка в систему ОН-12, которая дальше вела в систему Фенеррива, но в последний момент совершили поворот и прыжок состоялся в другую безименую систему.</w:t>
        <w:br/>
        <w:t>Началась работа, бесконечные тренировки, отработки схем боя привели экипаж в отличную спаянную команду. За два часа до выхода из прыжка, по кораблю была объявлена желтая угроза, перешедшая перед самым выныриванием в красную угрозу. Как только носитель вынырнул, его тут же в отработанном порядке начали покидать наши суда. Сейчас основная задача, фрегатов, корветов и истребителей найти разведывательный зонд, что по данным разведки находился в этой системе. </w:t>
        <w:br/>
        <w:t>- Ческа, зафиксирован гиперчастотный сигнал,- доложила Киа.</w:t>
        <w:br/>
        <w:t>- Пеленг засекла?</w:t>
        <w:br/>
        <w:t>- Да взяла, передаю на фрегат «Ниндзя», он ближе всех.</w:t>
        <w:br/>
        <w:t>- Бром, выбивай аккуратно антенну и хватай на буксир, нам он нужен,- дал команду пилоту второго фрегата. </w:t>
        <w:br/>
        <w:t>«Бром» это его позывной от Бромринг. Раньше он был пилотом на рейдере Лайцбрингера, теперь управлял одним из четырех фрегатов.</w:t>
        <w:br/>
        <w:t>- Продолжаем движение вектор 214, выше плоскости 1200,- дал я команду Лецу, который традиционно пилотировал носитель.</w:t>
        <w:br/>
        <w:t>А сам переключился на канал управления малой авиации.</w:t>
        <w:br/>
        <w:t>- Золотой-2 маневр на 214</w:t>
        <w:br/>
        <w:t>- Маневр 214</w:t>
        <w:br/>
        <w:t>- Красный 1 отстаешь, добавь струи.</w:t>
        <w:br/>
        <w:t>- Тут рой метеоритов, мы его обходим.</w:t>
        <w:br/>
        <w:t>- Обходи быстрей и сделай сканирование, не стандартный вектор движения, сам должен был уже догадаться.</w:t>
        <w:br/>
        <w:t>- Виноват Вышка.</w:t>
        <w:br/>
        <w:t>- Виноватых бьют! Доложешь Валькирии-2. она с тобой тренажи проведет дополнительные чтоб мозги включал,- грозно пробурчал руководитель полетов.</w:t>
        <w:br/>
        <w:t>- Мурт подтягиваетесь, можете заходить на посадку, ваш сектор чистый.</w:t>
        <w:br/>
        <w:t>- Аш, Шарку, что там за «газовиком».</w:t>
        <w:br/>
        <w:t>- Чисто, тут вокруг него штук тридцать спутников и радиационное поле мощное, можно всю эскадру спрятать, - ответил Алан, пилот корвета Аш.</w:t>
        <w:br/>
        <w:t>- Давайте еще виток и тоже на посадку. «Матуурз» давай вперед на 790 осмотри сектор прыжка, «Золотой 3» и «Золотой 4» на сопровождение за ней.</w:t>
        <w:br/>
        <w:t>- Валькирия-2, сопровождаешь до оси, потом начинаешь заходить на посадку, определишь очередность сама. Палуба-2 готовьтесь к приему.</w:t>
        <w:br/>
        <w:t>Фундин, тангар, что сегодня руководил полетами со своим делом справлялся на отлично, успевая следить за все навигационной обстановкой и вовремя раздавать команды. Юрий отключился от канала и закрыл глаза, его нейросеть начала формировать тактическую картинку, передовая ее прямо в мозг. Он специально сейчас тренировался работать только через нейросеть, хотя данная картинка была на центральном галографе посреди боевой рубки. С возможностями своей нейросети, он вообще мог валяться на диване в своей рубке, и «рулить» оттуда.</w:t>
        <w:br/>
        <w:t>- Прыжок, через два часа сорок две минуты,- доложил Саческа, дежуривший сегодня штурман носителя, а до этого был старшим штурманом у Лайцбрингера.</w:t>
        <w:br/>
        <w:t>- «Ниндзя» зацеп произвел, возвращается на корабль,- доложил Урчан, занимающий сейчас кресло тактического офицера.</w:t>
        <w:br/>
        <w:t>- Отлично, пусть наш «ушастик» готовится раскалывать искин. Нам кровь из носу нужны управляющие коды.</w:t>
        <w:br/>
        <w:t>Я еще раз глянул на тактическую схему. Все работало как часы, никаких вводных не намечалось, курс носителя обходил все «тонкие» моменты и никакого сюрприза не ожидалось. Вторая эскадрилья начала заход на посадку, и руководители палубы начали их заводить, подправляя отклонения своевременными командами.</w:t>
        <w:br/>
        <w:t>- Урчан за старшего,- передал я командование кораблем троллю, а сам направился в общую столовую, что-то аппетит разгулялся и в животе даже начало урчать.</w:t>
        <w:br/>
        <w:t>Только я сел за столом как неожиданно напротив меня материализовался Каркарос. Сейчас, когда как бы шла операция в столовой никого не было, все находились на своих боевых постах, а у наземных войск была своя столовая, ближе к тому месту, где они дислоцировались. Так что в столовой мы оказались одни.</w:t>
        <w:br/>
        <w:t>- О, старый, как дела, давно тебя не видел,- поздоровался я с ним. Так получилось, что это было правдой, после того как «Глюкоза» заступила на должность старшего медика корабля, Кар где-то вечно пропадал, и уже в медицинском отсеке его застать было не всегда возможным.</w:t>
        <w:br/>
        <w:t>- Да так ничего,- буркнул тот в ответ, хотя по его лицу этого было не сказать. Из атрацитово-черного оно стало каким-то блеклым, как серым что ли, да и подхуд он вроде.</w:t>
        <w:br/>
        <w:t>- Рассказывай, что случилось?</w:t>
        <w:br/>
        <w:t>- Да тут такая история, даже не знаю как и сказать,- не поднимая глаз сказал тот.</w:t>
        <w:br/>
        <w:t>- А ты рассказывай, родственники все таки,- подбодрил я его.</w:t>
        <w:br/>
        <w:t>- Да тут такая ситуация,- опять начал мямлить он.</w:t>
        <w:br/>
        <w:t>- Так ты мужчина или нет?- не выдержал я,- у нас не ваш клан дроу, у нас на корабле патриархат, умеренный правда, но патриархат. Возьми ситуацию в руки, пригласи ее куда ни будь, и вообще найди пустую каюту и сделай там ваши пещеры, вы же любите под землей жить, вот и сделай такой одну из пустующих кают.</w:t>
        <w:br/>
        <w:t>- Ты это про что?- появилось удивление на его лице.</w:t>
        <w:br/>
        <w:t>- Да про тебя и Ауриту, уже весь корабль знает, ставки даже делать начали.</w:t>
        <w:br/>
        <w:t>- Ставки,- аж чуть не вскочил Кар,- да я…, да я их всех на дуэли поубиваю.</w:t>
        <w:br/>
        <w:t>- О, оказываться все-таки мужчина,- съехидничал я, но что-то мне показалось странным.</w:t>
        <w:br/>
        <w:t>- Я…, я их потравлю,- продолжал кипятится Кар.</w:t>
        <w:br/>
        <w:t>- Да успокойся, ты,- погасил я его гнев,- ты лучше девку оприходуй, а то ведь не смотря на твою дружбу со мной, надеться какой орел и заберет ее в свое гнездышко, она баба видная, хоть и дроу.</w:t>
        <w:br/>
        <w:t>- А причем то что она дроу?</w:t>
        <w:br/>
        <w:t>- Бояться вас пока, еще по старой памяти, эльфы уж очень хорошую рекламу вам дали, а женщин ваших еще больше боятся, но это не надолго, так что торопись, - с улыбкой ответил я.</w:t>
        <w:br/>
        <w:t>- А знаешь у меня идея, я ее на спарринг, за какой-то косяк призову, и ты подойдешь, как бы тоже на тренеровку. Там заступишься за неё, и возьмешь и победишь один раз на ринге.</w:t>
        <w:br/>
        <w:t>- Как же тебя сейчас победишь?</w:t>
        <w:br/>
        <w:t>- Поддамся.</w:t>
        <w:br/>
        <w:t>- Раскусят, скривился он.</w:t>
        <w:br/>
        <w:t>- Ну, ты уж постарайся, чтобы не раскусили, херой. А потом и пригласишь ее куда-нибудь в тихое место, у нас пока их полно корабль полупустой еще.</w:t>
        <w:br/>
        <w:t>- Понятно. Но я по другому поводу.</w:t>
        <w:br/>
        <w:t>- И?- приподнял я бровь.</w:t>
        <w:br/>
        <w:t>- Варинар встречается с этим ушастым,- выпалил он.</w:t>
        <w:br/>
        <w:t>- Вот так номер,- не удержался я от расклада.</w:t>
        <w:br/>
        <w:t>- Они вчера ко мне завалились оба и сказали, что будут просить тебя про объединение.</w:t>
        <w:br/>
        <w:t>- Блин точно,- выпалил я, вспомнив еще одну обязанность капитана корабля, хотя вообще в этом обществе это редко происходит, обычно так просто живут вместе без всякого официоза, но бывают так сказать и особенные.</w:t>
        <w:br/>
        <w:t>- Вот и я хотел тебя попросить не делать этого,- с мольбой в глазах попросил Кар, я то всего лишь мужчина дроу, хоть и отец, и меня можно было даже не извещать, так что тут ее решение.</w:t>
        <w:br/>
        <w:t>- И ты поперся ко мне, потому что я мужчина?- задал я каверзный вопрос.</w:t>
        <w:br/>
        <w:t>- Ты особенный тебя все наши дроу слушают и Варинар послушает.</w:t>
        <w:br/>
        <w:t>- Ох, и….-сплюнул я,- вот ты бы лучше не мешал им, а пример с эльфа брал, смотри, как он уже в родичи ко мне набился, поучись у него.</w:t>
        <w:br/>
        <w:t>- Так что мне делать? Ты не поможешь мне.</w:t>
        <w:br/>
        <w:t>- Вот теперь точно помогу, но тебе, лично тебе, чтобы ты не занимался, шнорш знаешь, чем и не мешал молодым, может у них это навсегда. Но им я мешать не буду. Все.</w:t>
        <w:br/>
        <w:t>- А если не дай бог у них дети будут?</w:t>
        <w:br/>
        <w:t>- Дети это цветы жизни, и я что-то не заметил неудовольствия когда ты дедом стал, а тут второй раз станешь, у вас же это и так редкость.</w:t>
        <w:br/>
        <w:t>- Так эльф и дроу, мы же…, это.</w:t>
        <w:br/>
        <w:t>- Ты же - мы же, тьфу, прекращай эту ксенофобию,- иначе передумаю тебе помогать. Вали отсюда, и чтобы завтра к обеду у меня был план по твоему обольщению Ауриты, понял?</w:t>
        <w:br/>
        <w:t>Кар только кивнул головой.</w:t>
        <w:br/>
        <w:t>- B это? если сам не знаешь вот у Кееонра и спроси совета,- заржал я в спину уходящему Кару.</w:t>
      </w:r>
    </w:p>
    <w:p>
      <w:pPr>
        <w:pStyle w:val="Normal"/>
        <w:rPr/>
      </w:pPr>
      <w:r>
        <w:rPr/>
      </w:r>
    </w:p>
    <w:p>
      <w:pPr>
        <w:pStyle w:val="Normal"/>
        <w:rPr/>
      </w:pPr>
      <w:r>
        <w:rPr/>
        <w:t>- Докладывай.</w:t>
        <w:br/>
        <w:t>- Да все нормально, стандартный код службы безопасности Конвента,- доложил Кееонр.</w:t>
        <w:br/>
        <w:t>- Они что его даже не поменяли?- удивился я.</w:t>
        <w:br/>
        <w:t>- Сам код поменяли, конечно, ты их уж совсем умбалами не считай, но сам принцип кодировки тот же, так посидеть подбором комбинации пришлось пару оборотов, но другим бы это не удалось, тупой искин стоит, так что не разбежишься сильно.</w:t>
        <w:br/>
        <w:t>- Не понял, если искин тупой, то его легче ломать? – задал я вопрос.</w:t>
        <w:br/>
        <w:t>- Оно как бы да, но это для хакеров всяких, а я работаю со сложными программами, у которых есть так сказать индивидуальность, у них кучу подпрограмм, и естественно лазеек. А у простых все просто либо правильный код либо нет, его невозможно «разговорить».</w:t>
        <w:br/>
        <w:t>- Кееонр, ты здоров? Может с Варей поссорились?</w:t>
        <w:br/>
        <w:t>Эльф немного вздрогнул, ко мне они еще не подходили, хотя уже прошло три оборота, как я узнал о них у Кара, ну да это и понятно, он с кодами возился, занят был.</w:t>
        <w:br/>
        <w:t>- Все нормально,- ответил он, и мне даже показалось, что он немного покраснел.</w:t>
        <w:br/>
        <w:t>- Просто ты мне сейчас чего-то не того наговорил. Ты что с ними общаешься?</w:t>
        <w:br/>
        <w:t>- Я же кранчер, конечно, и чем сложнее система, тем легче мне его уговорить. Зачем все ломать, когда можно договориться обо всем.</w:t>
        <w:br/>
        <w:t>Такой аспект работы кранчера для меня был новостью, да и вообще кранчеры были большой редкостью и до сих пор ученые не знали к какой категории относить таких существ. Одни считали что это эсперы, другие что мнемонические техники. Хотя теперь поговорив с эльфом, склонялся, что это все же пси-способности, очень специфические но способности.</w:t>
        <w:br/>
        <w:t>- Так, а если он не захочет тебе помогать?- задал я вопрос.</w:t>
        <w:br/>
        <w:t>- Захочет, я же могу не только уговаривать, могу и пригрозить. А он и защитится от меня не может, я ему такое сделаю.</w:t>
        <w:br/>
        <w:t>- Ты что их пытаешь?- спросил я с подозрением, даже не представляя самого процесса пытки машины.</w:t>
        <w:br/>
        <w:t>- Можно и так сказать. самая большая пытка, это когда я начиная мешать его файлы, специально раскидывать их, перемешивать управляющие программы, забавляюсь так сказать.</w:t>
        <w:br/>
        <w:t>- И он испытывает боль?</w:t>
        <w:br/>
        <w:t>- Нет, про боль тут не говориться, он теряет логическую структуру, у них же там,- постучал он себя по голове,- там все аккуратно сложено, разложено по файлику, ручку протянул и вуаля. А я все это начинаю перемешивать, наводить хаос и от этого они начинают съезжать с катушек, а для искусственного интеллекта это самое опасное.</w:t>
        <w:br/>
        <w:t>- Мне так кажется, что это ты съехал с катушек,- пробурчал Юрий, но похоже Кееонр его все же услышал.</w:t>
        <w:br/>
        <w:t>- Нет командир там все просто, это как…- начал запальчего объяснять он.</w:t>
        <w:br/>
        <w:t>- Стоп!- остановил я его,- я все понял. Молодец! Когда придете с Варинар ко мне,- решил я на всякий случай перевести стрелки на другую тему, а то чувствую, что если мы продолжим говорить дальше по этой теме, я его в психушку упеку, так на всякий случай.</w:t>
        <w:br/>
        <w:t>- Ну, мы еще не решили, сегодня должны говорить об этом.</w:t>
        <w:br/>
        <w:t>- У вас все серьезно?</w:t>
        <w:br/>
        <w:t>- Да,- даже с вызовом ответил он.</w:t>
        <w:br/>
        <w:t>- И ничего не смущает?- так на всякий случай спросил я.</w:t>
        <w:br/>
        <w:t>- Нет, и что может смущать на твоем корабле, у тебя же здесь полный зоопарк, хотя нет, не полный. Я еще парочку известных разумных существ не видел, но думаю вскорости, ты это исправишь.</w:t>
        <w:br/>
        <w:t>- А как реакция Кара, тебе ничего странного не показалось?</w:t>
        <w:br/>
        <w:t>- По-моему, он не слишком обрадовался. Я даже жалеть начал, что уговорил Варю, чтобы мы первому сообщили ее отцу. Она мне все время говорила, что это дело его не касается, но как по мне он все же ее отец.</w:t>
        <w:br/>
        <w:t>- Это ты правильно, хвалю, нечего этим бабам командовать, они чуть всю свою расу не погубили, хорошо, что хоть одна нашлась с мозгами, хоть и редкостная стерва.</w:t>
        <w:br/>
        <w:t>- Вы про матриарха клана Бэнре?</w:t>
        <w:br/>
        <w:t>- Ага, это из-за нее весь этот сыр-бор пошел, меня хотела сгубить, но не вышло. Вот сейчас опять по ее прихоти будем работать, но тут уж вроде все отработаем и свободны, дальше только за большие бабки.</w:t>
        <w:br/>
        <w:t>Эльф только пожал плечами, да и что он мог сказать, все предыдущая канитель ему вроде даже с руки была, так что он точно зла не держал на эту особу, в придачу и не встречался никогда с ней.</w:t>
        <w:br/>
        <w:t>- Ладно беги уж, дальше сам разберусь, даже не сам, тут уже варан, наверное под дверью стоит исцарапал ее всю,- засмеялся я, когда дверь открылась и в каюты выпал Локфол.</w:t>
        <w:br/>
        <w:t>- Нехолоший ты теловек,- обижено ответил тот, вставая из позы ящерицы в нормальную цивилизованную, то есть вертикальную.</w:t>
        <w:br/>
        <w:t>- Ой, и это мне говорит существо больное «Амфиботрофной асфиксией».</w:t>
        <w:br/>
        <w:t>- Нитем я не болен-с,- вскочил Локфол,- втела только медики смотлели-с.</w:t>
        <w:br/>
        <w:t>- Так эту болезнь никакая капсула не увидит, на моей планете она «жабой» называется, по простому «жадностью».</w:t>
        <w:br/>
        <w:t>- Я не сзадний, это, ну как-с…- кобольд начал чесать лапой лоб.</w:t>
        <w:br/>
        <w:t>-…Домовитый,- подсказал я ему.</w:t>
        <w:br/>
        <w:t>- Да-с</w:t>
        <w:br/>
        <w:t>- Ладно. Я знаю, за чем ты приполз. Вали к эльфу и забирай у него аппарат, там с ним что хочешь делай, но чтобы до выхода в следующей системе у нас был готов управляющий блок. Хорошая вещь, и она однозначна должна работать на нас. Так что мне нужны эти спутники, они на рынке больших бабок стоят, а тут их по космосу разбросали, осталось, чтобы ты только приборчик собрал и они все станут нашими. Все брысь отсюдо.</w:t>
        <w:br/>
        <w:t>Варан только раздвинул свой безгубый рот, это он так улыбался, и метнулся из каюты. Новые игрушки он очень любил, и когда ее ему даешь, то он даже не обратит внимание, если при этом ты ему хвост отпилишь. Главное, что в его загребущи лапки попадет новая игрушка, с которой ему дадут поиграться.</w:t>
      </w:r>
    </w:p>
    <w:p>
      <w:pPr>
        <w:pStyle w:val="Normal"/>
        <w:rPr/>
      </w:pPr>
      <w:r>
        <w:rPr/>
      </w:r>
    </w:p>
    <w:p>
      <w:pPr>
        <w:pStyle w:val="Normal"/>
        <w:rPr/>
      </w:pPr>
      <w:r>
        <w:rPr/>
        <w:t>6</w:t>
        <w:br/>
        <w:br/>
        <w:t>Два безопасных прыжка удалось сделать нашему кораблю. Прыжка, где мы смогли разжиться двумя разведывательными станциями. Кееонр действительно правильно разгадал код, а Локфол установил работающую, но нелепую конструкцию на один из фрегатов. Теперь при входе в систему подавался кодовый сигнал, и станция слежения опознавала себя и готовилась к выполнению маневра для выполнения регламентных работ. Фактически станция была автоматическим внутрисистемным кораблем, внутри нее даже была каюта, рассчитанная на двух некрупных существ и сухие пайки из расчета на две недели.</w:t>
        <w:br/>
        <w:t>И вот теперь в отдаленных пустых ангарах у нас уже находилось три таких станции, сейчас мы фактически собирались подобрать четвертую, по данным разведки в этой системе она точно была.</w:t>
        <w:br/>
        <w:t>Выходили стандартно, всегда готовые к бою и это нас спасло, И еще конечно то, что из-за не изученности и неуправляемости гиперпрыжков мы выпали на краю прыжкового сектора. в наиболее благоприятной точке нас ждало два корабля, оба оказались рейдерами третьего поколения.</w:t>
        <w:br/>
        <w:t>По кораблю прозвучали базеры боевой тревоги, переводя всех на красный уровень тревоги. Фрегаты ушедши под маскировочные системы согласно разработанным ранее схемам начали перемещаться к неизвестным кораблям. Корветы и истребители перешли к своей схеме отражения атаки, одновременно выпуская отдельные звенья, для доразведки системы.</w:t>
        <w:br/>
        <w:t>Юрий сидел в капитанском кресле и смотрел на расширяющийся радиус радарного обнаружения. Скоростные истребители с подвесными блоками станций обнаружения постоянно расширяли этот радиус, давая все большую картинку для возможных принятых решений.</w:t>
        <w:br/>
        <w:t>Сферы фрегатов накрыли оба корабля и были готовы нанести свои удары по медленно разворачивающимся кораблям, одновременно выпускающим свои истребители.</w:t>
        <w:br/>
        <w:t>- Давай связь,- глянув на Киа приказал Юрий.</w:t>
        <w:br/>
        <w:t>- Готово, они на стандартном канале, не прячутся.</w:t>
        <w:br/>
        <w:t>На экране появилось достаточно пухлое лицо харадца, похоже, что такое ограничение в пище ему было не знакомо, и даже нейросеть его не спасала от ожирения.</w:t>
        <w:br/>
        <w:t>- Я капитан тяжелого носителя «Гарг гарок», мастер-рыцарь ордена «Краснооких» Юрий Хорошев. Приказываю вам выключить оружие и принять команды для досмотра.</w:t>
        <w:br/>
        <w:t>- Я знаю, кто ты,- ухмыльнулся он в ответ,- и с чего я тебе сыну шакала, должен подчиняться, это свободная система и я свободный капитан. и это тебе на своем корыте придется подставлять свое жирное брюшко для досмотра моим молодцам.</w:t>
        <w:br/>
        <w:t>Если сначала я и думал их уговорить вести себя прилично, у меня все таки были люди с кодшифрами нейросетей рейнджеров, но теперь почему-то мне это перехотелось, даже не знаю от чего, или характер в космосе испортился, или настроение было плохое. Я чуть скривился и повернувшись к Урчану кивнул головой и демонстративно отключил связь.</w:t>
        <w:br/>
        <w:t>Все четыре мои фрегата материализовались и осветились огнем всех своих орудий. Одновременно вся линия «защиты», состоящая из истребителей и корветов резко рванула вперед, добивая, еще уцелевшие истребители пиратов. А от носителя уже неслось четыре штурмовых бота, готовясь взять оба корабля на абордаж, все таки кое-какая информация была нужна.</w:t>
        <w:br/>
        <w:t>Все закончилось быстро и скушно. Четыре фрегата, буквально распотрошили всю защиту рейдеров, превратив ее в кучу мелких обломков вместе со звеном истребителей, что крутились возле них. Остальные истребители пиратов, опешившие от появившихся в тылу фрегатов, попали под раздачу от истребителей и корветов и только один умудрившийся вывернуться от сплошного огня, крича по стандартному каналу, сдался.</w:t>
        <w:br/>
        <w:t>Обездвиженные рейдеры, лишенные всем торчащим над броней оборудованием минут за сорок был взят на абордаж. С обоих кораблей было взято в плен семьдесят два пирата. Так получилось, что шедшие в первой линии мехи буквально решили весь исход боя одним своим видом. Похоже, что эти пираты могли биться только с беззащитными грузовиками, и теперь вообще становилось странным, что с таким экипажем они вообще начали грубить мне.</w:t>
        <w:br/>
        <w:t>- Урчан, Локфол, мы можем эти корабли как-нибудь оттянуть на наши палубы, хотя бы по частям? </w:t>
        <w:br/>
        <w:t>- А почему мы их не обдерем в космосе?- задал вопрос Урчан.</w:t>
        <w:br/>
        <w:t>- Не нравится мне их необоснованная смелость, что-то тут не чисто.</w:t>
        <w:br/>
        <w:t>- Хаара, сколько лететь в гипере от ближайшей системы?</w:t>
        <w:br/>
        <w:t>- Двадцать два часа, через минуту ответила она, сейчас она была дежурным штурманом корабля.</w:t>
        <w:br/>
        <w:t>- Ну, вот даю, для решения проблемы вам двадцать часов, если успеете раньше, получите премию от трофеев, процент от добычи за каждый сэкономленный час.</w:t>
        <w:br/>
        <w:t>- Лец давай подтягивайся к этим пиратикам,- сразу отдал команду Урчан.</w:t>
        <w:br/>
        <w:t>- Так десятки возвращаемся с гостями, грузите всех навалом, продолжал он отдавать команды,- корветам, зарядить лазерные орудия резать будете по командам Локфола.</w:t>
        <w:br/>
        <w:t>В это время Локфол изучал данные, что скинули ему абордажники, особенно всматриваясь в силовые балки и аппаратуру, стараясь максимально выбрать наименее пустые места, и одновременно не взорвать корабли. Он даже оставил по десятку на каждом корабле, чтобы те осмотрели дополнительно отдельные отсеки и по возможности освободили их от всего ценного.</w:t>
        <w:br/>
        <w:t>Через три часа начали разрезать один из рейдеров, его нужно было разрезать на восемь кусков, только тогда его можно было аккуратно уложить на верхнюю палубу. В это время на втором рейдере вовсю работали трофейные команды, тоже подготавливая его к такому же варварскому действию. Решили все складывать на верхней посадочной палубе, куда были подтянуты все наличные силы, в том числе и ремонтные и инженерные дроиды.</w:t>
        <w:br/>
        <w:t>Убрав бронещит и выключив верхнее силовое поле, при помощи фрегата ДСТ «Сринкх», у которого была возможность заменить заправочные штанги на два мощных манипулятора, начал осторожно опускать спускать первый кусок, носовую часть рейдера. Пираты, которых пока засунули в один из прилегающих к этой палубе трюмов с тоской смотрели на все что происходит с их кораблем задрав головы. Иллюзий они не питали, была маленькая надежда, что все таки их не выкинут за борт и возможно сдадут каким-нибудь государством, где отправят в корпоративную тюрьму или продадут в рабство.</w:t>
        <w:br/>
        <w:t>Только на палубу лег первый кусок, как его тут же облепили дроиды и техники. Они как муравьи буквально за час разобрали его на запчасти и отправили все в один из прилегающих трюмов, где им уже занимались другие, стараясь все рассортировать. К этому времени на палубе лежал еще один кусок с двигателями, а фрегат уже приноравливался к одному из боковых крыльев центрального отсека. Командовали все этим бедламом Пенерин и Рил. Локфол сейчас находился на втором рейдере, откуда непрерывным потоком летели боты, нагруженные ценным имуществом и оборудованием.</w:t>
        <w:br/>
        <w:t>Дополнительной премии никто не получил, но ко времени определенном мною, остов второго рейдера огромной кучей лежал на верхней посадочной палубе. Силовой щит был включен, а бронестворки встали в боевое положение. Еще через час наш корабль совершил прыжок, подобрав четвертую разведывательную станцию, ее еще вначале боя перехватив управления отправили в полет в сектор дальнейшего нашего прыжка.</w:t>
      </w:r>
    </w:p>
    <w:p>
      <w:pPr>
        <w:pStyle w:val="Normal"/>
        <w:rPr/>
      </w:pPr>
      <w:r>
        <w:rPr/>
      </w:r>
    </w:p>
    <w:p>
      <w:pPr>
        <w:pStyle w:val="Normal"/>
        <w:rPr/>
      </w:pPr>
      <w:r>
        <w:rPr/>
        <w:t>Уйдя в прыжок. Юрий облегченно вздохнул. Если бы он бросил трофеи, то его же команда его и не поняла. Но сам он считал, что они рисковали, могло же случиться так, что их вычислили и флот уже находился в прыжке и тогда бой с превосходящим противником. Да сейчас носитель был хорошо вооружен, и эскадре бы досталось, но там были фанатики, а эти бы постарались достать его, не считаясь с потерями.</w:t>
        <w:br/>
        <w:t>Теперь наконец-то появилось время разобраться с пленными. Попутно дав указания по подготовке помещений для пленных, я решил, что лучше всего сварить клетки из толстой арматуры и держать их полуголыми, дабы исключить использования каких-либо навороченных приборов или аппаратуры самого корабля, мало ли какие умники в плен попали. Один выделенный дроид сделал отдельные клетки за два часа, и по мере их изготовления они начали заполняться.</w:t>
        <w:br/>
        <w:t>Всего понадобилось восемьдесят две клетки, кроме семидесяти двух захваченных на рейдерах пиратов, еще удалось подобрать десять пилотов истребителей, самых шустрых и умных. В этом же большом трюме, было решено сделать допросные комнаты, пока просто закрытые, звукоизолированые комнаты, а в будущем продеться их оснастить дополнительной аппаратурой. Одну из комнат заняла Варинар с Лорисием, во второй разместилась Натира и я.</w:t>
        <w:br/>
        <w:t>К нам шли офицеры рейдера, к Варе отправляли подобранных пилотов, с ними что-то тоже непонятное было. Рейдеры были переделкой гражданских средних транспортов, а вот тяжелые истребители довольно хорошей военной моделью с хорошим ресурсом, неувязочка получалась. Знаю эту братию, они бы скорее рейдер новый купили, чем истребители.</w:t>
        <w:br/>
        <w:t>Нам, мне и Нате естественно первого привели хамоватого жирдяя капитана. Натира заняла место в углу в большом мягком кресле, забравшись на него с ногами. Я устроился за большим столом, стилизованным под дерево, вообще обставил кабинет как по фильмам допросных НКВД, у меня даже типа лампы «ильича» стояла на краю. Его притянули и посадили на маленькую приваренную табуретку, стоящую в двух метрах от стола. Табурет такой маленький был, что под грузным телом «загорелого» капитана казалось, что он просто сидит на железной трубе, ну сами понимаете как.</w:t>
        <w:br/>
        <w:t>Обувь с него сняли, да и скафа и комбинезона лишили, сидел он в обтягивающем, гигроскопическом нижнем белье и мне казалось, что это даже не человек, а жирный мучной червь с человеческой головой, зрелище еще то. За ним стоял один из орков с десятого десятка, сейчас они находились на охране заключенных.</w:t>
        <w:br/>
        <w:t>Я молча проделал уже испытанный метод с кипячением воды и заваркой чая. Затем удобно устроившись в своем кресле и попивая чай начал.</w:t>
        <w:br/>
        <w:t>- Вот этот прибор называется электрический вспоминатель. Этот конец подключается к энергосети, а вот этот, имеющий отдаленное сходство с фалоимитатором к абоненту, в специальный разъем,- на последнем слове я сделал ударение.</w:t>
        <w:br/>
        <w:t>Зрачки капитана расширились, и было видно, что ему страшно.</w:t>
        <w:br/>
        <w:t>- Вот, а теперь когда твои перспективы раскрыты, я думаю, что мы найдем общий язык.</w:t>
        <w:br/>
        <w:t>- Тебе все равно конец,- выкрикнул он, дав в голос «петуха».</w:t>
        <w:br/>
        <w:t>- О, а вот с этого места поподробней, усмехнулся я.</w:t>
        <w:br/>
        <w:t>- Ушастые тебя все равно достанут. Они так кредами сорят, что за тобой скоро все наемники охотится будут.</w:t>
        <w:br/>
        <w:t>- Ну, если охотники будут такими как ты, то это мне только на руку. Я только металлоломом окупил затраченные на тебя топливо и боеприпасы. А все остальное в плюс.</w:t>
        <w:br/>
        <w:t>- Смотри не лопни, ушастые быстро твои потроха проверят.</w:t>
        <w:br/>
        <w:t>- Ты тут не груби, не в том положении. Вот ответь мне, ты капитан харадец, а служишь ушастым, как ты до такой жизни докатился.</w:t>
        <w:br/>
        <w:t>- Не все же кредитами как ты шноршиш…</w:t>
        <w:br/>
        <w:t>- Дальше не продолжай,- перебил я его грубо,- Амфиботрофная асфиксия на лицо,- это я уже сказал, повернувшись к Натире.</w:t>
        <w:br/>
        <w:t>- Ну, прелюдия закончилась, Натира займись им, мне нужна информация, последняя информация, что творится в этом секторе.</w:t>
        <w:br/>
        <w:t>Натира занялась, не знаю что она делала, визуально она даже позы не меняла, но жирдяй через десять минут попыток быть храбрым оскорбляя мою истри, запел как соловей. Через сорок минут его место занял второй капитан рейдера, с этим было легче, тот сам все рассказал и даже дополнил информацию жирдяя. Наверное, очень хорошо увидел, как тянули в клетку его собрата обшноршевшегося и пускающего слюни, да и запашок из допросной еще не выветрился, помогали только носовые фильтры. Этот харадец не только жирным был, но еще и вонючкой редкостным.</w:t>
        <w:br/>
        <w:t>А картинка вырисовывалась интересная. Весь сектор, буквально заполненный кланами пиратов, был поднят на уши. Не считаясь с ценой, ушастики скупали их услуги. Кому-то как этим обещали списанные эльфийские рейдеры, а это не чета этим переделкам. Кому то предлагали модификации тела, а кому-то хватало и кредитов, но отказавшихся не было. Их задача была максимально задержать наш носитель в какой-нибудь системе, а уже туда начнут стекаться из соседних все отребье и в конце концов сама эскадра. И реально шансы у них были. Да с этой эскадрой обязательно нужно было что-то решать.</w:t>
        <w:br/>
        <w:t>Вызвав вместо себя поури, она была раньше сыскарем, так что понимала в допросах достаточно хорошо и оставив ее вместе с Натирой, направился к себе. Правда зашел еще в соседнюю допросную, где работал Лорисий и Варя.</w:t>
        <w:br/>
        <w:t>- Что тут у вас?</w:t>
        <w:br/>
        <w:t>- А нормально, пираты-с,- кивнул головой Лорисий скрививши кислую морду.</w:t>
        <w:br/>
        <w:t>- Беспросветные?</w:t>
        <w:br/>
        <w:t>- Почти, с истребителями ты оказался прав. Это отдельное подразделение наемников было, его эльфы сами наняли на разовое мероприятие. На этих рейдерах было подразделение «Ласковые шершни», осталось два пилота и один второй пилот-оператор. С ними можно контракт перезаключить, это простые наемники и подчинялись старшему, сейчас они вообще свободные существа.</w:t>
        <w:br/>
        <w:t>- А доверять им можно?</w:t>
        <w:br/>
        <w:t>- Можно, простые парни, без гнильцы, им самим кое что не нравилось в этом контракте, но это не их решение.</w:t>
        <w:br/>
        <w:t>- У нас только один целый истребитель, тот что успел сдаться, второго пилота запасным брать, или он универсал.</w:t>
        <w:br/>
        <w:t>- Как раз тот что сдался универсал, но думаю, что и второй такой истребитель соберем запчастей и корпусов много насобирали, машинки все-токи хорошие пусть будет дополнительная пара.</w:t>
        <w:br/>
        <w:t>- Хорошо, достовай их из клеток давай в отдельное звено к Цорондо определяй, может какую авиационную группу, дополнительно соберем, техники есть?</w:t>
        <w:br/>
        <w:t>- Пока не попадались, но скорее всего нет, их наши штурмовые группы покрошили первыми, высаживались через ангарные шлюзы.</w:t>
        <w:br/>
        <w:t>- Это война, тем более не мы первые это начали, но надеюсь закончим это мы. Ладно занимайтесь дальше, сдадим пиратиков тангарам, а если попадутся не замаранные, то можно по большому контракту их посадить, им или у тангаров на добыче до конца дней пахать или у нас лет по десять двадцать отработать и свободны.</w:t>
        <w:br/>
        <w:t>Я направился к себе в каюту, уже сейчас обдумывая обстановку у меня где-то внутри зрел план, сейчас возможно нужно было чуть помедитировать и тогда…</w:t>
      </w:r>
    </w:p>
    <w:p>
      <w:pPr>
        <w:pStyle w:val="Normal"/>
        <w:rPr/>
      </w:pPr>
      <w:r>
        <w:rPr/>
      </w:r>
    </w:p>
    <w:p>
      <w:pPr>
        <w:pStyle w:val="Normal"/>
        <w:rPr/>
      </w:pPr>
      <w:r>
        <w:rPr/>
        <w:t>7</w:t>
        <w:br/>
        <w:br/>
        <w:t>Генерал Фиингар, смотрел на тактический голопроектор. Сейчас он показывал весь сектор, возле каждой системы стояли значки, а сам его флот только что вынырнул из прыжка в очередной безимяной системе. менее суток назад отсюда пришел сигнал от нанятых местных «джентльменов удачи», и все. Повторно связаться с ними не удалось, как и станцией разведки, которые тоже с ужасаемым постоянством исчезали, похоже этому Юрию, удавалось их обнаруживать, не смотря на всю их хваленую маскировку и уничтожать.</w:t>
        <w:br/>
        <w:t>Но сейчас главное было в другом. Куда его эскадре делать очередной прыжок. Этот асаракш, опять обхитрил его скормив разведки конвента шнорш, и теперь только огромные затраты могли привести к положительным результатам. </w:t>
        <w:br/>
        <w:t>- Так нашли обломки,- доложил тактический офицер.</w:t>
        <w:br/>
        <w:t>- И что эти лоханки ничего не сделали?</w:t>
        <w:br/>
        <w:t>- Нет,- с усмешкой ответил его офицер, который как и его капитан не верил в способность этого отребья, называемых себя свободными капитанами или джентльменами удачи.</w:t>
        <w:br/>
        <w:t>- Выжившие?</w:t>
        <w:br/>
        <w:t>- То же нет, но есть странность, обломков очень мало, так не идентифицируемые части, больше похожие на метеоритный рой, и если бы не парочку трупов их бы вообще пропустили.</w:t>
        <w:br/>
        <w:t>- Не понял, разве такое бывает, когда дерутся корабли, тут-же не пара истребителей сражалась?</w:t>
        <w:br/>
        <w:t>- Ну вид такой, что именно пара истребителей и сражалась, фрагментов более крупных кораблей нет.</w:t>
        <w:br/>
        <w:t>- Вот блин трусы, они похоже увидев этот большой для них транспортник тупо сбежали. Я говорил, что это бесполезно, привлекать их это было ошибкой. Нужно было еще одну эскадру сюда перебрасывать, заодно бы и сектор почистили от всякого шнорша,- сплюнул генерал. Он еще раз глянул на карту сектора, выделив эту систему. </w:t>
        <w:br/>
        <w:t>Из этой системы в зоне носителя было пять возможных варианта, системы Тортугац, Люнкун, и три безимяные системы. Тортугац и Люнкун генерал исключил, это пиратские крепости и даже гномы не лезли туда. Сам выход из прыжка в обоих этих системах был проблемой, зона выхода была вплотную к большому астероидному полю, из которых состояла вся системы. Тут не было планет, тут были только обломки и где-то в этих обломках были проходы, известные только пиратам. А такой громадине, как носитель, там вообще делать нечего.</w:t>
        <w:br/>
        <w:t>В трех других системах находились станции и другие корабли пиратов дежурящие в зонах выхода из прыжка.</w:t>
        <w:br/>
        <w:t>«Куда же ты прыгнешь»,- подумал генерал,- «две из трех систем вели к границам Тангарской Империи, одна обратно вела в исходную систему, откуда недавно носитель и прыгнул. Конечно шанс малый, что он совершил прыжок назад, но этот прохвост уже два раза оставил его в умбалах, так что от него можно было ожидать чего угодно. Нет все же шанс малый, остается две системы».</w:t>
        <w:br/>
        <w:t>- Так давай сюда и сюда перекидывай вот эти корабли,- начал давать распоряжения генерал, помечая и перемещая символы из одной системы в другую. Пусть концентрируются там перекрывая сектор прыжка, вот эти пусть прыгают тоже сюда, но их задача укрыться в системах и действовать оттуда, оставив резерв, на случай, если им все-таки удастся прорваться они укажут нам дальнейший их путь. Отсюда снять вообще все, пускай перекрывают это направление, все равно они далеко и не успеют, пусть сразу ставят заслон дальше. Мы разделяемся и прыгаем в эти две системы. Два носителя и шесть крейсеров в систему ОЛ-13, один носитель, шесть крейсеров и пять фрегатов в систему ОЛ-17.</w:t>
        <w:br/>
        <w:t>- Генерал, а стоит разделять эскадру?</w:t>
        <w:br/>
        <w:t>- Нет, но другого выхода нет, он прыгнул в одну из этих систем, если мы просто не угадаем, то он уйдет. А так задачу мы выполним, да будут большие потери, но главное, что мы смоем позор, и не только наш, а всего Конвента. Этот санкосин сын и так опустил нас ниже плинтуса. Старшего второй группы назначаю командора Коосиниана.</w:t>
        <w:br/>
        <w:t>- Слушаюсь лер.</w:t>
        <w:br/>
        <w:t>Пока тактический офицер занимался отдачей его распоряжений, генерал задумался. Ему уже была известна история этого человека. Интересный был экземпляр, особенно если учитывать что ему удалось. Вокруг него ходило много всяких слухов, особенно о его происхождении, но главное, во что верил сам генерал, что он удачлив, удачлив и безрассуден. И если ему удастся все-таки зажать того то простой победы не будет. Максимум, что ему достанется после такой победы, это почетная отставка. Своей эскадры или тепленькой кабинетной должности ему не достанется, тут он никаких надежд не питал. Этот Юрий как няруо, будет уходить до последнего, а когда его все-таки зажмут в угол, так же до последнего будет сражаться.</w:t>
      </w:r>
    </w:p>
    <w:p>
      <w:pPr>
        <w:pStyle w:val="Normal"/>
        <w:rPr/>
      </w:pPr>
      <w:r>
        <w:rPr/>
      </w:r>
    </w:p>
    <w:p>
      <w:pPr>
        <w:pStyle w:val="Normal"/>
        <w:rPr/>
      </w:pPr>
      <w:r>
        <w:rPr/>
        <w:t>Дзирта читала последние новости, ее уже не сильно интересовало, что делалось в самой системе, тут был застой. Нет, что-то конечно делалось, где-то строились боевые станции, ремонтировались заново опорные пункты, зачищенные с большими потерями, но продвижения вперед не было, так судорожные толчки. Главная новость, что интересовала ее, это продвижение носителя «Гарг гарок». А его дела становились все хуже. Эльфы все туже стягивали вокруг этого корабля узел, и только чудо должно было случиться, чтобы прорваться сквозь все эти заслоны. Но в чудо матриарх не верила, она еще могла поверить в удачу Юрия, но чуда не будет. </w:t>
        <w:br/>
        <w:t>Она еще раз перечитала донесения. Клан уже сейчас трещал по швам. Её сестра уже чуть не в открытую противопоставляла себя, настраивая дроу против Дзирты. Сейчас был паритет, у каждой за спиной было по линкору и почти равному количеству других боевых кораблей. Дополнительно у матриарха, пока еще матриарха, была станция, но она была не боевая, и делать ее такой не было смысла. И фактически теперь все решалось буквально в считанные месяцы, основой плана матриарха был Юрий, только он мог решить проблему, которая стояла перед кланом, и только он мог избавить клан от грядущей гражданской войны.</w:t>
        <w:br/>
        <w:t>Сейчас охрана обоих оппонентов была расширена до полной паранойи, любой неудачный шанс только усугубит ситуацию, только стопроцентная гарантия может решить вопрос, а такое практически невозможно. А дальнейшее «холодное противостояние» может только привести, в конце концов, к вооруженному конфликту группировок. Что поставит клан на границу уничтожения и мечта о возрождении дроу будет похоронена.</w:t>
        <w:br/>
        <w:t>В других кланах возникли свои проблемы и свои противостояния. Большие потери при зачистке системы остудили их пыл и теперь кланы пересматривают свои амбиции, пытаются объединиться, чтобы уже совместно отчистить хотя бы одну систему. Сейчас бы выступить единым фронтом и возглавить такой союз, а в итоге их самый передовой клан застрял в грязи междоусобиц. Ведь она знала, что от Маэрты будут проблемы, и еще год назад их можно было решить одним щелчком. Уже тогда было ясно, когда были только намеки на возможную причастность попадания в плен их младшей сестры Калы. Теперь эту проблему решить без посторонней помощи было нельзя, да и с такой помощью тоже проблема.</w:t>
        <w:br/>
        <w:t>Дзирта откинулась на кресло, голова раскалывалась от всего этого, в добавок частые сеансы связи через теберниум не прибавляли здоровья, да это была идеальная система связи, но головная боль, снимающаяся двумя часами медицинской капсулы убивала. Цейтнот со временем и при этом ничего от нее не зависело. </w:t>
        <w:br/>
        <w:t>« О всемогущая Лоос, помоги этому хумансу преодолеть все препятствия, укрой его тенью своей паутины от врагов, дай проскочить по темным углам, чтобы они его не заметили», прошептала она в отчаянии, больше кроме молитвы своей богине она сделать не могла, все было по воле богини Лоос.</w:t>
      </w:r>
    </w:p>
    <w:p>
      <w:pPr>
        <w:pStyle w:val="Normal"/>
        <w:rPr/>
      </w:pPr>
      <w:r>
        <w:rPr/>
      </w:r>
    </w:p>
    <w:p>
      <w:pPr>
        <w:pStyle w:val="Normal"/>
        <w:rPr/>
      </w:pPr>
      <w:r>
        <w:rPr/>
        <w:t>Подготовка и планирование заняло все свободное время, что корабль был в гиперпространстве, но теперь наступал тот самый момент, момент, когда решалось все.</w:t>
        <w:br/>
        <w:t>Выход был по стандартной процедуре, но на этот раз не повезло. Их встречали и встречали «горячо». Силовой щит Натира успела перевести на переднюю часть, куда и воткнулись сразу четыре попадания из достаточно крупных орудий. Два легких крейсера и средний носитель отработали из своих орудий, и перешли на режим перезарядки, одновременно с этим носитель начали покидать истребители.</w:t>
        <w:br/>
        <w:t>- Киа, данные,- чуть громче, чем следовало, спросил я.</w:t>
        <w:br/>
        <w:t>- На втором крейсере стоит электромагнитный генератор полей, он буквально сжирает наш щит, у остальных в основном генераторы плазмы, опасно, но можно сманеврировать,- ответила спокойно Киа, подсветив на тактической схеме один из крейсеров.</w:t>
        <w:br/>
        <w:t>- Приняла,- ответила Арья и буквально через несколько секунд по выделенной цели отработали два дезинтегратора с небольшой задержкой.</w:t>
        <w:br/>
        <w:t>Тангарка знала свое дело, и легкий крейсер получив основательную плюху потерял треть корабля. Если первый выстрел был встречен щитом и фактически полностью был отражен, то второй полной мерой достался крейсеру, и носовая часть буквально рассыпалась ярким белым фейерверком. Сам крейсер начал капотировать и задирать хвост вверх, на время о нем можно было забыть. Главное что его основные орудия, что находились в носовой башне, перестали существовать. А то что осталось торчащим в надстройках центральной и задней части было не опасным, тем более экипажу нужно было привести еще свой корабль в нормальное устойчивой состояние.</w:t>
        <w:br/>
        <w:t>- Лец держи вектор,- скомандовал я, видя как Арья, наложила на схему прицельный вектор, рассчитывая приложить из туннельного орудия средний носитель.</w:t>
        <w:br/>
        <w:t>- Что со вторым крейсером?</w:t>
        <w:br/>
        <w:t>- У него два больших кинетических орудия, достаточно скорострельные, но пока особого вреда не принесут, а вот у носителя генераторы плазмы.</w:t>
        <w:br/>
        <w:t>- Пятая пуск произвела, сейчас мы им затрудним прицеливание,- доложил Саркозух, отвечающий сегодня за ракетное вооружение.</w:t>
        <w:br/>
        <w:t>На схеме пошли десять синих стрелочек, направляясь к крейсеру, когда неожиданно через всю схему прошли зеленые пунктирные линии. Варинар, которой достался сегодня мультирезонатор, отработала по носителю.</w:t>
        <w:br/>
        <w:t>Юрий перекинул взгляд на общую схему, фрегаты покинули посадочную полосу и теперь занимали условные места, на данном этапе их было решено не использовать, у них была своя задача. А вот истребители бросились наперерез атакующей волне с пиратского носителя.</w:t>
        <w:br/>
        <w:t>Корветы тоже покинули носитель, и Урчан сразу перекинул их на добивание уже поврежденного крейсера, их задача была вырвать остатки зубов у поврежденного крейсера и обеспечить проход абордажных команд, которые уже находились в готовности.</w:t>
        <w:br/>
        <w:t>Основная проблема возникла с истребителями. Они ввязались в беспорядочный бой, что-либо понять на тактической схеме было тяжело, да и выделение фрагментов тоже ничего не давало. Мешанина перемещающихся сине-красных сфер не давала устойчивой картинки, но появились первые потери, уже два тяжелых истребителя потухли на вкладе тактической схемы. </w:t>
        <w:br/>
        <w:t>- Что с экипажами?</w:t>
        <w:br/>
        <w:t>- Пока неизвестно, выделить аварийные сигналы не удается, идет очень большой поток данных.</w:t>
        <w:br/>
        <w:t>- Валькирия один, выводи свои птички по вектору дабл180, вас там затопчут.</w:t>
        <w:br/>
        <w:t>- Приняла,- прохрипела та в ответ. </w:t>
        <w:br/>
        <w:t>Ситуация складывалась не очень хорошая. Легкие истребители, хоть и обладающие более легким вооружением и броней, были маневренными пташками и за счет этого долбали более тяжелых своих оппонентов. А в той свалки, вообще чувствовали себя как в своей тарелки. И если наши легкие истребители для них оказались не по зубам, то неповоротливые но мощные Саранторы были им очень даже по вкусу.</w:t>
        <w:br/>
        <w:t>- Командир, наши не полностью выведены из строя, обе машины возвращаются,- радостно доложила Киа, но потом более грустно добавила,- правда вид у них плохой, может на палубы их завести?</w:t>
        <w:br/>
        <w:t>Юрий глянул на мониторы, да действительно две сини точки переменно мигая, двигались к нашему носителю. Монитор с визуальной картинкой выхватил обе машины, услужливо выполняя команды нейросети. Электронные усилители визуализации поработали и взгляду Юрия предстали пожеванные, кое-где дымящиеся корпуса некогда красивых хищных машин. </w:t>
        <w:br/>
        <w:t>- Они идут на автопилоте к своим штатным ангарам,- доложил руководитель полетов,- медикам срочно приготовиться к приему пациентов, аварийные команды в боксы восемь и семнадцать. </w:t>
        <w:br/>
        <w:t>Благодаря командам наших тактических офицеров и руководителей полетов удалось разгрести свалку, выведя тяжелые Саранторы из нее и перенаправив на вражеский носитель. А Сикры закрутив свою карусель отработали и отогнали вражеские истребители к своему носителю, тем самым подставив их уже под пушки более тяжелых своих соратников.</w:t>
        <w:br/>
        <w:t>- Девять Сикр возвращаются, приготовиться к приему. Анализ показывает, что только пять смогут вылететь после перезарядки.</w:t>
        <w:br/>
        <w:t>- Первое звено Саранторов возвращается, отработали, оставили только тактический запас.</w:t>
        <w:br/>
        <w:t>Юрий опять глянул на экран, да результат их работы был виден хорошо. Второй крейсер, оставшись на небольшое время без прикрытия истребителей, кинувшись защищать свой дом, попал под раздачу. Серьезных повреждений он не получил, но как серьезный игрок, тоже перестал существовать лишившись антенн, сканеров, датчиков и маневровых пакетов и вообще всего, что странно торчала над бронированным корпусом, включая и некоторые башни систем ПКО. </w:t>
        <w:br/>
        <w:t>Но не смотря на потери весы конкретно перевешивали в нашу сторону, исход так сказать был однозначным, тем более точка была поставлена. Когда Арья нанесла аккуратные выстрелы по носителю, окончательно испарив его двигательную часть и пробив из туннельного орудия крейсер насквозь, который из-за уничтоженных маневровых блоков подставил свое брюшко.</w:t>
        <w:br/>
        <w:t>Юрий вышел на общую частоту и предложил сдаться, особенно это касалось пилотов истребителей, на экипажи крупных кораблей в этом плане он не рассчитывал, тем более первый крейсер уже подвергся высадки моей абордажной команды, да и вокруг носителя уже начали маневрировать мои абордажные боты, ища место для стыковки.</w:t>
        <w:br/>
        <w:t>Как ни странно, но носитель выкинул «белый флаг» и на него высадилась уже не штурмовая, а призовая команда. Второй крейсер пока хранил молчание, но и на облетающий его бот никак не реагировал. Оставшиеся истребители заводились на посадку на наш носитель под пристальным вниманием сопровождающей их пары. Но все равно старались их садить, в носовую часть, где в случае появления какого-то фанатика они могли нанести только минимальный ущерб. Началось перестроение кораблей моей флотилии. Истребители срочно садились пополняли боезапас, топливо и опять уходили на взлет. Безвозвратно было потеряно четыре машины, два сорантора и две сикры. Погибло три пилота и один второй пилот-оператор. Но это было еще не все, впереди по моей задумке еще было жаркое дело.</w:t>
      </w:r>
    </w:p>
    <w:p>
      <w:pPr>
        <w:pStyle w:val="Normal"/>
        <w:rPr/>
      </w:pPr>
      <w:r>
        <w:rPr/>
      </w:r>
    </w:p>
    <w:p>
      <w:pPr>
        <w:pStyle w:val="Normal"/>
        <w:rPr/>
      </w:pPr>
      <w:r>
        <w:rPr/>
        <w:t>8</w:t>
        <w:br/>
        <w:br/>
        <w:t>Каламбус резко вывел свой истребитель из зоны взлета носителя. Все его звено взмыв двигателями на форсаже, свечой взмыли над кораблем, оставляя после себя длинные росчерки форсажных струй. Сам командир звена отметил на бортовом планшете полученный вектор движения, и одним морганием века отправил данные всем своим пилотам, им предстояла схватиться с достойными противником и задача стояла тоже достойная.</w:t>
        <w:br/>
        <w:t>- Кал,- послышался голос его заместителя, который уже на протяжении десяти лет летал вместе с Каламбусом, - будет их сверху атаковать? Они там долбанулись башкой, у этого транспорта там все ПКО стоит.</w:t>
        <w:br/>
        <w:t>- Не трепыхайся, никто нас до транспорта не допустит, я кое что узнал у Дигери, там почти три эскадрильи на транспорте, они нас и встретят, вот это и есть наша задача.</w:t>
        <w:br/>
        <w:t>- У нас всего две,- пробурчал Трелони.</w:t>
        <w:br/>
        <w:t>- Да попотеть придется, в основном там сикры и саранторы, причем последних моделей. Правда по пилотам непонятка какая-то.</w:t>
        <w:br/>
        <w:t>- Это же эльфийские модели, значит там длиноухии.</w:t>
        <w:br/>
        <w:t>- Вот тут вот и загадка, там вроде люди и орки, и еще кое кто, так что вообще тяжело придется, будем разбираться по ходу. Да стили у них разные, всегда проблема со смешанными пилотами, а я уж думал, что эльфы, пилоты они хорошие, но уж слишком правила любят,- вздохнул Трел,- а тут и люди и орки, и от одних и от других чего угодно ожидать можно.</w:t>
        <w:br/>
        <w:t>- Вот и посмотрим, нам нужно все это взбаламутить и устроить свалку. А там уже в мутной водичке и посмотрим кто чего умеет.</w:t>
        <w:br/>
        <w:t>- Так там сикры, они ничем нашим левитам не уступают.</w:t>
        <w:br/>
        <w:t>- Молодец, вот с ними будем играть, а сами саранторами займемся, они для нашего носителя смерть, если прорвутся позатыкают все форточки.</w:t>
        <w:br/>
        <w:t>- Надеюсь, у них на пилонах что-нибудь тяжелое будет. Чтобы уже совсем все легко было.</w:t>
        <w:br/>
        <w:t>- Легко не будет, сикры их прикрывать будут, так что действуем по системе волков, отбиваем парочку саранторов от стаи и уже их отстреливаем. .О! все, началось.</w:t>
        <w:br/>
        <w:t>Из ниоткуда как бы надулся пузырь внутри которого, начал проявляться большой корабль. Звено оказалось просто перед этим пузырем. Еще чуть-чуть и их бы расплющило о материализующийся борт транспорта. В наушниках послышались проклятия, но все равно без лишней паники выполнили маневр, поставили истребители свечой.</w:t>
        <w:br/>
        <w:t>Внутренние экраны мониторов несколько раз мигнули, а сами истребители подверглись толчкам и вибрации, но как только прошла последняя судорога обычного пространства, истребители выровнялись и начали занимать свою новую позицию.</w:t>
        <w:br/>
        <w:t>- Вот шнорш!- послышалось в наушниках.</w:t>
        <w:br/>
        <w:t>Корабли, что сопровождали носитель, да и сам носитель выстрелили из своих главных калибров, но огромные кинетические снаряды прошли буквально внутри построения истребителей, чудом не зацепив никого.</w:t>
        <w:br/>
        <w:t>- Тупорылые пираты,- прошипел сквозь зубы Каламбус.</w:t>
        <w:br/>
        <w:t>Но все равно его внимание было обращено на сам носитель, который полностью показался во всем своем величии, а энергетическая метка вообще забила радар. Щит носителя выставленный опытным офицером отразил суммарный залп малой флотилии, только незначительно осветившись странным лиловым цветом и искрами от попаданий кинетических снарядов.</w:t>
        <w:br/>
        <w:t>- Кал смотри, этот транспортник конкретно переделан!- услышал он крик своего помощника,- они не с палубы взлетают, у них ангары по краям.</w:t>
        <w:br/>
        <w:t>- Вижу, план придется менять, наша задача попытаться заткнуть эти норы, три полосы все-таки было бы легче испортить. Чем каждую индивидуальную ячейку.</w:t>
        <w:br/>
        <w:t>- А с полос у них вообще корветы и фрегаты взлетают. Командир тебе не кажется, что нас тупо подставили.</w:t>
        <w:br/>
        <w:t>- Трелони. Ты же старый профессионал, нам платят, мы летаем.</w:t>
        <w:br/>
        <w:t>- Ну-ну, нам обещали неожиданность, и хороший первый удар с выведением одной из полос как минимум. А что в реальности? А в реальности пошла рулетка, я за себя не боюсь, но в той свалке которую мы хотим сделать погибнет много хороших ребят.</w:t>
        <w:br/>
        <w:t>- Пасть закрой, каркаешь тут. Дело надо делать, тем более вон они голуби уже летят.</w:t>
        <w:br/>
        <w:t>И тут космос опять осветили мощные вспышки. Два мощных орудия, с небольшим интервалом саданули по одному из крейсеров пиратов, что были прикрытием для нашего носителя. Первый пробил щит, но мощности для дальнейших повреждений ему не хватило, а вот второй буквально испарил треть крейсера.</w:t>
        <w:br/>
        <w:t>- Дезинтеграторы,- прошептал кто-то из пилотов.</w:t>
        <w:br/>
        <w:t>- Так всем спокойно, большие пушки не наша проблема,- начал отдавать распоряжение Каламбус,- давайте, их сейчас сорок единиц в воздухе, нас примерно столько же, на нашей стороне маневренность, у саранторов на пилонах блоки с ракетами, наша цель не пустить их к нашей матки. Вперед!</w:t>
        <w:br/>
        <w:t>Два звена сорвалось в пике, на встречу с выдвигающимися в красивом, правильном строю истребителям. Тяжелые истребители сгруппировалась в центре виде конуса, их фланги и тыл прикрывали сикры, причем они это делали правильно по классической схеме с применением перекрытия зон и дублированием.</w:t>
        <w:br/>
        <w:t>- Всем в свободный полет, на сикр не отвлекаться, нам нужно разбить строй центрального конуса.</w:t>
        <w:br/>
        <w:t>Да построение было классическим и с первого взгляда являлось неуязвимым, слишком устойчивым оно было, тот кто собирал такие эскадры понимал толк в этом всем. Но и пилоты эскадрильи «Весельчак-У», тоже были не желторотиками, можно даже с полной уверенностью сказать, далеко не желторотиками. Каждый пилот имел более ста схваток, и счет сбитых противников, был сравним с возрастом пилота. А большая часть пилотов эскадрильи перевалили за пятьдесят лет. Это было элитная наемная эскадрилья с великолепными пилотами и не уступающими им машинами.</w:t>
        <w:br/>
        <w:t>Сикры их встретили. Машины стоящи друг друга просто прошли насквозь обмениваясь ударами из импульсных пушек. появились первые повреждения, но потерь с обоих сторон не было, с этой микростычки победителей не было. Левиты продолжали рваться вниз, пикирую на плотное построение саранторов. Сбоку заходило второе звено сикр, пытаясь перехватить атаку, а сзади начало разворачиваться первое звено, что встретило их.</w:t>
        <w:br/>
        <w:t>Соранторы идя в плотном строю, произвели ракетно-пушечный залп и фронтальная атака второй эскадрильи захлебнулась. Там тоже были левиты, правда пилоты чуть попроще, но все равно опытные и сейчас они поплатились за чьи-то просчеты, буквально треть машин было уничтожено и те продолжали полет виде неуправляемого горящего железа. Затем конус саранторов резко сменил направление и избежал этих кувыркающихся болидов. Сделано это было красиво и слажено, чувствовался многочасовой опыт полетов и слаженности подразделения.</w:t>
        <w:br/>
        <w:t>Каламбус бросил свой истребитель в сторону, используя способность левитов летать со скольжением, стараясь максимально запутать прицельные комплексы противника и ему это удалось. Буквально на метры лучи импульсников не дотягивали до его машины, но этого было достаточно. чтобы прорваться на дистанцию выстрела и буквально выстрелить за секунды всем боекомплектом ракет по тяжелым истребителям. Прорваться удалось всего трем машинам, но их суммарный залп смешал ряды саранторов, заставив их резко перестраиваться. </w:t>
        <w:br/>
        <w:t>Каламбус глянул на монитор группы, метка одно из его истребителей погасла, а второй еще мигал и судя по данным он уходил от пары преследовавших его сикр. </w:t>
        <w:br/>
        <w:t>- Вот мошонка склиза,- воскликнул он вернувшись к наблюдению за главной своей целью.</w:t>
        <w:br/>
        <w:t>Саранторы, в невероятной слаженности перестроились и подставили под его ракеты свои щиты. Вся их рискованная атака разбилась под многослойный объединенный щит двадцати саранторов. Сейчас нужно было выходить из пике, пытаясь проскочить в игольное ушко между сикрами в нижней полусфере и саранторам, но Коламбус повел остатки своего звена дальше, фактически на таран.</w:t>
        <w:br/>
        <w:t>Маневр был замечен, но времени что-либо предпринять, у врага не было, сикры безнадежно опаздывали, а саранторам не хватало маневренности, и единственным правильным выходом было разбить плотный строй, что они и сделали.</w:t>
        <w:br/>
        <w:t>Последовавшая дальше круговерть истребителей слабо запомнилась Каламбусу, все его чувства буквально отключились и он как робот просто выполнял свою работу. Когда он выскочил в чистый сектор ниже свалки, что он сам и организовал, то время показывало что прошло всего две минуты. Две минуты, за которые он лишился еще одного истребителя, но его пилотам удалось повредить два сорантора. Он сам смог выполнив полубочку длинной очередью пробить щиты и впечатать снаряды в заднюю часть кабины пилотов.</w:t>
        <w:br/>
        <w:t>- Звено отходим, быстро, движки не жалеть,- хриплым голосом скомандовал Коламбус.</w:t>
        <w:br/>
        <w:t>- Звено?- с горечью ответил Трелони,- Кал, мы опять остались с тобой вдвоем, как тогда помнишь?</w:t>
        <w:br/>
        <w:t>- Ничего Трел, возможно кто-то успел катапультироваться. Пошли быстрей у меня отстрелено все до железки, я могу воевать, только тыча им «факи». </w:t>
        <w:br/>
        <w:t>Два истребителя по большой дуге рвя двигатели форсажем, направились к носителю, где их ждал небольшой перерыв и новый вылет.</w:t>
      </w:r>
    </w:p>
    <w:p>
      <w:pPr>
        <w:pStyle w:val="Normal"/>
        <w:rPr/>
      </w:pPr>
      <w:r>
        <w:rPr/>
      </w:r>
    </w:p>
    <w:p>
      <w:pPr>
        <w:pStyle w:val="Normal"/>
        <w:rPr/>
      </w:pPr>
      <w:r>
        <w:rPr/>
        <w:t>Командор Ван Дер Бур спокойно сидел в кресле и наблюдал. Все что творилось там, его уже не сильно беспокоило. Оба крейсера сопровождения, что навязал работодатель, уже ничего из собой не представляли. Сейчас реальную угрозу могли нанести только его истребители, но и они с этой задачей не справятся. Это было понятно сразу, по крайней мере ему, командору наемной компании «Весельчак У». Когда-то он тоже был простым пилотом истребителем и лихо носился на этих быстрых смертоносных машинах, сейчас ему уже сто сорок пять лет и он дослужился до командора носителя.</w:t>
        <w:br/>
        <w:t>Первая минута, когда переделанный тяжелый транспортник легко принял совместный залп трех кораблей все стало понятно. А после его первого ответа вообще были сняты вопросы. И может быть, командор сразу бы выкинул белый флаг, если бы не дополнительные пункты договора, где он был обязан максимально долго задерживать данное судно в этой системе.</w:t>
        <w:br/>
        <w:t>Да сигнал был отправлен, но когда прибудут другие корабли, останется ли его люди в живых. Да честь и долгая истории наемников подходила к концу, уже сейчас работал только один ангар, три других уже были запечатаны, техническое оборудование было повреждено или уничтожено, а истребители возвращались, им необходимо было куда-то садиться, у них заканчивалось топливо, необходима была перезарядка. А носитель даже не мог улететь. Коварный транспорт очень аккуратно снес всю двигательную установку и основной реакторный отсек, который сейчас раскручиваясь, удалялся от корабля. </w:t>
        <w:br/>
        <w:t>Чертовы эльфы, они предложили столько кредитов, что хватило бы на новый носитель, но мертвецам эти деньги не нужны. Вдобавок теперь честные наемники были замараны в связях с пиратами, потому что эльфы их тоже купили. Да транспорт был вооружен не хуже линкора, два дезинтегратора, туннельное орудие и мультирезонатор, сейчас одно из этих орудий добьет носитель и больше ему делать здесь нечего.</w:t>
        <w:br/>
        <w:t>Первый крейсер уже перестал подовать признаки жизни, а судя по тому что к нему направлялся переоборудованный фрегат ДСТ. Его уже взяли на абордаж, второй тоже кувыркался с огромной дырищей в самом центре корабля и тоже не отвечал. Вокруг него уже начал крутится штурмовой бот. Да и группа в плотном построение из двух ботов и десятка истребителей тоже двигалась в сторону носителя.</w:t>
        <w:br/>
        <w:t>- Командор, их командующий предлагает сдачу в плен. </w:t>
        <w:br/>
        <w:t>- Что? Зачем им это?- удивился Ван Дер Бур.</w:t>
        <w:br/>
        <w:t>Мысли резко ускорились. Он уже попрощался с жизнью, обычно носители добивали не давая шанса нанести урон. А тут…</w:t>
        <w:br/>
        <w:t>- Давай связь,- кивнул командор.</w:t>
        <w:br/>
        <w:t>На экране появился достаточно молодой человек, лет сорок не больше. Спокойный взгляд серых глаз, чуть легкая улыбка. Одет в полный комплект странного скафа, видно, что высокотехнологичный, но такие скафы еще ему не встречались.</w:t>
        <w:br/>
        <w:t>- Вы обещаете жизнь моим людям,- задал вопрос командор.</w:t>
        <w:br/>
        <w:t>- Если они не будут играть героев, то я обещаю им жизнь. если они не замешаны в злодияниях и пиратстве, то им ничего не грозит, они будут высажены на первой же заселенной планете. В данном случае это будет какая-то планета в Тангарской Империи. По желанию все существа могут переподписать контракт уже со мной. Естественно все материальные средства идут ко мне согласно пункту 152, подпунктам а,б,в правил космического взаимодействия Галактического Содружества,- спокойно, без всякого пафоса ответил он.</w:t>
        <w:br/>
        <w:t>Но одна фраза врезалась командору в память, он не сказал людей, он именно уточнил существа. Да поговаривали, что у него на службе есть орки, гоблины и люди, иногда ходил слух, что у него есть и дроу, хотя такого чтобы дроу служили кому ни будь он не слышал.</w:t>
        <w:br/>
        <w:t>- Я согласен, сейчас дам своим пилотам необходимые распоряжения,- ответил командор.</w:t>
        <w:br/>
        <w:t>- К вам на борт сейчас прибудет смотровая команда, дайте им вектор швартовки и не пугайтесь, если вам что-то не понравится в них, в сущности, не смотря на свой вид, они милые ребята. А вид, так у абордажников он такой и должен быть пугающий. Далее все целые истребители и их пилоты уже перегоняются на наш носитель. Челноки за остальным личным составом придут чуть позже, как и трофейные команды. Такие условия вам подходят?</w:t>
        <w:br/>
        <w:t>- У меня нет выбора. В этом секторе как таковом действует закон сильного, и уже то что вы все-таки применяете здесь законы Содружества заставляет меня верить в вашу искренность.</w:t>
        <w:br/>
        <w:t>- Значить договорились, старшего абордажников будет человек Лоросий. У вас так сказать в гостях будет сорок существ из состава мобильной пехоты. Надеюсь, что никаких проблем не возникнет.</w:t>
        <w:br/>
        <w:t>Командору оставалось только кивнуть головой, а какие проблемы он мог сказать, когда корабль будут контролировать взвод головорезов, для которых космонавты, это как красная тряпка для быка. Но предупреждение его взволновало, что же это за существа и он на всякий случай решил их встретить сам в единственном работающем ангаре.</w:t>
        <w:br/>
        <w:t>Да он конечно получил шок. Сначала приземлился стандартный абордажный бот и из него высыпал десяток с эмблемами тяжелого носителя «Гарггорок». Увидев их он понял о чем предупреждал его ческа Юрий. Старшим был человек, в стандартной абордажной экипировке республики Дун Адан. Затем, немного чуть слышно гудя сервоприводами, на палубу выгрузились такты и в добавок среди них затесались два поури, в их странных постоянно мимикрирующих скафах. Холодок прошел между лопаток Ван Дер Бура и он уже пожалел, что согласился на сдачу. Второй бот оказался планетарной десантной машиной поддержки пехоты и из него действительно высыпали мощные огромные бойцы, в которых без особого труда можно было узнать троллей. Экипированы они были в серо-синие одинаковые скафы, с чуть светящимся шевронами синего молота, и надписью «2-й ударный батальон мобильной пехоты Гарггорок» по канту.</w:t>
        <w:br/>
        <w:t>Они спокойно без лишней суеты разбивались на пятерки и получив указания от дунаданца направлялись в глубь корабля.</w:t>
        <w:br/>
        <w:t>- Ну, что пройдемте в рубку,- неожиданно, спокойным голосом спросил командир призовой команды.</w:t>
        <w:br/>
        <w:t>- Да конечно.</w:t>
        <w:br/>
        <w:t>- Если желаете, то уже сейчас можно отправить ваших раненых на наш корабль, у нас есть все необходимое, для их лечения. В особенности энергия.</w:t>
        <w:br/>
        <w:t>- У нас тоже было все, пока вы не оторвали от нас это.</w:t>
        <w:br/>
        <w:t>- Превратности войны, и все-таки не мы первые начали этот бой, сказал как бы оправдываясь дунаданец.</w:t>
        <w:br/>
        <w:t>- Контракт,- пожав плечами, ответил командор.</w:t>
        <w:br/>
        <w:t>- Если не ошибаюсь, вы наемники «Весельчак У», приходилось один раз работать с вами, достойная корпорация.</w:t>
        <w:br/>
        <w:t>- Да.</w:t>
        <w:br/>
        <w:t>Они быстро добрались в рубку, где после этого остались только дунаданец и один из поури, судя по конструкции скафа, женщина. Вы присаживайтесь, если мне не изменяет мое чувство, сейчас начнется продолжение постановки.</w:t>
        <w:br/>
        <w:t>- Командор, фиксирую повторный прорыв метрики,- как гром среди ясного неба прозвучал доклад офицера связи и сканирующих устройств.</w:t>
      </w:r>
    </w:p>
    <w:p>
      <w:pPr>
        <w:pStyle w:val="Normal"/>
        <w:rPr/>
      </w:pPr>
      <w:r>
        <w:rPr/>
      </w:r>
    </w:p>
    <w:p>
      <w:pPr>
        <w:pStyle w:val="Normal"/>
        <w:rPr/>
      </w:pPr>
      <w:r>
        <w:rPr/>
        <w:t>9</w:t>
        <w:br/>
        <w:br/>
        <w:t>Нео сидел в ожидании, изредка поглядывая на общий галоэкран. Это уже был не первый его боевой вылет в качестве пилота и командира фрегата «Проныра», но первое его участие в действительно большой операции. Все накопители уже были заполнены энергией на сто процентов и чтобы поддерживать реакторы в оптимальном режиме необходимо было производить включение щитов, чтобы шел хоть какой-то расход энергии.</w:t>
        <w:br/>
        <w:t>Фактически бой с небольшой флотилией, что пыталась блокировать эту систему закончился и началась самая приятная, для каждого наемника работа – дербан! Но все боевые корабли и перезаряженные истребители начали перестроение, стараясь максимально заблокировать зону выхода из прыжка. Фактически в тылу носились только фрегат «Сринкх», штурмовые боты и челноки. Все остальная боевая техника была выведена на линию, подняли даже штурмовики.</w:t>
        <w:br/>
        <w:t>Нео еще раз глянул на экран, где фрегат уже приноровился к первому крейсеру с откусанной носовой частью и начал торможение его движения пуская мощные струи из разгонных двигателей. Похоже, что с такой работой нам просто необходим нормальный флотский буксир, который специально приспособлен для такой работы.</w:t>
        <w:br/>
        <w:t>Неожиданно его мысли перенеслись в прошлое. Перед глазами пронеслась жизнь в эльфийском лагере «Варисуле». Смерть и безнадега, что обитала там, буквально пропитала все вокруг и лишала какой-либо воли. Фактически с первых дней нахождения в этом лагере существо считало себя уже мертвецом. Многие не выдерживали и старались покончить жизнь самоубийством, у единиц это получалось. И тут появился Юрий. Мало того что он отомстил всем этим длинноухим снежкам за все наши унижения, он забрал многих из этого ада. Сейчас, когда уже прошел год и Нео обдумал все, то понял, что от этого человека он никуда не уйдет, никогда не предаст его, даже если ему пообещают ночь с матриархом. Что матриарх, ни одна не ударила палец о палец, для его спасения, а Юрий его возродил, вырвал из лап позорного рабства и мучительной смерти.</w:t>
        <w:br/>
        <w:t>- Нео, нарушение метрики пространства,- доложила тангарка Дис Лорли, что служила на фрегате офицером связи и РЛК.</w:t>
        <w:br/>
        <w:t>- Покров на включение,- сразу дал команду Нео, а сам начал маневрирование, первый корабль всплывал всего в трех минутах лета чуть в стороне. А Нео хотел зайти на цель строго сзади.</w:t>
        <w:br/>
        <w:t>- Башня, Проныре, цель зарезервирована.</w:t>
        <w:br/>
        <w:t>- Проныре, цель подтверждаю, удачи вам.</w:t>
        <w:br/>
        <w:t>Пузырь сформировался, затем внутри него сформировался корабль, это оказался носитель. Этот корабль был приоритетной целью, и его уничтожение было главным.</w:t>
        <w:br/>
        <w:t>- Проныра, цель опознана носитель.</w:t>
        <w:br/>
        <w:t>Ответа он не услышал, так как именно в этот момент пошли волны искажения, но никаких сомнений у него не было, он пошел в атаку.</w:t>
        <w:br/>
        <w:t>Полный запуск из ракетных установок, пуск торпеды, затем начали отрабатывать кинетическое оружие. Для этого пришлось сделать полубочку, и тогда фрегат мог производить переодические выстрелы наиболее эффективно. Выбрав момент, произвела первый залп средняя кинетическая трехствольная пушка «Эсодафер» с установленной боевой дополнительной частью «Лифокар». Целью была выбрана открывающаяся с правой стороны взлетная полоса.</w:t>
        <w:br/>
        <w:t>Носитель, выпавший в нормальное пространство, так же поставил фронтальный щит, ожидая возможного удара от увиденных его системами наблюдения кораблями, а фрегат находился под маскировкой, и поэтому безнаказанно начал атаку с тыла. С носителя начала работать системы ПКО, пытаясь поставить противоракетный заслон. Получая периодические плюхи от кинетических орудий, ему все-таки удалось сбить половину ракет и торпеду, которая детонировав, заслепила системы наведения. Девять ракет попав в блок двигателей, расцвела красочными огненными бутонами. По носителям прокатилась волна судорог. Дополнительно «Эдософер», достаточно точно попала по бронестворкам раскрывающийся, взлетной полосы. Три последовательных попадания заклинили одну из створок, выведя эту полосу из строя.</w:t>
        <w:br/>
        <w:t>В переднюю сферу последовательно следовали мощные выстрелы от дальнобойных орудий «Гарг горок», но щит у эльфийского носителя был достаточно сильным и переведенный на переднюю полусферу, так что эти убийственные для него выстрелы он выдержал.</w:t>
        <w:br/>
        <w:t>Фрегат сделал еще один залп из всего своего оружия и опять включил маскировку, выключенную для ведения стрельбы. С левой палубы бронеплиты полностью открылись и с взлетно-посадочной полосы начали взлет группы истребителей. Носитель начал выпускать свои самые опасные когти.</w:t>
        <w:br/>
        <w:t>Где-то по докладам выплыл еще один корабль, легкий крейсер и им занялся фрегат «Асасин», управляемый орокуэном Талвортом, пришедшего в корпорацию вместе с Лайцбрингером. У него была задача полегче, на первоначальном этапе вывести из строя основные двигатели и желательно маневровые блоки.</w:t>
        <w:br/>
        <w:t>Нео ввел корабль по спирали вокруг носителя, дожидаясь очередного цикла перезарядки и выискивая очередные цели на носители. Помогал ему в этом его тактический офицер тангар Балин. Он визуально рассматривая корпус носителя маркировал цели и по возможности пересылала их офицеру канониру, которым у нас была мех Мусса. </w:t>
        <w:br/>
        <w:t>Странная женщина, но свою работу она знала досконально. Сейчас глядя на нее, почти полностью закованную в свой титановый панцирь, казалось что в кресле лежал обычный дроид. Но губы и подбородок, единственные живые участки открытой живой плоти у нее немного подрагивали, вдобавок губы окрашенные яркой помадой чуть заметно что-то шептали, как будто читали какую-то молитву.</w:t>
        <w:br/>
        <w:t>Вообще тороноиды были какими-то извращенцами, панцирь, что они навсегда надели на эту женщину, абсолютно не скрывал ее формы, возможно даже наоборот улучшал. Все необходимые женские выпуклости были идеальных пропорций, причем часто в этом участвовал и цветовой окрас панциря, играя на визуальном цветовом обмане, использую осветления и затемнения. Зачем это было сделано, постоянно задумывался Нео, но наверное он еще был сильно молод и в добавок начал входить так сказать в пубертальный период взросления. И это тоже накладывало некоторый дискомфорт на его эмоциональное состояние. На станции эта проблема как-то решалась, если не считать вечных шуточек орокуэнов, а вот в экипаже фрегата, где были всего две представительницы женского пола, это было дискомфортно. Тангарка, вечно закрытая в бесформенный комбинезон не вызывала проблем. А вот Мусса…</w:t>
        <w:br/>
        <w:t>- Командир, заряд полный! Цели выбраны,- прервала его мысли объект раздумий.</w:t>
        <w:br/>
        <w:t>- Покров снять. Маневр.</w:t>
        <w:br/>
        <w:t>Нео взмыл свечой над эльфийским носителя и выполнив поворот на горке, начал пикировать на него. Фрегат опять озарился вспышками залпов кинетических орудий, пусков ракет и торпеды. Выполнив полубочку, он перевел фрегат в полет параллельно корпуса носителя. Выпущенный почти в упор залп не был отражен и в верхней части забушевал огненный смерч, сметая все возможные надстройки, антенны, датчики, башни ПКО и иногда вырывая целые секции брони. Но самый большой эффект сделала в этот раз добравшаяся торпеда. Она удачно вошла под углом в первую треть носителя и буквально вспучила всю броню. После того как прошел огненный вал, на месте поподания торпеды образовался разрыв, которые чуть не оторвал носовую часть эльфийского носителя. </w:t>
        <w:br/>
        <w:t>Фрегат основательно тряхнуло, и несколько окон систем мигнуло красным.</w:t>
        <w:br/>
        <w:t>- Щит пробит, разгерметизация четвертого и шестого отсека нижней палубы, серьезных повреждений нет,- услышал доклад инженера Нео.</w:t>
        <w:br/>
        <w:t>- К стрельбе готова,- доложил офицер-кононир.</w:t>
        <w:br/>
        <w:t>Нео опять взмыл над носителем, выполнив двойную бочку, затем как бы зависнув выполнил полупетлю и в перевернутом положение начал падать на носитель. Фрегат опять озарился залпами пушек и пусками ракет, а затем, резко отвернув, начал отходить от носителя включив покров.</w:t>
        <w:br/>
        <w:t>- Доклад по службам,- неожиданно прохрипел Нео, как то незаметно горло пересохло, а сердце колотилось как набат. С эти</w:t>
        <w:br/>
        <w:t>М носителем было покончено и сейчас было необходимо быстро привести фрегат в полную боевую готовность для атаки на следующий корабль, что начали выскакивать из гиперпространства.</w:t>
      </w:r>
    </w:p>
    <w:p>
      <w:pPr>
        <w:pStyle w:val="Normal"/>
        <w:rPr/>
      </w:pPr>
      <w:r>
        <w:rPr/>
        <w:t>Ван Дер Бур с напряжением глядел на то что сейчас происходило там. Эскадра эльфийцев начала выходить из гиперпрыжка в грамотно расставленную ловушку. Первый появился средний носитель. Он грамотно укрылся от удара дальнобойных тяжелых орудий своего оппанента, но возникший из неоткуда фрегат нанес удар с задней полусферы. Командор был уверен, что до начала атаки, этого фрегата на тактической схеме не было, и вот он всплывает и от него на схеме буквально тянуться к носителю разноцветные, разнообразной формы линии, обозначающие удары его разнообразных боевых систем. Двадцать минут, кружения фрегата вокруг носителя, с периодическим его пропаданием с тактических схем и носитель начал подсвечиваться оранжевым цветом, как вражеское судно не несущее опасности.</w:t>
        <w:br/>
        <w:t>Сначала такие пропадания фрегата, Ван Дер Бур посчитал его уничтожением, а потом понял, что фрегат обладал совершенной системой маскировки. Использую столь совершенную технологию, он буквально за две атаки вывел носитель из строя, это корабль который в три раза был мощнее его как по вооружению, так и по защите.</w:t>
        <w:br/>
        <w:t>Истребителям, что все таки смогли под таким губительным огнем взлететь, тоже ничего не удалось. Концентрированный огонь из стоящих в общем боевом строю соранторов, сикр и штурмовиков шергон, нанесли свой плотный удар. У только начавших построении эльфийских истребителей не было никакого шанса. Штурмовики, буквально за секунды выпустив со своих подвесных блоков море огня сразу ушли на перезарядку, а на их место пришли другие штурмовики, что находились во втором эшелоне. </w:t>
        <w:br/>
        <w:t>Вторым появился легкий крейсер. Ему удалось произвести пуск ракет по носителю, но расстояние лишали этого ракетного залпа какого ни будь эффекта. Более половины ракет, было уничтожено истребителями, а с прорвавшимися ракетами, справилась система ПКО носителя, и щит. Сам же крейсер подвергся нападению еще одного такого фрегата- призрака, который просто снес ему двигательный отсек, лишив крейсера его основного преимущества, маневренности и скорости. Дальше фрегат опять исчез, а обездвиженным крейсером занялось звено орокуэнских истребителей «Соубхаг», находившееся неподалеку. Машины. Обладающии высокой маневренностью, буквально уходили от строчек систем ПКО крейсера и при возможности заставляли их замолчать. </w:t>
        <w:br/>
        <w:t>Командор увеличил тактическую схему рассматривая схемы атаки и если честно не сильно разобрался, действовали они хоть и как единое подразделение, но какую-то определенную схему разглядеть не удалось. Быстро выбив пакеты маневровых двигателей и систем ПКО они через пятнадцать минут потянулись к своему носителю на перезарядку.</w:t>
        <w:br/>
        <w:t>Такая картина наблюдалась в течении часа, пока продолжали выныривать корабли эльфийской эскадры. Схема была проста, появлялся фрегат- призрак и наносил свой фатальный удар, дальше звенья истребителей уже доклевывали крейсер. Если по какой-то причине фрегата не было, то по крейсеру наносился удар из главных калибров носителя, а дальше вокруг него начинали крутить свою карусель корветы, добивая жертву или обездвиживая.</w:t>
        <w:br/>
        <w:t>Таким методом уже были выведены из строя один носитель и пять легких крейсеров, когда эльфам улыбнулась удача. Еще один носитель и один легкий крейсер вынырнули почти одновременно и примерно в одном районе. Это был их шанс. Выскочивший из ниоткуда фрегат, сразу занялся носителем, обрабатывая того, из всего своего наличного оружия. Основные его усилия были направлены на уничтожение взлетно-посадочных полос. Но крейсер всплывший чуть позади и ниже носителя быстро сориентировался и нанес удар по фрегату. От того начали отделяться какие-то конструкции, но ему удалось уйти в режим маскировки, оставив вместо себя небольшое облачко разбитых конструкций. </w:t>
        <w:br/>
        <w:t>Носитель начал сбрасывать свои истребители, а крейсер занял позицию позади него, прикрывая тыл носителя от атак этих злобных фрегатов. По эскадре встречающих пошла еле заметная волна и к месту возможного прорыва начали стягиваться истребители и корветы. </w:t>
        <w:br/>
        <w:t>Щит эльфийского носителя принял на себя удар главных орудий оппонента, но с честью выдержал его, ответив из своих орудий. На носителе стояли дальнобойные лазерные орудия, но даже они ничего не смогли противопоставить тяжелому носителю. </w:t>
        <w:br/>
        <w:t>Около пары эльфийских кораблей начала стягиваться петля и хотя они еще держались, судьба их была предрешена, если конечно в систему не войдут другие корабли эскадры, но они почему-то не входили. Эльфийские истребители были прижаты к своему носителю и действовали совместно с системами ПКО носителя и легкого крейсера. По мнению командора сейчас нужно было провести атаку всеми истребителями и штурмовиками и сломить защиту остатков эльфийской эскадры, тем более уже больше получас не всплывала ни одного другого корабля, но этот Юрий не спешил.</w:t>
        <w:br/>
        <w:t>Звенья его истребителей носились стайками злобных рыбок в не зоны систем ПКО, а вот штурмовики и корветы периодически совершали налеты, расстреливая с предельной дальности, закрывшиеся в глухой обороне остатки эльфийской эскадры. Похоже, что этот дунаданец берег своих пилотов и просто продавливал щит носителя такими атаками, постепенно просаживая щит, нанося как мощные удары своими орудиями, так и такими несильными, но постоянными уколами малой авиации.</w:t>
        <w:br/>
        <w:t>Командор осмотрел на выведенные из строя другие корабли эскадры. Они так же могли постараться провести ремонт, и подтянуться к этой паре увеличив их возможность, но оказалось, что уже ко всем кораблям были пристыкованы абордажные и десантные боты. О каком либо ремонте речь не шла, команды остальных кораблей была сейчас занята другим делом, отбивая атаки абордажных команд.</w:t>
        <w:br/>
        <w:t>Неожиданно сверху появились три фрегата, атакующие в не свойственной манере такого класса кораблей, в плотном, можно сказать истребительном строю. Их появление совпало, или скорее всего было спланировано, с очередным ударом по носителю дальнобойных орудий. Щит просел еще на какие-то проценты, но именно этих процентов не хватило, для отражения суммарного удара этих трех корветов.</w:t>
        <w:br/>
        <w:t>Ракетные пуски, залпы кинетических орудий, торпедные пуски с близкого расстояния, все-таки прорвали щит, и носитель содрогнулся от серии попаданий. Его щит несколько раз мигнул и пропал. А к носителю неслась очередная волна атакующих корветов и штурмовиков, создавая перед собой сплошную стену огня.</w:t>
        <w:br/>
        <w:t>Крейсер попытался нанести удар по атакующим фрегатам, но те умело маневрируя, попеременно принимая на свои щиты удары крейсера. Щиты были установлены не сферично, а умело перемещались относительно маневров фрегатов, закрываясь от крейсера. Это был высший пилотаж для такого класса кораблей. Так вращаясь вокруг какой-то выбранной ними оси, они координировано выполнили маневр и понеслись на крейсер, воевать ему оставалось не более десятка минут. Носитель и его потрепанные эскадрильи истребителей уже агонизировали, волны расстреливающих с дальних расстояний машин постепенно счищали все системы ПКО, вырывая зубы у носителя, а следующий удар дальнобойных орудий поставил жирную точку. Лишенный щита носитель всей своей конструкцией вздрогнул и начал разваливаться на две части. Множественные вторичные взрывы разрывали конструкцию изнутри, довершая разделение на две половинки. Крейсер, получив удар во фронтальную свою часть, буквально уменьшился вдвое. Его носовая часть сейчас представляла собой только сильно оплавленный и покореженный остов какого-то большого животного. </w:t>
        <w:br/>
        <w:t>Фактически битва закончилась полной победой этого дунаданца. Конечно потребуется еще некоторое время для зачистки кораблей, эльфы не вняли голосу разума и не пожелали капитулировать. На что они надеялись было непонятно, сил для абордажа всех кораблей эльфийской эскадры у дунаданца хватало, это было прекрасно видно по большому количеству штурмовых ботов, что сейчас отлетали от носителя.</w:t>
        <w:br/>
        <w:t>Только одно беспокоило Ван Дер Бура, куда делась вторая половина эскадры, и знает ли про нее дунаданец.</w:t>
      </w:r>
    </w:p>
    <w:p>
      <w:pPr>
        <w:pStyle w:val="Normal"/>
        <w:rPr/>
      </w:pPr>
      <w:r>
        <w:rPr/>
      </w:r>
    </w:p>
    <w:p>
      <w:pPr>
        <w:pStyle w:val="Normal"/>
        <w:rPr/>
      </w:pPr>
      <w:r>
        <w:rPr/>
        <w:t>10</w:t>
        <w:br/>
        <w:br/>
        <w:t>Генералу Фиингар понуро сидел в кресле командующего. Вокруг него суетились офицеры рубки, готовясь к контрабордажным действиям. Но самого генерала это уже не занимало, он понимал, что это все, конец. Конец его карьере, в конце концов, просто его жизни. Живым его не оставят, его в любом случае уничтожат. Прикрытием в случае неудачи было переход на нелегальную деятельность, уже были подготовлены документы и сообщения о взбунтовавшемся генерале, который увел подчиненную ему эскадру в дикий сектор и там пиратствовал. Таковы правила службы и все это знали. Сейчас, когда они были разбиты они стали пиратами-ренегалами. </w:t>
        <w:br/>
        <w:t>Генерал успел дать команду, и их гиперпередатчик отослал необходимое сообщение. Сейчас нужно было потянуть время максимально, чтобы сообщение через сеть ретрансляторов достигла нужных должностных лиц и те начали раскручивать машину дискредитации их эскадры. А им за это время нужно было погибнуть, но постараться максимально потянуть время. В его эскадре все знали, что дома их уже никто не ждет, что они переведены в разряд ренеаглов и предателей, но они были офицерами и матросами специальной эскадры службы безопасности Конвента и заранее знали, что им может быть подготовлен и такой конец. И не смотря на это, они продолжают выполнять свой долг перед «Eldaren arda». Приказ был передан по всем кораблям, держаться до последнего, но ни в коем случае не подрывать реакторы, чтобы не вынудить противника просто уничтожить остатки кораблей эскадры, разнеся их на атомы из своих орудий с безопасного расстояния. Время, это сейчас самый важный критерий, который нужен их родине и они обязаны его дать, задержав противника в этой системе по максимуму.</w:t>
        <w:br/>
        <w:t>Генерал уже не верил, что вторая половина эскадры сможет что либо противопоставить этому коварному врагу, хотя он им тоже прислал приказ на выдвижение в эту систему, но минимум ей понадобится более пяти дней, чтобы прыгнуть из своей системы, где сейчас они находились в эту систему, а судя по тому, что видел сейчас генерал на тактической голограмме, через пять дней этого Сауронова отродья здесь не будет. Уже сейчас велись авральные работы по обработки трофеев.</w:t>
        <w:br/>
        <w:br/>
        <w:br/>
        <w:t>Юрий обдумывал ситуацию. По данным, полученным от матриарха, эскадра была большей, и он рассчитывал, что сейчас он встретить всю. Но оказалась только половина, теперь стоял вопрос где вторая половина эскадры, идет следом или… А вот что «или» вариантов было много и теперь эта информация была жизненно необходима. Его абордажные команды уже получили указания по возможности брать всех живьем. На предложение сдаться эльфы ответили отказом, и теперь каждый их корабль приходилось брать как крепость. Еще с таким фанатизмом, как они защищались, была опасность, что они подорвут свои реакторы вместе с моими людьми, но пока Илуватар миловал, а уже отчищено было три корабля, один носитель и два крейсера, первыми выпавшими в системе.</w:t>
        <w:br/>
        <w:t>Сейчас перегонялись истребители с двух носителей, на всякий случай это делали мои пилоты. Три фрегата и три корвета находились в зоне прыжка, готовые в случае необходимости встретить вторую часть эскадры, так же барражировали четыре звена истребителей, попеременно сменяясь по мере окончания топлива. Команды с пиратских судов и носителей наемников уже находились на нашем носителе. Пираты в клетках, а наемников было решено временно закрыть в одном из грузовых отсеков, закинув им пищевой синтезатор и двести надувных матрасов и термоодеял из аварийного комплекта. Была возможность найма дополнительных пилотов, с самими истребителями ожидалось прибавление. Уже сейчас перекрывались потери среди своих истребителей. На эльфийских носителях оказались фактически однотипные истребители «Сорантор-6а» и такие же «Сикра-7мб». Так же собирались крупные обломки таких машин и естественно пилоты сумевшие катапультироваться. </w:t>
        <w:br/>
        <w:t>Каркарос снова отбыл в медотсек и подготавливал его для допроса пленных, туда же выдвинулась Натира и Варинар. Еще немного подумав добавил к ним женщину поури Ся-Анжину, ее опыт сыскаря и охотника за головами не помешает. Сейчас была просто жизненно необходима информация о второй части эскадры и первоочередным были допросы офицеров с этой эльфийской эскадры.</w:t>
        <w:br/>
        <w:br/>
        <w:t>Сутки, они уже продержались сутки. Генерал Фиингар был доволен своими офицерами и космонавтами. Они упорно удерживали свои корабли не смотря на все усиливающийся натиск со стороны воинов этого Юрия. До их носителя еще дело не дошло, но сам корабль постоянно облетали звенья истребителей и производили выстрелы из своих роторных пушек по всему подозрительному. А сам носитель в авральном порядке перестраивался. В больших коридорах строились баррикады, минировались стены и потолки, заваривались целые секции, изменяя конфигурацию внутреннего пространства носителя.</w:t>
        <w:br/>
        <w:t>Единственно, что не удалось, так это использование оставшихся на судне истребителей. Эту часть корабля уже заняли абордажные команды врага и перешли к обороне ожидая подкрепление. Все контратаки были отбиты, а в добавок периодически подходил обычный грузовой шатл и выгружал боевых роботов, которых по разведданным, полученным с камер инженерных дроидов, погибшим, но успевшим отправить эти данные было более сотни. И роботы оказались специализированными абордажными моделями, которые эффективно уничтожали вражеских боевых дроидов и живую силу, но при этом наносили минимальный урон самому кораблю.</w:t>
        <w:br/>
        <w:t>Сейчас эти роботы вообще начали распределяться по всей обшивке корабля, контролируя все аварийные и действующие шлюзы, технические лючки и просто пробоины, что получил носитель во время боя. Вражеская пехота, около тридцати существ мобильной пехоты, пока находилась в ангарах, из которых уже начали выводиться неповрежденные истребители. Все предпринятые попытки остановить процесс мародерства был жестоко пресечен штурмовыми роботами.</w:t>
        <w:br/>
        <w:t>Генерал глянул на схему. Не захваченными остались только три корабля, два крейсера и их флагманский носитель. Возможно, что они продержаться еще двенадцать часов не больше. Большего просто он не мог требовать он от своих солдат и офицеров, им это было не под силу. В основном была надежда на сами укреплений, что возводили сейчас техники носителя. Абордажникам и их техникам придется сильно постараться, чтобы просто разобрать их, а под огнем это будет сделать втройне тяжелее.</w:t>
        <w:br/>
        <w:t>Генерал, начался штурм крейсера «Тирин», связь с ними потеряна. Да подумал генерал, почти всегда так, как только начинался штурм корабля, связь с ним пропадала, почему они не делали так со всеми кораблями, было непонятно. Это была какая-то извращенная логика, которую не мог понять генерал, потому что психологического давления это не вызывало, или наоборот… нам неизвестно, что происходит на тех кораблях, после начала атаки уже связь не восстанавливалась и возможно именно им было психологически тяжело.</w:t>
        <w:br/>
        <w:br/>
        <w:t>Капитан крейсера «Тирин», находился за пультоми управления. Из которых сейчас состояла точка укрепления, так сказать последний форт обороны на его крейсере. Последние полчаса на крейсер прибывали штурмовые боты, подвозя абардажников и новых боевых роботов. И вот момент настал, связь с флагманом пропала, и сразу же с постов начали докладывать о начали штурма. Враг продвигался слишком быстро. Несмотря на все их ухищрения, ввиде перегородок укрепленных узлов обороны враг буквально прорывался вперед со скоростью быстро идущего эльфа. Возникало такое впечатление, что их никто не встречал, и преград не было вообще.</w:t>
        <w:br/>
        <w:t>Прошло два часа, и он услышал, как в тяжелую бронированную дверь рубки управления кто-то ломится. Крейсер был под контролем врага и только рубка управления еще была под контролем защитников. По лбу капитана потекла струйка пота, и это не смотря на работающую систему кондиционирования боевого скафа. Он глянул на других, кто находился с ним вместе в рубке, но за закрытыми лицевыми пластинами ничего было ни видно, только позы говорили о готовности его офицеров к обороне.</w:t>
        <w:br/>
        <w:t>Стук по бронедвери стал более громким, использовали что-то мощное, чтобы пробиться через дверь, когда неожиданно упала потолочная панель и им на головы начали сыпаться огромные абордажники. Капитан поднял свой штурмовой ракетный комплекс, но даже нажать на кнопку пуска не успел, его сознание погасло.</w:t>
      </w:r>
    </w:p>
    <w:p>
      <w:pPr>
        <w:pStyle w:val="Normal"/>
        <w:rPr/>
      </w:pPr>
      <w:r>
        <w:rPr/>
        <w:t>Генерал нахмурился, подготовленный к обороне крейсер был взят под контроль всего за два часа. Это он определил по начавшемуся движению шатлов и штурмовых ботов вокруг крейсера. Значить была выработана новая тактика. Генерал еще раз начал смотреть план обороны, стараясь найти в нем слабые места. Он поставил себя на место захватчиков, но пока у него ничего не получалось. Он осмотрелся и выбрав двух молодых офицеров поставил им задачу по симуляции штурма корабля, возможно, он чего-то не замечал, а у этих еще не полностью зашореный мозг и возможно они найдут то решение, что применяли захватчики.</w:t>
        <w:br/>
        <w:br/>
        <w:t>Крейсер «Таляон», был следующим. Старпом Киисома понимал это каким-то внутренним знанием. Капитан погиб хоть и геройски но глупо, побежал в артиллерийский отсек напрямую управлять орудиями, когда очередным выстрелом были перебиты управляющие линии. Не добежал, очередной залп дезинтеграционных орудий испарил отсек через который он как раз проходил, естественно вместе с ним. И сейчас командовал обороной крейсера старший помощник.</w:t>
        <w:br/>
        <w:t>Он знал схему обороны крейсера «Тирин», и бысрая расправа над тем очень удивила и озадачила Киисома. Его крейсер, как и крейсера всей эскадры были однотипными и теперь он ожидал похожего штурма. Оборона рассчитывалась на пять-шесть часов, но действительность оказалась другой.</w:t>
        <w:br/>
        <w:t>- Боты направляются к нам,- доложил офицер защиты, эмиттеры щита сгорели и теперь, его оборудование стало бесполезным, а сам офицер годен был только на пушечное мясо, так как оказалось, что обычные боевые базы у него были низкоранговые, родители сэкономили.</w:t>
        <w:br/>
        <w:t>-Значит, через полчаса начнется штурм,- прошептал старпом,- и жить нам осталось всего два часа. </w:t>
        <w:br/>
        <w:t>- Может взорвать реакторы,- предложил главный инженер,- судя по всему, этим отрядам нам нечего противопоставить, у них есть какое-то супер оружие.</w:t>
        <w:br/>
        <w:t>- У них есть мозг, - неожиданно пришла догадка старшему помощнику,- а мы идиоты! Срочно заминировать все технические тоннели, они скорее всего наступают по ним.</w:t>
        <w:br/>
        <w:t>- Но как тяжелые абордажники протискиваются по ним, там в обычном скафе негде развернуться а в штурмовом и подавно.</w:t>
        <w:br/>
        <w:t>- У них в команде есть хафлинги, поури и гномы, похоже именно они и штурмуют наши опорные точки, а мы даже помочь им не можем, так как изолировали их, а им достаточно через панели стрельнуть а потом гранатами закидать и все дуй дальше, пока техники спокойно разбирают наши завалы.</w:t>
        <w:br/>
        <w:t>- Но мы не успеем перекрыть все технические тоннели.</w:t>
        <w:br/>
        <w:t>- Пусть все занимают оборону там, их все равно через заваренные переборки никто атаковать не будет, и передайте сообщение на носитель.</w:t>
        <w:br/>
        <w:br/>
        <w:t>Вот и вся разгадка. Генерал получил сообщение с последнего крейсера. Перед тем как связь была заблокирована, радист успел получить короткое сообщение: « Технические тоннели, хафлинги, поури….». Далее пошли помехи, и что-либо разобрать не удалось, да и это чудом прорвалось. Весь план обороны летел к чертям, но генерал надеялся, что последний крейсер, висящий за кормой, даст это время, но ошибся, штурм носителя начался одновременно с штурмом крейсера.</w:t>
        <w:br/>
        <w:br/>
        <w:t>Юрий откинулся в кресле. Все последний крейсер был взят на абордаж и уже сейчас на нем начали работать трофейные команды. Вообще рейд можно считать очень удачным уже сейчас огромные трюмы его переделанного носителя были забиты на треть, а в системе он собирался провести еще как минимум дней десять, а то и двадцать. Жесткие методы Натиры, примененные к командующему эскадрой, взятого в плен на крайнем носители дали результат. Правда его, после этого из милосердия я сам лично застрелил, слишком уж жестко провела допрос Натира.</w:t>
        <w:br/>
        <w:t>Как она сказала, она применила методику дементоров эльфов, пусть они сами теперь почувствуют это на своей шкуре. Как оказалась методика очень эффективна, хоть после данных процедур абонент перестал быть разумным. Мне его стало жалко, тем более пользы он уже принести не мог, поэтому я ему подарил легкую смерть, бронебойную иглу в голову. Затем его тело уже отправили в свободный полет в сторону местной звезды, где оно должно было сгореть в ближайший год.</w:t>
        <w:br/>
        <w:t>Но теперь стояла другая задача, встретить вторую половину эскадры. Кораблей в ней было больше, но классом они были пониже. Вдобавок, скорее всего, к ним присоединяться, лоханки пиратов и корабли наемников. И всех этих гостей нужно было встречать хлебом солью. Так что первой задачей становилось ремонт своих кораблей, получивших повреждения в предыдущей битве. Если с истребителями все решилось, трофеи практически полностью перекрыли потери, которых было не так уж и много, то вот другие корабли требовали внимания. </w:t>
        <w:br/>
        <w:t>Два фрегата, не смотря на всю их маскировку, умудрились получить солидные плюхи и сейчас главные инженеры быстро искали замены поврежденным модулям. Да и тут же проводились модернизации фрегатов, все таки у гоблинов на базе «Колотушка» не было доступа к эльфийским модулям, а они выгодно отличались в лучшую сторону, иногда увеличивая главные параметры на восемнадцать, а то и все двадцать процентов. Так было заменено все вооружение, изготавливаемое в Содружество, вооружение тороноидов было все-таки уникальным. Заменены управляющие блоки щитов, эмиттеров набралось только на два фрегата, так что инженерам пришлось, что-то придумывать. И они успешно справились с этой задачей, почти на коленки сварганили адаптационные платы. Благо, что промышленные синтезаторы с легкостью могли это синтезировать и главное, что был готов действующее изделие. Единственным минусом этих плат, это то, что терялось до двух процентов мощности щита, но это все равно было больше чем на исходном оборудовании тролийского или орокуэнского оборудования. </w:t>
        <w:br/>
        <w:t>С корветами была та же ситуация, но там стояли блоки дунаданского производства, и их параметры не сильно отличались от техники эльфов, так что проводилась просто замены поврежденных блоков и юстировка искинов управляющих системами. Так что тут было более менее все нормально.</w:t>
        <w:br/>
        <w:t>Единственной ложкой дегтя во всем этом меде, были потери. Несмотря на жесткие тренировки, всевозможную поддержку и высокоэффективную медицину, было потеряно восемь пилотов истребителей и двенадцать бойцов мобильной пехоты. И если с пилотами разобрались, просто им попался слишком обученный противник и потери тут были неизбежны, просто потому что уж слишком массовая была операция, то с мобильной пехотой было другое.</w:t>
        <w:br/>
        <w:t>Сами подразделения мобильной пехоты не были специалистами широкого профиля. Вся их специфика была направлена на работу на поверхности планеты, где была возможность маневра, артиллерийской поддержки и помощи товарища, то в условиях узких коридоров их эффективность падала на порядок. А с условием, что враг не собирался сдаваться, и дрался до последней крайности, то они вообще находились не в своей тарелке. Да и большая часть потерь мобильной пехоты была при штурме последнего крейсера, когда казалось, что все уже еще чуть-чуть и победа, премиальные и отдых. А оказалось, что отдых перешел в вечность а премиальные переквалифицировались в страховку родным или лицам, указанным в контракте. </w:t>
        <w:br/>
        <w:t>Сейчас Урчан и Лайцбрингер, получившие нагоняй, вплотную занимался воспитанием мобильной пехоты. Проводились дополнительные занятия по абардожам, тем более моделей ввиде остовов крейсеров и носителей сейчас вокруг плавало достаточно.</w:t>
        <w:br/>
        <w:t>Но главное сейчас шла подготовка к теплой встречи второй части эскадры. Готовились минные поля, изготавливались стационарные артиллерийские станции виде стопгвардов, оснащенных тяжелой броней и достаточно сильным вооружением и разрабатывалась тактика действий на все случаи в битве.</w:t>
      </w:r>
    </w:p>
    <w:p>
      <w:pPr>
        <w:pStyle w:val="Normal"/>
        <w:rPr/>
      </w:pPr>
      <w:r>
        <w:rPr/>
      </w:r>
    </w:p>
    <w:p>
      <w:pPr>
        <w:pStyle w:val="Normal"/>
        <w:rPr/>
      </w:pPr>
      <w:r>
        <w:rPr/>
        <w:t>11</w:t>
        <w:br/>
        <w:br/>
        <w:t>Нео сегодня отрабатывал посадку на планету. Это так ему была поставлена задача. И хотя он на самом деле отрабатывал эту самую посадку на фрегате класса «Гул», в реальности он просто был задействован под нужды исследовательской группы колдерианцев. Их задача была главной, а все остальное уже было сопутствующим. Так что посадки фрегата как и маневры взвода лейтенанта Рё Сашито из состава первого батальона мобильной пехоты были так, чтобы мы не расслаблялись. </w:t>
        <w:br/>
        <w:t>Его фрегат первый перевооружили и подлатали. Критических повреждений не было, основная конструкция не пострадала, а что до брони, которые в нескольких местах сковырнули, обнажив внутренние отсеки, так этот корабль все же участвовал в битве и такие повреждения обычное дело. Главное, что не было потерь среди экипажа и уничтожения основных систем, а все остальное наши инженеры могли исправить, тем более имея такие трофеи.</w:t>
        <w:br/>
        <w:t>Сейчас на его фрегате стоял управляющий модуль щита от эльфийского крейсера, что увеличивал защиту на пятнадцать процентов. После битвы у фрегата осталось половина эмиттеров щита, а так как они чаще всего сгорали, то в трофеях их тоже оказалось не много и новые эмиттеры составляли только сорок процентов, остальные были старыми, причем подсоединенными через адаптерные платы. </w:t>
        <w:br/>
        <w:t>Но Нео не расстраивался, его фрегат меньше всего пострадал в битве, хотя выполнил боевых задач не меньше чем другие. Об этом свидетельствовали нарисованные значки носителя и трех легких крейсеров на правом боку недалеко от главного шлюза. А еще, он решил сделать себе тату. Ему понравилось как отмечали свои победы орокуэны, делая тату рисунков сбитых им кораблей на черепе. Так радикально изменять свой вид Нео был еще не готов, поэтому набил себе рисунки сбитых кораблей на груди. В отличие от орокуэнов ему пришлось заморочится, на его антрацитовой коже никаких рисунков было бы не заметно, но у дроу были свои секреты. Каркарос вживил ему в эпителий специальных пассивных нанитов, который под специальным излучением проявлялись как ослепительно белые рисунки. </w:t>
        <w:br/>
        <w:t>Теперь если он снимет комбинезон, хотя бы до пояса, то многие могут увидеть его трофеи, но естественно он этого делать не собирался. Это было больше для себя, для своего собственного эго, ну и возможно для его избранницы, если таковая появится в его жизни. Все таки он еще был достаточно молод и учитывая продолжительность жизни у дроу то он только в начале жизненного пути.</w:t>
        <w:br/>
        <w:t>Нео глянул на монитор внешних камер и данных с выпущенных разведывательных зондов, контролирующих зону посадки радиусом тридцать километров. Первая посадка была простой в слегка холмистой местности на одном из пологих больших холмов и только сама посадка на планету было необычным действием, такие посадки на дикие планеты производились только в ручном режиме, искин только помогал и то только информативно. Нео знал что Лец, свою первую посадку на планету проводил в узкое ущелье и только удивлялся его мастерству или скорее сказать врожденному таланту. Он при посадке фрегата был полностью мокрым, не помогал даже автоматическая система климат контроля.</w:t>
        <w:br/>
        <w:t>Группа исследователей начала сворачивать свою аппаратуру укладывая ее в кофры, и Нео передал сигнал лейтенанту Рё, чтобы он тоже заканчивал свои маневры и возвращался на фрегат. По плану им еще предстояло четыре посадки, так что он еще устанет муштровать своих подопечных, отрабатывая высадку на поверхность планеты и выполнения других тактических задач после высадки.</w:t>
        <w:br/>
        <w:t>Через полчаса фрегат взлетел и по высокой дуге направился к следующей точки, координаты которой были заранее согласованы с исследовательской группой.</w:t>
      </w:r>
    </w:p>
    <w:p>
      <w:pPr>
        <w:pStyle w:val="Normal"/>
        <w:rPr/>
      </w:pPr>
      <w:r>
        <w:rPr/>
        <w:t>Олкот и Эсо сегодня провели первые реальные полеты на саранторах. Их тяжелый истребитель «Туахг-4», были еще в строю и в дальних ангарах техники и инженеры подготовили еще пять машин, но они уступали соранторам. Капитан имел намерения привести летную группу к одному стандарту, поэтому и начал готовить пилотов на соранторы, которых было теперь достаточно много. Пилоты отдельного звена тоже летали на эльфийских истребителях, только сикрах, оставив на время свои «Cоубхаг- 4смб», очень приличные как для своего класса машинки, хоть и орокуэнского изготовления. </w:t>
        <w:br/>
        <w:t>Мы сделали четыре коротких вылета, выполняя свободные маневры, задачи так сказать первичного обучающего уровня. Изученных баз нам с Эссо хватало, но практику полетов ничем заменить было нельзя. В зоне которую нам выделили мы выполнили несколько одиночных комплексов пилотирования, после чего после плотного обеда на носителе приступили к слетыванию пары. До обеда с нами обоими в качестве второго пилота летал наш третий товарищ по несчастью, или наоборот счастливчик, что остался от когда-то наемного подразделения «Ласковые шершни». Нам показали оригиналы видео допросов и теперь каких-либо сомнений в правильности нашего решения, о переходе на службу к новому капитану у нас отпали. Съемки были черновые, еще не подчищенные для предоставления в федеральные службы космической безопасности Содружества, так что в их подлинности сомневаться не приходилось.</w:t>
        <w:br/>
        <w:t>Каюты нам уже выделили в отсеке постоянного летного состава и мы с удовольствием покинули простые каюты палубы предварительного следствия, где сейчас были размещены новые наемники захваченные в уже другой системе. Их было много, и сейчас эта палуба гудела как растревоженный улей. Главная тема это обсуждение их дальнейшего будущего, а после того как нас перевели те часто писали нам сообщение с вопросом «как там?». Все таки нам «посчастливилось» там пробыть три дня вместе с ними, пока так сказать проходили тесты на лояльность или попросту говоря собеседования с их службой безопасности. Особенно запомнились такие беседы с двумя дроу от разговора, с которыми аж дрожь по коже пробегала. И хотя они постоянно улыбались и даже не повышали голос, казалось, что тебя просвечивают очень мощными сенсорами и от повторной такой беседы мы бы точно постарались увильнуть. Интересно как чувствовали себя те с кем они жестко разговаривали, поговаривают, что таких попросту выносят из «допросных» и те еще несколько часов находятся в шоке. </w:t>
        <w:br/>
        <w:t>Так что тем кто находиться на палубе предварительного следствия везунчики. Могут бродить, говорить друг с другом, есть маленький спортзал, большая столовая. Но была еще одна палуба, где в обычных клетках находились преступники или лица прошедшие следствие, но не прошедшие тесты на лояльность. На этой палубе находились как пираты, так и плененные эльфийские экипажи, которых как оказалось, было очень много. Вот эти точно прошли через жесткую беседу с дроу и теперь наверное будут помнить это до самой своей смерти.</w:t>
        <w:br/>
        <w:t>Эссо отработал свою программу в качестве ведущего, и мы поменялись местами. Теперь я был ведущий пары, а он был ведомым. Мне досталась другая программа, и быстро взглянув на перечень запланированных фигур, я вздохнул и начал свой комплекс. Здесь простых заданий не было, да и инструктора не давали шанса схолявить, тут все работали на совесть и других заставляли. Для нас, уже достаточно полетавших пилотов это было как бы взападло, но со своим уставам в чужой огород лезть нам было не с руки и приходилось отрабатывать наравне с молодыми пилотами.</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58:00Z</dcterms:created>
  <dc:creator>Борис</dc:creator>
  <dc:description/>
  <cp:keywords/>
  <dc:language>en-US</dc:language>
  <cp:lastModifiedBy>Борис</cp:lastModifiedBy>
  <dcterms:modified xsi:type="dcterms:W3CDTF">2019-09-23T06:08:00Z</dcterms:modified>
  <cp:revision>2</cp:revision>
  <dc:subject/>
  <dc:title/>
</cp:coreProperties>
</file>