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Yugoross</w:t>
      </w:r>
    </w:p>
    <w:p>
      <w:pPr>
        <w:pStyle w:val="Normal"/>
        <w:rPr/>
      </w:pPr>
      <w:r>
        <w:rPr>
          <w:b/>
          <w:bCs/>
        </w:rPr>
        <w:t>Из калейдоскопа EVE. Пути разумных.</w:t>
      </w:r>
      <w:r>
        <w:rPr/>
        <w:br/>
        <w:br/>
        <w:t>Вторая книга.</w:t>
        <w:br/>
        <w:br/>
        <w:br/>
        <w:t>Глава 1</w:t>
        <w:br/>
        <w:br/>
        <w:t xml:space="preserve">Лёгкий крейсер модели «Лигур5Р» «Скат» заканчивал, не совсем свойственную ему по назначению, работу. Он сталкивал, как заправский тягач, работающий в режиме «толкача», остатки разнообразной повреждённой устаревшей техники с весьма протяжённого участка космических объёмов в системе звезды, находящейся в глубине так называемого Великого Завала. Неподалеку тем же самым занимались и два инженерных эсминца, один – «Шанули» джарварского производства, а другой – «Хемнуш», джоширского происхождения. На их долю выпала зачистка того же пространства от более мелких обломков кораблей, дезактивированных и устаревших, но оттого не ставших менее опасными, космических мин – малых корабликов, начинённых взрывчаткой и оснащённых довольно простыми скан-комплексами и весьма примитивными искинами. Убирался также иной космический мусор, присущий свалкам космических кораблей, образовавшихся в местах былых сражений. После напряжённой, почти месячной работы, был полностью подготовлен так называемый разгонный трек, позволяющий трём космическим кораблям экспедиции совершить, в процессе разгона, необходимый набор накопителями, снимаемого с особых обмоток гипердвигателя прыжкового потенциала, для ухода в гиперпрыжок и перехода в следующую звёздную систему. </w:t>
        <w:br/>
        <w:br/>
        <w:t>Здешний разгонный трек дался относительно малой «кровью», а вот два предыдущих… «Скатом» в эту, завершающую работы смену, довелось управлять по графику Виктору. В эсминцах отрабатывали свои смены Ким и Нина. Кроме четырёх землян в этой экспедиции приняли участие трое «астриков», ставших за прошедшее время полноценными членами земного клана. Нина категорически отказалась расставаться с Леонидом, а Ким – единственный из их Семьи, не имел отношения к работам в сырьевой системе Солтис. У него просто не нашлось ни одной освоенной, да и просто «залитой», производственной базы знаний или базы добытчика ресурсов. Третьим участником похода, из числа местных разумных, стала Сони Яз, опытнейший медик из команды, присоединившегося к Семье отставного полковника СБ Федерации Дживей, Славы Юм. Сони, которая, уже вскоре, очень охотно стала Соней, как то быстро сошлась с коллегой по профессии Ириной и оказалась необычайно близкой к землянам по менталитету, характеру и отношению к жизни человеком. В следующем году ей предстояло перешагнуть полуторавековой рубеж в своей долгой сложной и в общем то безрадостной жизни. Своей семьи ей создать по условиям работы так и не удалось. В связи с поражением её клана, в не прекращавшейся никогда административной драчке в управленческих структурах Федерации, будущего у неё на службе, как и у её непосредственного начальника полковника Юм, просто не просматривалось. Совершенно неожиданно для себя, она обрела новую, настоящую семью, последовав за своим другом и начальником и влившись в ряды, встретившегося на их жизненном пути молодого и непонятно перспективного клана.</w:t>
        <w:br/>
        <w:br/>
        <w:t>Лидерам принявшей её Семьи предстоял важный и сложный поход, о сути которого она и не пыталась расспрашивать. Да, такое любопытство и в голову не могло прийти лейтенанту медслужбы СБ Дживей, «оттянувшему» несколько «больших» контрактов с Флотом и службами безопасности. Она только знала, что на финише предстоящего похода команда должна будет разделиться и оставшейся её части просто необходим будет медик, поскольку Ирина уйдёт с основной группой. Став близкой подругой нири Ирины, к которой она, как и большинство «астриков» очень скоро стала относиться с нескрываемым внутренним преклонением, остальным землянам Соня стала верным другом и надёжной соратницей. В недолгие часы отдыха происходили ставшие почти ритуальными «сражения» с неугомонным Лёнькой. Тот стремился принять самое непосредственное участие в устроении личных дел новой «Пилюлькиной». Сначала он долго лелеял планы «скрестить» типичный дживейский «материал» с их сиреневым другом Кимом, увлечённо обсуждая возможность получения в «результативном выходе» потомства самых замысловатых оттенков. Ким, выслушивая Лёнькины бредни, только хмыкал невозмутимо, а потом советовал зловредному товарищу поправить «косячную» программу расчётов, которую тот в шутку начал составлять для Рината, искина крейсера «Рак», чтобы «научно просчитать» возможные варианты. Затем, исчерпав тему оттенков сиреневого, Лёнька перешёл к планам отлова в недалёком Джарваре рабовладельца с особенно тёмными тонами кожи и получения с его деятельным, не совсем человеческим участием, нормального вменяемого «кубинского» потомства. В ответ Соня, с увлечением и жаром окунувшаяся в изучение богатой земной истории, искала в ней особо замысловатые моменты, которые могли привести к появлению на, в целом очень благоприятном земном фоне, такой генетической перверсии, как несносный водитель примитивного ведра со ржавыми гайками, которому для передвижения нужна дурацкая металлическая мельница, вращающаяся над головой. Не выдержав нападок на любимого, в «сражение» вступала «планетарная» Нина, а поскольку та предпочитала быстро переходить от слов к действию, то всё заканчивалось очередным предупреждающим «рыком» Старшего. Чем могла бы закончиться возможная проверка качества аргументации действием, долго гадать не приходилось. Все сотрудники СБ Дживея, вне зависимости от занимаемой должности и вида деятельности, весь срок своей службы обязаны были, по условиям контракта, непрерывно повышать свой уровень умений в рукопашном бое и владении всеми видами ручного оружия. А если учесть продолжительность «закрытых» Соней контрактов с СБшниками, то полное освоение «мирной Пилюлькиной» четвёртого уровня соответствующих баз знаний, никого не должно было удивлять. Первый же товарищеский «спарринг оппонентов» на тренировочном и тренажёрном полигоне, устроенном в одном из трюмов среднего крейсера «Алтай» джоширской модели «Ами 6С», пополнившего отряд после последнего посещения «конюшни» Дику Фита, без вопросов доказал, что скорее товарищам предстояло оценивать результаты отнюдь не полового, а скорее вивисекторского скрещивания землянина с местной «планетарщицей», чем любоваться плодами лёнькиных матримониальных и евгенических фантазий. Выбираясь из медкапсулы, наполучавший солиднейших тумаков от «чёртовой карги» Лёнька, грозил забросить изучение всех залитых ему новейших инженерных баз знаний и «прогнать» рукопашный бой до шестого уровня, чего бы ему это не стоило! Но надо же знать Лёньку. Вскоре, уже быстро «закипающая», Нина готова была начать серьёзные «разборки» с задушевно обнимающейся парочкой недавних соперников по рукопашному «махалову» на полигоне. Заскучать в этом отряде было просто нереальным делом.</w:t>
        <w:br/>
        <w:br/>
        <w:t xml:space="preserve">А сейчас Алекс, поджидая товарищей заканчивающих поднадоевшую уже зачистку разгонного трека системы, вспоминал суматошные последние месяцы в герцогстве Шошх и весь их длинный поход через дикий космос, Горячий Завал и не менее горячий фронтир на пути в Содружество. Вспомнить было о чём. Алекс понимал, что если бы не открывшиеся у него ещё на Земле и постоянно тренируемые и развиваемые им в процессе перехода ментальные или, как принято говорить в Содружестве, псионические способности, их отряд не прошёл бы Завал. Ну и что? Были эти способности чудом или «жирной плюшкой» подброшенной им кем то или просто судьбой? Да, ничего подобного. И он, и Ирина отнюдь не были со своими инициированными пси-способностями чем то исключительным. Были псионы и на Земле и, тем более, в Содружестве. Правда следует признать, что способность к пси-видению всё же была крайне редкой и по многим причинам очень опасной для её обладателя. Скорее всего, те редкие или редчайшие случаи, когда такие способности всё же проявлялись, носители их просто не выживали или всю жизнь вынуждены были их тщательно скрывать. И если на Земле это ещё было до определённой степени возможно, из за распространившегося или распространённого кем то намеренно, убеждения в принципиальной невозможности для человека обладания такими способностями, то в Содружестве для псионов всё обстояло куда сложнее. </w:t>
        <w:br/>
        <w:br/>
        <w:t xml:space="preserve">Здесь за псионами тщательно присматривали и контролировали их деятельность государства в лице своих спецслужб. С другой стороны псионы были под постоянным давлением особых сторожевых программ Ушедших или Древних, в виде так называемых артефактов. Теперь у Алекса в этом не было ни малейших сомнений. Славу Юм ознакомил его с имевшимися у него по службе данными о продолжительности жизни псионов, так или иначе выходивших на контакт с этим пресловутым наследием Древних. Средняя цифра – не более пяти лет. Псионы либо просто погибали в ходе проводимых с артефактами экспериментов в спецлабораториях держав Содружества, либо превращались в нечто бесконечно враждебное человеку, что подлежало безусловному уничтожению. И несмотря на это, невзирая на потери, державы упорно пытались поставить на службу мощь наследия Древних. Незамысловатая ловушка срабатывала безотказно в течение не то что столетий, а многие тысячелетия. И хотя, отдельные успехи тех или иных лабораторий в исследованиях и приводили к кратковременному преимуществу в каком-то аспекте технологий той или иной державы, ни разу это не смогло всерьёз нарушить сложившийся баланс сил. Всякий раз, полученное кем то преимущество, неизменно нивелировалось ответным успехом или успехами оппонентов на другом участке извечного противостояния. Как будто какой-то неведомый арбитр бдительно следил за происходящим и вовремя устранял возникающие перекосы в технологической и научной гонке разумных. Кто знает, может был и арбитр. </w:t>
        <w:br/>
        <w:br/>
        <w:t xml:space="preserve">Понятное дело, что погибали в первую очередь самые сильные, самые перспективные из псионов. Только они и могли поспособствовать очередному прорыву в исследованиях. А более слабые, в основном с не очень выраженными эмпатическими талантами, выживали и использовались в текущих нуждах государств и крупных богатых корпораций. Алексу повезло в одном, процесс его становления и совершенствования, как инициированного псиона, пришёлся на период похода по безлюдному космосу, вдали от цивилизации и за пределами внимания тех, кто и мог оказаться пресловутыми «арбитрами». По крайне мере, он на это надеялся. В то же время у него был доступ к серьёзной информации, предоставленной ему попавшим под неожиданно действенное воздействие, может и пси-воздействие землян, искином боевого разведывательного корабля. Благотворная смесь информации и «здоровой» супер паранойи Алекса пока уберегала его от серьёзной «засветки». Ну, ещё и немалая толика везения. Кто знает, чем бы закончилось для него и всей земной группы полноценное обследование в рамках протокола по «Изъятию разумных»? Но, надвинувшаяся угроза военного конфликта между двумя самыми развитыми в научном и технологическом плане державами, привела к явному сбою в работе отлаженного механизма отслеживания наделённых особыми способностями новичков Содружества. Правда, помучили землян всё равно изрядно. Несть числа сданным ими анализам, проведённым обследованиям и пробам. Но, отсутствие в захолустном отделе СБ должного полного набора сложного оборудования, а в других случаях, нехватка обладающего нужной квалификацией научного персонала, не позволили распотрошить «опытные образцы» настоящим образом. </w:t>
        <w:br/>
        <w:br/>
        <w:t>Помогло и то, что заступивший на должность начальника отдела, тщательно и дотошно проинструктированный братом, флаг-майор Лету Реш, при малейшем намёке на возможный отрицательный результат в проводимых исследованиях, без всяких сомнений откладывал необходимые мероприятия на будущее. То обстоятельство, что отрицательный результат исследований – тоже результат, верно только для науки, но не для составляющей административного отчёта Штабу, о деятельности отдела СБ. А именно, как часть таких отчётов и поступали в штаб результаты, проводимых в рамках протокола «Изъятие разумных», исследований. А затем, сработал огромный опыт и юридическая грамотность Славу Юм. Земляне успешно выдержали трёхмесячный марафон истязаний, в рамках проводимых исследований. Какие-то данные в ходе них были получены, что то отложено на будущее. В обычных обстоятельствах им бы всё равно не сорваться с крючка проклятого протокола. Но, необдуманное и поспешное решение Анту Реш, дать группе «диких» гражданство Федерации досрочно, до окончания исследований, оказывается подводило их под законы Дживей и Содружества, ограничивающие сроки таких исследований для граждан, именно тремя месяцами. Высшие судебные инстанции Федерации могли бы продлить такой срок, но в этом случае граждане имели право обратиться за защитой своих интересов в Арбитраж Содружества. Угроза же подключения к тяжбе центральных органов, сразу обесценивала результаты исследований, поскольку терялась их анонимность в рамках Конфедерации. Словом, пока земляне с крючка спецслужб Дживея на время соскочили, а на будущее Алекс вообще не планировал появляться на территории Федерации. Клан Реши, в свою очередь решил, что бонусов для Семьи из этой ситуации извлечено достаточно и принял меры к тому, чтобы потихоньку слить соответствующее дело, по отработавшему своё протоколу, в архив. Засвечивать, допущенный членом клана явный "ляп" с досрочным предоставлением «диким» гражданства Федерации, не следовало. Так можно было и смазать положительные моменты проведённой на благо клана работы.</w:t>
        <w:br/>
        <w:br/>
        <w:t xml:space="preserve">. Возвращаясь к проблеме необычных способностей Алекса, следовало всё же отметить, что было обстоятельство указывавшее на то, что его способности пси-видения являлись несомненно чрезвычайно редкими для действующих псионов. На это недвусмысленно указывал тот факт, что, минимум, за два последних тысячелетия, никому в Содружестве не удалось «увидеть» сеть Древних дорог, существовавшую буквально внутри давно освоенных космических объёмов. Почему так получилось, Алекс не знал и особо ломать над этим голову не желал. Предполагать можно было всё что угодно. Может быть псионы с подобными способностями особо активно гибли на ранних стадиях инициации, а может, именно с этого времени начинал понемногу ослабевать, учинённый когда то неведомыми Уходящими таинственный блок на пси активность установленный потомкам расы Слоовин. Как совершенно справедливо говорил в таких случаях Руду Чак – не наш уровень! Пусть «яйцеголовые» над этим мозги себе выкручивают… если им об этой проблеме кто то расскажет! </w:t>
        <w:br/>
        <w:br/>
        <w:t>Тогда, когда они, вернувшись из похода по герцогскому прифронтирью, провели первые собеседования с уполномоченным Штаба Флота и СБ Дживея Анту Реш, он их буквально ошеломил информацией о сложном положении, сложившемся в связи с надвигающимся конфликтом Федерации и Республики Хакдан и связанным с этим предложением, немедленно получить гражданство Федерации и провести весь комплекс исследований по протоколу «Изъятие разумных» в расположении местного отдела СБ.</w:t>
        <w:br/>
        <w:t xml:space="preserve">Поскольку беседа проводилась в присутствии, действующего ещё, прежнего руководителя отдела, то одного взгляда на довольную физиономию Славу хватило Алексу, чтобы ответить майору спокойным, сдержанным согласием. Выслушав немного напыщенную «политинформацию» о "текущем моменте", в исполнении высокопоставленного гостя, Алекс заверил его в том, что группа, в которой товарищами ему доверена роль лидера, намерена твёрдо следовать букве и духу подписанного ими протокола и настроена сделать всё, что необходимо для успешного его закрытия. Похоже, ничего сверх этого майору и не было нужно. Он их просто оставил в покое, приказав ожидать дальнейших указаний от руководителей местного отдела СБ, нынешнего и того, который должен вскоре уже прийти ему на смену. Славу Юм, ещё перед встречей был проинструктирован уполномоченным Штаба. Ему предписывалось, в течении оставшихся до закрытия его контракта с СБ Дживея месяцев, делать всё, чтобы братья Чак поддерживали с группой «диких», максимально тесные, желательно дружеские, отношения. В этих целях им официально разрешалось, несмотря на действующий контракт с Разведкой Флота, вступать в деловые отношения с «дикими» и участвовать в их коммерческих проектах. Обычно, это военным категорически запрещалось, но в этом случае такая деятельность должна была рассматриваться как разновидность оперативной работы разведчиков. Основная часть исследовательской работы по протоколу «Изъятие разумных» возлагалась на специально проинструктированного и подготовленного сменщика полковника Юм на его посту, то есть откладывалась на ближайшее будущее. Глядя на довольную, цветущую физиономию Анту Реш, с которой тот откровенно «втаптывал в грязь» неудачника из «пролетевшего» конкурирующего клана, Славу, с приличествующей моменту «закаменевшей» физиономией, думал про себя: «И вольно же тебе, дурень, давать мне совершенно невыполнимые приказы! Куда уже им ближе то, братцам Чак? Разве что, уговорить Алекса и Ирину официально усыновить их, поскольку в Клан они и без того уже входят»? </w:t>
        <w:br/>
        <w:br/>
        <w:t>Земляне же, получив вожделенное гражданство, крутились как белка в колесе. На них свалилась буквально прорва дел и проблем, которые требовали чуть ли ни одновременного разрешения. Прежде всего, Алекс провёл серьёзное обсуждение перспектив максимального использования возможностей, связанных, с пока ещё не покинутой полковником, должностью руководителя отдела местных особистов Федерации. Совет Клана пришёл к выводу, что Славу Юм и его товарищам нельзя ждать срока официальной отставки. Слишком велика вероятность попытки их досрочного физического устранения. Майор действовал весьма профессионально и очень напористо. Агентура полковника уже зафиксировала факты успешной вербовки Анту Реш части местного персонала. Он грамотно готовил почву к приходу на руководящую должность своего двоюродного брата. Кто знает, как поведёт себя эта агентура. Вряд ли удалось выявить всех завербованных. А вот, идею основательно пограбить склады отдела, Алекс категорически забраковал. Им и так будет сложно замаскировать явную связь деятельности отряда с предстоящим, по сути, предательством Федерации, частью весьма высокопоставленных сотрудников отдела. Он только настоял на том, чтобы в «хабар» определили обе походные лаборатории по снятию ментокопий с разумных. Где украдена одна, там пройдут и две. Криптокомплексы седьмого поколения команде очень пригодятся при работе во фронтире и Завалах, остальное следовало приобрести вполне официально. Дело в том, что Ирина в любом случае вынуждена была соглашаться на вербовку, в качестве вольного нештатного агента СБ Дживея. Об этом ей вполне официально объявил ещё Анту Реш. Это единственный шанс для инициированного псиона, независимо от силы дара, сохранить относительную свободу в Федерации и вообще в Содружестве. Таковы общепринятые правила и законы во всех государствах Содружества и в центральных структурах самой конфедерации. Определение «вольный агент» давало право отказываться от приказов и поручений, выполнение которых, по мнению агента, реально угрожало его жизни, но только в мирное время. Понятно, что это была всего лишь условность. На самом деле агента, пусть и нештатного, и «свободного», всегда могли, в случае нужды, «нагнуть» на любое дело. Но, тут уж деваться было некуда. Им и так, в очередной раз, здорово повезло в отношениях с грозной службой могущественной державы. Местное отделение могущественной и вездесущей корпорации "Нейросеть" не имевшей конкретной привязки ни к одной из держав Содружества использовала в работе аппаратуру хакданского производства, просто из за близости именно этих производителей сложного высокотехнологической продукции к герцогству. По настоянию Алекса, Славу, получив необходимую сумму из казны клана, скупил оставшиеся ещё на складах после замены на комплексы седьмого поколения, шесть операционных медкомплексов "Гахзар 6М" и два каким то образом задержавшиеся в работе комплекса "Утель 6М" производства конфедерации Делус. Это немного странная держава, конфедерация Делус, совсем ещё недавно входила в число ведущих государств Содружества и серьёзно влияла на расклад сил. Но лидер конфедерации, зацикленный на бредовой евгенической идее искусственного выведения идеального человека, довёл дело до своеобразного закукливания немалой державы внутри своих границ, ограничения связей с окружающим миром, и последние десятилетия Делус как бы выпал из общей обоймы. Тем не менее, в Содружестве было в ходу немало техники, кораблей, приборов, в своё время поставлявшихся производителями высокоразвитого Делуса на общие рынки. Контрабандисты и пираты тоже никуда не исчезали, поэтому и новейшие корабли и изделия Делуса по прежнему поступали на рынки Содружества, хотя и в гораздо меньших объёмах. Не сумев до конца разобраться в сути сверх секретных исследований, проводящихся учёными Делуса в своих лабораториях, повсеместно сочли за благо постепенно избавиться хотя бы от медицинского оборудования, произведённого в фанатичной конфедерации. Мало ли каких закладок не насовали в свои изделия двинутые крышей поклонники своего Великого "Фюрера"! А в плане научном и технологическом конфедерация Делус мало в чём уступала двум признанным лидерам Содружества. Если же говорить о биологии, медицине и вообще науке о геноме человека, то многие из разработок "великих" до сих пор не были повторены или разгаданы, ни республиканцами, ни федератами. Алекс выкупил две продвинутых медкапсулы, точнее, операционных мед-комплекса, в надежде, что когда схлынет общая волна организационных забот, он сумеет "поковырять" сложный софт этих девайсов не только с помощью изученных баз знаний, но и в "пси-режиме". Никуда не денутся самые хитрые из закладок, а продвинутое медицинское оборудованию клану пригодится. Обещание обеспечить Славе Юм и его товарищам соответствующие процедуры по углублённому омоложению и восстановлению здоровья он не забыл. Да и сами они уже вовсе не молоденькие, а время летит быстро.</w:t>
        <w:br/>
        <w:br/>
        <w:t xml:space="preserve">Как нештатный агент, Ирина получала доступ к значительным ресурсам из СБ-шных складов и «заначек». В результате отряд получил три десятка отличных инженерных скафов дживейской модели Алшан 7И, шесть спаренных зенитных пульсаров дживейского производства, хотя хакданские модели были компактнее при той же мощности и дальнобойности, и неплохой набор из пяти десятков современных антранских аптечек воина. Имперцы славились своей фармакопеей, поскольку Антран «нагибал» многие окраинные слаборазвитые миры с проблемной фауной и флорой и в активном биологическом сырье недостатка никогда не испытывал. Всё оборудование и оружие максимального, из разрешённого к реализации, седьмого поколения. Этими «плюшками» от СБ и ограничились. </w:t>
        <w:br/>
        <w:br/>
        <w:t xml:space="preserve">Затем, пришлось организовывать всё же, проводку завода – комбината в свою «закрытую» сырьевую систему Солтис через Латэсти и имперскую тропу, с выходом на Древнюю дорогу или просто Дорогу через систему Пересечение. В том что осторожной, но тщательной слежки со стороны герцогской СБ не избежать, Алекс не сомневался. Реализация трофейной пиратской техники шла уже по наработанным схемам вполне успешно. Финансовое положение корпораций клана серьёзно укрепилось. Алексу пришлось своей властью ограничить чрезмерные поползновения на казну Семьи со стороны Виктора, всерьёз вознамерившегося восстановить все шахтёрские лоханки добытые в походе, включая и совсем убитые и ободранные пиратами, в поисках необходимых запчастей. В этом пока не было никакой необходимости. В результате были отобраны пятнадцать, наиболее «живых» «Шеланов», и после их тщательной диагностики, закуплены необходимые для нормальной работы ЗИПы. А вот, против серьёзной реконструкции рубок и жилых отсеков на этих корабликах, призванной улучшить условия труда космических шахтёров, Алекс не возражал и без колебаний оплатил весь список, закупленных для этих целей материалов и оборудования. Жилая каюта на шахтёрском корабле действительно выглядела весьма убого. Виктор и Леонид, взяв себе в пару по брату Солис, совершили ряд челночных быстрых рейсов на двух грузовиках в сырьевую систему, переправив туда все привезённые «живые» шахтёрские корабли, их «трупики» и фрагменты пиратской «расчленёнки». Попутно, туда же ушли и закупленные для ремонта и улучшения запчасти материалы и оборудование. Неожиданно проблемным стало приобретение жилых модулей для своей базы в Солтисе, в качестве которой использовали найденный ранее на Дороге грузовик модели «Желан». Виктор всё же сумел его перегнать в сырьевую систему, за то время пока отряд был в походе за «зипунами». Тогда, перед уходом в поход, они без проблем купили на торговой площадке за три миллиона очень неплохой большой модуль модели «Ласти 3» джоширского производства. Но, как оказалось, им просто в тот раз повезло. Помогла «лёгкая рука» Тмели, которая буквально увела, только что выставленный на продажу мусорщиками модуль, из под носа других покупателей, интуитивно, почти не торгуясь. На этот раз, пока, купили только один средний, джоширский же, модуль модели «Вартуг 3» за два миллиона. Были в продаже и большие модули дживейской и хакданской моделей, «Лимитро 4» и «Джох 3», соответственно, но отдавать за них по шесть миллионов Алекс не стал. Старший пробурчал в ответ на нытьё Вика, </w:t>
        <w:br/>
        <w:t xml:space="preserve">- Не хотят продавать за нормальную цену, у кого-нибудь отнимем. Им «красная» цена в «базарный день» - три с половиной – четыре ляма! Купленный жилой модуль тоже переправили на «Тразине» в Солтис. </w:t>
        <w:br/>
        <w:br/>
        <w:t xml:space="preserve">Проследить за транспортниками пытались те же пограничники. Но тут у них ничего не «прокатывало». И «Ошил», и куда более массивный «Тразин», были достаточно современными кораблями и свободно ходили в длинные прыжки, через две системы на третью. Так что, они «терялись» при прыжках сразу из четырёх разных систем хакданской ветки герцогской тропы. Поскольку почти из каждой системы этой ветки были выходы в разной длины отнорки, причём из некоторых систем и не в один, то определить куда действительно «нырнул» продвинутый грузовик было весьма проблематично. Разве что – зафиксировать общее направление. К сожалению, завод – комбинат «ходил» только в одну из ближайших систем. К переходу привлекли практически всех имевшихся пилотов с открытыми пилотскими профессиями, кроме нанятых и освобождённых из рабства новых сотрудников корпорации. Они уже к тому времени были переправлены в Солтис и занимались оборудованием жилой и рекреационных зон на базе, а теперь ещё и ремонтом и подготовкой шахтёрских «Шеланов». Боевую часть рейда – перехода обеспечивал уже проверенный тримаран из двух «Лигуров» и «Урала». </w:t>
        <w:br/>
        <w:br/>
        <w:t xml:space="preserve">Переход до центральной системы Латэсти совершили за восемь дней. Навигационная дорога связывавшая Шошх с бывшими соседями, а теперь, лишь ещё одной из провинций герцогства, была достаточно быстрой. Четыре прыжка до границ с космосом Антранской Империи заняли ещё неделю. Если учесть, что до пересечения с Дорогой предстояло сделать ещё три, более чем суточных, перехода по имперской тропе, то особого выигрыша во времени, по сравнению с переходом по хакданской тропе до Солтиса, а потом через Псарню и Поворотную, этот вариант не давал. Имеется ввиду, поход по Дороге до Ямской и Горячего Фронтира, за новыми «кобылками» Кару Фита. Но сейчас им нужно было совершить почти «круг почёта», доставив мобильный завод – комбинат к самому пересечению боковой ветви Дороги с хакдакской веткой герцогской тропы, зайдя как бы с «тыла». Слежка герцогских особистов ощущалась строго до границ с имперским космосом. Видимо продолжить сопровождение отряда и по чужим объёмам всё же не рискнули, чем вызвали у Алекса вздох облегчения. Он твёрдо вознамерился жёстко и безвозвратно пресечь подобные попытки, если бы они-таки последовали. За две системы до перехода на Древнюю дорогу, весь экипаж комбината из числа освобождённых рабов был отправлен в медкапсулы, а в рубке хозяйничали Нели и Братья Солис. Чуть больше чем через сутки после ухода в гипер, корабли отряда собрались в системе Пересечения уже на Древней дороге. </w:t>
        <w:br/>
        <w:br/>
        <w:t>Три трофейных пиратских «Сору» и два «Ан Хамази», загруженные контейнерами с концентратом, послушно «поджидали» своих хозяев. Тут пришла пора Алексу похвалить себя за проявленную в свое время предусмотрительность. Когда они завершали поход за «зипунами», и пришла пора окончательно избавиться от пиратских пилотов, которых они приспособились использовать как «необходимое комплектующее», удручающе малочисленных команд трофейных кораблей, он решил не спешить с организацией для них «последней прогулки» по космосу без скафа. Шесть мерзавцев с пилотскими профессиями отправились в сохранённые на «Ошиле», как наследство Туху Шема, криокапсулы. В случае если бы пограничники или особисты герцогства устроили серьёзный «шмон», на вернувшихся из похода кораблях корпораций клана, то их бы просто сдали, как попавших в плен пиратов. Поскольку, от осмотра трюмов кораблей и те и другие воздержались, то замороженное пиратское мясо так и осталось «на отлёжке». Перед переходом с заводом-комбинатом, криокапсулы перегрузили в трюмы «Урала», и теперь пришла пора опять задействовать запасных пилотов, при комплектации команд – перегонщиков. Слава Юм, выполняя строгий наказ уполномоченного Штаба Флота и СБ, отправил обоих братьев Чак в поход с отрядом, чтобы те «укрепляли дружеские деловые отношения с «дикими» и вовсю «шпионили» за ними. Пока Ирина и Нефу прогоняли размороженных пиратских пилотов через медкапсулы, приводя их в «меридиан» перед предстоящими бдениями в рубках активированных трофейных лоханок, Алекс, в паре с Диком Солис, и Нели с Михом на двух эсминцах «Хемнуш», более приспособленных к работе в атмосфере планет, нежели джарварские «Шанули», провели с помощью «позаимствованного» на время со складов отдела СБ оборудования, пока поверхностное, обследование четвёртой планеты в этой системе. Достаточно мощная бескислородная атмосфера, но с почти двадцати процентным содержанием углекислого газа и тяготением, по уточнённым данным, составлявшим восемьдесят девять сотых от стандарта Джоре и луноподобным сателлитом, заслуживала внимания. Такие же исследования Алекс планировал провести и в Семейной. Всё же система с «горячей» звездой для организации там обитаемого поселения закрытого от прямых контактов с внешней средой, по его мнению, была бы предпочтительней. Надежда, отыскать на Древней дороге систему с планетой пригодной для жизни и с кислородосодержащей атмосферой, их не оставила, но и пренебрегать другими вариантами решения проблемы планеты – детского сада и «песочницы» никто не собирался.</w:t>
        <w:br/>
        <w:br/>
        <w:t xml:space="preserve">Часть отряда, в составе завода-комбината, которому, пока он был в Клане в единственном числе, не стали давать собственное имя, а именовали по модели – «Тори», два грузовика, два трофейных «Ан Хамази» и три разведчика «Сору 3» из той же трофейной группы, находившейся на отстое в системе Пересечения, отправились до системы Развилки, в которой висели в режиме ожидания ещё два «Ами 5С» и один «Сеничи 6С» из последней партии захваченных у Кару Фита кораблей. Тримаран же, задержался на два дня в Семейной и провёл первичное обследование тамошней четвёртой от звезды планеты. В принципе и эта планета подходила для организации на ней поселения купольного типа или с уходом в недра. Хотя содержание углекислого газа в её атмосфере не превышало пяти процентов, но и этого вполне решало почти беспроблемное снабжение поселения кислородом. Технологии Содружества проблему дефицита энергии для выделения кислорода из оксидов снимали напрочь. Система была основательно замусорена естественными объектами и сразу три сателлита создавали некоторую хаотичность в смене гравитационных возмущений на планете. Но, если учесть, что самый массивный из сателлитов, в две трети массы Луны, находился на гораздо более низкой орбите над планетой, чем два небольших коллеги, вращавшихся на расстоянии в миллион и один и две десятых миллиона километров от планеты, соответственно, то таким разнобоем вполне можно было пренебречь. Согласно статистике, сброшенной искинами, в Содружестве было немало планет с близкими характеристиками гравивозмущений от взаимодействия с массивными сателлитами и все они давали нужный эффект цикличности планетарных процессов, для нормального развития молодых организмов. </w:t>
        <w:br/>
        <w:br/>
        <w:t xml:space="preserve">После сбора отряда в систему Развилки последовало очередное переформирование экипажей, но даже ограничившись самым мининмальным составом для каждого корабля, без объединения попарно в тандемы «Ан Хамази» и «Сору3Л» в тандемы, а троицы от Кару Фита в ещё один тримаран, перевести всю группу в Солтис было бы проблематично. Благо все специалисты – «железятники» во главе с Виком принимали участие в походе. После кропотливой и тщательной работы по калибровке и оптимизации гиперкомплексов и двигательных группировок объединённых в сложные системы кораблей отряд вышел на поворотные переходы к боковое ответвление Дороги. Два длительных перехода от Развилки до Повортной и далее, до Псарни дали массу времени для обдумывания дальнейших действий. Оставив в рубке «Урала» пиратскую «мартышку» не дежурстве, Ирина и Лёнька переправлялись на Скат к Алексу и Вику. Искин Ринат на «Раке», после памятного «земным» искинам «втыка» от Старшего, обходился во время нахождения в гипере и без дежурного пилота. Алекс специально настоял на таком составе экипажей, чтобы иметь возможность собраться землянам вместе во время зависания в гиперкоконе. </w:t>
        <w:br/>
        <w:br/>
        <w:t xml:space="preserve">Казалось, что теперь друзьям особо спешить и некуда. До желательного полного ухода на нелегальное положение Славы Юм отавалось чуть больше месяца. Братцы Ё уже обосновались в Солтисе. Ву Ё решительно взял на себя по сути роль управляющего формирующейся добывающей системы. У него это здорово получалось. После его грамотной и аргументированной «правки», регулярно заготавливаемые Виком «простыни» заказов на запчасти и комплектующие, порой, укорачивались как бы не втрое, за что Алекс был Ву очень признателен. Су, получив соответствующие консультации у брата, старался сопровождать грузовики в Шошх всякий раз, когда там намечалась очередная торговая сессия корпораций. После его консультаций с братом и с учётом его широчайших связей не только в герцогстве, и не только среди законопослушных слоёв тамошнего общества, удавалось получать максимальные прибыли от продаж, при минимальных расходах в случаях покупок. Во время посещений центральной системы герцогства никакие силы не могли заставить Су Ё покинуть борт корабля, на котором он чувствовал себя в относительной безопасности. По настоятельной просьбе Алекса, Латлу Шонк «пробил» разрешение для кораблей обеих корпораций землян получать стояночные места в герцогстве в максимальной близости к местным отделам СБ и подальше от таких же филиалов отдела СБ Федерации Дживей. Су Ё лучше многих знал о реальных возможностях своих бывших коллег и заботился о сохранности своей шкурки, насколько это возможно, но и запираться в скрытой системе навсегда не считал умным. На то он и высококвалифицированный специалист как раз в этих видах деятельности, чтобы вести активную жизнь и не попадаться при этом по глупости. </w:t>
        <w:br/>
        <w:br/>
        <w:t>Алекс чувствовал, как затягивает его в неумолимый водоворот дел и забот быстро растущих корпораций клана. Новые члены их дружного коллектива тоже требовали неустанного внимания. Какую бы проблему клан ни решал, наиболее эффективно удавалось выходить из сложных положений с его непосредственным участием и с применением его редкого псионического дара. Если они всерьёз хотели попытаться реализовать возможности, подсказанные им всё тем же даром псиона и связанные с посещением таинственного объекта, явившегося им с Ириной во время памятного пси-транса в момент открытия «кошачьей червоточины», в одной из систем Горячего завала, то надо было волевым усилием как то разорвать эту цепочку бесконечных «надо», «необходимо» и «хорошо бы». Иначе, лучше просто забыть за своё, недавно ещё неукротимое, стремление любой ценой найти возможности выхода к Земле, и просто строить свои корпорации, свой клан, может быть, даже, свой вариант государства на местном человеческом материале, без участия значительных земных «ресурсов».</w:t>
        <w:br/>
        <w:br/>
        <w:t>Алекс наметил самые неотложные дела, от которых было просто невозможно «отвертеться». Надо было обязательно «посетить» Ямскую и «заготовить» партию не менее чем из шести кораблей пятого и шестого поколений из запасников Кару Фита. Постепенно подкидывая их Особому отделу Флота Шошх, Нели Иф не только будет солидно пополнять казну клана, но и «подновлять» имидж ценного и особо полезного партнёра вояк герцогства. Заодно, после первичной проверки планеты в системе Полигон, можно будет составить окончательное представление о всех перспективных для заселения в купольном или подповерхностном вариантах планетах этой части Дороги. Очень важно было также проверить продолжение ответвления Древней дороги, ведущее в район хакданского космоса. Дойдя до пересечения этой дороги с герцогской навигационной тропой в системе Солтис, дальше ведь и не пошли.</w:t>
      </w:r>
    </w:p>
    <w:p>
      <w:pPr>
        <w:pStyle w:val="Normal"/>
        <w:rPr/>
      </w:pPr>
      <w:r>
        <w:rPr>
          <w:color w:val="0080FF"/>
        </w:rPr>
        <w:t>Очень важно было также проверить продолжение ответвления Древней дороги, ведущее в район хакданского космоса. Дойдя до пересечения этой дороги с герцогской навигационной тропой в системе Солтис, дальше ведь и не пошли.</w:t>
      </w:r>
      <w:r>
        <w:rPr/>
        <w:t xml:space="preserve"> А если, сохраняя имеющуюся «кривизну» уже пройденной части ответвления, продлить его на существующих навигационных лоциях, то оно может привести в очень интересный и, недалёкий в общем то, район хакданского республиканского космоса. Это звёздное малое скопление из пяти или шести десятков горячих звёзд вообще не посещалось разумными из за отсутствия приемлемых навигационных троп. Хакданский республиканский космос, за исключением района перед Горячим Фронтиром, характеризовался очень благоприятными по навигации характеристиками. Звёздных путей и тропок там было достаточно. А вот эту группу звёзд все тропы обходили по периметру. Этакое «белое пятно» внутри обжитого исследованного космоса. Всё-таки определённые закономерности в ориентации плоскостей эклиптики у звёзд галактики имелись. </w:t>
        <w:br/>
        <w:br/>
        <w:t xml:space="preserve">У Галактики тоже есть своя ось вращения и своя плоскость эклиптики. Именно в ней расположена гигантская спираль Млечного Пути. Поэтому, ничего удивительно в том, что большинство навигационных дорог и троп тяготели к «широтному» галактическому направлению, вдоль галактических рукавов этой огромной спирали. Соединялись эти дороги и тропы друг с другом тоже направленными в широтном направлении, отходящими и входящими под очень острым углом перемычками, как уже говорилось, схематически напоминающими перемычку у буквы «И» в кириллице. Ответвление от Древней дороги в направлении Республики Хакдан и очень короткий отрезок герцогской тропы, ведущей из Шошха туда же, характеризовались очень редкой, близкой к меридиональной, направленностью. Прояснилось кое что и с так называемыми «вокзалами» на Древней дороге. Следующие за Солтисом три системы на хакданском ответвлении Дороги имели горячие звёзды, а значит были доступны герцогству, и как раз третья в этом ряду система и была местом где располагалась вторая обитаемая аграрная планета этого государства – Второй Шошх. Для местных он находился в глубине трёхходового отнорка от герцогской тропы. Дальше пути не было, поскольку следующие две системы Дороги образовывались двумя тёмными, невидимыми для разумных Содружества, карликами. То есть, один «вокзал» на Древней дороге, местные, сами о том не подозревая, уже обжили. </w:t>
        <w:br/>
        <w:br/>
        <w:t xml:space="preserve">. На продолжении основной Дороги за системой Пересечения, уже можно было предположить, с весьма высокой вероятностью, что одна из населённых и важных планет Антранской Империи – Латукве, тоже была таким же обжитым людьми «вокзалом». Местные только тоже не подозревали, из за следующих за этой системой недоступных наблюдению тёмных карликов, что эти планеты находятся на чьём то древнем навигационном пути. А вот, ждать продолжения Дороги за Латукве не следовало! Потому что, дальше располагались объёмы с благоприятной космической навигацией. Постепенно к Алексу пришло понимание, что несмотря на невиданное могущество неведомой древней цивилизации, построение таких звёздных дорог было слишком затратным. Их следовало искать только там, где навигационные условия не позволяли обеспечивать приемлемые природные тропы и дороги. От Латукве можно было поискать ответвление в сторону Горячего Завала и Фронтира, то есть туда, где плохо со звёздными путями. И на этом, гипотетически возможном отрезке, тоже просматривался уже известный «вокзал» - не поделённая Антраном и Хакданом, аттрилиевая Селиш! А вот, достичь по Дороге района Пояса Королевств… зачем там искусственная тропа, если там и так ходят почти как хотят? </w:t>
        <w:br/>
        <w:br/>
        <w:t>Соответственно, не стоило надеяться и на нахождение Древних путей в районе Великого Завала. Там почти везде очень благоприятные навигационные условия. Разве что, могут обнаружиться весьма короткие отрезки, «сшивающие» параллельные навигационные дороги там, где нет естественных «перемычек». В космосе, даже технологические и цивилизационные гиганты не всесильны. Можно было поискать планеты с кислородосодержащей атмосферой и на отрезках Древней дороги, уходящих в Дикий космос за Горячим Фронтиром и Завалом. Но, тогда затруднялась логистика для будущего поселения. Одним из важнейших условий нормального развития их земной колонии была, именно, встроенность её в экономическую систему Содружества. Быть слишком окраинным миром, даже «за окраинным» и, одновременно, экономически успешным миром, было весьма проблематично. Хакданский меридиональный отрезок Дороги за Вторым Шошхом, ведущий в недоступный местным тупиковый звёздный кластер Республики Хакдан, был чуть ли не последней надеждой, всё же найти ещё один, пригодный для планетарной жизни «вокзал». То, что это ответвление Дороги тупиковое, было ясно, так как за ним опять располагался объём с развитыми звёздными тропами и путями. Там «городить» что то искусственное было бы просто излишним. Разве что, ещё один поворот, для «сшивания» этого отрезка Древней дороги с естественными навигационными путями широтной галактической ориентации. Туда и намеривался «пройтись» Алекс.</w:t>
        <w:br/>
        <w:br/>
        <w:t xml:space="preserve">Проблему же, обретения второго, а может быть и третьего мобильных заводов-комбинатов для корпораций клана надо было просто отложить на будущее. Понятным было и продолжение Дороги за Ямскую. Там по логике она приводила через четыре – пять прыжков в Тёмную систему, рядом с пресловутой Грустью, а дальше должна была уходить вглубь Горячего Фронтира и ещё дальше, в «дикий» космос. На Селиш эта ветка вывести не могла. А вот, система с тёмным карликом получившая имя Тропа, вторая скрытая система, встретившаяся у них на пути после Тёмной, во время возвращения отряда из Горячего Завала в обитаемый космос, по ориентации плоскости эклиптики, могла быть частью очередного ответвления, ведущего к Селиш и антранской Латукве на другом конце путевого отрезка. Получалось, что по крайней мере, часть контролируемой пиратами Дику Фиша навигационной тропы, соединявшей Горячий Завал с республиканским космосом, совпадала с Древней дорогой, и отряд по этому отрезку уже проходил, уходя из Кошачьей «отскоковой» системы. Поэтому там было много звёздных систем с гиперпереходом в режиме «туда-сюда», характерным именно для участков Древней дороги. Путь, к «заскладированным» на минном поле в Кошачьей, пиратским кораблям пока был слишком опасным, из за возможности столкнуться на том отрезке дороги с бандой Кару Фита. Скорее всего, надо было потом поискать выход в Горячий Завал через Латукве. </w:t>
        <w:br/>
        <w:br/>
        <w:t xml:space="preserve">. Исходя из всех приведённых соображений, Алекс, доведя всю «толпу» кораблей до Солтиса, оставил их в этой близкой к Шошху и беспроблемной системе и тут же начал готовить поход в Ямскую. За хлопотные недели работ по походу за «зипунами» и последовавших «истязаний» по протоколу «Изъятие разумных», Нели Иф и Роу, с агентурной подстраховкой Славы и после тщательного эмпатического фильтра Ирины, приняли на работу в компании ещё шестерых возрастных кверийцев из так называемой группы риска, то есть потерявших свои семьи – кланы на планете Квери. Теперь их завод-комбинат был вполне укомплектован нужными кадрами. По мере настройки его работы необходимые кадры для задействования добывающих шахтёрских кораблей «Шелан» будут наниматься. Теперь уже было ясно, что скорее проблемы будут связаны с необходимостью отказывать желающим подключиться к работе в корпорациях. Слух о соотечественниках - кверийцах, возглавивших добывающие компании, разошёлся в окрестном космосе. Доволен был и Латлу Шонк. Он уже снял богатый урожай, из числа активизировавшейся кверийской агентуры, естественно стремящейся добраться до возмутителей спокойствия. Надо было продумывать организацию сопровождения своих грузовиков, курсирующих между Солтисом и Шошхом. Безопасность местных герцогских троп весьма относительна. Можно ведь при желании и наличии должных финансовых возможностей и кого то из погранцов подкупить. Но это технические детали организации работы. </w:t>
        <w:br/>
        <w:br/>
        <w:t xml:space="preserve">Оставив в Солтисе Виктора, с нанятым кверийским и бывшим рабским персоналом, заниматься комбинатом и «Шеланами», Алекс, опять с полным набором доступных пилотов, кроме Роу и его «Ошила», отправился в «гости» к Кару Фиту в Ямскую. Псарню с ей раздвоенным древним объектом обойти никак не получалось, а Рубеж с развалинами творцов Дороги перепрыгнули. Исследования планеты в Полигоне решили провести на обратном пути. «Вид» из Ямской на системы Конечную и Блокпост порадовал. Кару Фит принял меры по укреплению своих позиций в узловом районе. Тогда он так и воздержался, несмотря на нешуточный гнев, от штурма базы отступников. Теперь же он уже достаточно точно знал, кто виновен в потерях его флота. Достоверные данные о покупке Флотом герцогства именно «его» свежего «Ами 5С» у неведомых новичков, доведённые до него хакданскими СБ-шниками, дополнились продажей на торговых площадках Шошха той же корпорацией кораблей из, немыслимо нагло и тотально ограбленной, подопечной пиратской сырьевой системы. Отряд Кару Фита всего лишь неделю назад смог уничтожить маркировочный зонд проклятого герцогства, установленный этими наглецами в его прифронтирье. Теперь постоянная засада была организована не только в системе Блокпост, но и в Конечной. В каждой из систем находилось одновременно по четыре корабля, и один из четвёрки мог быть по пси-сигнатуре определён только как тяжёлый крейсер. Похоже, обещанное хакданцами перевооружение пиратской группы, с заменой старья на вполне современные корабли, шло ускоренными темпами и распространилось и на «главный калибр» Кару Фита. </w:t>
        <w:br/>
        <w:br/>
        <w:t xml:space="preserve">. Мотивы такого спешного превращения пиратской группы в штатное «пожарное» подразделение СБ Республики Хакдан были весьма прозрачными. Не надо было быть особым стратегом, чтобы понять где тут собака зарыта. То, что в своё время Хакдан не позволил Антранской Империи присоединить Шошх к себе в качестве ещё одной провинции – принципата, ещё вовсе не означало, что республиканских лидеров обрадует неожиданное укрепление герцогства в результате успешной управленческой политики. Судьба как бы независимого мира в межевом фронтире – быть промежуточной удобной торговой площадкой, но не более. Шошх стремительно превращался в действительно независимую державу с неплохим, опытным флотом. После поглощения Латэсти герцогство уже не могло даже считаться малым государством. Далеко не каждая из держав Содружества могла похвастаться контролем над сразу тремя обитаемыми планетами с кислородосодержащей атмосферой и быстро растущим промышленным и технологическим потенциалом. Тревожила Хакдан и намечающаяся экспансия Шошха в дикий космос через Горячий Фронтир. По неписанным законам и правилам Содружества Республика не могла воспрепятствовать такому продвижению. Это был объём дикого космоса, по тем самым понятиям и правилам, подлежащий освоению именно герцогством, но такое продвижение ставило в совсем глупое положение Хакдан, с его претензиями на Аттрилиевый Завал и его богатства, поскольку, освоенные Шошхом межевые объёмы просто отсекали Республику от Селиш и окрестностей. </w:t>
        <w:br/>
        <w:br/>
        <w:t>Хорошо вооружённая и обученная банда Кару Фита могла при здешней «тухлой» навигации очень даже реально притормозить движение герцогства в эти районы. Алекс, который к этому времени уже успел развеять свои заблуждения по поводу возможностей наблюдательной астрономии Содружества и понял, что обнаружить скрытые системы тёмных карликов Древних дорог местные разумные, скорее всего, просто не могут, решил не стесняться в процессе «стрижки» богатенького на хорошие корабли пирата. Всё же, решили в Ямскую выдернуть засадные и сменные корабли из системы Блокпост, чтобы не наваливать «грехи – непонятки» только на Конечную, но как хотелось, полностью не получилось. Как понял Алекс, в системах местного укрепрайона, Блокпоста и Конечной была сконцентрирована как бы не половина фронтирной группировки Кару Фита. До самого укрепрайона на входе в перемычку между тропами, Алекс из Ямской пси-взглядом не доставал.</w:t>
        <w:br/>
        <w:br/>
        <w:t xml:space="preserve">. Когда после недельного ожидания оттуда в Блокпост один за другим прибыли восемь крейсеров, стало ясно, что корабельная группа там собрана весьма приличная. Четвёрка крейсеров во главе с тяжем заняла позиции в системе Блокпост, а уходящих после дежурства, Алекс беспощадно выдернул в Ямскую под «ласковый обогрев» модифицированных лазеров отряда. Почти одновременно сюда же попала и четвёрка шедшая на смену группы в Конечной. Пришлось ждать ещё шесть дней пока, так и не дождавшиеся смены, засадники из Конечной тоже решились на возвращение через Блокпост к месту постоянной дислокации. Оно и хорошо, поскольку повозиться со свалившейся на отряд почти одномоментно восьмёркой крейсеров пришлось изрядно. В результате в Ямской собралась отличная группа из двенадцати трофейных крейсеров, три из которых действительно были тяжёлыми «утюгами» джарварского производства модели «Ан Шаркат 5Т» с парой больших тоннельных орудий в качестве главного калибра. В засаде такие корабли, прикрытые от атак «москитов» средними крейсерами, были на узких навигационных тропах с их «бутылочными горлышками» очень опасны. В трюмах каждого из утюгов обнаружили по несколько криокапсул. По пять штук нашлось и в трюмах двух, уже хорошо знакомых отряду «Сеничи 6С». Разнообразили трофейный отряд два «Ан Хамази 5С», остальные крейсеры относились к модели «Ами». Самое замечательное, что два крейсера этой модели были шестого поколения. Остальные относились к уже тоже знакомому «Ами 5С». </w:t>
        <w:br/>
        <w:br/>
        <w:t>Хакданцы не жалели на перевооружение своего «пожарного» подразделения достаточно современной техники джарварского и джоширского производства, но категорически не желали поставлять корабли своих собственных производителей. Это ясно показывало, против кого предполагалось преимущественно задействовать очень серьёзную группировку Кару Фита. Республика явно возжелала притормозить неприятную для неё экспансию беспокойного, быстро набирающего вес соседа в окрестностях Горячего Фронтира и не хотела в этом щекотливом деле «светиться» с техникой своего производства. И ведь, у них вполне мог получиться этот финт. В объёмах со сложной навигацией засады из кораблей, как минимум, не уступающих по характеристикам основной массе кораблей герцогского флота могли серьёзно затормозить продвижение Шошха за рубежи контролируемых ими до сих пор систем.</w:t>
        <w:br/>
        <w:br/>
        <w:t xml:space="preserve">Как ни странно это может прозвучать, но земляне тоже были не очень заинтересованы в быстром продвижении герцогства в здешний космос. Если удастся серьёзно ослабить «конюшню» Фита, то Шошх и впрямь способен в относительно близком будущем рассечь Горячий Фронтир и по сути вывести из режима многовекового противостояния Хакдан и Артран из за аттрилиевой заначки Завала. Вряд ли Республика всерьёз возьмётся за неправедное, по понятиям Содружества, дело прямого препятствования освоению дикого космоса герцогством. Они уже однажды «отметились», забравшись в «чужие» пенаты в погоне за аттрилием. Теперь же, учитывая совершенно иной расклад, в смысле отношений с Федерацией Дживей, они рисковали нарваться в таком случае и на коалицию Антрана с их бывшими союзниками. Хакдан в результате мог и «умыть руки», но тогда открывались пути в Горячий Завал для имперцев. А терять сокровища Горячего Завала Алексу очень не хотелось. Так что, это серьёзное «кровопускание» пиратской эскадре решили пока сделать последним. Да и вываливать все плюшки сразу страждущему герцогскому флоту никто не собирался. Алекс прямо приказал Роу и Нели в течении года реализовать Особому отделу по три корабля, в зачёт каждой корпорации Семьи. «Селигер» тоже должен заиметь высокий рейтинг у особистов и флотского отдела герцогства. Решили, что в первую очередь в реализацию от каждой корпорации пойдут по одному «Сеничи 6С», «Ами5С» и как вкусный завершающий штрих два «утюга» пятого поколения, опять же, по одному от «Ладоги» и «Селигера». Остальные современные трофейные корабли следовало придержать и запускать в продажу лишь в случае серьёзных денежных затруднений, буде вдруг такие возникнут в их отсутствие. </w:t>
        <w:br/>
        <w:br/>
        <w:t>Осмотрев пару новых пока для них «Ами 6С», Алекс сразу понял, что эти крейсеры надо вообще зарезервировать для себя. Уж больно они вписывались в боевые схемы применяемые их отрядом. Джоширские крейсеры это, как говорится, «отдельная песня» в Содружестве. В настоящее время Директорат просто не производил тяжёлые крейсеры. Не потому, что не мог. До раскола эта могущественная держава производила все линейки боевых кораблей. Но, после отделения Дживея и Хакдана, вместе со значительной частью учёных, конструкторов и производственных мощностей, «ушли» и основные модели тяжёлых крейсеров и линкоров. Рыбообразные и клиновидные корабли возникли вовсе не в Хакдане и Дживее. Это были модели тяжёлых кораблей могущественного Директората. Дживей даже сохранил в одной из модельных линий наименование родоначальника всех разновидностей их боевых крейсеров и линкоров с преимущественно кинетическим вооружением – «Джелан». Так назывались рейдеры и линейные тяжёлые корабли древнего Директората. Правда, в Федерации со временем перешли на энергетическое вооружение, но и до сих пор тяжёлые дживейские корабли часто имели современные скорострельные тоннельники в качестве главного калибра. Клиновидные корабли Хакдана вышли из крейсерской джоширской линии с преимущественно энергетическим оружием «Рорхар». Хакданцы развили линию до всех разновидностей крейсеров и линкоров, сохранив изначальную клиновидную форму и энергетический характер вооружений. Современный флот Директората Джошир делал упор на носители с огромным количеством москитов, доверяя их охрану средним крейсерам. Тяжёлые крейсеры закупали в основном на вторичном рынке. Чаще это были «тяжи» их извечных противников из рабовладельческой империи. Были и хакданские «клинья», и дживейские «рыбы», но эти корабли считались слишком дорогими для ослабевшего Джошира. Зато Директорат производил очень неплохие средние крейсеры. Какое-то время нехватку «тяжей» восполняли близкие им по ТТХ крейсеры модели «Сеничи». Но после перехода флота Директората на удачную модель «Ами» с комбинированным типом вооружений, производство «Сеничи» резко сократили. Дальше шестого поколения в этой линии так и не пошли. Флот Джошира перевели на «Ами», их и совершенствовали. Уже были в производстве «Ами» седьмого и восьмого поколений. Небольшие же партии «Сеничи 6С» отстаивались на складах и производственных площадках. Продавать их пока не позволяли ограничения на распространение современных моделей в окраинных и слаборазвитых государствах. Как только шестое поколение откроется для массовой реализации, производство их немедленно возобновится, поскольку спрос ожидается огромный. Корабли рабовладельцев и Директората намного дешевле, а потому доступнее для массового покупателя с окраин, нежели дорогие хакданские и дживейские модели.</w:t>
        <w:br/>
        <w:br/>
        <w:t xml:space="preserve">Два крейсера «Ами 6С» просто оказались в числе хакданских трофеев и теперь попали из конюшни Кару Фита в руки отряда землян. В этот крейсер шестого поколения джоширские конструкторы ухитрились поставить в качестве главного калибра всего одно среднее тоннельное орудие. Вторая линия ограничилась единственной спаренной, достаточно мощной средней лазерной батареей. Зато имелась приличная партия зенитных лазерных турелей хакданского производства, считавшихся лучшими в Содружестве. Главное, что они и размещались по хакданской схеме, то есть спрятанные в корпус, а не как наружные турели типа артиллерийских СВ. То есть, конструкторы Директората реализовали в этой разновидности средних крейсеров практически желаемый землянами вариант «харшерезки», если пользоваться терминологией вселенной Чижовского. Брусковидный корпус сразу навёл на мысль о возможности и этом случае, при формировании тримарана с «Ами 6С» в центральной позиции, попытаться реализовать схему «катушки», с креплением пары «Лигуров» не по «дорзо-вентральной» схеме («спина-брюхо»), а к боковым поверхностям бруска среднего крейсера. Алекс таким образом готовился к предстоящему походу в Великий Завал. Двух «Лигуров» для этого было явно мало, а «Сеничи» в центре тримарана требовал слишком большую команду для полноценного функционирования. Неплох был бы и «Харил» в центре, но когда ещё удастся его заполучить? Да и переделок с демонтажом излишнего лазерного вооружения и добавкой зенитных пульсаров по схеме «харшерезка» предстояло многовато. В «Ами 6С», отличных зенитных пульсаров натолкали как по заказу. Второй «Ами 6С» будет на отстое в Солтисе. Алекс намерен был категорически запретить рейсы грузовиков в центральную систему Шошха без сопровождения тандема из «средняка» и «Манты». И тут опять может сработать нехватка «допущенного к тайнам» Дороги экипажа для «Урала» модели «Сеничи 6С». Вот тогда и сгодится второй «Ами 6С». Словом, флот Шошха «пролетал» мимо «шестых» джоширских «средняков» модели «Ами». Хватит с него и «пятых». </w:t>
        <w:br/>
        <w:br/>
        <w:t xml:space="preserve">Учтя опыт предыдущих переходов, Алекс тщательно собрал все криокапсулы и заполнил их «лишними» пилотами из числа пленных пиратов. Они позволяли перегонять куда большие партии захваченных в ходе акций кораблей, при нехватке собственных пилотов. В данном случае удалось «слепить» три тримарана, в центр которых определили джарварские «утюги», а боковыми послужили пара «Сеничи 6С», пара «Ами 6С» и пара «Ан Хамази 5С». Три «Ами 5С» из числа свежих трофеев оставались в Ямской на будущее. «Своих» пилотов для руководства ещё одним тримараном всё же не хватило. Но и без того в Солтисе образуется неплохой запас для поддержания в нужном тонусе доброжелательности герцогских вояк. Да и «сходить» за оставшимися в Ямской трофеями Нели, братья Чак и Солис могли в любое время без особых проблем. Дорога была на обозримое время абсолютно безопасным путём для земного клана. А пока, четыре тримарана взяли курс на свою сырьевую систему. </w:t>
        <w:br/>
        <w:br/>
        <w:t xml:space="preserve">. Алекс с сожалением расстался с наблюдениями за системами Блокпоста и Конечной, которые быстро превращались в растревоженный пиратский улей. Печени Кару Фита предстояли очередные нелёгкие испытания. Трудно было даже представить степень его бешенства, когда до него дойдут сведения об очередных чудовищных потерях. Но, это были его проблемы. Землянам хватало своих. Во время обсуждения предстоящего перехода неожиданный «бунт» устроил Леонид. Он весьма эмоционально заявил, что его «задолбало» без конца ломать свой язык о чёртово герцогство. Не русское это слово и понятие. У русаков герцог – это князь! Так какого демона они вцепились в это «герцогство»? Всё равно на общей лингве титул озвучивается совсем иначе! Никто особо с ним и не спорил. Договорились, что в дальнейшем при разговоре на русском все будут пользоваться понятием «княжество Шошх». Так удобнее и привычнее русскому уху. В Семье по общему договору все общались только на русском. Интересно, что умный Слава Юм сразу «просёк фишку» земного клана и, «надавив» на Брату, ещё до возвращения отряда из похода за «зипунами», уже, вместе со всей своей командой, освоил русскую лингву. Особо понравился русский братьям Ё, и Алексу пришлось даже слегка притормаживать узкоглазых бандитов. Сочный матерок в их исполнении порой затмевал и саму Тмели, признанную мастерицу в использовании земного варианта «женского» языка. </w:t>
        <w:br/>
        <w:br/>
        <w:t>Вообще, вся команда соратников полковника стремительно втягивалась в орбиту клана. Они все оказались очень близки, по отношению к жизни и взглядам на будущее, основному составу семьи. Бешенный темп жизни, постоянное развитие, вечная нехватка времени и людей – это их более чем устраивало, это было в их духе. Разведчики и особисты привыкли к такой жизни. Если же ещё учесть, что и деваться им в этом мире было больше некуда, то именно они были ближайшими кандидатами на расширение Семьи. Власу Юм тщательно прорабатывал схему защиты закрытой сырьевой системы, применив все имеющиеся у него знания и навыки диспетчера. Алекс не мешал, не спеша раскрывать тайну безопасности системы Солтис, находящегося на Древней дороге. Такая оборонительная схема никогда не помешает, даже если её пока не будут реализовывать. Соня Яз быстро сошлась с Ириной и постоянно уговаривала её и Алекса включить её как медика в состав экипажей при очередном походе. Она и так слишком долго просидела в медотсеках на базах СБ. Ей хотелось поучаствовать в реальных походах. Братья Ё сразу разобрались в делах землян и прямо заявили Алексу, что пока не собираются вкладывать свои накопления в корпорации на паях или как то иначе, а будут ждать, когда их примут в состав Семьи, чтобы незамедлительно внести все свои немалые средства и накопления в казну Клана, чем немало удивили прежде всего своего друга и начальника Славу Юм. Он такой решительности и безоглядности в принятии решений от узкоглазых братцев не ожидал. Но потом и сам присоединился к ним, в желании полностью подчинить себя делу новой Семьи. Зато Алексу и его друзьям было над чем подумать, решая вопрос о расширении своего клана. Уже четверо новых кверийцев попросили права принести клятву верности их Семье и получить возможность назвать Алекса своим эсехи. Два первых, из нанятых шахтёров, Тену Лог и Атеру Алес, а также две освобождённых из рабства кверийки, Кери Аш и Нели Тур, не видели для себя будущего иначе как в составе новой Семьи. По возвращении из похода до Ямской предстояло собрать Совет Семьи и решить вопросы с расширением состава</w:t>
        <w:br/>
        <w:br/>
        <w:t>. И похоже, что это было только начало. Брату, выкупленный Ириной, как внештатным агентом СБ, при содействии Славу Юм, получив в свой личный кластер пару обезличенных искинов шестнадцатого класса седьмого поколения и, благополучно их «переварив», занял место старшего искина системы Солтис на базе в среднем грузовике «Желан». Всё «разоружение» списанного искина от военных и особистских секретов проведено было только в виде «галочки» в отчётных ведомостях, и теперь «Верховный Железяка» системы бдительным оком следил за всеми происходящими в его обширной епархии событиями. И вот, тримараны с кораблями отряда и трофеями один за другим вышли после достаточно продолжительного похода в сырьевой системе клана. «Тори» должен был прибыть тремя сутками позже. Учитывая безопасность переходов по Дороге не стали подстраиваться под длительные разгоны комбината. Проконтролировали только проход «Тори» через доступную для других Палёную, но эту, «отнорковую» для посторонних, систему никто не посещал.</w:t>
        <w:br/>
        <w:br/>
        <w:t xml:space="preserve">. Сразу по прибытии Алекс поручил Брату просчёт вариантов тримарана с боковым креплением «Лигуров» к «Ами 6С», а сам начал готовить поход по хакданской ветке Дороги до кластера непосещаемых звёзд в глубине Республики и Совет Семьи одновременно. Идти в Шошх было без нужды. С торговлей справятся и ответственные за этот участок работ. В разведывательный поход решили идти тандемом «Ската» и «Рака». Средний крейсер там был пока не нужен. Надежды на «отлов» в конце пути «Харила» были слабенькими. Всё же этот меридиональный по направлению отрезок Дороги должен был пересекать имевшиеся в Хакдане навигационные пути под слишком невыгодным навигационным углом, а соваться в почти двухнедельное зависание в гипере в поворотном радиусе типа «Развилка – Поворотная – Псарня», Алекс не хотел, хотя и предполагал его наличие на выходе Древней дороги в объёмы с хорошей навигацией. В этот поход кроме Алекса, Ирины и Леонида шли также Руду, Ким и, впервые, Соня Яз. Виктора оставляли разбираться с настройкой «Тори» и «Шеланов». В трюмы «Ската» на всякий случай перегрузили четыре криокапсулы с пиратскими пилотами. Запас пилотов, пусть и «мартышечных», карман не тянет. На вопрос Славы, как долго Старший намерен использовать попавших в «ощип» пиратов по сути в качестве рабов, Алекс невозмутимо ответил, </w:t>
        <w:br/>
        <w:t>- Сколько клану потребуется, столько эта сволота и будет на собственной шкуре испытывать то, что они готовили для других и для многих разумных реально осуществили. Жалости к ним нет и не может быть. Альтернативой нынешнему использованию может быть только окончательная санация. Пусть отрабатывают грехи своей никчёмной жизни.</w:t>
        <w:br/>
        <w:br/>
        <w:t>Немедленно по прибытии комбината устроили Совет Семьи. Заслушав мнение всех, приняли присягу сразу девяти новых членов Клана. С соответствующими испытательными сроками приняли команду бывших особистов Дживея во главе со Славой Юм и четырёх кверийцев. Четыре искина земной группы, Ринат, Ксюха, Алина и Абрам получили право голоса, как полноценные члены Семьи. Кроме того добавилось ещё три новичка из «младших разумных» «доплывших к людям» и получившим собственные имена. Искин «Ошила» получил имя Серж, искинша «Урала» по просьбе Нели была поименована Анной в честь покойной ныне матери Нели Иф, которую оказывается звали Ани, и Виктор сообщил, что уже почти две недели назад дал имя искину «Манты». Он назвал его Кузьма, в память о земном дружке. Естественно, иначе как Кузей ему теперь не быть. Алекс категорически запретил дальнейшее «размножение» «земных» искинов. Процесс вообще грозил выйти из под контроля с весьма неясными последствиями. Но он и сам не знал, как притормозить такое развитие событий. Если они пойдут в большой поход к Великому Завалу с участием в тримаране джоширского «Ами 6С» на котором стоял на управлении современный мощный искин шестнадцатого класса шестого поколения, то удержать его от дрейфа «к людям» будет практически невозможно. Зато Слава был просто в восторге от работы с Брату. Подумав, Алекс счёл необходимым довести до своего «особиста» данные об особенностях их «земных» искинов, попросив только пока придержать эти знания даже от своих товарищей по группе из отдела СБ. Ознакомившись с возможностями Брату, Слава заявил, что с такими искинами он сделает службу безопасности Клана сильнейшей в Содружестве. Более того, он даже выговорил слегка Старшему за то, что среди «поднявшихся» искинов не оказалось ни одного, снятого с Хакданских боевых крейсеров – разведчиков. Их использовали в кластерах, но ведущим почему то всегда оказывался антранский искин с «Лигуров». Теперь у Семьи был доступ к СБ-шным протоколам и уставам Нивея и Антрана. Надо было запустить в качестве ведущего и довести до нужной кондиции хотя бы один искинов Республики. Тогда и все секреты хакданских СБ-шных заморочек стали бы доступны их группе. Ведь искины крейсеров-разведчиков во всех державах Содружества были штатными СБ-шниками. И Алекс понял, что без «отлова» реального флотского хакданского «Сору» в специализации разведчик и «подъёма» снятого с него искина до земной группы, точно не обойдётся. Слава с него с живого не слезет.</w:t>
        <w:br/>
        <w:br/>
        <w:t>Этот ком «младших разумных» неумолимо разрастался. Надо было также решать проблему со специальными медицинскими картриджами для процессов омоложения возрастных членов Семьи. Сейчас пока в таких процедурах нуждались шестеро членов клана, включая группу Славы Юм и старого кверийца, освобождённого из пиратского рабства, Шему Ласта. Договорились, что на этот раз Слава Юм, просто перед предстоящим в ближайшие две недели окончательным уходом в закрытую систему, закупит нужную партию за счёт отдела СБ, то есть элементарно «стибрит» ресурс для Семьи. Семь бед – один ответ, как говорится, но на будущее Алекс поручил братьям Ё по своим каналам выяснить координаты ближайшего фармацевтического комбината в Антране, производящего такие полезные и невероятно дорогие штучки. Надо будет «перенаправить» пару средних грузовиков, перевозящих готовую продукцию оптовым покупателям, по нужному адресу. Грузовики и сами по себе полезные кораблики, да и картриджи эти особенные просто безобразно дороги. Покупать их помногу - не дело. А если в будущем всё же удастся заполучить земных стариков, то их потребуется очень много. Наконец, всё было готово к походу и тандем из Солтис прыгнул через две системы сразу ко второму Шошху. Для отряда это был переход по отрезку Древней дороги, а для всех остальных – всего лишь заход в отнорок от тропы, в тупиковом конце которого и располагалась весьма горячая звезда, размерами втрое больше Солнца и имевшая куда более «горячий» спектр излучения. Пятой планетой с кислородосодержащей атмосферой и был аграрный мир Второй Шошх.</w:t>
      </w:r>
    </w:p>
    <w:p>
      <w:pPr>
        <w:pStyle w:val="Normal"/>
        <w:rPr/>
      </w:pPr>
      <w:r>
        <w:rPr/>
      </w:r>
    </w:p>
    <w:p>
      <w:pPr>
        <w:pStyle w:val="Normal"/>
        <w:rPr/>
      </w:pPr>
      <w:r>
        <w:rPr>
          <w:color w:val="0040FF"/>
        </w:rPr>
        <w:t>Наконец, всё было готово к походу и тандем из Солтис прыгнул через две системы сразу к второму Шошху. Для отряда это был переход по отрезку Древней дороги, а для всех остальных – всего лишь заход в отнорок от тропы, в тупиковом конце которого и располагалась весьма горячая звезда, размерами втрое больше Солнца и имевшая куда более «горячий» спектр излучения. Пятой планетой с кислородосодержащей атмосферой и был аграрный мир Второй Шошх или Эр Шошх</w:t>
      </w:r>
      <w:r>
        <w:rPr/>
        <w:t>. На запрос диспетчера о цели посещения ответили намерением сделать закупку продовольственных картриджей и знакомством с космосом княжества. Княжество так княжество. Действительно, русскому уху и … языку удобнее и привычнее. Привилось мгновенно и редко кто, по уже начавшей закрепляться привычке, поминал оказавшееся чуждым и неудобным в произношении герцогство. Дюкство или «дьякство» тем более не звучало. Корабли корпораций «Ладога» и «Селигер» уже знали все в княжестве Шошх. Успехи полезных новичков были у всех на слуху и проблем с посещением не возникло. Для порядка сделали определённые закупки на торговой орбитальной базе свежих продовольственных «консервов» для пищевых синтезаторов. Пищи Второй Шошх производил много. Большая часть картриджей экспортировалась в Республику и в вечно голодный Антран с его многочисленным населением. Интересно, что ни одна крупная держава Содружества, за исключением пожалуй только Джарвара, не имела в своём составе столько слаборазвитых миров, как Антранская империя, но именно в ней чаще всего возникали проблемы с продовольствием. В Хакдане просто было реально мало аграрных планет. Поэтому он и стремился любыми путями купить или «отжать», в том числе и силовым путём, такие миры у ослабевшего Джошира, зато всё перекрывалось мощной промышленностью и передовой наукой. А вот у княжества проблем пока с продовольствием не было. После зачистки от дурных древних кланов Латэсти, производство продовольствия могло ещё вырасти.</w:t>
        <w:br/>
        <w:br/>
        <w:t xml:space="preserve">На орбите шестой планеты системы Второй Шошх обнаружилось закрытое для посещений кораблями пространство. Вокруг газового гиганта, в числе обычных для таких планет сателлитов – планетоидов, вращались и останки объекта Древних. Но, знакомого уже «взгляда» со стороны Алекс не испытывал. Информационные системы княжества не афишировали особо наличие в обитаемой системе наследия неведомых цивилизаций. Впрочем, причина отсутствия какой-либо активности стала понятна псиону при даже поверхностном «подсвечивании» неприятного для него объекта. От сооружения древних хозяев Дороги остался не просто полностью разрушенный, но и сплавленный в почти однородную, напоминающую керамику массу, огрызок. </w:t>
        <w:br/>
        <w:br/>
        <w:t xml:space="preserve">Более серьёзно покопавшись в энциклопедиях и архивах галанета, Алекс обнаружил сведения о наличии такого же максимально разрушенного останка древних сооружений и в антранской системе Латукве, что окончательно сняло все сомнения в принадлежность этой системы, куда пока просто не было возможностей сходить, к Древней дороге, к той её ветви, которую земляне условно считали главной. Ожидаемую следующую за Вторым Шошхом скрытую систему с тёмным карликом назвали Скрытой, а потом договорились, чтобы не плодить слишком большое число имеющих собственные имена этапов Дороги, давать им соответствующие индексы. Все горячие звёзды в исследованном космосе Содружества имели свои шифры в общей навигационной и астрономической классификационной системе, но на Дороге было достаточно скрытых для наблюдателей тёмных карликов, в общей системе никак не отмеченных. Чтобы не путаться ответвлению Древней Дороги ведущему в направлении республиканского космоса присвоили индекс «Х». Таким образом получалось, что первой системой была Х-1 Поворотная, сырьевая система Семьи – Х-6 Солтис, а обитаемая система княжества Х-9 Эр Шошх или Второй Шошх. В Х-10 Скрытой было шесть планет, из них две – газовые гиганты. В двух астероидных поясах наверняка имелись полезные руды, но сейчас было не до них. Впредь, если вновь открываемая система будет чем то интересна Клану, то она может в дополнение к индексу получить и имя собственное. В переходе от Х-13 к Х-14 Дорога пересекла оживлённую хакданскую официальную навигационную трассу, огибающую в широтном галактическом направлении с этой стороны изолированный недоступный кластер звёзд, к которому и стремилась экспедиция. </w:t>
        <w:br/>
        <w:br/>
        <w:t xml:space="preserve">Опасения Алекса по поводу неприемлемого для перехода на эту трассу навигационного угла полностью подтвердились. Дорога и используемая местными трасса пересекались почти в «нормали», если пользоваться технической терминологией. Как и на основной ветви Дороги большинство переходов здесь были «короткоплечевыми», занимая от десяти часов до полутора суток. Но и этого времени команде было более чем достаточно для обсуждения многочисленных проблем и вопросов «всплывающих» в ходе экспедиции. После того как отряд покинул Эр Шошх, Леонид попросил Алекса поделиться с командой своим мнением о причине "разбомбленности» всех объектов Древних на Дороге. </w:t>
        <w:br/>
        <w:br/>
        <w:t>- Сань, ну объясни мне, туповатому вертолётчику, кто мог разбить все эти базы Древних? Поскольку, именно на них «умники» Содружества находят большую часть этих загадочных «артефактов», то получается, что это базы Ушедших. Но кто то же должен был их расколотить уже после ухода вышедших в стадию «имаго» и покинувших эту вселенную Ушедших? Изгнанным из второй Вселенной остаткам расы Слоовин было явно не до них. Они сцепились с местными пси –активными «ушлёпками» и, вплоть до вмешательства одного или нескольких Уходящих или «не до конца Ушедших», получалось у них всё очень неплохо. По крайней мере, это следует из дошедшей до наших времён информации, о событиях той эпохи. Затем «пришёл лесник» и «зашил» всем, включая Слоовин, пси – активность. Перед окончательным уходом эти негуманы – «имаго» оставили на своих базах массу сторожевых контролирующих и следящих программ в виде артефактов. Не исключено, что кое где даже сохранились «производственные линии», возобновляющие запасы этой пакости в известной части галактики. А потом, кто то должен был разбить эти могучие сооружения! Даже сейчас местные, вовсе не беспомощные разумники Содружества, не рискуют соваться в достаточно сохранившиеся базы, а если и суются, то, не так уж и редко, отлавливают знатных «люлей», зачастую с однозначно летальным исходом! Кто тогда их так беспощадно расколошматил?</w:t>
        <w:br/>
        <w:br/>
        <w:t>Алекс помолчал, потом даже слегка пожал плечами, но всё же выдал свою версию.</w:t>
        <w:br/>
        <w:t xml:space="preserve">- Слишком многое приходится принимать в «исходниках» априори, то есть бездоказательно. Я ведь, когда рассуждал тут на эти темы, делал лишь предположения, которые практически невозможно как то подтвердить экспериментом или какими-то «вещдоками». Но разбили эти базы как раз те самые Ушедшие, то есть те расы, которые позже «отпустили» своих Ушедших, а гораздо раньше разбили эти базы, изначально принадлежавшие вовсе не им и не ими они были построены, как и все эти Древние дороги. Для того чтобы использовать эту схему, нужно принять на веру предположение о том, что все пси-активные расы в нашей вселенной всё же являются пришельцами извне, как и остатки Слоовин. Пси-активным Древние дороги просто не нужны! Они использовали другие типы гипердвигателей и уводили свои корабли на иной, более глубокий уровень подпространства или гиперпространства, реализуя при межзвёздных переходах схему «портала» или «ворот». По крайней мере, все дошедшие до нас сведения о Древних подтверждают именно это. Пси-пассивным расам этот тип перехода недоступен из за чудовищной энергозатратности. Псионы же умели пробивать, с использованием пси-энергии, предварительный канал, по которому и шёл дальнейший «пробой» в приемлемом режиме энергозатрат. Что то вроде возникновения предварительного канала в атмосфере перед пробоем молнии. Помните исследования земных физиков, изучавших особенности электроразрядов в земной атмосфере? Вот, что то отдалённо похожее и с ролью пси-пробоя для открытия «портала». </w:t>
        <w:br/>
        <w:br/>
        <w:t>Я, во всяком случае, всё понял именно так. Для открытия портала влияние разрешённого угла в звёздной навигации не так существенно. Недоступны только звёзды буквально находящиеся в зените или надире. Причём, с увеличением расстояния на которое открывается портал, это влияние вообще постепенно девальвируется до нуля. При открытии порталов, обеспечивающих переход на весьма большие расстояния, ориентация плоскости эклиптики уже не имеет значения. Значит, пси-активные эти дороги строить не могли. Да и нести дополнительные чудовищные расходы на организацию ещё и монстрозных маскирующих полей, которые от пси-активных ничего скрыть не могут, никто из рас имевших достаточно мощных и обученных псионов не стал бы. Я, можно сказать, необученный и «самодеятельный» псион все эти «скрытые» системы прекрасно вижу! Получается, что строила Древние дороги какая то местная, автохтонная, изначально пси-пассивная, шедшая путём сугубо технологического развития, цивилизация и маскировала она дорогу от таких же пси-пассивных соперников. Ей же принадлежали и все технические и защитные сооружения на этой навигационной дороге. Иначе смысл сооружения такой Дороги теряется. А затем, в нашу Вселенную вывалились или были специально переселены пси – активные расы или остатки рас, которые и затеяли, неизбежный по их понятиям, галактический «геноцид» с беспощадным «боем горшков». Гораздо позднее, они же, в ходе развития, достигли стадии Ушедших или Уходящих, затем, после блокирования по непонятным мотивам пси-активности остающимся во вселенной остаткам своих рас и подвернувшимся под руку, клешню или щупальце «новичкам» из расы Слоовин, сообразили, что Древняя дорога теперь вновь становится невидимой и недоступной для ставших пси-пассивными разумных и использовали не до конца разбитые в прошлом, сверхнадёжные в технологическом плане и очень «живучие» развалины своих бывших соперников, как склад и источник пополнения запасов следящих «артефактов». Те же из объектов, которые когда то сами разбили слишком уж усердно, не использовали. Вполне возможно, что технологические достижения именно этой неведомой сгинувшей местной расы строителей Звёздных дорог и были использованы Уходящими для изготовления и последующего «подкидывания» остающимся уже пси-пассивными разумным, эрзац – замены пси-активных образцов гипердвигателя, искина, нейросети и медкапсулы. Приблизительно так я вижу всё это безобразие. Разумеется, всё это только догадки. Может быть всё было совсем и не так, но в том, что Звёздная дорога с немыслимыми затратами на её построение не нужна пси-активной расе, я уверен. Во всяком случае, нет нужды и смысла прятать целые системы под искажающим или маскирующим полем чудовищной мощности. От сильного «видящего» псиона всё равно ничего не спрячешь.</w:t>
        <w:br/>
        <w:br/>
        <w:t xml:space="preserve">Все довольно долго молча обдумывали поведанное Алексом. Конечно, каждый задумывался над проблемой Древних и Строителей Дороги, но такой достаточно целостной версии происходившего некогда, бездну веков, а то и тысячелетий назад, никто «соорудить» не удосужился. Наконец Ирина сказала, </w:t>
        <w:br/>
        <w:t>- Ну что же, логично и вполне непротиворечиво. Гарантировать, что всё происходило именно так, как нам изложил Саша никто не может, но и доводы в пользу того, что он в главном прав, серьёзные. Однако, из всего что мы услышали ясно одно – лезть в эти загадочные развалины нам нельзя ни в коем случае, кто бы их ни построил, а потом развалил. В конце той древней истории Уходящие всё же приложили к ним свою руку или лапу, а значит, нам надо их обходить по большой дуге. Очень уж серьёзно они «возражали» против сохранения пси-активности у остающихся рас разумных, а мы не собираемся отказываться от преимуществ, которые нам дают наши псионические таланты.</w:t>
        <w:br/>
        <w:br/>
        <w:t xml:space="preserve">Дальнейшие переходы по Дороге ничего особо нового не принесли. Горячие звёзды чередовались со скрытыми системами. Порой встречались участки и с двумя подряд тёмными карликами на пути вглубь непосещаемого другими звёздного кластера. И всё же искомый «вокзал» с планетой имеющей кислородосодержащую систему нашёлся ближе к выходу из скопления звёзд в обжитые объёмы хакданского космоса. Для этого их тандему пришлось пройти почти «насквозь» недоступный местным кластер звёзд. Система Х-21 немедленно получила имя Терра. Здешняя звезда была примерно в полтора раза массивнее Солнца и обладала очень близкими, хотя полностью и не совпадающими с Солнцем, спектральными характеристиками. У планеты имелся нужный сателлит несколько меньше Луны, зато вращавшийся по орбите на сотню тысяч километров ближе к Терре. Сама планета чуть меньше Земли и была четвёртой от местной звезды в её планетарной семье. Всего насчитывалось одиннадцать планет, из них, шестая и седьмая – газовые гиганты чуть поменьше Сатурна. Остальные по размерам от Марса до Земли, с весьма разреженными бескислородными атмосферами. И уже совершенно никого не удивили обнаруженные на орбите вокруг седьмой планеты в дребедени разбитые остатки древнего объекта Строителей Дороги. Как и в окрестностях Эр Шошха никакого «взгляда со стороны» Алекс не ощутил. Вероятно в системах с обитаемыми планетами помещали исключительно защитные сооружения максимальной мощности и они подвергались особо тщательному уничтожению пси –активными пришельцами - захватчиками. Настолько тщательному, что гораздо позже их, даже, не сочли возможным использовать в качестве складов для артефактных закладок. Алекс невольно проследил за поведением друзей, прислушался к собственным ощущениям и поразился тому, что все были спокойны и даже слегка заторможены. Никто не спешил и не стремился приступить немедленно к изучению долгожданной планеты, которая вполне могла стать новым домом для землян. «Икру» нетерпения скорее «метали» Соня, Нина и Ким. Это было ни что иное, как проявление со стороны землян боязни крутого «облома». Не хотелось оказаться в пролёте в этой почти последней попытке заиметь всё же, встроенный в Содружество и в то же время недоступный для него, дом, в виде пригодной для прямого проживания, без серьёзных изолирующих от окружающей среды систем, планеты. Все зонды предназначенные для первичного этапа исследований планеты были запущены. Слава Юм обеспечил экспедицию стандартным малым комплексом планетарной разведки со складов отдела СБ Дживея. Это было штатное оборудование кораблей разведки Флота, начиная со средних крейсеров. На малых крейсерах типа «Рыбки» имелись только его отдельные, самые необходимые составляющие. Просмотрев первые поступившие от зондов данные, Леонид сказал Алексу, </w:t>
        <w:br/>
        <w:t>- Ты думаешь то же, что и я? Планета сделана по принципу: «Я его слепила из того, что было»?</w:t>
        <w:br/>
        <w:br/>
        <w:t xml:space="preserve">Алекс невольно усмехнулся, </w:t>
        <w:br/>
        <w:t>- Пожалуй, да! Мы имеем результат явного планетоформирования проведённого кем то очень давно. И давай дальше использовать в таких случаях более привычный землянам термин «терраформирование», тем более, что и планету эту нарекли Террой. Причём, во всех подобных случаях, когда речь будет заходить о направленном преобразовании планет. Как и с «княжеством» вместо «герцогства», так нам будет привычнее и удобнее. Мы же русские, не запутаемся как-нибудь, знаем, что Земля, Гея или Терра это одно и то же, но для русского слуха уже нечто и различное. Единственная Луна, кстати, давайте назовём по той же схеме её Селеной, чтобы особо не путать с земным спутником и в то же время не уходить далеко от привычных земных понятий, вращается по нужной «правильной» орбите. Кстати, насколько я помню Луна около нашей Земли - относительно позднее приобретение. И совершенно непонятно, как залетевшее извне и захваченное тяготением Земли тело оказалось на практически круговой орбите. Известные законы баллистики Солнечной системы так и орут - " Не верю!!!" Не удивлюсь, если и местная Селена "позаимстовована" из подсистемы одного из здешних газовых гигантов. "Строили" похоже со всей широтой души и не стеснялись использовать все технологические возможности.Период обращения сателлита вокруг основной планеты и лунные сутки полностью совпадают, как и в случае пары Земля – Луна. Терранский год чуть побольше земного, где то около четырёхсот земных и чуть меньшее число терранских суток, поскольку тут сутки длятся около двадцати восьми земных часов. Так ведь и планета четвёртая по счёту, а не третья. Расстояние между орбитами планет близко к порядкам таковых в Солнечной системе. Наклонение планетарной оси одиннадцать и восемь десятых градуса, чуть поменьше земного стандарта. Сила тяжести восемьдесят девять сотых от земной, почти «золотой стандарт» Джоре. Мир преимущественно водный. Содержание кислорода в местном воздухе восемнадцать и девять десятых процента, поменьше чем на Земле, но не критично. Медсоставляющая нейросетей позволяет человеческому организму нормально функционировать без серьёзных его модификаций при содержании кислорода от восемнадцати до двадцати двух процентов. Как и на Земле основа газового состава – азот. Углекислого газа в районе шести десятых процента, чуть побольше, чем у нас дома, но тоже не критично. Аммиака, метана и прочих меньше, чем в атмосфере Земли. Радиоактивный фон ниже земного.</w:t>
        <w:br/>
        <w:br/>
        <w:t>Два вытянутых в широтном направлении и весьма небольших материка, с общей площадью у каждого чуть побольше Австралии. Зато имеется огромное количество островов, опоясывающих планету двумя достаточно широкими лентами примерно по линии здешних тропиков. Материки сдвинуты от островной зоны несколько ближе к экватору и располагаются относительно друг друга на противоположных сторонах планеты, причём один в северном, а другой в южном полушариях. Среди островов несколько десятков размером приблизительно с земные Кубу и Гаити. Остальные поменьше. И у всех островов, как и у материков чрезвычайно изрезанная береговая линия, образующая огромное число заливов и бухт. Общая протяжённость побережья просто невероятно большая. Тот кто «лепил» планету, похоже, предпочитал жить по побережьям океана. Океан, в среднем, мельче земного почти на полтора километра и по первым данным чуть более пресный. Общая планетарная температура где то на половину градуса меньше земной, но явно без «сваливания» в оледенение. Более мощные, по площадям чем земные, ледяные шапки на полюсах. Меньший угол наклонения планетарной оси тоже этому способствует. Но это только на самый первый взгляд. Тут поработать придётся солидно и не нам. Кадры соответствующие нужны и время. На первый взгляд никаких следов местной цивилизации, хотя она должна была быть. Соня, что там у тебя по первым данным? Соня Яз как учёный имела большой опыт анализа данных полученных разведкой на открываемых время от времени новых перспективных для заселения планетах ближнего дикого космоса.</w:t>
        <w:br/>
        <w:br/>
        <w:t xml:space="preserve">- Рано ещё делать какие-то серьёзные выводы нур Алекс, но кое что уже можно сказать. Планета – типичный результат процессов планетоформирования или терраформирования, как вы сказали. Подобные ей встречаются в основном в районе Великого Завала. Там почти все, заселённые людьми и другими расами разумных, планеты, тоже плод работы неких древних негуманов. У рабовладельцев почти половина планет с «живой» атмосферой - результат древнего терраформирования. Но, кое что, уже можно сказать. На планете явно «отметилась» раса Карров, только очень давно. Уже первые общие спектры растительного покрова островов и прибрежной части материков показали присутствие шифоидной растительности в значительных количествах. Шифоиды встречаются практически на всех «живых» планетах исследованного и ближнего дикого космоса. Это - множество видов травянистых растений очень похожих на ваши типичные земные злаковые. Я же изучаю историю Земли и её экосистему, поэтому уже могу подбирать знакомые вам аналогии. Внешне очень похожие, но не с интеркалярным или вставочным типом роста, а с более часто встречающимся в растительном мире , верхушечным и по типу размножения, более близких к споровым, нежели к семенным. Просто, в вашей земной флоре нет близких аналогов по типу размножения и мне трудно точно объяснить. Это плод генетических экспериментов древних негуманов, возможно, как раз тех, кто и занимался строительством дорог и терраформированием. У вас на Земле есть группы растений корневая система которых живёт в симбиозе с рядом почвенных микроорганизмов. Те же бобовые с их клубеньковыми бактериями. У шифоидов на корнях в симбиозе находится полный набор необходимых почвенных микроорганизмов. Эти растения могут успешно развиваться просто на материковых породах вообще лишённых почвы. Большую часть необходимых веществ микроорганизмы - симбионты усваивают из воздуха. Часть из микросимбионтов способны создавать кислотную или щелочную среду, растворяя материковые породы и извлекая из них недостающее, попутно переводя это недостающее в растворимые формы. Шифоиды дают богатую растительную массу, которая отмирая, становится основой будущего гумусового горизонта. Даже после того, как растительный мир планеты становится достаточно разнообразным, шифоиды никогда полностью не выпадают из биоценозов. Для них находятся свои ниши. </w:t>
        <w:br/>
        <w:br/>
        <w:t>. А теперь, кое что о Каррах. Чрезвычайно агрессивная и неприятная негуманоидная раса. Предки Карров относились то ли к птицеподобным существам, то ли к летающим рептилоидам. Со временем способность к полёту была утрачена, но в строении скелета соответствующие признаки остались. Всеядные, хотя и с уклоном к «зерноедству». Ко всем другим расам разумных относились как к досадной помехе, требующей безусловной полной санации. Карры пошли по пути биотехнологического развития. Прекрасные генетики, биоконструкторы и редкие сволочи. Они создали тип знаменитых боевых вирусов, которые до сих пор называют каровирусами. Корабли карров с отличными системами маскировки и неплохими боевыми характеристиками захватывали в космосе представителей назначенного к закланию вида и очень быстро создавали специальный клон каровируса. После этого цивилизация этой расы на «живых» планетах была обречена. Достаточно, чтобы к планете прорвался всего лишь один из малых кораблей вторжения с биобомбами. А матки – носители карров войдя в чужую систему сразу выпускали до тысячи малых кораблей автоматов, каждый из которых был снабжён необходимым грузом для засева вируса в атмосферу обречённой планеты и весьма изощрённым софтом для их искинов. Невероятно вирулентный, устойчивый к внешним воздействиям детерминантный вирус истреблял на планете всех разумных очень быстро и тотально. Даже высокоразвитые виды с тоже биотехнологическим типом цивилизации и продвинутой генетикой и медициной просто не успевали создать необходимые вакцины или лекарства. Не спасали и ранние образцы нейросетей и медкапсул. Кроме разумных вирус истреблял и все высокоорганизованные животные формы на планете. Через двадцать или двадцать пять лет все вирусы погибали. Это было просто заложено заранее в их генотипе. Карры завозили на планету свой эксклюзивный набор генетически изменённых видов животных и создавали нужную им экосистему. Соответствующей зачистке подвергался и растительный мир, уступая место полям зерновых культур карров. Использовали они и водную биомассу. На растительный мир чужих планет вирус практически не действовал, карры «подчищали» его уже в «ручном режиме».</w:t>
        <w:br/>
        <w:br/>
        <w:t>И только у шифоидов каровирус вызывал неустранимое обильное дихотомическое ветвление стеблей. Растение не погибало, полностью выполняло свои функции, но признак неудержимого дихотомического ветвления внедрялся на генетическом уровне и устойчиво передавался потомству. Смотрите, вот первые картинки снятые зондом с малой высоты. Практически все здешние шифоиды имеют этот признак. Если принять во внимание, что эта планета по сути не доступна пси-пассивным расам, то следует предположить, что когда то карры были пси-активны. Иначе, как бы они сюда попали. Кого они тут уничтожили и кто потом зачистил их, мы наверное уже не узнаем, но можем предположить, что случилось это очень давно, ещё до «тёмных веков», когда Уходящие «зашили» всем способности к пси – активности. Может быть их зачистили и Джоре, сразу после прибытия в эту вселенную. Только не Уходящие. Те ограничились лишь лишением карров пси-активности. Последний раз всё проходившее период становления Содружество устроило грандиозную зачистку карров за двести лет до нашествия Роя. Они серьёзно потрепали тогда Джошир и Джарвар, выйдя из районов космоса противоположных тем, откуда потом приходил Рой. Только объединившись и прекратив на время непрерывную «драчку», потомки Слоовин вместе с рядом негуманоидных цивилизаций, которых карры истребляли с не меньшим энтузиазмом, устроили тотальную зачистку космоса очень глубоко по направлению к центру Галактики. Остановились лишь тогда, когда на встреченных живых планетах перестали попадаться ветвящиеся шифоиды. Это была хорошая тренировка, в режиме «принуждения к Содружеству», в немалой степени поспособствовавшая через две сотни лет быстрому окончательному оформлению Содружества в близком к нынешнему виде и успешному отражению нашествия жуков – астероидников.</w:t>
        <w:br/>
        <w:br/>
        <w:t>Исходя из вышесказанного можно судить о временах, когда планета лишилась разумного населения, если оно вообще тут когда то было. Карры порой обрабатывали вирусами и не населённые планеты с богатой животной фауной, чтобы подготовить площади для своих генетически изменённых и чем то им полезных животных. То есть, это случилось до «тёмных веков», когда карры ещё были пси-активны и могли либо «видеть» Древнюю Дорогу, либо имели на своих кораблях гипердвигатель «портального» типа, позволяющий прыгать далеко и не очень зависеть от навигационных разрешённых углов. Можно не беспокоиться и по поводу микрофлоры и микрофауны планеты. Жизнь на этой планете засеяна разумными. До сих пор Содружество на таких планетах не сталкивалось ни с чем особенно опасным, хотя микроорганизмы конечно быстро мутируют и видоизменяются. Уверена, стандартного набора прививок и мониторинга нейросети будет более чем достаточно, для вполне безопасного проживания на ней. Но ведь, надеюсь, будут проведены ещё и более тщательные исследования специалистами планетологами.</w:t>
        <w:br/>
        <w:br/>
        <w:t xml:space="preserve">А потом провели и несколько спусков в не очень к этому приспособленных «Шанули» к поверхности планеты. Острова были покрыты богатой, но в основном травянистой растительностью, включая и ветвистые виды шифоидов. Деревьев практически не было. Скорее, кустарниковые и близкие к кустарниковым формы растительности. Видели мелких животных и ни одного крупного. То ли что то мешало им развиться, то ли те же карры сумели заложить в экосистему какую-то крупную «свинью». Хотя, времени прошло после из ухода или истребления очень много. Словом, разбираться надо учёным и специалистам. Материки представляли из себя сплошную каменистую безжизненную пустыню с весьма жарким климатом. Неширокий слой травянистой растительности окаймлял только побережья, да берега немногочисленных хилых рек. Откуда бралась вода для этих речушек было непонятно. По центру материков, деля их на две практически равные части в широтном направлении, располагались невысокие горные хребты. Вершины их не поднимались выше трёх с половиной километров. Соня же заявила, что это лучше, чем заболоченная, влажная, покрытая буйной и небезопасной растительностью с не менее небезопасной живностью суша. Оросить и обводнить сухие площади – не проблема. Учитывая энерговооружённость цивилизации Содружества и наличие водного океана, можно сказать, что планета им попалась просто драгоценная. </w:t>
        <w:br/>
        <w:br/>
        <w:t xml:space="preserve">Высадка на поверхность всё же состоялась, хотя и всего лишь одна. Несмотря на достаточную комфортность корабельного существования, все явно соскучились по реальной планетарной поверхности. Алекса удивляло проявляемое до сих пор видимое равнодушие друзей к возможностям посетить поверхности ставших вполне доступными планет княжества Шошх. Казалось, его товарищи могут всю жизнь без проблем прожить в космосе, обитая на его базах, станциях и огромных кораблях. Но, только сам пройдясь по каменистой неровной и безжизненной поверхности южного материка, где они с трудом подобрали относительно ровную площадку для посадки, он реально почувствовал насколько же планетарное существо - земной человек. Это непередаваемое ощущение огромной массы под твоими ногами буквально тебя пронизывает насквозь! Нет, планета человеку нужна. Нужно место, куда он мог бы пусть и ненадолго возвращаться из космоса. Может быть, после нескольких поколений родившихся и выросших в космосе тяга к планете и уменьшается, но для землян это пока невозможно себе даже представить. На острова, до более серьёзных исследований имеющейся там жизни, решили пока не приземляться. Задерживаться в системе Терры Алекс не стал. Главная задача экспедиции была решена. Только на обратном пути до них наконец дошло, какое дело они провернули. До этого все действовали на каком-то автомате, не осознавая толком значимости происшедшего. </w:t>
        <w:br/>
        <w:br/>
        <w:t xml:space="preserve">Что Лёнь, очередная РПГ-шка? Кто то нам всё таки ворожит? Что это за сверх жирные «плюшки»? Оба - на, и «плюсовая» по всем параметрам планета к ногам сама упала! Это реально? – спросил Алекс. </w:t>
        <w:br/>
        <w:t>- Шалишь, Саня! Так ли случайно? Разве не ты нам «втирал» про железную дорогу и вокзалы на ней по Звягинцеву? Ты ведь всё, можно сказать, просчитал! И про наличие Дороги только в местах с тухлой навигацией, и про тупиковость здешнего отрезка тропы. А мимо сразу трёх «вокзалов» на Дороге мы разве не пролетели, как фанера над Парижем? Эр Шошх, Латукве и Селиш на Дороге лежат, но мы лишь облизнулись. Есть везение, не спорю, но знаю также, что везёт обычно тем, кто везёт. Сидели бы на заднице и имели бы фиг без мака, а не Терру. Я вот только предлагаю про найденную планету пока не «звонить». Уж больно «стрёмная» это информация. Я вообще считаю, что мы немного заспешили с Кланом. Новые люди в Семье нужны, но нельзя ни на минуту забывать о том, что здесь в Содружестве не то что столетия, а многие тысячелетия подряд прибыль была и есть до сих пор во главе всего. Это мало касается Кима или наших кверийцев, потому что у них на планетах как бы задержались старые порядки, нормы поведения, ценности. А вот, что касается остальных, надо быть чрезвычайно осторожными. Попробуйте себе только представить самую приблизительную цену информации о Древней дороге, а теперь ещё и о «живой» планете. «Пробьёт» не приведи Бог кого на возможность поиметь огромную прибыль и хана нам всем и нашему проекту! Даже если этот кто то и не сможет указать точные координаты, а просто стуканёт о том, что такое возможно. Сразу начнут искать и найдут. Не нашли до сих пор только потому, что не знали, что и где искать. Думаю, нас спасает пока то, что в Клан мы принимаем исключительно весьма неглупых разумных. Они, как люди умные, просто представляют себе, что при «сдаче» такой информации не то, что прибыли не получить, а даже жизнь свою сохранить - нет ни малейшего шанса. Но если и дальше будем таким образом «лихачить» с приёмом новых членов, обязательно "влетим".</w:t>
        <w:br/>
        <w:br/>
        <w:t>Поэтому, предлагаю результаты экспедиции объявить тайной Старшего клана, который и будет сам решать с кем и в каком объёме можно делиться этой информацией. Нам ещё повезло, что значительную часть принятых в Семью дополнительно связали ещё и личные отношения. Нина, Лиля, Тмели стали ещё и «половинками» наших малых семей. Братьев Чак я считаю нашими потому, что они слишком долго находились под исключительно нашим влиянием, да и с Содружеством они контактировали в основном через Флот, то есть, не успели должным образом «пропитаться» деляческим духом гражданской части местного общества. Кстати, Нина мне доверительно сообщила, что у Нели Иф и Нефу Чак дело идёт к созданию ещё одной семьи. Я то давно замечал их взаимное «неравнодушие», а теперь уже всё «железно»! Как только Нефу и Руду окончательно закроют свой крайний контракт с Флотом, они и объявят о своём семейном союзе. То есть, «влетели» оба братца Чак в кверийский «капкан»!</w:t>
        <w:br/>
        <w:br/>
        <w:t xml:space="preserve">В разговоре на этот раз участвовали только Алекс, Леонид и Ирина. Остальные «тянули» вахты в рубках или отдыхали в медкапсулах, совмещая отдых с изучением баз знаний. Искины просили хотя бы на час обеспечивать присутствие пилотов в рубках во время зависания в гипере, чтобы не вступать каждый раз в ненужное сражение со своим программным обеспечением. Алекс слушал внимательно, а Ирина только заметила, что о взаимных симпатиях Нели и Нефу они с мужем знают, как бы изначально, потому что от эмпатов скрыть что то подобное трудно. </w:t>
        <w:br/>
        <w:br/>
        <w:t xml:space="preserve">- Согласен с тобою, Лёня. Сам тревожусь по поводу сохранения тайны. Но семья буквально расползается и этот процесс особо то и не затормозишь. Я имел по этому поводу серьёзную беседу со Славой Юм. Он пояснил, что порядки в нашем клане не совсем соответствуют нормам Содружества и Федерации и наша избыточная, по его мнению, демократичность и открытость вызывает определённое напряжение среди тех, кого мы условно привыкли называть «астриками». Они беспокоятся за безопасность Клана, с которым связали свои судьбы. Каждый член клана должен знать свой «маневр», но не больше. Важная для семьи информация должна быть достоянием исключительно лидеров, а иначе не избежать тех самых непредвиденных и вполне ожидаемых утечек, которые могут всех погубить. Вот и начнём негласные «реформы». Негласные в том плане, что объявлять о них не будем, а то что они проводятся, остальные члены Семьи сами почувствуют и возражать не будут. Итак, со сведениями о Терре ознакомим приватно наш костяк, с предупреждением о нераспространении информации дальше. В тайну будут пока посвящены Виктор, наша четвёрка кверийцев, братья Чак. Нина, Соня и Ким и так всё знают, поскольку участвовали в экспедиции. Я с Кимом поговорю, а ты, Лёня, проинформируй жену о необходимости помалкивать об итогах похода даже со своими. Кому положено, узнают от меня и Ирины. Сообщим также Славе Юм. Он и его команда завязли в наших структурах намертво. Ничего кроме смерти в случае предательства их не ждёт. Но пока, ограничим всё информацией для Славы. Если он сочтёт необходимым поделиться ею с кем то из своей группы, то только после моего предварительного разрешения. С Соней поговорит Ирина. Проблема с Диком и Михом. Они уже вросли в клан, но пока ещё не стали членами Семьи. Вы понимаете, что я имею в виду? Всё же Клан и Семья, по моему, не совсем одно и то же. Пока для них информация будет закрыта, но с другой стороны нам будет очень трудно обходиться без двух пилотов посвящённых, в тайну Дороги. Придётся увеличить испытательные сроки для новых соклановцев и в перспективе вводить определённую иерархию в клане. Это мы ещё продумаем. А вот что делать с самой Террой я пока с трудом себе представляю. Что скажешь, Ирина? </w:t>
        <w:br/>
        <w:br/>
        <w:t xml:space="preserve">- Нужны кадры для ускоренного исследования биосферы планеты. Нам надо быть уверенными в том, что пребывание на ней безопасно для людей, контактирующих напрямую с внешней средой и тамошней природой. А остальное решать уже со временем. Нам пока достаточно базы на одном из относительно крупных островов с приемлемым климатом. Как источник биосырья и аграрной продукции планета нас пока мало интересует. Нужно место для отдыха и проживания готовящихся стать матерями, жильё для медицинского и педагогического персонала, хорошая медицинская база, «детская», полигоны для воспитания и тренировки молодёжи и, небольшая, пока, база отдыха. Я бы до определённого времени не отказывалась и от перспективы организации купольного поселения где-нибудь на планете системы Развилки. Там можно селить семьи привлечённых работников и членов клана не прошедших испытательного срока, который надо действительно сделать более длительным. Может быть на это поселение надо ориентировать и рядовых членов клана, причём, не только «астриков». У нас и на Земле хватает персонажей, которые ближе к балласту, а без них совсем не обойдётся. А где брать специалистов я даже представить себе сейчас не могу. Со значительной частью работ могли бы справиться и я, Соня, Нефу и кое-кто из наших кверийцев, из тех кто имеют полные изученные шахтёрские наборы баз знаний. Они ведь и геологи по профессии. Но это время и ещё раз время. </w:t>
        <w:br/>
        <w:t>Ирина замолчала ещё раз обдумывая проблемы всплывшие перед Семьёй после открытия «живой» планеты.</w:t>
        <w:br/>
        <w:br/>
        <w:t xml:space="preserve">- Это не решает наши проблемы, Ира. Нужны специалисты. Нужны биологи, генетики, экологи, планетологи, геофизики… или террафизики. Такие специалисты в Содружестве, конечно, есть, но они все относятся к весьма высокооплачиваемым профессиональным группам. Можно и нанять, а что потом с ними делать? Не убивать же, в самом деле, и отпускать их будет нельзя! Поискать по приемлемой для нас схеме «залетевших», попавших в сложное положение, «обиженных судьбой», можно. Но это опять таки время, да и с этой категорией людей – высокоранговыми специалистами всякие катавасии случаются куда как реже, чем с теми же военными, особистами или добытчиками, работающими в зонах повышенного риска. Значит, опять всё упирается в Землю. Там можно найти всё что нам нужно. Ставить земным специалистам в этих же областях науки и практики хорошие нейросети, закачивать и изучать нужные базы знаний и работать. Коли так, настраиваем наших кверийцев и группу Славы на построение купольного поселения в системе Развилки, а сами прекращаем все здешние кувыркания и идём к Фиолетовой системе в Великом Завале. Надо определяться с будущим. Если там пролетаем, то подключаем наших астриков к заселению Терры и пока опираемся на местные кадры. К Земле в этом случае пробьёмся очень нескоро. Вот такие пирожки с котятами. </w:t>
        <w:br/>
      </w:r>
    </w:p>
    <w:p>
      <w:pPr>
        <w:pStyle w:val="Normal"/>
        <w:rPr/>
      </w:pPr>
      <w:r>
        <w:rPr>
          <w:color w:val="0040FF"/>
        </w:rPr>
        <w:t>Алекс уже совсем настроился на завершение разговора, но Ирина подняла ещё одну важную проблему.</w:t>
      </w:r>
      <w:r>
        <w:rPr/>
        <w:br/>
        <w:t xml:space="preserve">- Во-первых, не Фиолетовая, а Сиреневая система. Я хорошо помню твою «картинку», и система на ней светилась ядовито сиреневым цветом. </w:t>
        <w:br/>
        <w:t xml:space="preserve">- Да, помню я, что Сиреневая, а не Фиолетовая, но мне почему то хочется думать о ней как о Фиолетовой. Значит Фиолетовая и есть. Точка! Старший Семьи и твой муж так повелел! Подчиняйся! – Алекс «грозно» посмотрел на подругу. Лёнька тут же поддержал товарища, </w:t>
        <w:br/>
        <w:t>- Правильно Старший! Надо порядок наводить, а то совсем распустились! Моя тоже взяла моду на мужа покрикивать. Я то быстро ей напомнил, что она не Соня, в СБ не служила и против мужа никак не катит! Но повозиться пришлось!</w:t>
        <w:br/>
        <w:t>- Ой, ой, ой! Ну, «понесли» ребята околесицу. Устали от серьёзной, неприятной темы? И Лёня никак не мог пройти мимо и не «отметиться». Пусть будет «Фиолетовая», муж мой! – Ирина вдруг грустно улыбнулась.</w:t>
        <w:br/>
        <w:t xml:space="preserve">- А я ведь о серьёзном ещё хочу поговорить. Саша, я ведь ребёночка хочу! Хочу матерью стать. Время то уходит. Несмотря на все чудеса здешней медицины мы, все кто с Земли, уже в «зоне риска»! По здешней программе сохранения репродуктивного материала отбор необходимых образцов стараются сделать до возраста в пятьдесят лет. Нам, считай, уже по семь десятков. Ещё не критично, но время то летит. Понимаю, что в нашем положении никаких детей сейчас мы завести не сможем. И может быть ещё долго не сможем. Дети выключат нас из работы на Клан надолго. Вот, нашим «хмелькам – сунелькам» можно и сейчас детишек рожать. Витьке, можно сказать, повезло. Тебе, Лёня с Ниной тоже нечего тянуть. Хотя, как я уже знаю, Нина решительно нацелилась на участие в нашем походе к… Фиолетовой. А это означает, что и у вас будет задержка. Я тут поговорила с Соней, и она кое что подсказала. Программа «Поколение», обеспечивающая отбор и сохранение репродуктивного материала разумных, развёрнута в Федерации Дживей, Республике Хакдан и у рабовладельцев. Это общая междержавная программа и работает она независимо от государственных отношений и всяких политических и военных сложностей по очень разумной схеме – «война - войной, а обед – обедом». Остальные державы просто пользуются уже имеющимися учреждениями, как члены Содружества. Есть такой отдел и в княжестве Шошх и отдел этот под хакданской юрисдикцией. Я предлагаю решить этот вопрос через Латлу Шонка, княжеского особиста. Нам всем надо сдать необходимый материал уже сейчас. Нечего усугублять положение. Чтобы когда появится у нас время заняться своей личной жизнью и семьёй, у нас были для этого возможности. Для этого не жалко и дополнительный корабль взятый у Дику Фита продать, чтобы финансами проект обеспечить. </w:t>
        <w:br/>
        <w:br/>
        <w:t xml:space="preserve">Алекс выслушал жену молча, потом глянул на задумавшегося Леонида и сказал, </w:t>
        <w:br/>
        <w:t xml:space="preserve">- Я тоже хочу ребёночка… три штуки на первый раз! Значит, сразу по возвращении решаем эту проблему, как безоговорочно первоочередную. С Латлу я свяжусь, а остальные организационные вопросы будут на тебе, Ира. А мы – всегда готовы, по первому твоему сигналу принять участие. Так, Лёня? </w:t>
        <w:br/>
        <w:t xml:space="preserve">- Без вопросов! Витьке тоже надо обязательно принять участие. Насколько я знаю Лилька пока вся в работе и не намерена в ближайшее время «садиться» на планету. Так что, ему повезло лишь относительно. Нина тоже, пока мы не решим вопрос с Землёй, становиться матерью не будет. Это она уже мне заявила. Хотя, по поводу потомства у неё подходы похожи на Сашкины. О детях она говорит исключительно во множественном числе. Так что, я к будущему «кленовому» детскому саду морально готовлюсь… если доживём. Ирка, а чё это ты у нас покраснела? Не боись, мы понимаем, что ты тоже не против множественного числа в этом деле. Но всё равно Санькину решительность одобряю! </w:t>
        <w:br/>
        <w:t xml:space="preserve">- Я тоже одобряю, - раздалось из коридора. В кают-компанию вошла Соня. Она сдала вахту Ринату, вернее оставила его в рубке «одного» и слышала «на подходе» какую проблему обсуждали Старшие клана. Надеюсь мне, когда придёт время, не откажете в проживании на Терре? Алекс улыбнулся, </w:t>
        <w:br/>
        <w:t>- Ты слишком глубоко вошла в дела Семьи и теперь являешься её полноправным членом. Не только Клана, но и Семьи. Кстати, а как мы будем решать вопрос с твоей мужской половинкой? Не подумай, что мы хотим, что то навязывать тебе, но для Семьи важно, какого человека принимать в свой состав. Пойми нас правильно, Соня. Бывшая СБ-шница нисколько не смутилась,</w:t>
        <w:br/>
        <w:t xml:space="preserve">- Не надо «решать» решённый вопрос. Мы с Власом Юм давно уже фактически семья, но условия контракта с СБ Дживея не позволяли нам иметь детей. Так что, мужская «половинка» вам теперь известна и думаю, проблем у Семьи с преданностью и верностью Власа не будет. Если мне верите, то я могу это гарантировать. Власу Юм великолепный человек и специалист. Мы с ним знакомы уже больше полувека и я за его преданность Семье ручаюсь. По крайней мере, рискну утверждать - он никогда не подводил нашу группу и своего лидера и начальника в очень непростых условиях нашей службы и жизни. И раз уж зашёл такой разговор, думаю Слава не обидится, если я приоткрою немного его личные тайны. У него наметились очень хорошие перспективы в отношениях с Кери Аш, одной из двух молодых квериек, которых вы освободили из рабства во время похода за заводом – комбинатом. Причём, сближение произошло вовсе не по его инициативе и это обнадёживает. Теперь он не чает поскорее отправиться в медкапсулу на процедуру восстановления и омоложения. Так что и здесь постороннего человека вводить в клан не придётся. Ирина обняла и поцеловала быстро ставшую близкой подругой Соню, </w:t>
        <w:br/>
        <w:t>- Вот и отлично. А я могу к этому лишь добавить, что вторая кверийка, Нели Тур и наш Роу подозрительно часто бывают вместе и как эмпат я никому не скажу в чём тут дело! И я нисколько не возражаю против использования множественного числа, когда мы говорим о наших будущих детишках!</w:t>
        <w:br/>
        <w:br/>
        <w:t xml:space="preserve">Леонид даже немного поаплодировал, а потом подвёл итоги, </w:t>
        <w:br/>
        <w:t>- Значит, все эти вопросы мы решили. А раз так, то по прибытии надо нам Саня завязывать со всеми этими бесконечными делами, обеспечивать наше будущее по программе «Поколение» и «нарезать» к этой … цветной, Сиреневой или Фиолетовой, не важно! Нам нужна определённость с путём к Земле, а то так и будем дёргаться, не зная за что хвататься и что делать в ближайшем будущем. Обратный путь прошли почти вдвое быстрее, поскольку везде можно было совершать дальние переходы через две системы на третью. Очень благоприятные навигационные условия Дороги этому способствовали. А вот в Солтисе их ждали не очень приятные новости. Сомнения Алекса по поводу безоговорочной безопасности княжеской тропы, по которой грузовики должны были доставлять грузы из сырьевой системы в Шошх полностью подтвердились. Всё же агентура кверийских правителей не зря считалась самой высокооплачиваемой в Содружестве.</w:t>
        <w:br/>
        <w:br/>
        <w:br/>
        <w:br/>
        <w:br/>
      </w:r>
      <w:r>
        <w:rPr>
          <w:color w:val="0040FF"/>
        </w:rPr>
        <w:t>А вот в Солтисе их ждали не очень приятные новости. Сомнения Алекса по поводу безоговорочной безопасности княжеской тропы, по которой грузовики должны были доставлять грузы из сырьевой системы в Шошх полностью подтвердились. Всё же агентура кверийских правителей не зря считалась самой высокооплачиваемой в Содружестве.</w:t>
      </w:r>
      <w:r>
        <w:rPr/>
        <w:br/>
        <w:br/>
        <w:br/>
        <w:t>Глава 2</w:t>
        <w:br/>
        <w:t xml:space="preserve">После ухода отряда в составе тандема из «Рака» и «Ската» в поход по хакданской ветви Древней Дороги, в сырьевой системе Клана продолжились работы по запуску перерабатывающего комбината и подключению шахтёрских «Шеланов» к добыче местных рудных ресурсов. Система оказалась очень богатой на руды, в том числе и самые дорогие. Но, Алекс пока запретил массово добывать наиболее дорогостоящие из них. К корпорациям землян и кверийцев и так было приковано, прямо скажем, излишнее внимание многих в княжестве и за его близкими пределами. Если они ко всему прочему ещё и «попрут» из своей скрытой системы дорогие концентраты металлов, добра не жди. В астероидных поясах на вездесущий рексит приходилось от пятидесяти до восьмидесяти процентов запасов руд. Это его обычная доля, чуть ли ни во всех системах Галактики. Нашлись и ценные, именно концентрацией в обособленных районах Солтиса, дорогие руды типа рамита и сарита. Во втором астероидном поясе нашли огромные запасы логана. В четвёртом поясе сразу несколько крупных залежей марита. Обычно в паре с маритом всегда находили другую руду из группы средних по ценности – ланит. В этой же системе вместо ланита присутствовал достаточно редкий и чуть более дорогой астор. Редкий в обычных, богатых на рудное сырьё системах, астор в астероидных поясах Солтиса уступал по запасам только рекситу. И это было удачей. Именно добыча астора и переработка его в асторитин обещала основные прибыли корпорациям. Составили график добычи, переработки и реализации продукции их комбината государственной закупочной корпорации княжества. Двадцать процентов на выходе должны составлять рексинит или анатанит из группы обычных дешёвых руд и концентратов металлов, поскольку аната в системе было так же много, как и рексита, семьдесят процентов асторитина и маринита из группы средних по ценности и десять процентов определили на дорогой логанит. Совсем исключать из продукции дорогие концентраты тоже не следовало. Никто не поверит, что корпорации не постараются сразу выработать запасы, пусть и не объёмные, дорогих руд. Все так делают на случай, если режим скрытости разрабатываемой системы удержать не удастся. Были проблемы и с самим комбинатом. </w:t>
        <w:br/>
        <w:br/>
        <w:t>«Тори 3У», антранского производства, являлся широко распространённым и очень надёжным мобильным заводом-комбинатом. Но даже самая высокая надёжность вовсе не означает, что комбинат может работать бесконечно долго без постоянного ухода, восстановления и своевременной модернизации. Пираты тратить деньги на всё это не спешили. Как результат – крайняя изношенность оборудования. Нормальная работа таких комбинатов возможна только при наличии полного набора больших специализированных «заводских» дроидов в составе ремонтно – технических комплексов. Лучшими и более универсальными среди них, как и на кораблях, считались РТК серии «Нгбу». От корабельных они собственно и отличались только наличием особо крупных промышленных дроидов со встроенными 3D-принтерами для своевременного восстановления неподъёмно больших деталей промышленных дробилок комбината. Остальной набор ремкомплексов отличался от корабельных только общим количеством дроидов. Необходима была и добавка к стандартному набору программ специфического промышленного софта для искина управляющего модуля РТК. Кроме крупных специальных дроидов допускался набор из «сборной солянки» ремдроидов разных производителей не старше пятого поколения. Управляющий искин «Нгбу» всех перепрошивал и успешно «запрягал» в работу. У пиратов сохранились лишь два из положенных восьми больших «заводских» дроидов, да и обычных ремдроидов набиралось менее половины от желаемого числа. Из за изолированности пиратской сырьевой системы давно не обновлялся и промышленный софт для искинов комбината и его РТК. Четвёрка больших дроидов со встроенным принтерами обошлась в пять миллионов кредитов, но без них восстановить комбинат было просто невозможно и Виктор пошёл на такие траты. А вот, остальных дроидов он собрал со всех пиратских лоханок, включая и пригнанных из Ямской «утюгов» от Кару Фита и отдал их в подчинение трём искинам комбинатских «Нгбу».</w:t>
        <w:br/>
        <w:br/>
        <w:t xml:space="preserve">«Тори» полностью соответствовал принципу модульности, принятому в Содружестве. По сути, он состоял из четырёх однотипных линий-конвейеров, каждая из которых могла работать автономно. Пятая линия, как правило, не использовалась, поскольку предназначалась для переработки и подготовки специфического сырья – дилда. Раньше, рядом с комбинатом обычно работали комплексы по производству из дилда топлива для самого комбината и кораблей. Однако, со временем в Содружестве научились вырабатывать топливо из газов изъятых из атмосфер планет – газовых гигантов. Такое топливо было дешевле и дилд теперь уже никто не перерабатывал, но спец линии при основных комбинатах всё равно имелись. Учитывая специфику работы земных корпораций в скрытой для других системе, планировали поискать немного устаревшие топливные комплексы работающие на дилде в Горячем Завале. Два безнадёжно разбитых комплекса антранского производства «Дсинтри 80» они встречали на своём пути через отскоковые системы Завала. Имперцы, тогда, во времена той давней войны, использовали их для снабжения топливом своих флотов. Хакданцы, занявшие Селиш раньше соперников, успели организовать там добычу топлива из атмосферы газового гиганта системы, а имперцы испытывали сложности с логистикой при тамошней крайне тухлой навигации и вынуждены были вырабатывать топливо из дилда. Поэтому, сохранялись хорошие шансы найти и менее повреждённые производящие топливо мобильные комбинаты антранцев или джарварцев, продававших свою продукцию флоту Антранской Империи. </w:t>
        <w:br/>
        <w:br/>
        <w:t>Комбинат можно было расширить добавкой ещё двух стандартных линий – конвейеров, но тогда возникали сложности с перегонкой комбината в новые сырьевые системы. Впрочем, дополнительные модули можно было отстыковать, собрать в транспортное положение и перевезти на грузовике, а потом опять добавить к комбинату. Виктор на будущее планировал прикупить такой «довесок». Система Солтис была очень богатой на руды, да и конкурентов у них здесь быть не могло по определению. Нели выдала расчёт из которого следовало, что при одновременной работе в системе десяти комбинатов типа «Тори» или «Тантр» запасов только средних и дорогих по стоимости руд хватит на полторы сотни лет. Виктор настоял на том, чтобы перебрать все четыре модуля - линии и запустить пока в работу два из них, перекинув туда наименее изношенные детали со всех четырёх. Для обеспечения их сырьём хватало восьми работающих в три смены «Шеланов». Четвёртая смена пока предназначалась для техобслуживания шахтёрских кораблей. Когда появится запас из числа терпеливо и тщательно восстанавливаемых шахтёрских лоханок, можно будет переходить и на четырёх сменную добывающую работу, с подменой на техобслуживание части кораблей из запаса. Пока такой запас только создавался. Собственно, всю инженерную и «техниковскую» работу успешно делал коллектив спецов из числа освобождённых. В ходе восстановительных и ремонтных работ обнаружилась нехватка некоторых запчастей и оборудования.</w:t>
        <w:br/>
        <w:br/>
        <w:t>Виктор, взяв с собой в переход Тмели и неугомонного Су Ё, отправился на «Манте» в Шошх для проведения необходимых закупок. Режим участия в таких переходах членов Клана и клановых корпораций не посвящённых в тайны Древней Дороги, был решён весьма просто и эффективно. «Непосвящённые» укладывались в медкапсулы ещё в системе старта и активизировались только в системе прибытия, если путь был недалёким и не было нужды в их услугах во время путешествия. При длительных походах медкапсулы освобождали через пару переходов после старта и вновь укладывали в них клиентов также за пару переходов до прибытия. Су Ё пока был как раз в числе непосвящённых. Он не покидал корабль и в административном центре княжества, но за счёт широчайших связей всегда оказывался более информированным и расторопным, чем остальные члены Семьи, пользуясь исключительно ресурсами местной информационной системы. Пока Тмели и Виктор закупали необходимое оборудование и запчасти, Су через своих друзей и знакомых сумел договориться о поставке корпорации отличного большого жилого модуля «Джох 3» хакданского производства всего за два с половиной миллиона кредитов. Приобрести его предстояло через малоизвестную корпорацию мусорщиков, но на самом деле мусорщики были лишь прикрытием крупной пиратской шайки, рискнувшей побезобразничать в республиканских пределах. На этот раз всё сошло им с рук и реализация добычи прошла для них без особых проблем, но самую дорогостоящую часть добычи сбыть за нормальную цену пиратам не светило. Все потенциальные покупатели понимали «откуда вещички» и просто не рисковали связывать себя скандальной покупкой, которую вряд ли удастся сохранить в тайне. Месть хакданцев могла быть весьма суровой. Для корпораций землян такая покупка в режиме «в один конец» особо опасностей не добавляла.</w:t>
        <w:br/>
        <w:br/>
        <w:t xml:space="preserve">За ними и без того присматривали крайне пристально и максимально предвзято. Су объяснил, что если эта покупка пройдёт для всех относительно нормально, то перед их корпорациями откроются заманчивые перспективы. У крупных пиратских корпораций нередко возникают серьёзные проблемы с реализацией такой «стрёмной» добычи. Они порой терпят немалые убытки на вынужденных перегонах опасного товара в весьма отдалённые районы Содружества, поскольку реализация добычи поблизости от мест их безобразий смертельно опасна. Так что, перед их Кланом открываются возможности получить за весьма скромную цену серьёзный товар. Проблемы нравственности при этом никого особо не волновали. Пиратство было органичной частью здешней экономической системы и отказываться от приобретения того, что всё равно будет украдено, отжато, экспроприировано и продано не им, так другим, было бы в высшей степени неразумно. Практически все официальные, государственные структуры, проводя беспощадную борьбу с пиратами и контрабандистами на своих территориях и в своих зонах ответственности и экономических интересов, без проблем приобретали и оплачивали или позволяли продавать у себя награбленное у соседей. Тмели, не раздумывая особо, провела предварительную частичную оплату нужного товара. Поскольку на лёгком крейсере такую бандуру как большой жилой модуль и занимающие немалые объёмы закупленные запчасти и оборудование не перевезти, то по прибытии в Солтис стали готовить поход за товаром на «Ошиле». </w:t>
        <w:br/>
        <w:br/>
        <w:t>Памятуя о приказе Старшего, осуществлять переходы транспортников с обязательным эскортированием в составе среднего крейсера с «довеском», Нели Иф решила попутно перегнать в Шошх пару из «Ами 5С» и «Ами 6С». «Пятёрку» предстояло сдать Флоту княжества, с соответствующим пополнением казны, а «шестёрку» зарегистрировать, как корабль корпорации «Селигер», с тем, чтобы начинать его готовить к переходу в Великий Завал. Алекс твёрдо решил добавить именно этот тип крейсера в грядущий тримаран из «Ската» и «Рака». Проблем с сооружением транспортного тримарана с «Уралом» в центральной позиции не возникло. А вот выход на княжескую тропу по пути в Шошх получился слегка смазанным и нештатным. Планировали, что первым на княжескую тропу из гипера должен выйти тримаран, чтобы оценить ситуацию и приготовиться к возможной защите грузовика. Но даже самые тщательные просчёты работы объединённого гиперкокона тримарана не давали нужных гарантий точности. «Ошил» ушёл в прыжок позже тримарана, а вышел на тропу чуть раньше эскорта. Вместе с Роу пилотировал его Дик Солис. «Урал» в паре с Нели вела Лили, на пятёрке командовал Мих Солис в паре с Атеру Алис, а «Шестёрка» досталась Нефу и… Шему Ласт. Шему уже провёл два этапа восстановления здоровья и омоложения из трёх запланированных и чувствовал себя отлично. Разумеется Атеру Алис и Шему Ласт отлёживались в медкапсулах, как непосвящённые в тайны Дороги, но оба на своих длинных жизненных дорогах поимели немалый опыт, в том числе и операторов корабельных вооружений. Шему Ласт, к примеру, участвовал во многих боях, руководя огнём тоннельных орудий. А как раз главным калибром «Ами 6С» была средняя скорострельная тоннельная пушка дживейского производства. Разумеется, насколько понятие скорострельности вообще применимо к тоннельникам. Относительно скорострельная, по сравнению с теми же двумя средними тоннельниками джоширского производства, составлявших главных калибр «Урала». Медкапсулы это не морозильные гробы рабовладельцев. Поднять из них разумных - дело нескольких мгновений, тем более что на время переходов «клиентов» даже не раздевали.</w:t>
        <w:br/>
        <w:br/>
        <w:t xml:space="preserve">Сразу после выхода в Княжью, так стали называть систему их первого выхода с Дороги на княжескую тропу, искин грузовика Серж выдал статус системы прибытия, одновременно включив сигнал тревоги. В системе находились два средних крейсера типа «Ан Хамази» с идентификационными кодами местных пограничников, но это, пока не установлена связь, ничего не значило. Все стандартные положения и методички поведения экипажей транспортников и эскорта, без участия «видящего» псиона в составе экипажей, были предварительно тщательно проработаны и проиграны в Солтисе. Вышли они ожидаемо вблизи пси-активированного репера Княжьей. Опыт уже показал, что пси-активация репера сохраняется, в достаточной для фиксации искином степени, не менее года, и искины «земной группы» в ходе разгона способны «видеть» репер, учитывая его положение в расчётах к прыжку даже без участия Алекса. Тем более, что Алекс не упускал случая «подогреть» такие реперы при каждом проходе в пределах досягаемости. </w:t>
        <w:br/>
        <w:br/>
        <w:t xml:space="preserve">Брату, Ксюха, Ринат и Абрам ухитрялись во время вхождения в гипер успевать «окидывать», чем то похожим на пси, «взором» всю систему прибытия и засекать находящиеся там в активном состоянии энергонасыщенные объекты, то есть, чужие корабли. Остальные пока этого не умели, но к реперу выводили свои корабли точно. Серж предупредил, что оба чужих «средняка», никак не реагируя на непрерывные запросы, начали разгон в их направлении. «Ошил» - лёгкий военный дживейский транспортник прорыва шестого поколения, обладал весьма приличным «ходом» и мог ещё потягаться в скорости с «Ан Хамази», хотя уйти в прыжок, до выхода «средняков» на дистанцию позволяющую открыть артиллерийский огонь, явно не успевал. Поскольку военные грузовики и особенно их двигательные и реакторные отсеки неплохо бронировались, шанс на уход в прыжок всё равно был неплохим. Лишь бы особо удачный залп противника не привёл к сбросу на ноль набранного прыжкового потенциала. Проблема была в том, что при уходе по максимально благоприятному направлению «Ан Хамази» шли на репер, а вот-вот должен был вывалиться в систему запаздывающий тримаран эскорта. Как бы ни была отработана процедура расстыковки и подготовки к бою, сразу после выхода из гипера корабли какое-то время ещё беспомощны. Тримаран мог попасть под залп главных калибров двух «средняков» с весьма печальными последствиями для себя. Роу выбрал направление ухода почти под прямым углом к курсу приближающихся «Ан Хамази». Он понимал, что искины неожиданного противника мигом просчитают траекторию его движения, динамику ускорения жертвы и скорректируют курс своих кораблей так, чтобы выйти на дистанцию огня максимально скоро, а значит пойдут на перехват с отклонением от репера. Серж предупредил, что при таком курсе ухода они попадут под огонь артиллерии крейсеров через сорок минут, а при уходе по прямой только в конце второго часа погони, но капитан твёрдо удерживал рискованный курс, уводящий врага от репера. Прошло уже двадцать минут погони, а тримаран запаздывал с выходом из гипера. </w:t>
        <w:br/>
        <w:br/>
        <w:t>На тридцатой минуте Роу дал залп тремя пакетами, по десять противокорабельных ракет в каждом. Их поход «за зипунами» научил уважать возможности ракетной атаки. И хотя ПКО двух средних крейсеров должна была справиться с защитой, всё было не так просто. Запущены были весьма современные ракеты шестого поколения, сохранившиеся от штатного вооружения дживейского боевого грузовика. Один из вражеских «средняков» был пятого поколения, а другой и вовсе «Ан Хамази 4С», следовательно и сканеры кораблей вряд ли были современнее. Совершенные ракеты летели по сложной траектории с переменной скоростью, применяли глушение и искажение сигналов, отстреливали по пути ложные цели. «Пятёрку» в результате достала только одна ракета, сбив тем не менее почти напрочь слабенький у этого типа кораблей силовой щит. А вот «четвёртый» «Ан Хамази», несмотря на отчаянный огонь зенитных СВшек и залп из десяти противоракет, «изловил» три ракеты кусачего грузовика. Ход он не потерял, всё же джарварские корабли обладали очень приличным бронированием, но зенитных турелей и многих сенсоров сканкомплекса в результате не досчитался, а это отразилось на точности артиллерийского огня. Повреждена была и артиллерия второй линии, но главный калибр остался в строю. А вскоре первые залпы средних артиллерийских орудий достали, уходящий по странной, явно невыгодной траектории, грузовик. Уже второй залп просадил в общем то неслабый силовой щит «Ошила», а третий начал дырявить корпус. Всё же, любой, самый совершенный грузовик против среднего крейсера «не пляшет», а тут сосредоточенный огонь вели сразу два артиллерийских корабля. Двигатели пока держались, но в рубку стекались сообщения о многочисленных повреждениях систем и разгерметизации трюмов. Четвёртый залп развернул второй трюм страшной «розочкой» и ознаменовался потерей значительной части хода. Серж сообщил о полном уничтожении одного из двигателей и серьёзном повреждении ещё одного. И тут, наконец, в систему вышел тримаран эскорта.</w:t>
        <w:br/>
        <w:br/>
        <w:t xml:space="preserve">Хорошо, что все возможные ситуации были скрупулёзно проиграны в ходе подготовки. Серж посылал соответствующие сообщения о нападении в непрерывном режиме, и сразу после выхода в систему кластер искинов тримарана получил полный пакет информации о происходящем. Анна, искин «Урала», буквально выдернула из медкапсул отдыхавших там оружейников и швырнула их в боевые рубки кораблей. Одновременно тримаран распался выходя на боевой курс. Появление жутковатой троицы, естественно, не осталось незамеченным системами управления атакующих «Ан Хамази», но судьба их уже была решена. Для тоннельников «Урала» и «Ами 6С» расстояние до целей было аналогично выстрелу в упор. Да и артиллерия «Ами 5С» тоже доставала противника, правда на пределе, но троица уже набирала ход. Экипаж атакующей «пятёрки» явно занервничал и попытался перевести огонь на приближавшийся страшный «Сеничи 6С», превышавший размерами джарварские «средняки» почти вдвое. «Четвёрка» же погранцов упорно продолжала садить по избитому «Ошилу». </w:t>
        <w:br/>
        <w:br/>
        <w:t>Залп из тоннельников по сути решил всё. Одна из болванок выпущенных орудиями «Урала» прошла мимо, зато вторая буквально оторвала враждебной «пятёрке» корму со всем двигательным отсеком. В это же время Шему Ласт показал класс артиллериста, первым же выстрелом из единственной тоннельной пушки своего «Ами 6С» превратив, добивавший их многострадальный грузовик, «средняк» в облако плазмы. Похоже, что влетело в реакторный отсек. Выстрел из тоннельника в упор – это страшно даже для "тяжа" или линкора. Продолжение было не менее страшным и немного неожиданным. Рядом с ещё не растаявшим облаком плазмы, в которое превратился «Ан Хамази 4С», вспухло ещё одно такое же. Выстрел тоннельника «Урала» лишил «средняк» противников двигателей, но реакторный отсек уцелел. Вероятно, позарившиеся на очень солидный куш из кредитов, предатели – погранцы лучше всех знали, что их ждёт, попади они в руки особистов княжества, а доклад искина определённо лишил их всяких надежд на бегство и спасение. Тем более, что вышедший на дистанцию артиллерийского огня Атеру Алис на «Ами 5С» успел очень внушительно влепить полный залп главного калибра в огрызок крейсера. Капитан «Ан Хамази» предпочёл, как говорится, «замкнуть контакты».</w:t>
        <w:br/>
        <w:br/>
        <w:t>«Ошилу» перепало очень серьёзно. Из шести двигателей только три сохранили полную функциональность. Ещё два выдавали не более тридцати процентов мощности, а один потерян полностью. Разгерметизированы и повреждены практически все трюмы, а второй трюм буквально вывернут наизнанку. К сожалению, именно в этом трюме хранились запасные маневровые движки. Все же стоявшие на корпусе, артиллерийским огнём противника снесло напрочь. Потеряно было и больше половины баков с топливом. Оставшегося вполне хватало на завершение похода, но без восстановления маневровых двигателей было невозможно парировать возникающие дисбалансы при работе повреждённой основной двигательной системы. К счастью, рубка дживейского военного грузовика была самым защищённым отсеком корабля и экипаж не пострадал. Зато, размолотили инженерный эсминец «Хемнуш», находившийся в четвёртом трюме. Серж выдал окончательный прогноз по ситуации. Если бы расстрел грузовика продолжался, то в следующие десять или пятнадцать минут «Ошил» неизбежно разобрали бы на фрагменты. Несколько снарядов от «Ан Хамази 5С» доставших «Урал», оставили на броне лишь незначительные каверны, которые уже заканчивали ликвидировать ремдроиды корабельного РТК. Всё же бронирование «Сеничи» по эффективности приближалось к таковому у «тяжей». После окончания тщательного диагностирования искин рем – комплекса дал заключение о возможности для грузовика совершить гиперпереход, несмотря на серьёзные повреждения корпуса и развороченный напрочь второй трюм. Несущие конструкции корабля в ходе обстрела серьёзно не пострадали, а это главное при нагрузках гиперперехода. Только надо восстановить систему маневровых двигателей.</w:t>
        <w:br/>
        <w:br/>
        <w:t>Как раз когда команда отряда обсуждала планы дальнейших действий, в Княжью вышел настоящий патруль пограничников, в составе четырёх крейсеров. Три, уже печально знакомых, «Ан Хамази» и лёгкий «Сору 4У». Крейсеры отряда землян немедленно приняли боевое построение и приготовились к бою. Выход патруля был осуществлён на значительном расстоянии от отряда и не одновременно, но всё же достаточно слаженно. Надо признать, что пограничники Шошха научились хорошо просчитывать особенности разгона в зависимости от характеристик кораблей и сглаживать недостатки в значительной степени рандомного выхода отряда из прыжка. Коммодор патруля немедленно связался с отрядом и получив информацию о состоявшемся нападении пограничников на транспортник корпорации «Селигер», сразу заверил в непричастности пограничной стражи к организации этого печального инцидента. В системе вообще по графику в это время не должны были находиться корабли пограничной стражи, кроме их патруля. Впрочем, он не замедлил поделиться своими подозрениями и заявил, что вполне догадывается, чьи уши торчат за этим нападением на корабль корпорации, возглавляемой кверийцем. Пограничник немедленно связался по гиперсвязи со штабом Пограничной стражи, а затем и со всемогущим по здешним понятиям СБ княжества. Склонный вероятно, как и многие из местных погранцов, к чёрному юмору, Бату Дор, коммодор патруля, посоветовал Нели запросить у СБшников в качестве части компенсации головы, которые слетят у местных ответственных и полномочных в ходе предстоящих разбирательств. Будет хороший шанс собрать неплохую коллекцию.</w:t>
        <w:br/>
        <w:br/>
        <w:t>Через некоторое время он также сообщил, что из центральной системы уже отправлен военный транспорт с набором необходимых для грузовика модели «Джеху 6МП» маневровых двигателей и нескольких баков с топливом для успешного перехода в центральную систему княжества. Бату также заверил, что повреждённый грузовик непременно будет тщательно отремонтирован на военных ремонтных верфях княжества за счёт державы. Он также сообщил, что ему приказано всем патрулём сопровождать «Ошил» до самого Шошха. Словом, механизм встревоженного княжеского муравейника завертелся. Посоветовавшись с товарищами, Нели отправила Миха на пятой «Ами» назад в Солтис. Закупленные грузы всё равно надо вывозить, а «Ошил» теперь будет готов к работе не так скоро. К концу вторых суток, после начала всей этой катавасии с нападением, в Княжью почти одновременно пришли военный грузовик княжества с грузом из маневровых движков и баков с горючим для повреждённого «Ошила» и «Ами 5С», а затем и Виктор на «Тразине». В пару себе он рискнул взять одну из пиратских пилотских «мартышек», которую предварительно выдернул из криокапсулы. После случившегося в Княжьей он с полными основаниями был уверен, что погранцы не полезут на их транспортник с неуместной в сложившейся ситуации проверкой. Вместе с грузовиком княжеского Флота в систему прибыл и сам Латлу Шонк. Он явно был в ужасе от происшедшего. Похоже, ему уже не хило прилетело от руководства и это было лишь увертюрой к предстоящему. Он «по секрету» поведал компаньонам из клановых корпораций, что сам князь был в ярости. Обычно он не вмешивался в дела своих доверенных управленцев, которые справлялись со своими служебными обязанностями более, чем успешно. Но тут правитель был буквально взбешён наглостью чужеземной агентуры. Приказано, при любых подозрениях на сотрудничество его подданных с агентурой кверийцев, немедленно подвергать всех подозрительных ментоскопированию, без оглядки на так называемые права разумных. Если бы в княжестве имелось официальное посольство Квери, то его непременно бы вышвырнули за пределы державы, но отношения между двумя государствами, располагавшимися не так и далеко друг от друга, были давно уже разорваны. Землян это известие ничуть не порадовало. К ним и так приковано явно излишнее внимание могущественных спецслужб соседей княжества, а теперь ещё и отнюдь не добавляющий скрытности акцентированный гнев князя…</w:t>
      </w:r>
    </w:p>
    <w:p>
      <w:pPr>
        <w:pStyle w:val="Normal"/>
        <w:rPr/>
      </w:pPr>
      <w:r>
        <w:rPr/>
      </w:r>
    </w:p>
    <w:p>
      <w:pPr>
        <w:pStyle w:val="Normal"/>
        <w:rPr/>
      </w:pPr>
      <w:r>
        <w:rPr>
          <w:color w:val="0040FF"/>
        </w:rPr>
        <w:t>Землян это известие ничуть не порадовало. К ним и так приковано явно излишнее внимание могущественных спецслужб соседей княжества, а теперь ещё и акцентированный гнев князя…</w:t>
      </w:r>
      <w:r>
        <w:rPr/>
        <w:t xml:space="preserve"> Все перевозки после этого были завершены успешно, «Ошил» тщательно «репетировали» на верфях Шошха под присмотром Дика Солис, оставленного в столице полномочным представителем «Селигера». Виктор собрал совещание старшего состава Семьи, включая всех посвящённых в тайну Дороги и пригласил принять участие в обсуждении происшедшего ещё и Славу Юм. Отсутствовал только находящийся в Шошхе с «Мантой» Дик Солис.</w:t>
        <w:br/>
        <w:br/>
        <w:t>Окинув долгим взглядом молчащий «контингент», он сказал,</w:t>
        <w:br/>
        <w:t>- Ну, что вояки, можно сказать, что облажались чуть ли не по полной. И вину то можно разделить чуть ли ни на всех. Немало и на себя готов взять. Беда в том, что разбаловал нас своим чудесным пси-прикрытием наш Старший, наш «эсехи»! Привыкли уже к относительной безопасности путешествий и переходов! Ещё бы, Алекс «видит» куда прыгаем, знает кто и что нас там ожидает, выбирает наиболее выгодную для нас точку выхода, может постараться в случае необходимости и запитать репер хоть в точке с вероятностью разрешённого выхода – ноль целых, хрен десятых процента, и ведь, туда и выйдем! А «пси-резонанс»! На вшивом устаревшем «легкаче» валит из под крипта джарварского «утюга», за «средняки» и речи нет! Но ведь и с Алексом несколько раз вполне могли влететь! Где разгильдяйство врагов, где неожиданность нашей атаки, а часто и элементарное везение спасало! А без прикрытия псиона нам надо быть трижды осторожными. Ничем мы не сильнее местных вояк или пиратов!</w:t>
        <w:br/>
        <w:br/>
        <w:t>Как мы могли так рискнуть со сближением времени выхода из гипера эскорта и транспортника? Много ли решают эти три или четыре часа разницы и ожидания в системе прибытия? А вышел бы гарантированно первым наш эскортный тримаран и эти засранцы на двух «средняках» либо вовсе отказались бы от нападения, либо на ногу бы врезали! И ведь опять повезло! Я так и не понял, почему они не ответили на запрос Роу? «Отзвонились» бы, представились и под любым предлогом могли подойти на выстрел, а потом бы врезать! А они молча гонки устроили! И ещё раз повезло, когда противокорабельные ракеты они не стали запускать. Ведь на каждом «Ан Хамази» их по три десятка, минимум, и тем более, что Роу то по ним пальнул не задумываясь и очень удачно пальнул! Понадеялись, что и так забьют? И забили бы! Роу молодец, конечно, что увёл их с линии ведущей на репер, а то могли бы по выходящему тримарану в упор! По четыре сдвоенных средних орудия на каждом «средняке» только главного калибра и в упор! «Урал» может бы и устоял, бронирован «Сеничи» почти как «тяж», но всё что можно ему бы посбивали, тоннельники изуродовали бы, ход мог потерять. А вот, «Ами», с их более хилым бронированием, залпа в упор могли и не выдержать. Тем более, что следом за залпом полетели бы все ракетные пакеты! И финита! Мы и без того за малым делом не потеряли своих товарищей и главу одной из наших корпораций! В любом случае бинты, вату, зелёнку или йод все готовьте! Я уже заготовил. Алекс вернётся из похода, драть будет всех!</w:t>
        <w:br/>
        <w:br/>
        <w:t xml:space="preserve">Кое что из происшедшего объяснил Славу, </w:t>
        <w:br/>
        <w:t>- Не могли эти предатели «отзвониться» и «представиться», как ты Вик сказал! Дело в том, что искины кораблей пограничной стражи, как и у разведчиков являются штатными «особистами». Не выполнить приказ капитана или «живого» штатного особиста они не могут, но зато могут немедленно сообщить по гиперсвязи в штаб СБ о незаконной или нештатной деятельности экипажа и капитана, и заблокировать гиперсвязь даже капитан не сможет. Появление в Княжьей вне установленного графика патрульной службы – уже достаточный повод для такого реагирования искина. Кроме того, имел бы место обязательный непредотвратимый сброс всей информации искином на один из замаскированных на трассе патруля зондов-приёмников, расположение которых известно только искинам. Заменять действующий искин на запасной из трюма бесполезно. Там все искины имеют необходимые закладки СБ. Значит эти предатели непосредственно перед выходом в засаду заменили штатные искины на совсем посторонние, заранее приобретённые на рынках. Это огромный риск и путь в один конец. Долго бы они там не просидели, тем более что в течение менее чем суток и настоящий патруль через систему прошёл. Значит, отследили наши закупки в Шошхе и знали, что погоним за ними грузовик. И заплатили им очень много. Сразу после успешного отстрела «Ошила» они должны были поставить таймеры на самоуничтожение своих крейсеров и смываться на каком-то запасном быстром кораблике, который или должен был «подскочить» по их сигналу, или ждал их где то поблизости в «заглушке». На самом деле этих идиотов ждала неминуемая «зачистка» после дела. Так всегда делают в таких случаях, и я так не раз делал в своей СБ-шной практике. Но остервенело жадное дурачьё всегда найдётся, в том числе и среди штатных «служак». Теперь этот отрезок трассы долго будет безопасным. Нам только чуть сложнее будет уходить в скрытую систему, потому что всё будет под тщательным присмотром СБ княжества и пограничной стражи. Могут и пассивных сенсоров для отслеживания ситуации по тропе наставить. Как у вас на планете говорят, размахивать кулаками после драки – любимое занятие всех СБ Содружества. Княжество Шошх – наверняка не исключение из общего правила.</w:t>
        <w:br/>
        <w:br/>
        <w:t xml:space="preserve">Виктор и все остальные внимательно выслушали объяснения своего «особиста», но на выводы оно повлияло мало. Виктор, единственный из присутствующих землян общее старшинство которого никому и в голову не приходило оспаривать, выдал пакет распоряжений, </w:t>
        <w:br/>
        <w:t>- Грузовики использовать только тогда, когда не справляются с грузоперевозками крейсеры. Тот же «Урал» может чёрта перевезти. «Сеничи» вообще дура большая. Эскорт выходит из гипера в систему прибытия за четыре – пять часов до грузовика и ждёт в боевой готовности. Если груз ценный, скажем результат длительной работы комбината, то не грех и «Манту» предварительно за сутки в разведку запустить. «Лигур» под крипто может ждать сколько потребуется, предварительно отправив сообщение по гиперсвязи об обстановке в системе прибытия. В Княжью пока вообще не выходить. Прыгать в одну из более удалённых в сторону Хакдана систем тропы. Мы и через две на третью ходить можем. А то погранцы запомнили в какой системе мы впервые появились. Без такого слива информации не обошлось, да и «щелкопёры» тогда потрудились знатно. Сволота! Мы можем из Солтиса выпрыгивать через две на третью систему почти до Эр Шошха по ответвлению Дороги, а уже оттуда возвращаться на княжескую тропу. Не будем облегчать жизнь этим любопытным тварям. Учитывая, что здесь из каждой системы идут пути в два, а то и три тупиковых отнорка, пусть догадаются откуда и куда мы приходим и уходим, тем более, что законами княжества отслеживание скрытых сырьевых систем даже погранцам запрещено, если отнорок уводит далее чем на два прыжка от основной тропы. Постановили также в ближайшее время зарегистрировать на «Ладогу» второй «Ами 6С» и оснастить его крипто – комплексом. Эскорт из тандема в составе «Урала» и «харшерезки» «Ами 6С», оснащённого скорострельным средним тоннельником и способным уходить в очень надёжный по возможностям здешних флотов «скрыт», мог защитить от почти любой опасности. Главное, выйти в систему прибытия заблаговременно. Уже зарегистрированный «шестой» «Ами», которому предстояло уйти в большой поход к Великому Завалу получил имя «Алтай», а вторую «шестёрку» решили наречь «Казбеком». Вик очень хотел дать ему имя «Эльбрус», на который он дважды поднимался в молодые годы в составе альпинистских групп, но на общей лингве Эльбрус звучало слишком чуждо для местных «ушей», да ещё было и сложно произносимо. Вот такие особенности лингвы.</w:t>
        <w:br/>
        <w:br/>
        <w:t xml:space="preserve">По поводу грядущей грандиозной вздрючки от Старшего, по возвращении экспедиции по хакданской ветви Дороги, Виктор угадал полностью, причём, в основном то прилетело именно ему. И за «точные» расчёты эффективности общего гиперкокона тримарана, и за недопустимую беспечность в организации выхода из систем Дороги… Потом своё получили и многоопытные «старички» семьи. Бедная Нели… Досталось даже Славе, который вообще то был вовсе «невыездным» из скрытых систем. «Узнав» от Старшего Семьи, что звание полковника для него великовато, хватило бы и майора, Слава сначала надулся, но штатному пожизненному «особисту» к разносам начальства было не привыкать и он быстро успокоился. (Дело в том, что в Содружестве не было звания подполковника и цепочку «майор – подполковник» заменяла последовательность «флаг–майор - полный майор или майор».) Тем более, что правила ответственности «особиста» за всё происходящее никто не отменял. А вот, к распоряжениям Виктора по итогам происшествия Алекс по сути ничего и не добавил. Правда, он с ходу отмёл задумки товарища на счёт того, чтобы зажилить для корпораций один из «тяжей», конфискованный в «конюшне» Кару Фита. Разумеется, джарварский «утюг» пятого поколения с его особо изощрённой чудовищной бронированностью, вооружённый парой сверхдальнобойных больших тоннельных пушек и батареей из шести орудий крупного калибра второй огневой линии в паре с «харшерезкой» в виде шестого «Ами» был бы совершенно убойным аргументом на здешних дорогах и тропах, но для нормальной работы тяжа нужен был экипаж минимум в три десятка человек, а где их взять? </w:t>
        <w:br/>
        <w:br/>
        <w:t>Увеличивать число посвящённых в тайны Дороги нельзя никак, а таскать почти весь наёмный экипаж в нескольких десятках медкапсул, до выхода на общие навигационные тропы, было бы просто нелепо. Алекс также категорически пресёк поползновения на освоение выхода в княжество через систему Пересечения с выпрыгиванием на антранскую трассу и переходом в Шошх через объёмы Латэсти. После вытеснения пиратов из Латэсти в имперские окраины, без псиона там было ходить просто опасно. Шанс влететь в обычную хорошо подготовленную пиратскую засаду увеличился. Решили в первом приближении и вопрос с освоением Терры. То есть никакого освоения до возвращения землян из ставшей уже всем колом поперёк горла экспедиции в Великий Завал, не предвидется. Тащить туда посторонних спецов Алекс категорически запретил, а обживать без соответствующих исследований и так никто не рискнёт. Поэтому поставили вопрос о создании купольного или подповерхностного поселения на одной из планет с «неживой» атмосферой. Ещё на пути к Терре Алекс взял на заметку планету в Х-12, третьей после Эр Шошха.Горячая звезда вдвое больше Солнца с близкими к солнечным спектральными характеристиками. Планета «холодноватая», углекислотная составляющая атмосферы была на грани перехода из газообразной фазы в более плотные состояния, но это не так и важно.</w:t>
        <w:br/>
        <w:br/>
        <w:t xml:space="preserve">Энергию давал бы реакторный отсек в любом случае. Зато силу тяготения по первым данным сканирования Ксюха определила, как ноль девять от земной! Атмосферное давление на поверхности почти вдвое выше такового на поверхности Земли, так ведь если и «гулять» по тамошним площадям, то всё равно только в скафах. Своих «лун» было аж четыре, но только одна приближалась по размерам к земной. Остальные «мотались» по весьма высоким орбитам. И планетарные сутки были лишь на час короче земных. Словом, основные планетарные циклы, из за которых и возникала вся канитель с нормальным развитием потомства у людишек, как понял Алекс, имелись в наличии. Координаты систем ведущих к звезде с этой планетой и выдали остающимся в княжестве, точнее, в скрытых системах Дороги, соклановцам. Вроде бы уже и проверили три планеты на Дороге, пригодные к заселению в таком режиме, но беда была в том, что проход к тем системам из Солтиса был только через поворотное закругление Псарня – Поворотная – Развилка, а это более двух недель в гипере из за ломающегося навигационного разрешённого угла при переходе от широтного направления основной Дороги к меридиональному направлению её хакданского ответвления. Через анатранский ход, как уже было сказано, мешала ходить пиратская опасность. Да и к Терре, если что, будет поближе. Чуть напрягала только необходимость постоянно «перешагивать» в длинном прыжке Эр Шошх. Но, это - вполне решаемая проблема. </w:t>
        <w:br/>
        <w:br/>
        <w:t>Слава Юм и Нели Иф, как наиболее опытные и возрастные специалисты пояснили, что купольное поселение, конечно, предпочтительный, но крайне дорогой вариант. Для их корпораций, находящихся в процессе становления, почти неподъёмный. Куда больше подходит подповерхностное поселение. Хотя, горнопроходческий комплекс типа «Иридан» или «Опси 5АП» стоят очень прилично, но сама методика заполнения «выемок» предполагает широкое применение технологий и модульных составляющих от больших жилых модулей и ангаров. Поэтому особой специализации от строителей не требует. Слава и все остающиеся в Солтисе кверийцы заявили, что к вопросам сооружения такого планетарного поселения твёрдо намерены обратиться только спустя год после ухода в поход Старших Семьи. К тому времени и в финансовом плане корпорации должны серьёзно окрепнуть. И только разрешив в основном все эти бесконечные вопросы и проблемы, земляне вплотную приступили к окончательному формированию походного тримарана из «Ската», «Рака» и оснащённого крипто комплексом для средних крейсеров «Алтая» в центральной позиции.</w:t>
        <w:br/>
        <w:br/>
        <w:t>Глава 3</w:t>
        <w:br/>
        <w:t xml:space="preserve">Вопрос с участием в большом походе, помимо всех землян, Сони Яз, Нины и Кима был уже решён. Очень хотел уйти вместе с ними Су Ё. Его авантюрной натуре уже было немного тесно в окрестностях Шошха, тем более, что из за необходимости не попасть «на зуб» СБ Дживея, он вынужден был действовать чаще опосредованно, используя свои старые связи анонимно или через информационную систему Содружества. И Алекс, и Славу понимали, что эту проблему надо как то решать. Нельзя позволять накапливаться разрушительному потенциалу неудовлетворённости у столь важного и осведомлённого в тайнах Клана члена команды. Он мог бы в полной мере «разгрузиться» в процессе подготовки «эксов» в пиратских и контрабандистских системах, в операциях по изъятию кверийцев у их подлых «нанимателей» и прочих динамичных и достаточно рискованных акциях. Но все эти активные действия без участия видящего псиона были достаточно опасны и даже авантюрны, а псион как раз и уходил в поход в качестве коммодора отряда. Однако, брать Су в поход было тоже нежелательно. Хотя Алекс и не планировал выходов в космос контролируемый Федерацией, поскольку подходы к искомой Фиолетовой находились в пределах Директората Джошир, всё же федераты чувствовали себя там почти как дома. Ослабевшие джоширцы слишком зависели от поддержки могущественного и очень богатого Дживея и маловероятно чтобы они пошли на риск ухудшения отношений, если особисты соседей вдруг затеяли бы на их территорию небольшую заварушку против своих же граждан. Так что, в этом походе Су Ё участвовать не мог. </w:t>
        <w:br/>
        <w:br/>
        <w:t>. Пришлось и тщательно решать проблему выбора маршрута. Виделось лишь три пути. Один, через Республику Хакдан и Федерацию Дживей до границ Директората отпадал по понятным причинам. Самым коротким и наименее опасным был ход по межевому фронтиру до Квери. После этой, крайней по границе Антрана и Хакдана фронтирной державы навигационная тропа упиралась в непроходимый участок и разветвлялась, уходя в Империю и Республику. Понятно, что республиканская ветвь для них категорически не подходила, поскольку ко всему прочему опять таки вела в Федерацию. По антранскому космосу оставалось буквально четыре длинных прыжка до другого межевого фронтира, отделявшего Антран от Директората. Но и этот путь для них теперь, из за прорыва через него крейсера – курьера под командованием майора Реш, после памятной инспекции, стал очень опасным, почти непроходимым. Агентура своевременно выдала нужную информацию, и антранские особисты ждали прохода курьера, однако его отличные ходовые качества и хороший крипто – комплекс седьмого поколения позволили оставить имперскую засаду с носом. Как это и принято в державах Содружества, прорыв вызвал «листопад» из погон в СБ Антрана, и теперь тамошние объёмы стали реально непроходимы, тем более для тримарана. Размахивать кулаками после драки – отнюдь не только земная традиция.</w:t>
        <w:br/>
        <w:br/>
        <w:t>. Оставался путь по основной ветви Древней Дороги до Латукве, а затем ещё почти треть объёмов империи до Пояса Королевств. Правда, более населённая и развитая часть Антранской Империи была сдвинута как раз к узлу границ с Хакданом, Дживеем и Директоратом Джошир, то есть ближе к системе Квери. Объёмы за Латукве были менее развиты и, как и космос в районах Горячего Фронтира и Дикого Приграничья, в основном состояли из доминионов и провинций – принципатов Империи. В этом районе было только два крупных центра с мощными укрепрайонами и базами Флота. Но, тем не менее, поход по имперскому космосу в любом случае не мог быть безопасным. СБ Антрана по прежнему держало дело с непонятными дикими на контроле. Решили всё же идти по Дороге до «упора», а дальше «бой покажет». Да и выбора то у них не было. На время отсутствия землян во главе остающейся части Клана стал триумвират управленцев. За безопасность в системе Солтис отвечал Слава Юм при активном участии Су Ё, ответственность за общую военную безопасность и проблемы с выходом в Шошх взял на себя Руду Чак, который, наконец, вместе с братом получил окончательную отставку во Флоте Федерации, но вынужден был согласиться на сотрудничество с СБ Дживея в качестве внештатного агента. Хозяйственные проблемы взвалила на себя Нели Иф с Роу и Ву Ё в качестве помощников и заместителей. За техническую сторону деятельности корпораций отвечали после ухода в поход Виктора, его любимая половина Лили и опытнейший Влас Юм. Впрочем, знающих и очень опытных кадров инженерной направленности теперь в Солтисе хватало.</w:t>
        <w:br/>
        <w:br/>
        <w:t xml:space="preserve">Вышли из Солтиса по Древней Дороге через радиус Псарня – Поворотная – Развилка и далее по основной ветви в сторону Пересечения. Через Шошх и Латести, с выходом на имперскую трассу, решили не ходить, чтобы не было лишних свидетелей их ухода в имперский космос. К тримарану на время присоединились «Манта» под управлением Дика в паре с Су Ё и «Чакши» пилотируемый братьями Чак. После долгих обсуждений решили, что будет лучше, если остающиеся активные пилоты Семьи вместе с псионом и под его прикрытием пройдут сколько можно по основной ветви Древней Дороги уходящей вглубь имперского космоса. Во-первых, Дорога должна быть относительно безопасной по определению, тем более, что в походе идёт Алекс с его «видением». Во-вторых, они вернутся в Солтис с полной навигационной картиной доступного им космоса и с точными координатами всех систем на этой ветви Дороги. Кто знает, на сколько задержатся в походе Старшие Клана, и какие проблемы могут возникнуть у остающихся в их отсутствие. Алекс с подозрением поглядывал на буквально приплясывающего от возбуждения узкоплёночного авантюриста, оставить которого в Солтисе в этом случае было абсолютно нереальным делом. Су Ё настоял на погрузке в «Манту» и «Чакши» по две дополнительных криокапсулы с пиратскими пилотами – «мартышками». В качестве предварительной меры призванной снять часть возникшего напряжения у их деятельного товарища, решили ввести Су в число посвящённых в тайну Дороги. Это давало возможность в случае необходимости «заряжать» непоседливого планетарщика в почти двухмесячные походы за кораблями из конюшни Кару Фита отстаивающимися в Ямской и тем самым давать выход скопившемуся «пару» угрожающему целостности «котла». Алекс на всякий случай ушёл в медитацию, сосредотачиваясь на своём даре интуита, но никаких особых предчувствий не ощутил. Вот тебе и псион – интуит. А этот чёртушка приплясывающий явно чего то ждёт! </w:t>
        <w:br/>
        <w:br/>
        <w:t xml:space="preserve">Чего ждал Су стало ясно, когда отряд достиг системы Пересечения. Однажды Алекс в команде с Руду ещё на «Рыбке» уже прищучил здесь пиратскую компашку безобразничавшую на пересекающей здесь Дорогу имперской навигационной трассе. На этот раз в «видимой» псионом системе на трассе обнаружилась очередная пиратская засада. В ней участвовало два крейсера хакданского производства. Один «Харил» и «дохленький», судя по сигнатуре, «Сору», скорее всего, третьего поколения. Да и «средняк» был не совершеннее третьего поколения. Взглянув на голопанель и увидев там горящие от возбуждения глаза товарищей, Алекс понял, что если он примет решение пройти мимо, то ему этого никогда не простят. Ждать когда пираты, отстаивавшиеся в хилом астероидном поясе с приглушенными реакторами решат, что им попалась достойная и доступная добыча, а потом отлавливать их на уходе после боя и грабежа он не хотел, поэтому решил провести активную атаку с отстрелом «засадников», которые не смогут достаточно быстро активизировать свои реакторные отсеки и уйти в «драп». </w:t>
        <w:br/>
        <w:br/>
        <w:t xml:space="preserve">Удачей было и то, что пиратские крейсеры расположились достаточно близко друг от друга. Это позволяло активизировать репер примерно на равном расстоянии от одного и другого с небольшим приближением к «Сору». Это был очень скоростной крейсер и если дать ему фору, то не такой шустрый на разгон «Лигур» мог и не успеть выйти на дистанцию поражения модифицированным лазером – резонатором. Впрочем, учитывая повышенную дальнобойность лазеров в используемом для возбуждения диапазоне излучения особых проблем с отстрелом не ожидалось. «Манту» с Руду оставляли на дежурстве в системе Развилки, а выход произвели тримараном с присоединением к нему через два – три часа «Чакши», в который переместился Нефу для компании. Все активные действия брали на себя корабли тримарана. После окончательного присоединения Латести к Шошху все остававшиеся к тому времени там пиратские группы быстренько покинули её объёмы и переместились в приграничные районы империи, впрочем, это касалось лишь тех, кто поумнее и кто успел «слинять» вовремя. Княжеский Флот, готовившийся к акции целое десятилетие провёл компанию зачистки напористо и эффективно. Алекс был недоволен тем, что просто не успел до окончательного ухода в большую экспедицию проверить и зачистить от тварей имевшиеся на этом участке пару «отнорков» на трассе, в которых похоже и «угнездились» пиратские группы. Всё же для корпораций иметь запасной выход на Дорогу через имперскую трассу было бы неплохо. Но, не было на эту зачистку времени. </w:t>
        <w:br/>
        <w:br/>
        <w:t xml:space="preserve">. Тримаран выпрыгнул к реперу и после расстыковки ушёл в режим крипто штатно. «Рак» маскироваться не стал и сразу, врубив движки на полную, пошёл на сближение с затаившимся Сору, координаты которого в системе уже были сброшены Алексом Ринату. Псион незамедлительно провёл пси-обработку искина пиратского легкача и перевёл внимание на задёргавшегося «Харила 3С». Леонид мог особо и не спешить с «наездом» на «Сору». Модифицированный спаренный лазер второй линии атаки на «Алтае», напомню, что так назвали «Ами 6С», занявший центральную позицию в тримаране, был намного мощнее лазерных батарей на «Лигурах» и дальнобойность его вполне соответствовала таковой у больших тоннельников. Как уже говорилось, при обычной работе он бы на таком расстоянии и спичку не зажёг, но импульс вызывающий явление пси – резонанса вполне передавался. Так что Виктор, пилотировавший «Алтай» вместе с Соней и Кимом, мог достать убегающего пирата буквально с места выхода из гипера. Это он и проделал с пиратским «Харилом», получив команду от сделавшего своё дело Алекса. Затем последовала повторная обработка пиратов и отстрел с отключением нейросетей и сознания преступных экипажей. К моменту, когда из гипера вышел «Чакши» на пиратских кораблях уже работали партии дроидов-абордажников. Дальше всё прошло по уже наработанной схеме. </w:t>
        <w:br/>
        <w:br/>
        <w:t xml:space="preserve">Ирина перебазировала пиратские экипажи в достаточно объёмные трюмы «Алтая», в которые отправились и запасы продовольственных и медицинских картриджей из заначек пиратской братии, пополнив и без того солидные «залежи» из числа закупленных накануне в системе Эр Шошх. Она не уставала скрупулёзно освобождать головы ублюдков от явно излишних для них девайсов. В запасниках скопилось уже несколько сотен БУ-шных нейросетей самых разных уровней, поколений и специализаций. Торговать ими земляне не собирались, и упорное накопление таких нейросетей было связано исключительно с надеждой на обретение тем или иным образом выхода к Земле. Имелось уж немало и «нулёвых» нейроимплантов из пиратских заначек. Вот и на этот раз в сейфе капитана пиратского «Харила» обнаружили две великолепных современных нейросети «Инженер 6М» шестого поколения, что называется в заводской упаковке. Кого то ухитрились ограбить негодяи, поскольку их собственный уровень КИПа, даже у капитанов, потянул только на «Тактик 4У». После долгих бесед со Славу Юм и Соней Яз земляне несколько подивились собственной нечаянной осмотрительности, когда они не стали спешить с заменой своих немного устаревших нейросетей, взятых из запасов братьев Чак и установленных в полевых условиях после выхода из «кошачьей червоточины» на пути в Содружество. Соня объяснила, что чем современнее нейросеть, тем больше шанс налететь на эффективные и очень опасные закладки в основной софт, сделанные как производителями нейроимплантов, так и службами безопасности держав Содружества. За индивидуальные нейросети даже речи не стоит вести. Их устанавливают, вернее выращивают в лучших медклиниках и спецлабораториях ведущих держав, и шансы оказаться под неусыпным контролем спецслужб у их обладателя очень велики. Во всяком случае, установить местонахождение подконтрольного обладателя индивидуальной нейросети СБ-шники могут с весьма высокой вероятностью. Для команды ещё до конца не соскочивших с крючка протоколов по «Изъятию разумных» это было совершенно неприемлемо. Опасность такого контроля особо возрастает как раз начиная с нейросетей шестого поколения. </w:t>
        <w:br/>
        <w:br/>
        <w:t xml:space="preserve">Несколько устаревшие нейроимпланты доставшиеся землянам, более безопасны в этом плане. Так что, с заменой нейросетей решили не спешить, тем более, что каких-то качественных преимуществ современные нейросети не давали. Ускорялась работа, увеличивался объём памяти и прочее. Это имело бы значение для тех, кто склонен вступать в личные схватки с разумными Содружества. А для текущей созидательной или защитной деятельности возможностей установленных ранее нейросетей вполне хватало. Определив в рубку «Харила» Миха и Нефу, а в «Сори» цветущего и пахнущего Су Ё вся копания после разгона вернулась в систему Пересечения на Древнюю Дорогу. Су сразу заявил, что у него уже есть покупатель на лёгкий пиратский «Сору». Его приятели из местной «тихой» контрабандистской группы делали ему «заказ» на такой кораблик, очень устраивавший их при перевозках «щекотливых» малообъёмных грузов, и уж он сумеет «слупить» с них приличную сумму в кредитах. Корабли хакданских моделей на здешних рынках просто не бывают дешёвыми. Поскольку проблему необходимых в работе «харшерезок» удалось решить за счёт двух прихомяченных Кланом «Ами 6С», то «Харил» тоже уйдёт на продажу, принеся Семье вовсе не лишние миллионы кредитов. </w:t>
        <w:br/>
        <w:br/>
        <w:t xml:space="preserve">Оставив добычу в Пересечении на отстое отряд продолжил путь по Дороге. Систему Пост прошли по уже тоже отработанной схеме на цыпочках, выпрыгнув в противоположной от «глазливого» остатка сооружения Древних, части системы. Похоже, здешняя огромная база или верфь Древних была относительно мало повреждена, поскольку у Алекса даже мурашки по спине побежали от буквально режущего ощущения чужого внимательного взгляда со стороны. На будущее он предупредил всех, кому ещё вдруг придётся здесь ходить, обязательно перепрыгивать Пост в длинном прыжке. Можно считать эту систему закрытой для посещения. Нафиг – нафиг! Но пока, всё вроде бы обошлось. </w:t>
        <w:br/>
        <w:br/>
        <w:t xml:space="preserve">Дальнейший путь по Дороге до Латукве был далеко не таким гладким, как в предшествующих походах по путям Древних. К Латукве вела также и «официальная» навигационная трасса Империи, шедшая почти параллельно Дороге. Две дуги из трассы и Дороги образовывали нечто вроде немного «корявой» двояковыпуклой линзы. На пути Древних участки из нескольких горячих звёзд с не самым быстрым ходом, когда в гипере приходилось зависать до трёх суток, перемежались, чаще парными, системами из тёмных карликов, «подправлявших» вихляющие между горячими звёздами участки. В одном месте на такой отрезок из трёх горячих звёзд был выход с официальной навигационной тропы и воспринимался он местными навигаторами как трёхзвенный тупиковый отнорок. Во второй по счёту для местных системе этого отнорка располагалась имперская сырьевая система со сразу четырьмя перерабатывающими комбинатами и тучей работающих в двух здешних системах шахтёрских кораблей. Добытую руду в первой системе отнорка грузовиками доставляли во вторую к комбинатам, а затем вывозили теми же грузовиками готовые концентраты на официальную тропу и дальше, к промышленности Латукве. Пришлось совершать длинный прыжок из предшествовавшей системы тёмного карлика через две системы в третью, неиспользуемую для добычи ресурсов систему с горячей звездой, воспринимаемую местными как крайнюю в тупике, благо звёздные координаты её имелись в действующих космолоциях. «Видеть» её Алекс из за отдалённости был не в состоянии и там могли находиться нежелательные свидетели, но обошлось. </w:t>
        <w:br/>
        <w:br/>
        <w:t>Следующим на Дороге был тёмный карлик. Получив его координаты теперь можно было вообще перепрыгивать этот отрезок из горячих звёзд посещаемых и разрабатываемых местными, в режиме через три системы на четвёртую. Для «Лигуров» пятого поколения это был предельный по возможностям дальний прыжок. В этом месте Алекс безоговорочно потребовал от сопровождавших их на «Чакши» и «Манте» товарищей возвращения. Главное для корпораций Клана выяснили. До Латукве оставалось три перехода в режиме от звезды к звезде и стало ясно, что безопасный и в значительной мере скрытый путь к этому промышленному и административному центру Империи Антран у Семьи есть. Далее, Алекс запланировал ещё один длинный переход через три системы на четвёртую, чтобы перепрыгнуть Латукве и две прилегающие к ней на официальной трассе системы, в которых наверняка будут расположены защитные укрепрайоны имперцев. Это общая практика в Содружестве. В таких укрепрайонах обязательно располагались мощные генераторы – глушилки. В случае обострения военной ситуации и появления каких-то угроз они включались на постоянную и перепрыгнуть такие укрепрайоны для того чтобы сразу обрушиться на защищаемую систему никому не удастся. Вышли удачно, ни перед кем пока не засветившись. За Латукве предстояло преодолеть ещё приблизительно четверть от общего пути по Империи до границ с Поясом Королевств по району с благоприятными навигационными условиями предполагавшими довольно широкий выбор троп и тропок. Ломиться по главным трассам конечно никто не планировал. К удивлению Алекса Древняя Дорога на Латукве вовсе не заканчивалась, а продолжалась в близкой параллели с главной имперской очередными двумя тёмными карликами. Естественно, что не воспользоваться такой возможностью ещё чуть побыть за пределами внимания антранских патрулей, а следовательно и СБ-шников было бы странно. Но сразу за вторым карликом их поджидал уже знакомый радиус типа связки Развилка – Поворотная – Псарня с уходом тропы в сторону Фронтира и Дикого космоса. Здесь развилки или ответвления не было, а имел место предсказанный псионом поворот. И, скорее всего, Дорога и впрямь ведёт к той самой Селиш, а значит и к богатствам Горячего Завала в обход пиратских засад Дику Фиша. Проверять тропу было не время и дальнейший путь всё равно предстояло совершать относительно открыто.</w:t>
      </w:r>
    </w:p>
    <w:p>
      <w:pPr>
        <w:pStyle w:val="Normal"/>
        <w:rPr/>
      </w:pPr>
      <w:r>
        <w:rPr/>
      </w:r>
    </w:p>
    <w:p>
      <w:pPr>
        <w:pStyle w:val="Normal"/>
        <w:rPr/>
      </w:pPr>
      <w:r>
        <w:rPr>
          <w:color w:val="0040FF"/>
        </w:rPr>
        <w:t>Но сразу за вторым карликом их поджидал уже знакомый радиус типа связки Развилка – Поворотная – Псарня с уходом тропы в сторону Фронтира и Дикого космоса. Здесь развилки или ответвления не было, а имел место предсказанный псионом поворот. И скорее всего Дорога и впрямь ведёт к той самой Селиш, а значит и к богатствам Горячего Завала в обход пиратских засад Дику Фиша. Проверять тропу было не время и дальнейший путь всё равно предстояло совершать относительно открыто.</w:t>
      </w:r>
      <w:r>
        <w:rPr/>
        <w:t xml:space="preserve"> Пиратов отряд не опасался, достаточно было по возможности избегать контактов с патрулями имперского флота. Выбор не самых оживлённых и популярных тропок ведущих по относительно малонаселённым и не очень развитым районам Антрана себя вполне оправдал. На патруль нарвались лишь однажды, но после стандартного запроса и процедуры передачи ему идентификационных кодов и информации о державной принадлежности, вопросов к путешественникам у стражи не возникло. То ли «сторожевые» ориентировки по всем удалённым районам Антрана не удосужились разослать, то ли сам патруль проявил понятную для этих окраинных районов расслабленность, то ли корабли под юрисдикцией Федерации Дживей в глазах провинциалов Антрана выглядели достаточно круто и представительно. А через три прыжка после этой, вызвавшей немалое напряжение встречи, когда отряд уже приготовился просто уходить в «драп», достигли официальной границы имперских объёмов и вошли в здешний, весьма символический, межевой фронтир, отделявший Империю от Пояса Королевств. Особых проблем на оставшемся пути теперь просто не предвиделось. Через две недели они должны были достичь космоса Директората Джошир. </w:t>
        <w:br/>
        <w:br/>
        <w:t>Пояс Королевств в этой реальности чем то напоминал описанный у Чижовского район Треугольника. Часть Пояса в месте соприкосновения с объёмами Директората Джошир и Дикого, вернее ставшего безлюдным после двух нашествий Роя, космоса порой так и называлась в этом варианте Содружества - Треугольник. Когда то это была довольно мощная, можно сказать, что и движущаяся к полному единству, держава. Называлась она просто - Империя. Возникла она практически одновременно с Директоратом, Джарваром и Антранской Империей. И если Джошир, Джарвар возникли в основном на основе выходцев из Великих Домов Джоре – Ари и Вар, соответственно, то Империя Антран объединяла остатки множества больших и малых Домов Слоовин, которым посчастливилось уйти от неминуемого уничтожения арахнидами в портал – пуповину, после того, как завершили, в основном, переход остатки главных Домов – держателей портала последней надежды. Лидерами и правящими кругами Империи стали остатки Великого Дома Триин – Ан, но население этой империи было в значительной степени миксом. Вместе с другими переселенцами в новую вселенную перешёл и один из мощных кланов Дома Кем, того самого, который в соавторстве с Домом Криил когда то создал подрасу узкоглазых планетарщиков. Это был даже не клан, а скорее семейная группа учёных исследователей увлекавшаяся проблемами, которые остальными Слоовин характеризовались как «отступничество».</w:t>
        <w:br/>
        <w:br/>
        <w:t xml:space="preserve">То есть, этих учёных не смущало серьёзное вмешательство в генокод человека. По преданиям, выходящим уже на легендарно-мифологический уровень, возглавляли эту группу два харизматичных лидера, чуть ли ни братья, у которых возникли серьёзные разногласия по поводу направления дальнейших исследований. Произошёл раскол и один из лидеров стал основателем существующего и поныне государства Делус, а второй на окраинах космоса Антрана создал свою Империю. И произошло это задолго до первого нашествия Роя. Поначалу Империя развивалась достаточно динамично, практически мало отставая в темпах от остальных крупных держав, позже объединившихся в Содружество. Только случилось так, что космос Империи был гораздо беднее на полезные ресурсы, нежели объёмы доставшиеся в распоряжение соседей. Не исключено что в этом месте находился центр какой-то древней негуманоидной державы – предшественника, успевшей изрядно попотрошить запасы сырья. Сыграло свою негативную роль и увлечение основателей чрезмерным сословным структурированием общества, которое попытались весьма неудачно подкрепить на базе «облагораживающе - улучшающего» вмешательства в генокод «благородных» по факту рождения. Меньше было в этих районах космоса и объектов оставшихся в наследство от Древних Ушедших, а значит и влияния их на ускорение научного и технологического потенциала державы. Но главный удар по Империи нанесли два нашествия Роя. </w:t>
        <w:br/>
        <w:br/>
        <w:t>Самое интересное, что удар был сугубо опосредованный. Жуки – астероидники проходили совсем рядом с Империей и обрушивались чудовищным всё истребляющим катком на космос Директората Джошир, Империи Джарвар и краем «цепляя» Респулику Хакдан, но никак не обращая внимания на остающуюся несколько в стороне от лавины инсектоидной орды Империю и прикрытый ею Антран. Рой безжалостно и тотально истреблял всё живое на многих заселённых разумными планетах, не отдавая предпочтение никому. После жуков исчезала даже достаточно высокоорганизованная неразумная фауна. В Империи же, позже превратившейся в нынешний Пояс Королевств, пострадали лишь две аграрно-сырьевые системы непосредственно граничившие с Джоширом. После изгнания астероидников, причём, не полного уничтожения, а именно изгнания, мало кто рисковал вновь обратить внимание на зачищенные инсектоидами планеты. Рой мог ведь и вернуться. В конце концов он действительно вернулся через половину тысячелетия и окончательно зачистил от всевозможных бедовых не кающихся голов тот же многострадальный космос. А Пояс опять остался в стороне от нашествия.</w:t>
        <w:br/>
        <w:br/>
        <w:t xml:space="preserve">В результате Империя осталась как бы выпяченным в Дикий космос заселённым, да ещё и весьма бедным на ресурсы, «языком». Соседний Директорат жуки «вдавили» вглубь Содружества. Это резко ухудшило местную логистику. С Директоратом Пояс теперь граничил только своей непротяжённой «подошвой» в месте контакта с космосом Антрана, а по дальнему фасу и фронтам с Диким космосом, или с космосом опустошённым ордой Роя. Антран граничил с Поясом своим слаборазвитым флангом и тоже не способствовал развитию соседей. Недальновидные эксперименты с чрезмерным, нередко нарочитым, сословным делением населения, наложившиеся на объективные трудности в торговле и контактах с остальным Содружеством и привели к разрушению Империи и превращению останков в нечто достаточно нелепое и маловразумительное, которое и получило нынешнее пышное наименование. </w:t>
        <w:br/>
        <w:br/>
        <w:t xml:space="preserve">В этих районах широко использовали технику в основном второго и лишь отчасти третьего поколения. Здесь был заповедник самых невероятных химер и древних колымаг весьма неясного происхождения. Нередко использовались странные корабли производства различных негуманоидных цивилизаций, усилиями местных умельцев минимально приспособленные для использования их человеком. И дело было вовсе не в особой отдалённости и недоступности Пояса Королевств. Доставить можно всё, тем более корабли, которые перемещаются своим ходом. Доставить то можно, но местным их было элементарно не на что купить. Кроме немногочисленных местных богачей и правителей остальные были бедны как церковные мыши. Земляне использовали привычные земные титулования приблизительно соответствующие сути местных аналогов. Бароны, графы, князья и герцоги, самодержавные и не очень короли на общей лингве звучали конечно иначе, но суть важнее. Забавное здесь было и пиратство. Одни древние колымаги нападали на другие ещё более древние. Более современный и серьёзный боевой корабль пираты просто не в состоянии были окупить и содержать при здешнем уровне «добычи». Но, тем не менее, весь этот запредельный хлам исправно переходил из рук в руки, продавался и покупался, «обогащая» одних и ввергая в пучину безысходности других. Жизнь продолжалась и здесь, подчиняясь общим экономическим законам. «Пиратами» здесь были практически все. Каждая баронская, графская или герцогская система по сути была маленькой местной «тортугой». Шёл бесконечный передел невеликих местных богатств. Это тотальное пиратство окончательно добивало и без того невеликое производство, в основном завязанное на добыче и первичной переработке небогатых ресурсов. Произвести что то было ещё можно, а вот доставить до рынков, где произведённое можно было бы выгодно продать… </w:t>
        <w:br/>
        <w:br/>
        <w:t>Особо это касалось как раз районов Пояса выходящих к границам того самого Дикого космоса с «тухлой» навигацией по которому шёл в своё время отряд землян после выхода из «кошачьего» портала на пути от Солнечной системы к Содружеству. Эта область в отличие от остального Пояса Королевств была, как и Горячий Завал, а также Горячий Фронтир, достаточно богата на ресурсы. Алекс, спроецировав мысленную линию из здешнего края Пояса Королевств на Дикий космос, не без удивления обнаружил, что оттуда можно выйти почти на точку, с которой и начинался их путь к Горячему Завалу после выхода из «кошачьего» портала. Вот таким длинным языком вдавался Пояс в Дикий космос. Но вывезти из тех систем добычу в обитаемый космос через кишащие многочисленными пиратами и пиратствующими местными правителями системы Пояса и пограничного Антрана было нереально.</w:t>
        <w:br/>
        <w:br/>
        <w:t xml:space="preserve">. Алекс на всякий случай оставил засечку в памяти из за мелькнувшей где то на грани сознания мысли, связанной с этим невнятным районом, которая может оказаться важной позднее. Дело в том, что перед самым распадом Империя стала полноценным и полноправным членом Содружества, а позже, многочисленные местные космические феодальные правители подтверждали это членство. Постепенно осколки державы деградировали, порой население систем уменьшалось до размера нескольких миллионов, а то и сотен тысяч разумных, но юридически права полноценных членов Содружества полностью сохранялись, и это могло сослужить позже их земному клану свою службу. Конечно, это касалось проблем которые могут возникнуть у их Клана только в случае если он найдут приемлемый путь к Земле. Главная причина обострённого внимания к их земной четвёрке спецслужб Содружества – аномально высокий для таких случаев уровень КИПа у выходцев с одной «дикой» планеты. Предположим, что они выйдут к Земле. Первоначальный набор будет поневоле ограниченным. Ясно по каким критериям будет производиться грядущий «кастинг». В так любимой земными психологами ситуационной задачке, когда предлагают определиться, кого надо спасать в первую очередь, если одновременно тонут крестьянин, рабочий-слесарь и академик, проблем с ответом у их группы не было. Уж точно, что спасать они будут отнюдь не того, кто хуже других держится на воде. На фиг бы нужно! </w:t>
        <w:br/>
        <w:br/>
        <w:t>И вот, привезут они несколько десятков, а то и пару - другую сотен «диких», у которых КИП вплотную приближается, а то и зашкаливает за двести единиц… И как их прикажете легализовать? Спрятать, положим, есть куда, но сначала надо же легализовать. Какая из спецслужб не обратит внимание на подобное безобразие? Те же особисты княжества Шошх лояльны к ним лишь до определённого предела. Возможность получить нужную информацию и наложить загребущую лапу на ценный ресурс их равнодушными никак не оставит. А есть ведь ещё и многочисленные крупные корпорации к сантиментам и соблюдению законов склонные ещё меньше, чем тамошние СБ, не говоря уже о пиратских, контрабандистских и рабовладельческих корпорациях. Если тут тоже всерьёз балуются созданием биоискинов на базе мозга высокоуровневых людишек, то это же золотое дно для жадной сволоты. Попробуй отбейся. Никакого времени на развитие не останется, будешь только успевать отмахиваться и однажды обязательно не отмахнёшься.</w:t>
        <w:br/>
        <w:br/>
        <w:t>Особенно Алекса заинтересовала информация о действительно «крайней», с интересующей их стороны дикого космоса, системе Калин и расположенного в ней одноимённого княжества -герцогства. Странная система, странное государство, в котором осталось по данным галонета от силы пара сотен тысяч невнятного населения. Ведёт к этому княжеству в абсолютный навигационный тупик одна единственная тропка через три «пустых», в смысле ресурсов, системы, зато в режиме «туда – сюда». Это «туда – сюда» сразу навело на мысль о возможном невидимом для местных продолжении через знакомый уже по Древней Дороге тёмный карлик, и соответствующая подозрительная беззвёздная пустота за системой Калин на официальных лоциях имелась. Правда идти в Калин нужно через два таких же «тухлых» в навигационном смысле сугубо пиратских графства с лишь незначительно большим населением и правителями - извращенцами. Чем живут жители этого странного княжества Калин непонятно. Планета с живой атмосферой там слишком «горячая», покрытая непроходимыми джунглями с опаснейшей флорой и фауной, да ещё и заселённая остатками явно вымирающей разумной расы рептилоидов, напоминающих земных варанов, только прямоходящих. Поскольку в окрестностях планеты очень давно обнаружили остатки корабля – ковчега древних Уходящих – Сеятелей, то ясно, что эти рептилоиды далеко не автохтонный вид. Остатки корабля забрали на изучение ещё до первого нашествия Роя, малочисленные и очень агрессивные рептилоиды никого не заинтересовали, а всё человеческое население системы сконцентрировано на нескольких древнючих базах - станциях на орбите вокруг здешней звезды и в паре одноходовых отнорков отходящих от систем тропы ведущей к ним. Похоже, княжество – удалённая база нескольких пиратских групп.</w:t>
        <w:br/>
        <w:br/>
        <w:t xml:space="preserve">Тем не менее княжество или герцогство Калин юридически – полноправный член Содружества. И это при том, что множество весьма развитых небольших держав, особенно из находящихся в межевых фронтирах считаются независимыми мирами и обходятся статусом всего лишь ассоциированных членов конфедерации. Получить полное членство не так и просто и весьма накладно. Нужны и соответствующие немалые взносы и участие в формировании объединённого Флота Содружества. Да мало ли что ещё. Княжество Калин получило свой статус по наследству от канувшей в Лету Империи и отобрать теперь его невозможно. Виктор, рассматривая вместе с Алексом лоции и изучая материал по странному княжеству, заметил, </w:t>
        <w:br/>
        <w:t>- И идти к тому княжеству через Калинов мост, а правит там Калин-царь! Если поискать, то речка Смородина найдётся! Вот, обнаружишь ты Саня ход в этот «заказничек» через Древний Шлях, в системах "Калинова моста" поставим пяток «утюгов» с дальнобойными тоннельниками и столько же «харшерезок», чтобы никто с москитами там не «пырхнулся» и пусть попробует кто-нибудь нас там потревожить, а сами будем туда ходить по Шляху с тыла! Калину – князю шнурки от его кроссовок за ушами завяжем, а будут местные «гундеть» - нолик один в циферке обозначающей численность населения сотрём, остальные враз поумнеют и успокоятся. Жаль только, что нейросети у тамошних точно – полное барахло, Ирина наша даже и не порезвится. А может найдём тому Калину – князю замену. Неужто у нас на всей Земле дюже похожую мордуленцию не отыщем? И можно наших «диких» туда невозбранно таскать и оформлять им промежуточное гражданство - подданство полноценного члена Содружества! Лёнька, завороженный ценными рассуждениями товарища, с блестящими от возбуждения глазами норовил вклиниться в речь со своим высокоинтеллектуальным вкладом, но Вик бдительно стоял на страже неприкосновенных «авторских прав». Нина и Ким слушали Виктора тоже завороженно, у Кима даже челюсть слегка отвисла.</w:t>
        <w:br/>
        <w:br/>
        <w:t xml:space="preserve">Алекс изо всех сих пытаясь сохранить серьёзное выражение лица добавил, </w:t>
        <w:br/>
        <w:t xml:space="preserve">- И вот попрут из этого энцефалитного княжества в Содружество высокоуровневые интеллектуалы десятками, а то и сотнями, и СБ-шники всевозможного происхождения на этот обильный выход разумеется никакого внимания не обратят! По мне так лучше уж сразу идти к особистам и честно сдаваться, может срок скостят. Тут, наконец, удалось ввинтиться в разговор Леониду, </w:t>
        <w:br/>
        <w:t xml:space="preserve">- Ты не прав, Старший! Вик же сказал про промежуточное гражданство! Ну ка, что там по лоциям за дурилки дебильные с «тухлой» навигацией, через которых надо до Калина моста из Пояса «тилепать»? О! Графство Фейри-Угер! Это надо же! Типа – волшебные мадьяры местные получается! Ну и Содружество! Почти как Греция – всё здесь есть! И второе графство – Тронс. Ни фига себе! Откуда трон в этом лягушатнике? В лучшем случае лавка – скамейка! До мадьяров наших им, положим, далеко. Мадьяры резали в Европе франков и прочих германов всяких совокупно с романами недобитыми аж до Атлантического океана. Насколько помню из истории – раза три "пиратничали" по всей Европе в режиме «туда – сюда». А здешние - гнутые пятаки сшибают друг у друга. Зато, оба графства - тоже полноценные члены Содружества, как и почти все наследники рухнувшей Империи. Надеюсь, у этих графов есть что нить, что висит… в смысле, что защемить можно! И не только у них. В Поясе достаточно всяких полноценных феодалов с «висюльками», да и элементарно купить этих очень уж «богатых» правителей можно! За добрый «Лигур» или «Сору» с Горячего они нам и сотне наших подданство оформят! То есть, подданный Калина переходит в подданство Тронса или Фейри – Угера, а оттуда уже можно и в Шошх, попробуй найди дно в скитаниях всяких бродяжек – авантюристов. А если такой «бродяжка» заявится в Шошх со своим корабликом четвёртого или пятого поколения и солидной суммой в банке, то никаких посторонних вопросов вообще не будет. Примут с аплодисментами. </w:t>
        <w:br/>
        <w:br/>
        <w:t xml:space="preserve">Виктор выслушивавший Лёньку до сих пор не без одобрения, сразу вскинулся, </w:t>
        <w:br/>
        <w:t>- Щас, я им «Лигуры» и «Сору» «накатывать» начну, перетопчутся! Лучше уж по «висюлькам» отыграть, не переломимся от трудов. Корабли нам и в земном кластере пригодятся! Там больше негде взять!</w:t>
        <w:br/>
        <w:t xml:space="preserve">Тут уже вскинулся Алекс, </w:t>
        <w:br/>
        <w:t xml:space="preserve">- Как ты сказал, в «земном кластере»? Интересно… и удачно! И какой же ты радиус задашь для земного кластера, считая от Земли? Виктор, застигнутый неожиданным вопросом немного врасплох, подумал, пожевал губами, потом осторожно ответил, </w:t>
        <w:br/>
        <w:t xml:space="preserve">- Ну… учитывая, что расстояние до Земли от Содружества измеряется многими тысячами световых лет и то, что в районе Солнечной системы звёзды расположены пореже, нежели здесь… сотню световых на первый случай для радиуса не пожалею. Как раз разумные сроки для переходов, в смысле возможных проблем с логистикой по месту. Вся компания напряжённо считала что то про себя. Потом Алекс подвёл итог своим раздумьям по этому поводу, </w:t>
        <w:br/>
        <w:t>- Сотня… это до десяти переходов. Короткоплечевыми они там будут вряд ли. Многовато. Это же до полугода в один конец пилить. А с другой стороны, кроме Земли мы там населённых планет и не знаем. Скорее всего их там поблизости вовсе нет, иначе уже кто то бы припёрся и схарчил. И никто же не принуждает ходить так далеко от Солнечной.</w:t>
        <w:br/>
        <w:br/>
        <w:t xml:space="preserve">Тут не выдержала Ирина и засмеялась в голос, </w:t>
        <w:br/>
        <w:t xml:space="preserve">- Ребята! Вы бы послушали себя со стороны. О чём вы тут речь ведёте, совсем крышей поехали с этими бесконечными гиперзависаниями? Какой «земной кластер», какие «волшебные мадьяры» с «висюльками»? Вы ещё до Фиолетовой дойдите, и там посмотрим что нас в ней ждёт. Надеюсь , не плаха с топорами! А вот, что там в этом Калине с планетой не поняла. Что там за рептилоиды, интересно. Оказалось, что неплохим специалистом по негуманам Содружества была Соня Яз. Ей приходилось изучать эти вопросы по долгу бывшей службы. </w:t>
        <w:br/>
        <w:br/>
        <w:t>Негуманоидные расы рептилоидного типа известные в Содружестве в основном относились к двум разновидностям. Одна чем то напоминала земных крокодилоподобных, вторая разновидность – вараноподобных существ. Оба типа прямоходящие. Останки таких рептилоидов находили в криокапсулах среди пассажиров – потенциальных колонистов потерпевших крушение по разным причинам кораблей – ковчегов Древних Сеятелей. В основном в роли таких колонистов выступали люди. Но расселялись Древними и рептилоиды. За всё время существования Содружества было обнаружено три корабля - ковчега с вараноидами и один с «крокодилами». Девять найденных аварийных ковчегов заполняли погибшие колонисты - люди. Судя по современной частоте встречаемости обеих рас разумных, до девяноста процентов ковчегов предназначались для расселения именно людей. Вараноиды лучше себя чувствовали на планетах с сушей, преимущественно с пустынным или засушливо – степным климатом. Крокодилоподобным больше подходили влажные и жаркие континенты, хотя какого-то выраженного тяготения к жизни в болотистой местности у них всё же не отмечалось. В случае с планетой в системе Калин либо произошла какая то накладка в деятельности Сеятелей, либо имел место их очередной непонятный эксперимент. Вараноиды попали на жаркую влажную планету с агрессивной местной жизнью. Впрочем, судя по найденному в близких окрестностях некогда ковчегу, заселение проводилось в аварийном режиме. Может быть корабль просто из за неполадок или какой-то аварии не долетел до места назначения и произвёл форс-мажорную высадку колонистов на ближайшую доступную планету с «живой» атмосферой. Так или иначе, тамошняя популяция вараноидов не выдержала испытания климатом планеты и выродилась. Уровень цивилизации понизился в земных понятиях до позднего неолита, происходило и неуклонное сокращение численности вараноидов. Полное исчезновение было уже не за горами.</w:t>
        <w:br/>
        <w:br/>
        <w:t xml:space="preserve">Обычно у всех рептилоидов реализовывалось живорождение по типу некоторых земных рептилий, когда яйцо вынашивалось в организме самки и происходило квазиживорождение. У вараноидов Калина, попавших в жаркий влажный климат, самки откладывали кладки яиц и охраняли их. Особенности генокода ограничивали такие кладки восемью яйцами на протяжении всего репродуктивного периода. Генокод за несколько тысяч лет жизни вараноидов в не самом благоприятном для них климате за счёт естественной изменчивости так и не сумел обойти это ограничение. При высоком проценте гибели потомства и относительно малой продолжительности жизни взрослых особей из за того же высокого процента гибели от хищников и болезней в агрессивной среде такое ограничение привело к неизбежному сокращению популяции. Кстати, оказалось, что калин – самоназвание расы вараноидов заселявших планету в этой системе. От этого самоназвания получили имя планета и звезда системы. </w:t>
        <w:br/>
        <w:br/>
        <w:t xml:space="preserve">Ирина выслушала информацию и задумчиво произнесла, </w:t>
        <w:br/>
        <w:t xml:space="preserve">- А что будет, если у тех же калинов изъять пару кладок яиц, тем более, что раса всё равно идёт к неминуемому исчезновению, и в условиях типа инкубатора получить потомство вараноидов полностью оторванное от своего вида? Соня и здесь дала исчерпывающую консультацию, </w:t>
        <w:br/>
        <w:t>- Такие опыты проводились в Содружестве, в основном учёными Хакдана и Делуса. Правда, делали это отнюдь не для того, чтобы получить лояльное людям потомство рептилоидов, а скорее в ходе изучения методов их более эффективного уничтожения, а результаты их выживания в таких условиях получали, можно сказать, попутно, как побочный эффект экспериментов. Вараноиды полностью воспринимают тип разумности и основной культурный пласт воспитывающих их людей, разумеется, если в ходе воспитания они вплоть до полного взросления и окончательного формирования личности оторваны от их материнской цивилизации. Отличия только в темпераменте и скорости мышления. Чем то они напоминают человеческих флегматиков. Обладают склонностью к размеренной, упорной, длительной работе при значительно более низком по сравнению с человеком уровне эмоциональности. Есть данные, что лучшие результате получают в случае воспитания детёнышей вараноидов совместно с человеческими детьми по единым программам в одном детском коллективе. По поводу таких опытов с крокодилоподобными рептилоидами мне ничего неизвестно. Речевой аппарат вараноидов в большинстве случаев позволяет им осваивать общую лингву без особых затруднений, разве что диапазоны звучания чуть более «шипяще-скрипящие». С «крокодилами» в этом плане сложнее. У них скрипящие тона заменяются скорее скрежещуще – громыхающими и у многих популяций без определённого операционного вмешательства воспроизведение человеческого языка вовсе невозможно. Человеку воспроизвести язык крокодилов практически невозможно, да и язык вараноидов, пожалуй, тоже недоступен. Но при наличии коммуникаторов – переводчиков это не имеет значения.</w:t>
        <w:br/>
        <w:br/>
        <w:t xml:space="preserve">Виктор прокомментировал сообщение по своему, </w:t>
        <w:br/>
        <w:t xml:space="preserve">- Понятно, типа нашей «немчуры» - спокойный, упёртый и работящий народ, склонный к порядку и размеренности. А что, очень полезный народ. С русаками отлично уживается и взаимно дополняет друг друга. Я наших дойчей на Земле очень уважал, если только всякая националистическая «моча» им в голову не вступала. Только, к чему это ты Ирина разговор такой завела? Нам тут ещё только ящерок не хватало! Если удастся до Земли добраться, то там среди людей такие «крокодилы» бродят и в таких количествах, что при знакомстве с ними у здешних ящерок вся «чехуя» в трубочку свернётся и осыплется. Так что оставь кошмарные планы в мечтах, не надо нам усложнять и без того непростую жизнь! Мы себе ещё ни одного дитёнка не родили, а от ящерок сразу восемь от пары! Ещё чего не хватало! </w:t>
        <w:br/>
        <w:br/>
        <w:t xml:space="preserve">Алекс усмехнулся горячности товарищей, но счёл необходимым поправить Вика, </w:t>
        <w:br/>
        <w:t xml:space="preserve">- Ты и прав, Витя, и не совсем прав! Сейчас и в ближайшем будущем ни о каком рептилоидном «пополнении» Клана речь, конечно, не идёт. Однако, нельзя забывать и о том, в Содружестве негуманов хватает. Часть их даже входит в состав конфедерации на общих основаниях, некоторые их миры и расы являются ассоциированными членами Содружества. Немало и просто тех, кого условно считают «мирными» или мало агрессивными. Особенно много таких цивилизаций на окраинах заселённого людьми космоса. Спиной и затылком к ним поворачиваться не рекомендуется, но человеческих миров это здесь касается не в меньшей степени, если не в большей. Если мы всерьёз сумеем встроиться в структуры Содружества, то проблемы контакта с негуманоидными разумными расами нам не миновать. И вот для этого могут очень даже пригодиться хотя бы те же вараноиды, если они сумеют в значительной мере воспринять наш цивилизационный и морально – этический потенциал. К людям у всех негуманоидных рас отношение, прямо скажем, сложное, настороженное и не без оснований. Мало ещё от кого им прилетало больше, чем от людей, причём, всегда. Во всяком случае люди истребили и продолжают истреблять негуманов куда радикальнее, чем это сумел Рой за два своих нашествия. </w:t>
        <w:br/>
        <w:br/>
        <w:t xml:space="preserve">Брату, а позже Ксюха ознакомили меня с проблемами невозможности установки тем же рептилоидам и вообще негуманам нейроимплантов типа тех, что ставят людям. Оказалось, что на самом деле мозги у тех же вараноидов или крокодилов ничуть не хуже человеческих. Просто некоторые отделы мозга, которые у людей работают как железы внутренней секреции, у рептилоидов малоразвиты, в результате из за нехватки или полного отсутствия некоторых цепочек ферментов и оксидантов затруднён вывод и разложение продуктов интоксикации, появляющихся в тканях мозга при ускоренной загрузке и обработке инфы при участии нейросетей. Антранцы, у которых достаточно много рептилоидов является подданными Империи, научились ставить дополнительные импланты, которые берут на себя функции недостающих мозговых желез внутренней секреции и выделяют при нужде необходимые ферменты или их близкие аналоги. Базовая нейросеть, после относительно несложной перестройки и небольшого снижения скорости загрузки данных и их обработки, вполне нормально работает у рептилоидов и некоторых других негуманоидов, особенно происходящих от теплокровных видов напоминающих земных млекопитающих. Учатся те же вараноиды несколько дольше людей, но у них и продолжительность жизни как правило побольше. То на то и выходит. Правда, в Антранской Империи в качестве подданных представлены в основном «крокодилы», а не вараноиды. У «крокодилов» же имеется какая то своя система заменяющая нейросети и доставшаяся им в наследство от их собственных Уходящих, которые однако не забыли заблокировать остающимся в Галактике представителям своей расы пси-способности. Поэтому проблема приспособления человеческой нейросети для установки вараноидам развития не получила. Словом, совсем отмахиваться от таких возможностей мы не будем, надо просто не забывать об этом и в случае нужды можно такой возможностью и воспользоваться. </w:t>
        <w:br/>
        <w:br/>
        <w:t>Такие интереснейшие беседы и обсуждения помогали путешественникам заполнять бесконечные паузы в активной деятельности во время гиперпереходов. Путешествия по космосу на удивительных по возможностям кораблях очень напоминали походы земных купцов и путешественников во времена княжеств в раннем Средневековье. Купец выходил в поход как только вскроются ото льда реки, а возвращался хорошо если к ледоставу. При достаточно дальних походах и зимовать где то на чужбине приходилось не так уж и редко. В космосе из за чудовищности расстояний и редкости планет с «живой» атмосферой походы вынужденно занимали многие месяцы, а то и годы, если идешь достаточно далеко. Потому и важно было «зацепиться» за относительно обжитые и исследованные районы с точными навигационными лоциями для проложенных там транспортных путей и системой защиты и обеспечения космических перевозчиков. Окраины богаты, да рубль перевоз! В походе по Поясу Королевств земляне не прятались. После появления их в системе все местные пираты неизменно отчаянно пускались наутёк. Первая попытка нападения случилась уже в космосе Директората Джошир, причём, без предварительной накачки пиратских экипажей и капитанов крутой наркотической дурью точно не обошлось.</w:t>
      </w:r>
    </w:p>
    <w:p>
      <w:pPr>
        <w:pStyle w:val="Normal"/>
        <w:rPr/>
      </w:pPr>
      <w:r>
        <w:rPr/>
      </w:r>
    </w:p>
    <w:p>
      <w:pPr>
        <w:pStyle w:val="Normal"/>
        <w:rPr/>
      </w:pPr>
      <w:r>
        <w:rPr>
          <w:color w:val="0040FF"/>
        </w:rPr>
        <w:t>В походе по Поясу Королевств земляне не прятались. После появления их в системе все местные пираты неизменно отчаянно пускались наутёк. Первая попытка нападения случилась уже в космосе Директората Джошир, причём, без предварительной накачки пиратских экипажей и капитанов крутой наркотической дурью точно не обошлось.</w:t>
        <w:br/>
      </w:r>
      <w:r>
        <w:rPr/>
        <w:br/>
        <w:t xml:space="preserve">Это очень неприятное столкновение с четвёркой пиратских кораблей заставило отряд серьёзно осмыслить их положение в космосе Содружества и реальные, а не предполагаемые опасности угрожающие их жизни при столкновении с боевыми кораблями даже и серьёзно уступающих им по совокупному потенциалу. Алекс, надо признать, при всей своей почти параноидальной осторожности элементарно прозевал при пси-обзоре системы прибытия пиратскую засаду. Очень серьёзный астероидный пояс этой системы состоявший из сильно металлизированных астероидов размерами преимущественно порядка корабельных, то есть от ста метров до десятка километров в диаметре, позволил качественно затаиться там целому отряду с почти полностью заглушенными реакторами и специально полу разряженными накопителями. Вероятно, работавшие там пираты обладали немалым практическим опытом успешных нападений на проходящие мимо корабли. Система располагалась несколько в стороне от популярных и отмеченных в общих лоциях путей, и из за более «тухлого» навигационного угла добавляла проходящим через неё кораблям почти двое суток зависания в гипере, а потому использовалась в основном теми, у кого не вызывала энтузиазма возможная встреча с патрулём Директората. Может быть эта относительная редкость появления здесь добычи и стала дополнительным доводом для пиратов в пользу того, чтобы не пропускать появившийся на их кормной площадке совсем не беспомощный тримаран и атаковать невзирая на немалый риск получить серьёзный отлуп. </w:t>
        <w:br/>
        <w:br/>
        <w:t>Но и без наркоты затуманившей мозги пиратским лидерам всё же не обошлось. В засаде сидели три достаточно устаревших лёгких крейсера: «Сору 3У» и два «Туват 2». Древние артиллерийские крейсеры поддержки предназначенные больше для базирования на носителях и тяжах как нечто лишь слегка превосходящее эсминцы в основном по бронированию, нежели по оружию, воспринимать всерьёз и не следовало. Тем не менее они перекрывали один из возможных треков разгона для экстренного ухода из системы. А с другой стороны в засаде находился «средняк» хакданской модели «Харил 4С», и это уже была достаточно серьёзный и опасный противник, обладавший к тому же очень неплохой скоростью, позволявшей если не перехватить уходящую жертву, то уж сбить ей набранный прыжковый потенциал залпами лазерных средних батарей почти гарантированно. Очень «растрёпанный» астероидный пояс выходящий своими элементами далеко за плоскость эклиптики не оставлял много приемлемых вариантов для организации безопасного трека разгона. И всё же скан – комплексы пиратских кораблей были достаточно функциональны чтобы сразу определить, что добыча им явно не по зубам. «Ами» шестого поколения с опаснейшим тоннельным орудием и очень эффективной ПКО и два «Лигура» пятого поколения сразу после выхода из гипера и расстыковки тримарана ушедших в «скрыт», который преодолеть устаревшей аппаратурой пиратов никак не удавалось, должны были наставить их на путь истинный, то есть элементарно побудить пуститься наутёк. Но, одурманенные наркотой мозги – штука загадочная и непредсказуемая. Весьма неожиданно для команды землян повёл себя в боевой обстановке и коммодор отряда.</w:t>
        <w:br/>
        <w:br/>
        <w:t xml:space="preserve">. Алекс с Ириной пилотировал «Скат», Леонид и Нина находились на «Раке», а Виктор, Сони и Ким составляли экипаж «Алтая». Алекс приказал сразу уйти под «крипт» обоим «легкачам» и направить их в сторону лёгких крейсеров пиратской засады, незамедлительно начав при этом пси-накачку вражеских искинов. А вот «Алтай» получил категорический запрет на использование установленного у него крипто – комплекса для средних крейсеров и команду уходить открыто почти по тому же курсу, что и «Лигуры» лишь с небольшим уходом в сторону. При этом Алекс перешёл на общение с экипажем «Алтая» исключительно через посредство икинов корабельной группы, одновременно разорвав прямую связь с товарищами через нейросети. Он предупредил Виктора, что «Алтаю» предстоит отбиваться только артиллерией, то есть тоннельником и немодифицированными лазерами второй линии. Использовать модифицированный лазер против кораблей пиратов «Алтаю» он запретил категорически. Встречный обстрел пиратских «легкачей» для хорошо бронированного «Алтая», обладавшего ещё и неплохим силовым щитом был мало опасен. А вот от вовсю догонявшего «Харила» могло прилететь очень нехило. Хакданский корабль четвёртого поколения по скоростным характеристикам слегка превосходил джоширский средняк «Ами» пусть и шестого поколения. А приблизившись он мог просто продавить лазерными залпами щит «Алтая», затем уже шваркнуть и имевшимися у него плазменными пушками или запустить несколько пакетов ракет. Впрочем, ракетная атака была в исполнении пиратов маловероятной. Пиратам нужна была добыча, а не победа. Ракеты, продавив окончательно щит, просто уничтожили бы противника, не оставив надежд на какой-то хабар. Занервничавший Вик запросил у коммодора в чём дело, почему не отстреливают пиратов за счёт пси – резонанса. Ответ через искины был краток и неутешителен. На пиратском «Хариле» находятся опасные для псиона артефакты, которые были до сих пор в своеобразной спячке и не позволили Алексу обнаружить себя заблаговременно. Воевать придётся обычным для Содружества методом, с помощью имеющегося на бортах оружия. Алекс рискнёт только пойти на отстрел пиратских «легкачей» после того как «Алтай» по уходящей дуге уведёт «Харил» с общей для всех траектории погони. Дело ещё осложнялось и тем, что тоннельник «Алтая» работал фактически как курсовое орудие. Средняя тоннельная пушка пронизывала корпус джоширского крейсера почти на всю его длину, то есть это вовсе не орудийная башня с почти круговым сектором обстрела. Поэтому приходилось на время прекращать разгон, «крутить» корабль маневровыми движками, делать прицельный выстрел, опять «крутить» и продолжать разгон. Если учесть, что «Харил» и без того превосходил «Ами» по ходу, то естественно уже скоро лазерные батареи пирата начали сбивать силовой щит «Алтая». </w:t>
        <w:br/>
        <w:br/>
        <w:t>Пираты прекрасно осознавали опасность попадания болванки из тоннельника и постоянно совершали «противотоннельные» рандомные боковые эволюции, что не позволяло просто влепить в них плюху, но и уменьшало эффективность их собственного огня. Наконец трек погони достаточно отклонился от вектора ведущего к осыпающим безуспешным огнём уходящий «Алтай» пиратским легкачам и мгновенно произведённый отстрел резонирующими лазерами отправил тех в кувыркающийся неуправляемый полёт. Выстрелы вывели «Скат» и «Рак» из под «скрыта» и не успевший очень далеко отойти «Харил» не замедлил с парой плюх лазерными батареями второй линии, но щиты к счастью выдержали, хотя и просели более чем наполовину мощности. Повторного залпа не последовало, поскольку не отвечавшие на «хамство» средняка «Лигуры» вновь ушли в крипто – режим. А между тем «Алтаю» прилетало всё опаснее и опаснее. Попасть из тоннельника по непрерывно рыскающей цели никак не удавалось, а не модифицированные лазеры второй линии со щитом хакданского «средняка» явно не справлялись, хотя и продавили его почти на сорок процентов. Алекс приказал Виктору прекратить разгон ухода повернуть «Алтай» к догоняющему пирату, перевести все мощности на щиты и не стрелять. Тем временем оба «Лигура» выпустили по «Харилу» четыре десятка противокорабельных ракет. Удаляясь по расходящийся траектории легкачи к тому же начали обстрел лазерами просаживая и так прохудившийся щит. «Харил» вынужден был сконцентрировать все свои мощности ПКО и второй линии на уничтожении приближающейся «хвостатой», непрерывно маневрирующей смерти. Скорее всего оборона среднего крейсера и справилась бы с ракетной атакой, пропустив лишь пару – тройку ракет, что было бы неприятно, но не смертельно, однако искин пирата, сконцентрировавшись на защите от ракет уже не смог так же эффективно маневрировать. Ким, управлявший огнём тоннельника, мгновенно сориентировался в ситуации и в самый напряжённый момент всё же влепил болванку в носовой отсек хакданца. Собственно, это уже и был конец. Потеряв вместе с безнадёжно развороченным носовым отсеком лазерные и плазменные батареи главного калибра пиратский корабль уже не мог избежать уничтожения.</w:t>
        <w:br/>
        <w:br/>
        <w:t>. К тому же после попадания не сумела максимально отработать и ПКО. Сразу три ракеты, влетев в корму, лишили пирата хода. Алекс приказал экипажу Виктора добить пирата даже не помышляя о каком-то там хабаре. Следующие два выстрела из тоннельного орудия развалили «Харил» на три части. Взрыва реакторного отсека не произошло, но эти огрызки больше не могли отстреливаться. Коммодор настойчиво требовал продолжать обстрел до полной дефрагментации осколков, а сам на «Скате» направился в сторону отлетавших по произвольным траекториям пиратских легкачей. Леониду было приказано догнать кувыркающиеся «Туваты» и безжалостно уничтожить их залпами в упор, добиваясь взрыва реакторов или развала на мелкие фрагменты. Ничего ценного на этом старье не могло быть по определению. Оставлять в системе останки искинов подвергшихся пси-резонансной атаке было нельзя. После повторной пси-обработки и отстрела на «Сору» отправилась абордажная группа целью которой был искин и выжившие, а также и мёртвые пираты с отключенными пси-резонансом нейросетями. Ким всадил в самые крупные из обломков «Харила» ещё четыре болванки, пока наконец в самом крупном из них не взорвался реакторный отсек. Следом один за другим последовали ещё два взрыва. Это лазеры «Рака» быстро оприходовали с малой дистанции реакторные отсеки «Туватов». Только отчаянные вопли объединённого «зверинца» отряда уберегли от такого же уничтожения пиратский «Сору». Сначала Алекс было упёрся, но всё же напряжение боя спадало и он разрешил Киму после зачистки вражеского легкача перейти на него вместе с запасным собственным искином, хотя нужен был этот побитый устаревший корабль им как телеге дополнительное колесо. Заходить в попутные населённые системы, где можно было бы продать трофей Алекс вовсе не планировал. Засветиться дополнительно из за нескольких лямов кредитов было бы непростительной глупостью в их положении. Но даже видимость «мародёрки» и получения трофеев помогла сбить эмоциональное напряжение непросто сложившегося боя.</w:t>
        <w:br/>
        <w:br/>
        <w:t>. Для команды на этом неожиданности не закончились. Алекс предупредил, что следующий прыжок, который они проведут незамедлительно, будет осуществляться практически в «слепом» режиме, без предварительного «пси-сканирования» системы прибытия. Хорошо, что он предварительно сумел провести оценку пригодности для посещения всех доступных от предыдущей звезды систем и теперь у них есть точные координаты совсем уж редко посещаемой звезды в недельном гиперпереходе. Туда они и направятся для обдумывания сложившейся ситуации и подведения итогов столь неоднозначно сложившегося боя.</w:t>
        <w:br/>
        <w:br/>
        <w:t xml:space="preserve">Отвечая на вопросы о причинах такой спешки Алекс прямым текстом объяснил, </w:t>
        <w:br/>
        <w:t xml:space="preserve">- Аретфакты Древних не уничтожены, находятся на одном из обломков разбитого пирата и по прежнему очень опасны для нас с Ириной. Я полностью заблокировал свои способности и прикрыл насколько возможно Иру. Сейчас я не псион, а такой же как вы все. Уходим вслепую, а там по приходу и поговорим. Я долго, сколько было возможно, уходил от этого разговора, вы и сами это давно заметили, но теперь думаю уже настало время сообщить вам то, что можно на этот момент. Кстати, спасибо всем за долготерпение и за то, что сумели так долго задавливать естественное любопытство. Первым уходит тримаран, Ким на трофее начинает разгон через четыре часа, хотя я бы этот трофей без колебаний бросил бы здесь, но… чёрт с вами, пусть будет. Надеюсь, нас в той никчемной системе не встретит очередная пиратская засада. Пираты не любят конкуренции и соседей выбивают в первую очередь. Но прошу всех на выходе быть максимально внимательными. Хотя, до выхода ещё целая неделя. Может быть основной разговор состоится во время зависания в гипере с помощью наших искинов. Они умеют сохранять режим общей конференции для кораблей в тримаране во время гиперперехода. Киму расскажете позже. </w:t>
        <w:br/>
        <w:br/>
        <w:t xml:space="preserve">Опытная Соня продемонстрировала свою наблюдательность, спросив не связано ли с опасностью тех неведомых артефактов тот факт, всё время боя Ирина находилась чуть ли не на коленях у Алекса, а не в своём ложементе второго пилота? Несмотря на напряжение боя это не укрылось от её внимательного взгляда. Голопанели всегда показывали происходящее в рубках кораблей отряда и Соня сумела как опытный медик отслеживать состояние всех боевых экипажей. Алекс довольно усмехнулся. Он не ошибся с подбором кандидатур при составлении экипажей уходящего в долгий поход отряда, хотя тот же Лёнька и бухтел, что, чем брать на важное и щекотливое дело относительно мало проверенных людей, лучше бы «зацепить» верного Нефу. Но уже давно он предпочитал доверять своей интуиции, а она прямо говорила о полезности в походе именно Сони и о малом риске с возможными проявлениями неверности. </w:t>
        <w:br/>
        <w:t xml:space="preserve">- Да, Соня. Я же сказал, что насколько смог постарался прикрыть от внимания артефактов и Иру. Когда уйдём в гипер расскажу, что смогу. </w:t>
        <w:br/>
        <w:br/>
        <w:t xml:space="preserve">Между тем Виктор уже заканчивал контрольное тестирование вновь собранного тримарана, а Ким даже совершил пробную имитацию разгона на трофейном «Сору». Леонид задумчиво заметил, </w:t>
        <w:br/>
        <w:t xml:space="preserve">- Вот и слабости нашего «Ами» нарисовались. В работе из засады, да ещё за спиной у крепкого «тяжа» или хотя бы «Ан Хамази» с его «дурным» бронированием, ему цены нет. Тем более, что его лазер модифицированный чуть ли не дальше собственного среднего тоннельника достаёт, а вот «вырубился» по ситуации псион и надо не из засады по противнику садить, а дёру давать, и оказалось, что «Ами», даже и шестой, с его джоширскими движками «не пляшет». «Шестой» «Харил» на его месте был бы более уместен. Он бы просто не позволил себя так догнать. Но и отбиться как «Ами» с помощью тоннельника было бы трудно равным оружием. Получается, что нужны либо оба, либо что то для прикрытия «Ами». Думать надо. </w:t>
        <w:br/>
        <w:br/>
        <w:t xml:space="preserve">Тут же откликнулся Вик, </w:t>
        <w:br/>
        <w:t>- Ерунду мелешь Лёнька! На шестом «Хариле» я бы этому недоноску пиратскому просто пошёл бы в лоб. У шестого щиты чуть ли не вдвое мощнее. Лазерные батареи и плазма почти на треть мощнее. Содрал бы с него щиты и сжёг нафиг или без проблем бил бы по орудиям, лишая возможности отвечать. Потом обездвижил бы и взял на абордаж. Щиты тут всё решают. И не нужен в этой ситуации тоннельник. Им только яйца всмятку бить, никакого хабара не остаётся. Уничтожать им хорошо, базы крупные расколупывать, которые с пары выстрелов не развалишь, артплатформы гасить хорошо, поскольку они почти неподвижны, влупил и забыл, а для наживы - беспонтовое оружие эти дуры тоннельные.</w:t>
        <w:br/>
        <w:t xml:space="preserve">Перед началом разгона к Алексу и Виктору обратилась Ксюха, </w:t>
        <w:br/>
        <w:t xml:space="preserve">- Коммодор, неизбежное случилось. Искин «Алтая» быстренько «приплыл к людям». Я даже позавидовала, как быстро. Но ничего удивительного в этом не вижу. Сразу четыре землянина в едином комплексе тримарана, ты постоянно «светишь» по сторонам на неизведанном пути, всем прилетает «пси – поджарка». Поскольку Вик является в походе капитаном «Алтая», ему и имя давать младшему разумному «земной» группы искинов. Ирина улыбнулась, </w:t>
        <w:br/>
        <w:t>- Эх, где там наш незабвенный Михаил Сергеевич, землячок наш, ни дна ему ни покрышки, с его: «Процесс пошёл!»</w:t>
        <w:br/>
        <w:t xml:space="preserve">- Некстати вспомнила, нам ещё в «слепой» уходить, удача нужна, а ты «землячка» накликаешь с его то конечной «результативностью». Ксюха, как я понял получился мужчина? – не совсем довольно буркнул Алекс. Ксюха не замедлила с ответом, </w:t>
        <w:br/>
        <w:t xml:space="preserve">- Да, старший. Позиционирует себя исключительно как мужская особь и «сильнючий» до ошеломления. Со временем мощный лидер будет. </w:t>
        <w:br/>
        <w:br/>
        <w:t xml:space="preserve">Виктор, уже остывший и относительно успокоившийся после боя, проворчал, </w:t>
        <w:br/>
        <w:t>- Ещё бы ему слабым быть. Для джоширцев эти шестые «Ами», чуть ли ни первые в серии, супер-пупер кораблём виделись, вот они и разорились на лучшие в Содружестве дживейские искины шестнадцатого класса! Дживеец шестнадцатого класса шестого поколения не может быть слабым! Кстати, зря ты отказалась от такого обезличенного себе в кластер. Я ведь предлагал. «Переварила» бы ты обезличенный запросто. Абрамка вон уже двух таких переварил, теперь мощу качает, даже Брату психует, хотя у того жмота уже четыре переваренных в своём кластере.</w:t>
        <w:br/>
        <w:t xml:space="preserve">Ксюха невозмутимо пояснила, </w:t>
        <w:br/>
        <w:t xml:space="preserve">- Я ещё полетать со Старшими по новым местам хочу. А кластер с шестнадцатым полтрюма на дополнительные реакторы отнял бы. Благодарю покорно, я и так не дура! Твой Абрамка на «Прелести» развалился, конечно, есть куда целую кучу реакторов и накопителей воткнуть. Брату, тем более, средний «Жешан» оседлал и весь Солтис в кулаке держит. А нам с Ринатом, да и Алинке на «Чакши» пока и так интересно. В любом случае первых «земных» искинов судьба стационарной «посадки» на базы и станции не минует. Мы это понимаем чётко и не спешим. Так, как там с именем, Старший, а то наш бедняга совсем тут извёлся? Но Вик не сдавался, </w:t>
        <w:br/>
        <w:t xml:space="preserve">- Вот, что у вас за мания, Ксюха, человеков из себя изображать? Кто там своими «железяками» извёлся? Абрамка тоже, как запричитает, как загундит, если что не по нему, прямо «плач Ярославны» изображает. Так что не трынди нам тут лишнее! Говоришь, «сильнючий»? Тогда в честь нашего коммодора нарекаю его Искандером! А сокращённо – Саня! Взглянув на вскинувшегося Алекса, он добавил, </w:t>
        <w:br/>
        <w:t>- А ни фига я тебя не боюсь! Тебе всё равно «ворожить» сейчас нельзя! Артефакты не велят! ... А то бы не рискнул… наверное. В общий смех добавился сочный баритон, пожалуй даже ближе к басу, очередного искина из неумолимо расширяющейся «земной» группы. Потом последовал уже традиционный ритуал принесения клятвы верности и благодарности за доверие и такое удивительное, ко многому обязывающее имя. Алексу осталось только безнадёжно отмахнуться от лыбящегося дружка – охламона.</w:t>
        <w:br/>
        <w:br/>
        <w:t xml:space="preserve">Шестидневка в течение которой тримаран, а за ним и трофейный «легкач», находились в гиперпространстве на пути к малопосещаемой звёздной системе позволила обсудить результаты неожиданно сложно прошедшего боя. В принципе экипажем всё было сделано правильно, а сложности вызвало не предсказанное псионом, несмотря на все его сверх способности, наличие на пиратском среднем крейсера, как минимум, двух артефактов Древних. Алекс в ходе уже привычного быстрого сканирования будущей системы прибытия не засёк затаившуюся в гуще металлизированных астероидов засаду из кораблей с заглушенными реакторами. Новинкой в тактике пиратов было и ожидание добычи с почти пустыми накопителями. Обычно именно накопители «маячили» своими пси – сигнатурами куда ярче самих неактивных реакторов. Пришлось принять к сведению, что артефакты вполне «умеют» быть неактивными в пси диапазоне и тоже очень успешно «маскироваться» от ищущего взгляда псиона. Вероятно, сопровождающие их «сторожевые» программы Древних достаточно сложны и изощрённы, чего, впрочем, и следовало ожидать. Не дети неразумные их оставляли и готовили. А вот пси – подсвечивание системы Алексом в процессе разведки активизировало артефакты и сразу после выхода тримарана из гипера на псиона обрушился ледяной вихрь предчувствия опасности. Это воспринималось уже отнюдь не как «взгляд со стороны», а как готовность немедленно взвиться в атакующем прыжке из засады! Чем на самом деле могло всё закончится, если бы псион не принял защитные меры, сказать было невозможно. Может быть пришлось бы отражать какую-то пси-атаку с целью подчинения или уничтожения пси-активного разумного, а может всё закончилось бы элементарным сообщением более сложным и опасным сторожевым структурам. В любом случае это было невероятно опасно. Кто знает, какие силы, структуры, средства и на каком уровне могут быть задействованы в подобных случаях. «Сторожевая» система Древних могла просто снять пси – характеристики псиона, его пси-сигнатуру и после этого его судьба в пределах Содружества, а может и в пределах всей Галактики была бы незавидной. Надежды на успешную игру в «прятки» с древними артефактами специально оставленными в нашей вселенной могущественной цивилизацией для отслеживания и контроля за пси – активными никто не питал. </w:t>
        <w:br/>
        <w:br/>
        <w:t>Алекс сделал то, что, как оказалось, очень хорошо и качественно умел – наглухо закрыл свою так называемую «пси –полость», предварительно «поместив» туда свою жену, которая как раз так «закрываться» не умела. Ощущаемая им в пассивном режиме поисковая активность артефактов сразу сошла почти на нет. После практически мгновенного анализа сложившейся в системе прибытия ситуации пришлось осторожно «приоткрыться» буквально на несколько секунд для пси – обработки искинов пиратских лёгких крейсеров перед ударом по ним пси – резонирующим лучом лазера. И хотя делал это Алекс максимально осторожно и насколько возможно сузив луч пси – воздействия, артефакты буквально «загудели» в пси, как будка с высоковольтным трансформатором. Ещё раз они активизировались чуть ли не до состояния «прыжка», во всяком случае именно так их состояние интерпретировал для себя Алекс, во время срабатывания пси – резонанса после лазерной «вырубающей» атаки «легкачей». Но псион кроме агрессивной активизации смог ощутить и нечто напоминающее страх и даже лёгкую панику, когда волна пси – резонанса достала пиратский «средняк». То, что Брату и другие искины воспринимали всегда как разной интенсивности пси – оплеухи, достало и артефакты. Алексу показалось, что им, то есть, их сторожевому софту этот эффект известен и не очень «приятен». Несколько успокаивал тот факт, что как только Алекс закрывался в пси – диапазоне, сканирующая активность артефактов незамедлительно снижалась, независимо от того как развивались события в системе. Это позволяло надеяться на то, что сторожевые программы артефактов, если они имелись, работали в автоматическом режиме и далеко не на уровне искина. Иначе, их положение стало бы совсем грустным и безнадёжным. Вывод из всего случившегося следовал достаточно безрадостный – активным псионам Семьи нужно как можно реже появляться в системах и вообще в местах где есть серьёзный шанс наткнуться на артефакты, а это большинство населённых и освоенных систем Содружества. Абсолютно большая часть артефактов собирается, скупается, конфискуется государственными спецслужбами и аккумулируется в специальных исследовательских лабораториях, клиниках и других учреждениях, чаще всего совмещаемых с военными базами. Так обеспечивается их надёжная охрана. Нередко такие базы и исследовательские лаборатории размещаются в закрытых секретных звёздных системах. Но немалая доля часто встречающихся артефактов, которые пока так и не смогли задействовать должным образом в опытных технологических и научных цепочках, свободно реализуется на рынках и торговых площадках Содружества. Никуда не делся и вездесущий чёрный рынок артефактов. Так что Семье серьёзно повезло в том, что районы космоса в которых располагалось княжество Шошх были крайне бедны на места, где обычно и находят артефакты. Земляне теперь понимали причины такой «бедности». Просто большинство баз и объектов Древних в том районе, на которых обычно и находят новые артефакты, сконцентрировано на недоступных местным участках Древней Дороги. Хотя ни Алекс, ни Ирина болезненным синдромом безудержного туризма никогда не страдали, всё же, по сути недоступность для них лично большинства развитых систем Содружества навевала на них грусть. Алекс, умевший полностью закрывать свои пси – способности мог себе позволить не бояться особо засветки в случае подобного посещения, но во-первых, делать это в одиночку без Ирины он бы просто не стал, а во-вторых, для него посещение с познавательными целями чего то в состоянии «полуслепого» и «полу глухого» было малоприятным и не информативным. Он уже настолько привык к своему необычному, «комбинированному» способу восприятия мира, что при «заглушке» своего пси чувствовал себя почти инвалидом. Алекс уже подзабыл как это видеть мир без участия пси. Его стаж активного, правда, в разной степени активного, псиона приближался к тридцати пяти годам.</w:t>
        <w:br/>
        <w:br/>
        <w:t xml:space="preserve">Вот и наступил момент, когда не только можно, но и нужно было слегка приоткрыть так долго и упорно скрываемые им от товарищей сведения о своих псионических возможностях и умениях. Он оттягивал этот момент как мог. И для этой немного болезненной скрытности было достаточно резонов. Больно уж опасным был допуск к этому знанию. Опасен он был ещё во времена их земной жизни и стал не менее, а даже более опасен после их прихода в космос Содружества. То есть, в Содружестве этот допуск стал как бы не на порядок опаснее. Здесь земные «дурилки» с нарочито сказочным или шулерским оттенком маскирующего низкопробного «завала» из многочисленных сказок, фантастических литературных и окололитературных произведений, суеверий, дебильных кино и теле фантазий, конкурсов и кастингов, лекарей, «экстрасенсов», колдунов и магов и прочих шулеров и мошенников просто не проходили. Здесь про пси возможности знали, за псионами охотились и понимали их реальную силу, ценность и опасность. Связанность их оряда в Содружестве условиями протокола по «Изъятию разумных» ещё больше усложняли положение группы. А оказавшийся более чем реальным пригляд за открытием заблокированной пси – сферы у разумных со стороны сторожевых контрольных программ артефактов, оставленных таинственной расой древних Ушедших, оправдывал повышенную, почти параноидальную скрытность Алекса стократно. Никто не мог поручиться, как могла сложиться история с их зависимостью от СБ Дживея. То о чём не знаешь нельзя выпытать. А любого из них могли подвергнуть особо изощрённому ментоскопированию, вплоть до полного «разжижения» мозга. Кто будет думать о жизни и здоровье неведомых «диких» с такой же неведомой «дикой» планеты, когда речь идёт об интересах могущественной державы, контролирующей не одну звёздную систему с населёнными разумными планетами? Стечение обстоятельств и везение помогли на время отгородиться от непосредственной опасности насильственного «мозготряса». Но и сейчас ещё можно было очень даже реально и серьёзно нарваться на внимание спецслужб. А тут ещё и чёртовы артефакты, от которых не знаешь какой пакости ожидать. </w:t>
        <w:br/>
        <w:br/>
        <w:t xml:space="preserve">Алекс решил не утаивать открываемые им сведения от Нины, Сони и Кима. Слишком много от них зависело после ухода землян на двух «Лугурах» в таинственную Фиолетовую. Ресурсов накопленных на «Алтае» хватало на автономное «сидение» - ожидание в течение восьми месяцев даже без дополнительной «подпитки» за счёт ресурсов Великого Завала, которые при пси – возможностях Алекса вполне можно было заготовить впрок, для неторопливого, вдумчивого разбора и такой же неспешной транспортировки в ближайшую обжитую систему Директората для реализации и закупки необходимых расходуемых ресурсов. Необходимо только терпение, вера в успех старших соклановцев и… преданность Семье. Поэтому все слушали своего псиона максимально внимательно. </w:t>
        <w:br/>
        <w:br/>
        <w:t xml:space="preserve">«Пробой» в пси у Александра случился почти одновременно с Ириной, может чуть позже. Он как раз вернулся домой, в родной город из очень длительной командировки связанной с афганскими событиями, и встретили его друзья… каждый на одной ноге! Не просто друзья, а можно сказать более чем братья, ставшие в одночасье молодыми инвалидами поведали ему о несчастье случившемся с Ириной. Она как раз готовилась к выходу из растянувшейся более чем на полгода тяжёлой реабилитации в городской «психушке». То есть, у неё соответствующий «пробой» случился всё же чуть раньше. Можно ли тут говорить о каком-то везении, но всё же ей повезло оказаться в зоне внимания уже действующего врача – псиона, который удержал её от почти неизбежного окончательного срыва в безумие и научил скрывать от всех появившиеся у неё неожиданные способности. Вероятно эмоциональный и нравственный шок имел отношение к инициации пси – способностей. Алекс, проводив друзей никак не мог заснуть в своей напитавшейся каким-то нежилым духом за его долгое отсутствие холостяцкой квартире. Погасив свет, отключившись от всего он решил провести небольшой сеанс успокаивающей медитации, которой его научил медик на военной базе в Ташкенте сдружившийся с ним за долгие месяцы тамошнего «сидения». Тот увлекался такими полезными и модными тогда штучками. Тогда сидя в кресле в полной темноте он и «словил» свой первый «сдвиг». Позже он долго так и называл это состояние – «уйти в сдвиг». Тёмный мир вдруг сменился множеством странных светящихся и пульсирующих пятен. Большинство из них были неподвижными, некоторые двигались… Алекс долго неподвижно сидел в кресле, боясь шелохнуться. Первая мысль была лаконичной и понятной: «Пипец – дядьку Кондратия словил!» Тогда ему удалось удержаться в этом состоянии около пяти минут. Но до того как его выбросило в «реал» он успел понять, что движущиеся навстречу друг другу световые пятна чуть в стороне – ни что иное, как проходящие по их улице автомобили, и сразу, рывком привязал всю «картинку» в голове пространственно к окружающему его миру. На том первый «сеанс» и закончился. </w:t>
        <w:br/>
        <w:br/>
        <w:t xml:space="preserve">Только через полгода Алекс научился уходить в сдвиг не отключая зрение. Это позволило начать накопление своей «коллекции» пси – сигнатур известных ему предметов и живых организмов. Надо хорошо знать Алекса с его чуть ли ни врождённой паранойей осторожности, чтобы понять – ни о какой огласке открытых им неожиданных способностей и речи не шло. «Расколола» его первой Ирина. Она почувствовала его напряжённость и необычность душевного состояния ещё во время первой встречи, когда он вместе с Виком и Лёнькой встречали её после выхода из клиники. Но тогда она связала всё с общей сложной ситуацией. Прибыл домой после связанной с войной командировки, не одного из знакомых там проводил за «речку», а встретил в «цинке», здесь два лучших друга стали инвалидами, да и она сама… как тут не быть напряжённым? Но время шло, друзья успокаивались, а любимый Сашка стал как бы не более тревожным и необычным. Она уже имела определённый опыт эмпата и не могла этого не заметить. После рассказа Александра о происходящем с ним, она как могла успокоила его, рассказала о собственном случае инициации необычных способностей и провела необходимые консультации с Мастером. Так она и узнала, что случаи инициации способностей пси – «видения» до сих пор Мастеру известны не были и помочь какими-то консультациями тот не может. Александру предстояло разбираться со своими способностями и возможно развивать их самостоятельно. О том, что предупреждать Алекса об осторожности и максимальной скрытности не надо, она знала лучше всех. Её Саня сам мог кого угодно поучить осторожности. Но пробой в «сдвиг» не был чистой инициацией. Он только открыл Александру способности пси – видения. Качествами интуита, причём непрерывно развивающимися и усиливающимися он обладал с детства, сколько себя помнил. Догадывались об этом и его друзья и с удовольствием и немалой пользой этими способностями лидера их мальчишечьей компашки пользовались. Во многом именно эти способности не раз и не два удерживали их от срыва в криминал по времена их детдомовских будней. </w:t>
        <w:br/>
        <w:br/>
        <w:t xml:space="preserve">Алекс упорно и регулярно развивал своё новое видение. Однажды ему приснилось, как он новым видением смотрит на себя как бы со стороны. Но в реале осуществить такой «внешний обзор» у него никак не получалось. Однако, появилась полная уверенность что такой «выход» из тела возможен. Алекс уж знал откуда торчат уши такой уверенности. Это срабатывал дар интуита, уже достаточно им изученный, чтобы уметь понять истоки ощущений. А коли так, он упорно пытался научиться такому отстранению духа от тела. Менял способы и интенсивность медитаций, напрягался, придумывал новые методики тренировок, но ничего не получалось. Упорные опыты растянулись на почти три десятка лет. Именно эти безуспешные попытки «выйти из себя» привели к тому, что Алекс научился очень многому. Он обнаружил у себя то самое «колёсико», мысленно вращая или сдвигая которое можно менять диапазоны пси – видения, научился видеть в этих диапазонах пси – сигнатуры разумных и просто живых существ, отражения в пси энергонасыщенных объектов, а потом и сигнатуры просто предметов и неживых объектов. Научился «смотреть вдаль», нашёл диапазоны позволяющие видеть в пределах Солнечной системы. Но это всё не сразу и не вдруг. Часто уходили годы на то, чтобы просто понять, сигнатуры чего он видит при очередном сдвиге «колёсика» пси – настройки. Уже гораздо позже, работая над своими способностями в космосе, он понял, что чуть ли не для каждого такого диапазона можно соорудить свой собственный регулятор тонкой подстройки, разбивающий этот диапазон на свои слои и подуровни… </w:t>
        <w:br/>
        <w:br/>
        <w:t>Ещё на Земле он впервые столкнулся с эффектом пси – щита у инициированных псионов. Тогда ему здорово досталось от старой цыганки «отрабатывающей» гадание на привокзальной площади их города. Во время одной из весьма нечастых встреч с Ириной он почувствовал исходящее от неё пси – излучение, когда она обратила на него эмпатическое внимание. Оказалось, что он способен чувствовать действующих псионов на расстоянии. И тогда же он делал первые попытки пси – облучения или насыщения предметов, объектов и … людей. Он рассчитывал на то, что так можно будет обнаружить слабых или спящих, неинициированных псионов. Большинство на такой «подогрев» не реагировало, лишь некоторые испытывали нечто вызывающее увеличение тревожности. Алекс ждал друга с которым договорились встретиться на привокзальной площади и наблюдал за группой цыганок назойливо отлавливающих клиентов, жаждущих познать будущее и расстаться с частью, порой немалой, своих сбережений. Действовали они грубо, навязчиво и крикливо. Группка охотниц за деньгами сместилась в дальнюю часть площади, а Алекс наблюдал за одинокой старой цыганкой тоже «работавшей» в этом же плане, но, похоже, независимо от товарок, да и она, скорее всего, вообще не имела к той «стае» никакого отношения. Опрятная старуха в чистом цыганском одеянии стояла спокойно и бесстрастно наблюдала за потоком идущих мимо неё людей. Время от времени она подходила к одному из проходящих или останавливающихся около многочисленных киосков на площади и ни разу не «промахивалась». Все её «жертвы» не шарахались, не отмахивались, как это обычно часто бывает, а принимали её «услуги» с готовностью и даже каким-то облегчением. За этим было очень интересно наблюдать. Складывалось впечатление, что цыганка как то видела тех, кому она сейчас … необходима! Алекс, не раздумывая особо, взял, да и «подогрел» её в пси. Ощущение было такое, будто его кто то очень прилично отработал по затылку киянкой! Или как если бы он получил очень сильный удар электрическим током. В момент этого удара Алекса даже немного развернуло в сторону от цыганки, стоявшей спиной к нему метрах в тридцати. Хорошо хоть зрение не отключило. Он видел боковым зрением, как вздрогнувшая цыганка, повернувшись в его направлении, внимательно осматривает всех на площади, но сразу «закрывшегося» Алекса в достаточно густой толпе она высмотреть вряд ли бы сумела. Вероятно, что то поняв для себя, она очень быстро покинула площадь. Алекс же тоже «понял для себя» через плюху по затылку, что активные псионы отнюдь не беззащитны и опыты с ментальным «подогревом» могут быть весьма опасными для пси - оператора.</w:t>
        <w:br/>
        <w:br/>
        <w:t xml:space="preserve">Ему было очень трудно самому в одиночку исследовать свои необычные, непонятно откуда появившиеся способности. Не с кем посоветоваться, поделиться достигнутым и наметить пути дальнейших исследований… себя любимого, не с чем и не с кем сравнить. Отказ Ирины участвовать хотя бы как то в его мучениях был ему абсолютно понятен. Не знаешь ничего, значит и не предашь. И силой, принуждением под давлением более сильного ментата или под фармакологическим прессом ничего не выпытать у того, кто просто не посвящён в проблему. Ведь о степени «включённости» в тему земных спецслужб у псионов не было ни малейшего представления. Прорыв в попытках выйти сознанием из тела произошёл неожиданно, лишь примерно за два года до их вынужденно – добровольного ухода с Земли в космос. </w:t>
        <w:br/>
        <w:br/>
        <w:t>Недаром сам факт инициации пси – способностей у Алекса и Ирины был связан с пережитым каждым эмоционально – нравственным шоком. Было очень похоже на то, что тупое «продавливание» ситуации за счёт самого упорного и изнурительного тренинга, без грамотной помощи наставника – специалиста просто не могло привести к качественному скачку в пси – умениях. На этот раз «помогла» болезнь. Алекс относился к тому достаточно редкому кругу людей, которые никогда не болели вирусными простудными заболеваниями. Не брали его всевозможные гриппы от которых вповалку ложилось чуть ли ни большинство населения страны. Но всё когда либо происходит в первый раз. Однажды дала слабину и его могучая иммунная система. Перенёс тот первый «свой» грипп очень тяжело. Не имевший никакого набора нужных защитных антител организм почти неделю реагировал на вторжение тварюшек исключительно высокой температурой. Всё лечение заключалось в периодических попытках сбить температуру, постоянно норовившую зашкалить за сорок градусов, до относительно комфортных тридцати восьми и упорным «промыванием» организма от токсинов бесконечными чаями с малиной и набором различных травок. Знакомое многим тяжкое состояние полусна, полу бодрствования, полубреда при очередном повышении температуры до сороковника сопровождаемое своеобразной лихорадкой, растягивало сутки до мучительных бесконечных пределов. Поняв, что в таком состоянии невозможно читать, работать с компом и вообще делать нечто осмысленное, Алекс естественно попробовал заняться пси – тренингом и… впервые по настоящему, не в вещем сне «увидел» себя со стороны.</w:t>
        <w:br/>
        <w:br/>
        <w:t xml:space="preserve">Труднее всего было в почти бредовом состоянии запомнить, зафиксировать как то параметры той аномальной болезненной медитации позволившие ему достичь так долго не дававшегося приёма выхода «из себя». Только через месяц после выздоровления ему удалось окончательно отработать алгоритм «выхода», а потом и довести его до вполне «рабочего» варианта ухода в столь специфический «сдвиг». Именно в ходе той памятной вирусной «трясучки» ему впервые удалось столкнуться и с проявлением пси – резонанса. «Вылетев» через три долгие тогда минуты из очередного «сдвига с выходом» он, отдыхая, тупо пялился на работавший комп не выключенный им из боязни нарушения исходных параметров при которых случился первый выход сознания из тушки. Раз уж в это время комп тоже работал, то и выключать его не следовало, мало ли какое он мог оказать влияние на ход медитации. Так во всяком случае «рассуждал» его колотящийся в высокотемпературной лихорадке больной рассудок. Сугубо на автомате Алекс без особой мысли «подогрел» комп в пси. А компьютер просто вырубился. Так же на автомате, продолжая отдыхать, он перезагрузил железного работягу и вновь «подогрел». И опять – «тушите свет»! Может быть он так бы и не обратил внимание на происшедшее, не до того ему было, но тут неожиданно позвонил товарищ, живший в пятиэтажке напротив, через улицу. Они работали вместе в аэропорту, только его тёзка откликавшийся на прозвище Саня – трек «окормлял» компьютерное железо в тамошней метеорологической службе и был настоящим компьютерным фаном. Он не раз помогал Алексу устранять всякие проблемы возникавшие у него при общении со своим строптивым «железякой» и ночами напролёт сидел за компом. Явно ошарашенный чем то Саня – трек пожаловался Алексу, «у которого всё равно в окне свет горит в три ночи» на то, что у него дважды за последние несколько минут комп сбрасывал программу и отключался, а у Трека такого не может быть!!! На всякий случай Алекс подтвердил дружку, что и у него комп дважды «вылетал», чем вызвал явное, если не понимание, то облегчение у фана компьютерного «железа», переведя проблему вылета компа куда то вовне и тем немного успокоив занервничавшего спеца. </w:t>
        <w:br/>
        <w:br/>
        <w:t xml:space="preserve">Он тогда на всякий случай постарался запомнить состояние, в котором пси - подогрев приводил к вылету компа, ту затейливую модуляцию пси – прогрева вызывавшуюся высокотемпературной, подкреплённой интоксикацией организма, «трясучкой». А вот, чтобы уловить и повторить всё по новой уже в нормальном состояние потребовался почти год упорных, доводящих до отчаяния безуспешных опытов. У него, в конце концов, получилось нащупать нужную схему модуляции, но и до сих пор Алекс серьёзно подозревал, что успех был во многом подарком его величества Случая. Выкарабкавшись, не без потерь в виде неприятных осложнений, из того злополучного, но такого «урожайного» для псиона гриппа, он долго занимался исключительно проблемой выхода пси – составляющей сознания из тела и обособления её. Полного выхода разума не было. Алекс как бы раздваивался и вторая, остающаяся в теле часть его личности находилась в каком-то пассивном полусне, но не исчезала полностью. Поэтому он решил, что имеет место вычленение и определённое освобождение именно пси – составляющей разума, а не полный выход из тела. Впрочем, никакого понятийного аппарата или специальной терминологии для обозначения с ним происходящего всё равно не существовало и он особо этими проблемами не заморачивался. Теперь же ему было многое очень трудно донести и объяснить своим друзьям, которые в проблемах пси что называется "ни уха, ни рыла». Объяснял, как мог, всё равно понять до конца те смогли бы только сами пройдя так или иначе процесс пси – инициации. Когда освоив наконец относительно беспроблемный выход в отделённое для пси – составляющей разума состояние, Алекс обратился к проявившейся во время его болезни возможности организовывать нечто вызывающее пси – резонанс, он ужаснулся своим действиям. </w:t>
        <w:br/>
        <w:br/>
        <w:t>Время обдумать всё у него было. Окно квартиры Сашки – трека оказалось на одной линии с пси – лучом, которым он тогда без думок «подогрел» свой комп. И луч достал чужой комп в квартире, в доме напротив, на расстоянии метров в двести пятьдесят! Как далеко может распространяться пси – луч «подогрева»? А ведь за долгие годы экспериментов Алекс «грел» налево – направо всё что видел и не видел! Вместе с предметами и живыми организмами свою долю неизбежно получали и множество компов в городе! В последние годы они всё глубже внедрялись во все сферы производства, управления, учёта, в быт, в вопросы защиты, охраны… Что может случиться если его бездумный луч вырубит систему управления опасного производства, сорвёт работу финансовых учреждений, да хотя бы до летящего пассажирского самолёта дотянется… и вырубит нафиг всё! Алекс приобрёл «ноут», которыми до этого пользоваться не любил, обходясь стандартным стационарным «писюком» и уезжал для проведения осторожных экспериментов к одному из знакомых «летунов» на дачу, расположенную в недалёком лесном распадке, которых не так и мало в ставропольских байрачных лесах, прячущихся в балки и овраги от немилосердного южного сухого ветра и солнца. Там даже вездесущая сотовая связь, которая как пожар распространялась в эти годы по стране, начинала действовать только после того, как страждущий выбирался из глубокой балки на гребень, для чего порой приходилось преодолевать пару километров пути. И всё равно, то что ему всё же удалось нащупать нужные частоты модуляции пси – воздействия было чистым везением. Огромное количество всяких совсем не обязательных «если бы» удивительным образом наложились друг на друга и привели к удаче на финише. Болей бы он вирусняком как все с детства, получи он «цыганской киянкой» по затылку чуть раньше, что притормозило бы его вольные безбоязненные пси – «поджаривания» всего что видит, выключи он бесполезный в той ситуации комп и так далее, и так далее… и ничего бы он не заметил, ничему бы он не научился, ничего не освоил. Удивительная случайность и множественные совпадения. Всё же, не это главное и об этом позже.</w:t>
        <w:br/>
        <w:br/>
        <w:t>А пока, Алекс рассказывал друзьям, как он впервые увидел то, что для себя условно назвал пси – полостью разумного. Конечно, никакой там полости в мозге разумного не было и быть не могло. Просто, именно так мозг интерпретировал то, что псион условно «видел» своим пси – зрением. И как он понял, именно в устройстве или точнее переустройстве пресловутыми коварными Уходящими этой пси – полости и заключался главный «затык» в возможностях инициации пси – способностей.</w:t>
      </w:r>
    </w:p>
    <w:p>
      <w:pPr>
        <w:pStyle w:val="Normal"/>
        <w:rPr/>
      </w:pPr>
      <w:r>
        <w:rPr>
          <w:color w:val="0040FF"/>
        </w:rPr>
        <w:t xml:space="preserve">А пока, Алекс рассказывал друзьям, как он впервые увидел то, что для себя условно назвал пси – полостью разумного. Конечно, никакой там полости в мозге разумного не было и быть не могло. Просто, именно так мозг интерпретировал то, что псион условно «видел» своим пси – зрением. И как он понял, именно в устройстве или точнее переустройстве пресловутыми коварными Уходящими этой пси – полости и заключался главный «затык» в возможностях инициации пси – способностей. </w:t>
      </w:r>
      <w:r>
        <w:rPr/>
        <w:t>«Видел» себя Алекс только как сигнатуру энергонасыщенного тела. Оно и понятно, пси- составляющая отделялась от тела и сама себя «видеть» не могла. Зато пси – составляющую других наблюдаемых людей Алекс «увидел», стоило лишь сдвинуть чуть диапазон наблюдения, применяя приёмы которыми он исследовал любые материальные тела, а не их энергетическую насыщенность. Во всяком случае он это так для себя обозначил. Грубо говоря, пси – составляющая «виделась» как перевёрнутый мешок или баллон цилиндрической формы поставленный вертикально. Только вход в него был снизу и вход этот как бы перетягивался пропущенным по краю эластическим резиновым шнуром. Первый раз Алекс даже, не выдержав, нервно рассмеялся: «Воздушный шарик плохо завязанный! Монгольфьер, млять!» Но шутить как то быстро расхотелось. Что имеем, то и имеем. Для того чтобы хоть как то описывать для самого себя происходящее он обозначил свою обособляющуюся часть разума как «пси – оператор». Алекс понимал, что это его разум так сублимирует отображаемое пси в виде какой-то «картинки». Да, и шут с ним. «Мешок» так «мешок».</w:t>
        <w:br/>
        <w:br/>
        <w:t xml:space="preserve">Опираясь на свои способности интуита, Алекс был абсолютно уверен, что его пси-оператор может проникнуть во внутреннюю пси - полость наблюдаемых им людей. Но делать это очень опасно, смертельно опасно! Оставалось лишь «поиграть» диапазонами пси – исследования. Памятуя об уже однажды полученном «привете» от инициированного эмпата в цветастой цыганской юбке, действовал Алекс чрезвычайно осторожно, проводя свои наблюдения только над людьми, с которыми уже работал ранее, прогревая их неоднократно и безбоязненно, в силу тогдашнего полного незнания о возможности «ответки». Да и наблюдения свои он проводил только в совершенно пассивном режиме, без пси – накачки объектов. Опыты показали, что путём тонкой подстройки диапазонов наблюдения он может составить себе представление об устройстве пси – полости и не проникая во внутрь, а как бы изучая стенки полости слой за слоем. В этой стенке имелись или угадывались места где должны были быть отверстия, которые он, не желая без нужды изобретать новые термины, не мудрствуя лукаво, «обозвал» чакрами. Есть в земной эзотерике такой термин, описывающий нечто подобное, только в реальном теле? Ну и пусть будут «чакры». </w:t>
        <w:br/>
        <w:br/>
        <w:t xml:space="preserve">». Чакры имелись у всех людей, но изнутри они были как бы замазаны, скрыты слоем, напоминающим что то вроде полупрозрачной «замазки» или «штукатурки». Похоже, именно эта «штукатурка» и не позволяла пси – полости контактировать с окружающим миром. Располагались чакры - отверстия попарно ровным вертикальным столбцом наподобие кнопок в лифте. Осознав это, Алекс ещё раз нервно хохотнул: «Бред сумасшедшего не в меру экзальтированного школяра, начитавшегося изотерической чепухи»! Вот только куда ему было деться от этого «бреда» данного в ощущении? У большинства наблюдаемых таких потенциальных отверстий было по пять пар. Но встречались и те, у кого их было шесть пар, хотя таких люди были явно редки. У всех, чьи пси – составляющие разума в виде этих пресловутых мешков он наблюдал, вторая пара чакр, если считать условно «сверху», то есть с «глухой» стороны полости, была расставлена шире относительно друг друга, чем остальные пары. В его регулярно пси - наблюдаемом «списке подопытных», который он вёл вплоть до контакта с цыганской «пилюлей от наглости», имелось до полусотни человек. Входили в это число и Виктор с Леонидом, но Алекс по возможности избегал такой «работы» с друзьями. Памятуя об инициированности Ирины в пси, подругу он вообще в этом смысле «обходил стороной». Каково же было его удивление, когда при исследовании пси – составляющей разума товарищей выяснилось, что и Вика, и у Лёньки шире расставлена не вторая, а первая пара чакр. Алексу было жаль, что он не может видеть своё «устройство», чтобы понять к какой группе относится он сам. Наконец, он рискнул рассказать о всех результатах исследований Ирине. Ему пришлось долго уговаривать подругу согласиться на проведение острожного наблюдения за её пси - составляющей. Только получив заверение Сашки, что его способности интуита «предостерегают» только от активного пси – насыщения при наблюдении, но не «протестуют» против такого наблюдения в пассивном режиме, Ирина согласилась. Как только Алекс «сдвинул» диапазон пси – осмотра с используемого им обычно энергетического плана наблюдений, пси – тело Ирины мягко засветилось, окутанное чем то вроде пси – ауры. Не сама Ирина, конечно, а именно её пси – составляющая, её «пси – мешок». Алекс «видел» и свой распространяющийся пси – луч во время активной пси – накачки, но он у него был более жёстким и направленным, а здесь «виделось» мягкое, слегка аморфное истечение пси – энергии и шло оно… из открытой второй пары чакр! Остальные пары были так же «заштукатурены», как и у всех ранее наблюдаемых псионом невольных подопытных. Вот в чём оказался смысл так называемой инициации. Открытие чакр. </w:t>
        <w:br/>
        <w:br/>
        <w:t>Обсудив результаты Сашкиных наблюдений, они вместе предположили, что вторая пара чакр скорее всего отвечает именно за эмпатические способности, а то, что эта пара у большинства людей «расставлена» шире относительно друг друга нежели остальные пары может указывать на изначальную предрасположенность их вида разумных именно к эмпатии. То есть, большинство наблюдавшихся Алексом были потенциальными эмпатами… если бы можно было открыть их «чакры». Сразу же возникал вопрос, а можно ли открывать все имеющиеся у человека чакры одновременно или хотя бы более, чем одну какую-то пару? Только как на него ответить? Опыты Сашки и так заставляли его постоянно балансировать буквально на лезвии бритвы. Ирина и Алекс встречались тогда достаточно редко. Ирка «закопавшись» в муравейник «Баржи» не то чтобы избегала Александра, но старалась всё же встречаться пореже. Их всегда тянуло друг к другу, а частые встречи делали особо мучительными последующие длительные расставания. Но к тому времени она уже заканчивала свою учительскую и воспитательскую деятельность, да и детский дом грозили закрыть чуть ли ни на днях. Поводов отказываться от более частых встреч становилось всё меньше, и мотивы у Сани, чтобы настаивать на встречах, были более чем серьёзные. Она то это понимала и поэтому ещё больше боялась. Сашкина готовность идти на риск с этим чёртовым «пси» пугала. И так жизнь получилась не как у нормальных людей. Чудом в «психушке» не прописалась до конца дней и жила всё время, пряча свои тяжкие для нормального человека способности. Большую часть жизни тщательно закрываться от обрушивающихся на тебя далеко не положительных эмоций окружающих, многих из которых ты хорошо знаешь и любишь, такую судьбу и не каждому из врагов пожелаешь. А тут ещё и явно осознаваемая, а может и ощущаемая опасность для самого любимого человека! Но Алекс в этом случае был очень настойчив. Она вынуждена была согласиться, ибо понимала, что в случае её отказа Сашка начнёт искать возможность проведения эксперимента с «чужим» инициированным псионом, а это во сто крат опаснее для него.</w:t>
        <w:br/>
        <w:br/>
        <w:t xml:space="preserve">Суть предложенного Алексом эксперимента была достаточно проста. Он хотел понять, каким образом можно закрыться в пси диапазоне и по возможности получить «намёк» на механизм «отвешивания» защитной «плюхи» от инициированного псиона. Он то умел закрываться в пси очень качественно. Это подтверждала и сама Ирина, буквально терявшая его в эмпатическом плане, когда он уходил в свой «пси – скрыт». Договорились, что Алекс, настроив себя в режим наблюдения за пси – полостью и её чакрами, одновременно начнёт очень осторожно и плавно проводить пси – подогрев Ирины. Она будет прислушиваться к своему состоянию и просигналит в случае развития какого-то «нештатного» ощущения. Можно сказать, что эксперимент удался. Уже в самом начале пси – подогрева «видимая» аура Ирины немедленно стала как бы ужиматься, пси – потоки из абсолютно аморфных стали более направленными и на вид более структурированными. После усиления пси – накачки вторая пара чакр просто закрылась, будто Ирина прикрыла их внутренними веками или задвижкой. Но прикрыла не полностью. Аура исчезла не совсем. Вот это «не совсем» и не позволило ей позже уйти от «разоблачения» во время памятной попытки ментоскопирования на «Рыбке» по протоколу «Изъятие разумных». Что то мешало качественно прикрыть чакры. Алексу даже показалось, что одно из отверстий чуть меньше другого. Может быть оставались следы той самой «замазки» изнутри пси – полости, которая напрочь блокировала чакры у всех остальных людей. Сказать об этом Ирине Саня не рискнул. Кто может предсказать реакцию женщины на сообщение о её небольшой как бы «пси – косоглазости»? Тем более, что и помочь он никак не мог. Интуиция буквально вопила о смертельной опасности, когда он пытался себе только представить попытку проникновения в чужое пси – пространство. При осторожном усилении дальнейшего прогрева, пси аура Ирины вновь начала разгораться, но уже изнутри полости очень холодным жёстким светом. Ирина тревожно взглянула на Алекса, а у того появилось явное ощущение зависающей над затылком … не «киянки» в этом случае, а чего то куда более существенного! Похоже, как псиону, той чёртовой цыганке было до Иришки далеко! На этом исследования прекратили. </w:t>
        <w:br/>
        <w:br/>
        <w:t>Собственно, Алекс узнал всё что хотел и всё что было возможно в их положении. А положение недвусмысленно устанавливало правило одной единственной попытки, и в случае неудачи – смерть или судьба пускающего слюни идиота. Это оба понимали однозначно и без малейших сомнений. «Интуичили» они в этом случае или нет, неважно, но сомнений точно не было! Очень хотелось понять, что означало отличие от большинства «осмотренных» Алексом, «раздвинутости» парных чакр Вика и Лёньки, в плане возможной исходной предрасположенности к чему то иному, нежели эмпатия. Были у Сани серьёзные подозрения по этому поводу, но себя то он видеть не мог или не умел и сравнить пси – полости друзей со своей пока не было никакой возможности. Ирина не была «видящей». А вот то, что он сам был слабеньким эмпатом говорило только в пользу того, что вполне возможно открытие более чем одной пары чакр, если его пси - «видение» шло не через вторую пару. Этот проведённый Алексом и Ириной крайне опасный опыт был полезен ещё и в том плане, что теперь Сашка мог почти безбоязненно осматривать в нужном пси – диапазоне почти кого угодно.</w:t>
        <w:br/>
        <w:br/>
        <w:t xml:space="preserve">Оказалось, что раньше мешала его некоторая зацикленность на энергонасыщенности наблюдаемых объектов. В каких-то случаях это был важно и необходимо, но теперь он просто, наблюдая сначала в пассивном режиме, мог издалека «видеть» пси – ауру инициированного псиона, то есть, человека с какими-то открытыми чакрами. За два последующих года, вплоть до их ухода из Солнечной системы он «отсмотрел» как бы не пару – другую тысяч людей и сделал несколько интересных открытий. Инициированных псионов, по крайней мере в их городе и его окрестностях было очень мало. Все они были эмпатами. Алекс встретил четверых на своём пути за всё время проверок, а Ирина, ссылаясь на данные Мастера, с которым как и другие его ученики очень осторожно поддерживала отношения, сказала, что их группе известны всего шесть инициированных эмпатов в городе и округе. Все «отловленные» Алексом были из их числа. У подавляющего большинства людей, если судить по разнесённой в базе паре чакр, наблюдалась предрасположенность именно к эмпатии. Возможно это когда то было главной способностью хуманов, как пси – активной расы. Людей с иной предрасположенностью и с акцентом в «раздвинутости» на первую пару чакр, кроме Вика и Лёньки, встретилось ещё только двое. Одна молодая ещё женщина лет двадцати пяти и старый сторож городского рынка, понтийский грек по национальности, которого все знали и звали только по отчеству, Анастасовичом. </w:t>
        <w:br/>
        <w:br/>
        <w:t xml:space="preserve">Неожиданно высокая концентрация весьма редкой у людей потенциальной пси – предрасположенности к чему то, отражённая в повышенной «раздвинутости» первой пары чакр в их тесной детдомовской компашке давала основания предположить, что сама предрасположенность не полностью задавалась изначально на генетическом уровне, а испытывала на себе воздействие каких-то жизненных факторов, то есть до известной степени могла воспитываться. Но это всё были предположения писаные вилами по воде. Тем не менее всё это запомнили и имели на всякий случай ввиду. А вот по следующим трём парам чакр, располагавшихся в вертикальном ряду «ниже» второй пары, возможно отвечавших за предрасположенность к каким-то дополнительным способностям, было «глухо». Не удалось встретить ни одного человека с разнесением вширь этих нижних пар. Хотя было и одно исключение приведшее к удивительному результату. Алекс как то задался целью «пронаблюдать» во вновь открытых диапазонах пси какое-то количество тех, кто объявляет себя экстрасенсами, знахарями, лекарями, «бабками» - травницами и «бабками» - «шептухами». Таких хватало в любой местности. Результаты даже немного расстроили. Ну, хотя бы один завалящий слабенький инициированный эмпат! Ни одного! Однако талантливых психологов – самородков, а также явных аферистов с задатками лицедейства, что, впрочем, почти одно и тоже, набралось изрядно. Было одно интересное исключение. </w:t>
        <w:br/>
        <w:br/>
        <w:t xml:space="preserve">В недалёком пригородном селе жила бабуся, которая славилась в округе как знатная лекарка, но вся её практика уже была в прошлом. Больно уж стара стала, почти не выходила из своей хатки, да что там, не выходила, почти и не вставала уже с постели. Было ей тогда далеко за восемь десятков лет. Однако, время от времени бралась за какие-то, может быть лично ей интересные, случаи недомогания и, как утверждала молва, часто реально помогала страждущим. К бабке Елене, присматривающая за ней внучка, Алекса долго не пускала, но он, уже заметив знакомое мерцание пси-ауры, которое стены хатки от сильного уже тогда псиона скрыть естественно не смогли, сумел настоять на коротком «разговоре». Разъярённая настойчивостью незнакомца внучка – здоровенная толстая бабища лет сорока пяти – пятидесяти, «расщедрилась» на аж пятиминутное посещение. Через пять минут слегка ошарашенный Алекс, неспешно отмеривая почти три километра от хаты лекарки к местной автобусной остановке, откуда и ходил в город пригородный автобус, обдумывал то, что успела сказать ему старушка. Лежавшая на кровати лицом к стене совсем древняя сухонькая старушенция отреагировала на его посещение полуповоротом, чем ввела в ступор маячившую за спиной посетителя пыхтящую от злости внучку. Как позже та пояснила, старая уже две недели не отвечала ни на один вопрос кого бы то ни было и больше спала, вот так же как и сейчас отвернувшись к стене. А тут неожиданная активность, вызванная совершенно чужим и незнакомым человеком. Старуха одним выразительным движением даже не тела, а глаз выперла свою «внучу» из комнаты, та вылетела безропотно и быстро, как пробка из бутылки, затем, так же глазами показала Алексу на стул в ногах её кровати. Сев на предложенный стул, Алекс молча завороженно «осматривал» в пассивном режиме пси – полость женщины. У неё была открыто одно из отверстий самой нижней пары чакр! Второе, в этой паре, было только слегка приоткрыто. Ну, таким пси – «косоглазием» его после Ирины уже было не удивить, хотя у старушки оно было куда более выражено. И это был первый и единственный из встреченных до сих пор им случай, когда у обследованного человека более раздвинутой была именно самая нижняя, самая близкая к «выходу» из пси – мешка пара чакр, причём, действующая, инициированная пара. Именно оттуда и исходило пси – свечение образующее ауру. Необычно воспринимались отверстия, они были слегка щелевидные на «пси – взор» Сани, хотя он и понимал, что всё его видение абсолютно условно. Не зрение это, а просто так отображается в условно зрительном образе обработка его мозгом поступающей необычной информации. Главным было только то, что нижние чакры отличались от остальных даже по форме отверстий. Ещё одним отличием было то, что он воспринимал как «цвет» пси – свечения. Аура женщины по его ощущениям явно имела зеленоватый оттенок. Зафиксировал он и слабенькое истечение пси энергии из совсем немного приоткрытой первой, самой верхней пары чакр. </w:t>
        <w:br/>
        <w:br/>
        <w:t>Старушка вдруг тихо но очень внятно произнесла,</w:t>
        <w:br/>
        <w:t xml:space="preserve">- Ну, налюбовался? Вижу, что ведун, не слепая ещё. Однако, редкость по нынешним временам. Оно и всегда редкостью было, чтобы ведун и муж. А ныне, так и вовсе. Чтобы ты не мучился со словами, сначала сама что могу скажу. Постараюсь понятным тебе языком. Я ведь не такая и дремучая, как может показаться. Даже техникум ветеринарный в своё время закончила, могу и относительно современным языком постараться обойтись, да только нет в нынешнем языке нужных терминов, потому буду старыми пользоваться, от бабки и других старших доставшихся. Кто ты по дару – не разберу. Как «видуха» я всегда слабенькая была, однако же вижу то, что сейчас аурой кличут, вот и тебя разглядела, как вошёл. Другие и того не могут. Из ведунов чаще встречаются «нюхачи». Кажется, сейчас таких «эмпатами» прозывают. Так всегда было. А я из «жив». Такой у меня главный дар, был и есть. «Живы» всегда редкостью были. Хотя немного мне осталось, не больше месяца, я знаю. Как сказала, «жив» всегда мало было, да и «прибирали» их больше, чем других. Вообще то всех ведунов не миловали, но «видаков» и «жив» палили особо тщательно. Сам знаешь почему, не мальчик, как вижу. А раз до сих пор живой, то знаешь. Страх перед тем, чего сам не можешь. Твой дар то в чём, надеюсь знаешь? Мне сказать можно, я за месяц уйду совсем. Алекс невольно мотнул головой, как бы стряхивая оцепенение и немного хрипло ответил, </w:t>
        <w:br/>
        <w:t xml:space="preserve">- «Вижу» я. И немного … «нюхач», если вашими терминами пользоваться и если я не ошибся в их смысле. </w:t>
        <w:br/>
        <w:t xml:space="preserve">Старуху внимательно смотрела на него почти немигающим взглядом, </w:t>
        <w:br/>
        <w:t>- Вона как. А силён! Даже маненько больно на твой «свет» смотреть, и это при том, что я слабая «видуха», да и давно не встречала нашего брата. Как же ты выжил то? Приглушать «свет» умеешь?</w:t>
        <w:br/>
        <w:br/>
        <w:t xml:space="preserve">Алекс сглотнул слюну и закрылся наглухо. Старуха чуть дёрнула головой и … вдруг выдала замысловатую словесную конструкцию, которая явно отдавала водорослями, якорями и ещё чем то морским. Потом замолчала, посопела чуть и немного смущённо объяснила, </w:t>
        <w:br/>
        <w:t xml:space="preserve">- Ты не обижайся на старую. У меня второй муж… и последний, царство ему небесное, боцманом по морям ходил до полной отставки. Вот и нахваталась. Удивил ты меня. Теперь то понятно, что можешь совсем «невидимкой» жить. Это, кстати, тоже большая редкость! Только удержаться тебе от соблазна «видеть» трудно будет. Но раз жив до сих пор, значит научился. Не объясняй мне ничего, бесполезно, да и не нужно уже. Небось, знаний ищешь, наставника? А нету их, знаний. И наставника не найдёшь, тем более «видака». Их как и «жив» выбивали всегда в первую очередь. Это я по нынешним временам сильной «живой» могу себя считать, а вот до бабки моей покойной, ой как далеко мне по силе. Не совсем бабка, я ей внучатой племянницей приходилась. Чуть её застала, а всё равно кое чему успела научиться. Главному научила – дара своего бояться. Настоящая же бабушка моя, то есть родная сестра той «живы», была «нюхачкой» знатной. Такой вот у них «семейный подряд» образовался, потому и прожили долго, не так как обычно у «жив» это бывает. Одна от людей опасность исходящую сразу чувствовала, и уходили подальше, всё бросая, а другая помалу помогала страждущим. Тем и жили. У матери моей дара не было, так на мне Бог отыгрался. </w:t>
        <w:br/>
        <w:t xml:space="preserve">Алекс решился спросить, </w:t>
        <w:br/>
        <w:t xml:space="preserve">- Кроме опасности от людей, что ещё угрожало «живам»? </w:t>
        <w:br/>
        <w:t xml:space="preserve">Старуха уважительно посмотрела на Александра и ответила, хотя и немного непрямо, но исчерпывающе, </w:t>
        <w:br/>
        <w:t>- Моя бабка, та что «жива», очень сильной была. Говорила, что даже потерянную руку или ногу могла отрастить человеку. Мёртвого бы не подняла, а если в человеке хоть искорка теплилась, то могла бы и поднять. Только её на два три случая таких бы хватило. Сгорела бы как свечка. Однажды не выдержит «жива» и поможет так, на всю катушку! А людям то не объяснишь, что тебя надолго не хватит. Им вынь, да положь! Объясни что то, попробуй, матери у которой на руках дитятко её любимое умирает, а она знает, что «жива» может спасти, да не хочет, себя жалеет. Всё, уходи и больше не приходи, не будет уже меня. Помочь мне не сможешь, даже если «живу» другую найдёшь, хотя и нет их больше, я не приму такой помощи, потому что тем той найденной тобою «живе» жизнь самое малое переполовиню. Поздно мне помогать, да и время уже. Сама ведь не чаяла столько прожить. Уходим мы насовсем и окончательно и потому забыли за нас. Оттого во многом и жива до сих пор. Уходи.</w:t>
        <w:br/>
        <w:br/>
        <w:t xml:space="preserve">Алекс поднялся со стула и всё же рискнул задать ещё один вопрос отвернувшейся к стене старой ведунье, </w:t>
        <w:br/>
        <w:t>- Скажите только, как искать и как учить таких, если сами попадутся на пути? И по наследству этот дар передаётся или иначе как?</w:t>
        <w:br/>
        <w:t xml:space="preserve">Старуха вновь обернулась к Алексу, внимательно на него посмотрела, потом сказала, </w:t>
        <w:br/>
        <w:t>- Искать не надо, пропадёшь! Тебе сейчас не столько людей, сколько властей надо опасаться. Засветишься перед ними и считай пропал. Никогда власти «видаков» не терпели, а уж нынешние… Но коли жив до сих пор, то знаешь, как этот дар опасен и прятать его как то научился. А искать начнёшь – непременно «засветишься». Если просто наткнёшься, то скорее всего на «нюхача». Их спасать надо, а не учить. Закрываться научить только грамотный другой «нюхач» сможет, а ты сам говоришь, что слабый. «Живы» не попадутся. Чтобы и впрямь не думал, что с древней «Бабой Ягой» тут разговаривал, скажу. Я ведь тоже многое за свою жизнь обдумала и пришла к выводу – генетическая предрасположенность скорее может проявиться в способности прийти к инициации, нежели к типу дара. Раньше было то, что сейчас бы назвали «школой». Особые приёмы воспитания с малолетства давали возможность получить дар тем, у кого была предрасположенность к инициации или пробуждению дара, как говорили в старину. А сам дар зависел от типа «школы». Нет уже этих «школ». Уже мои бабки таких школ не проходили, люди «добрые» и богобоязненные постарались выжечь вместе с «учителями». Однако то, что я с малолетства при них жила, в их делах и заботах, сделало меня «живой». Была у меня подруга, приёмыш, не родня. Вместе выросли при бабках и она тоже «живой» стала. Главное, что у неё тоже оказалась предрасположенность к инициации и вот эта предрасположенность уже могла быть заложенной на генетическом уровне. Не к дару, а к возможности инициации. Не смущает тебя, что я чуть ли ни на языке учёных биологов заговорила? Так я предупреждала, что не совсем замшелая. Подруга, уже будучи «живой» чуть послабее меня, в войну, в сорок втором погибла, когда румыны от Сталинграда отступали через наши места. Голодные были, грабили всех и убивали часто. А ведь она совсем нам не родня была. Вот так! Если чудом на «живу» самородную, так сказать, натолкнёшься, то научи её у других жизнь не брать. Этому молодые сами и без учителей учатся в первую очередь, и только потом уже помалу и отдавать. Не получится остановить и вразумить, то лучше сам убей! Ты сможешь! Людей может погубить стократ от числа тех, кого потом вылечит. Только пустое это всё. Никого ты не встретишь. «Жив» и в старину на всю Россию если десяток за сто лет открывалось, то уже и много считалось. Так мне бабки говорили. И это с их «школами». Не удивлюсь, если я вообще последняя. Всё, иди уже.</w:t>
        <w:br/>
        <w:br/>
        <w:t>Покачиваясь в скрипящей, шуршащей некачественным пластиком пригородной «газели» на побитой временем и отсутствием должного ухода дороге, Алекс ещё раз вспоминал и запоминал подробности неожиданной встречи с «коллегой». Уходящая «жива»!. Вот, ведь до чего точный и «конкретный» народ, наши предки. Не «видящий» и «видящая», а «видак» и «видуха»! «Жива» и «нюхач»! Это надо же придумать! Грубовато для современного уха звучит, но как и точно! Теперь уже почти не оставалось сомнений в том, что у него открыта и активирована именно первая пара чакр, и отвечает эта пара как минимум за способности «пси-видения», «пси – воздействия», которое он про себя называл пси – подогревом и может быть ещё за какие-то пока ему не доступные и неизвестные умения. А если учесть, что он ещё и, слабенький по сравнению с Ириной, эмпат или… «нюхач», то у него может быть приоткрыто и одно из отверстий во второй паре. Данные полученные от ведуньи Елены наводили на мысль о том, что какие-то факторы, условия или ещё нечто в их совместной с Виктором и Леонидом детдомовской судьбе привело к возникновению общей предрасположенности к дару «видака». Только у друзей не случилось освобождения от блокирующей чакры «замазки», покрывающей у всех людей внутренние стенки пси – полости. Однако, ведь и судьбу Ирины нельзя отделять от их жизни. Недаром их называли тремя мушкетёрами с «Крапивой». Но у Ирины развились эмпатические способности и не появилось даже слабенького таланта «видухи». Может быть имело значение то, что Ирина поначалу отнюдь не разделяла увлечение друзей авиацией и всем, что с нею связано? А связан с авиацией был весь пласт соответствующей литературы, который неумолимо приводил к увлечению проблемами освоения космоса и фантастикой. Тогда Алекс, совместно с Ириной, после того как он сообщил ей о результатах своего похода по колдунам, магам и экстрасенсам, решили, что именно определённая зацикленность друзей на технических проблемах и увлечение их вопросами авиации и космоса и привели к формированию у всех троих такой предрасположенности, отразившейся в соответствующем повышенном «разнесении» первой пары чакр. Но позже, по пути в Содружество и в самом Содружестве, где чуть ли не вся жизнь значительной части населения буквально завязана на космос, а у многих и проходит исключительно в космосе и где он почти в обязательном порядке старался провести соответствующее пси – сканирование пси полостей всех встреченных им на пути разумных, Алекс убедился, что всё с этой пресловутой развивающейся в процессе онтогенеза предрасположенностью не так просто.</w:t>
        <w:br/>
        <w:br/>
        <w:t>Достаточно сказать, что из всех им отсканированных «астриков» только один единственный имел широко разнесённую первую пару чакр, к тому же надёжно «заштукатуренную». И этим «коллегой» по пси – предрасположенности был … «сиреневый» Ким, с его весьма не запредельным уровнем КИПа! Оставалось только предположить, что на бывших детдомовцев повлиял сложный комплекс факторов. Каких? Будущее покажет… возможно.</w:t>
        <w:br/>
        <w:br/>
        <w:t xml:space="preserve">Друзья выслушали рассказ своего лидера молча и весьма мрачно. Видно было, что Виктору и Леониду было неприятно осознавать, что от них, их Саня и Ирка, так долго скрывали столь важную и неожиданную информацию. Но, в то же время, они прекрасно осознавали мотивы скрытности друзей. Информация действительно была невероятно опасной и дома, на Земле и здесь, в Содружестве. Просто убойная информация. Чем могло всё кончиться для всей компании, а для Сашки с Иркой в первую очередь, дойди всё это до ненужных ушей, они себе приблизительно представляли. Недаром старая ведунья Елена изумилась тому, что Саня до сих пор ещё жив, с его то активными и «дурными», как выяснилось, поисками «коллег» по дару. Соня сразу спросила о дальнейшей судьбе ведуньи Елены. Бабка Елена, а точнее Елена Мареевна Ишкова, такую она носила девичью старинную казачью фамилию, умерла через две недели после встречи и разговора с Алексом. То ли между ними установилась какая то пси – связь, то ли «жива» всё же успела и сумела навесить на Саню какой-то неведомый ему «маячок», но он просто абсолютно точно почувствовал, когда ведунья Елена ушла из жизни. Посоветовавшись, Алекс и Ирина решили даже не присутствовать на похоронах. Мало ли. Если что, Елена Мареевна не обидится… </w:t>
        <w:br/>
        <w:br/>
        <w:t>Сначала вопросы Алексу «по теме» задавала в основном именно Соня, а Витька с Лёхой молча обдумывали услышанное ранее, не забывая «всасывать» ответы Саньки Соне. А та заинтересовалась результатами метноскопирования, которое Алексу из за совершенства его пси – задвижек всё же провели. Почему в его итоговой ментаграмме сведения о его способностях и опытах над собой и Ириной проведённых ещё в их земной жизни оказались не отражены?</w:t>
      </w:r>
    </w:p>
    <w:p>
      <w:pPr>
        <w:pStyle w:val="Normal"/>
        <w:rPr/>
      </w:pPr>
      <w:r>
        <w:rPr/>
      </w:r>
    </w:p>
    <w:p>
      <w:pPr>
        <w:pStyle w:val="Normal"/>
        <w:rPr/>
      </w:pPr>
      <w:r>
        <w:rPr>
          <w:color w:val="0040FF"/>
        </w:rPr>
        <w:t xml:space="preserve">Сначала вопросы Алексу «по теме» задавала в основном именно Соня, а Витька с Лёхой молча обдумывали услышанное ранее, не забывая «всасывать» ответы Саньки Соне. А та заинтересовалась результатами метноскопирования, которое Алексу из за совершенства его пси – задвижек всё же провели. Почему в его итоговой ментаграмме сведения о его способностях и опытах над собой и Ириной проведённых ещё в их земной жизни оказались не отражены? </w:t>
      </w:r>
      <w:r>
        <w:rPr/>
        <w:t xml:space="preserve">Алекс пояснил, </w:t>
        <w:br/>
        <w:t xml:space="preserve">- Помните когда сначала Брату, потом Ксюха с остальной группой «земных» искинов поясняли нам механизм увода части их разума в так называемую пси – составляющую, которая возникла в ходе их пси – накачки и специфического воздействия на них общения с землянами, механизм которого нами наверное никогда до конца не будет понят? Это позволило им уходить в значительной степени из под довлеющего контроля софта, протоколов и правил. Я то им сразу объяснил в приватной беседе, что этот механизм отнюдь не их открытие, а тоже нечто полученное в наследство от… меня, во всяком случае, да и от остальных землян тоже. Вам тогда не стал ничего рассказывать по тем же причинам, по которым вообще утаивал сколько мог данные по пси. Такая пси – составляющая разуму есть наверное у каждого псиона. Инициированные и достаточно тренированные обладают весьма развитой пси – составляющей. Похоже, часть данных из памяти может перемещаться и скрываться от сканирования в такой пси – составляющей. Как это происходит не знаю, думаю, что кроме осознанного нежелания что то сделать доступным для посторонних, это происходит и с подключением подсознания, то есть на инстинктивном уровне. Закрывая своё пси, я закрываю от сканирования и эту часть моей разумной матрицы. Сколько можно там спрятать не знаю. Возможно такая способность развивается вместе с умениями и мощью псиона. Но есть и весьма серьёзные подозрения, что пси – составляющая разума, только гораздо менее развитая есть у всех разумных изначально пси – активной расы, не исключая и неинициированных. Ведь пси полость есть у всех людей. Только у «закрытых» она не так развита. Об этом говорят результаты вашего ментаскопирования, ребятки. </w:t>
        <w:br/>
        <w:br/>
        <w:t xml:space="preserve">Ментаграммы Виктора и Леонида изобилуют так называемыми лакунами, то есть пропусками. Лакуны есть в ментаграммах всех без исключения разумных с «плюсовым» мозгом, позволяющим получить ровную ментаграмму, а не «бешенный винегрет». У кого то их меньше, у кого то больше, но имеются они у всех. У землян подвергшихся ментоскопированию их особенно много. И ни у Лёньки, ни у Вика в снятых с них ментаграммах не «проскочило» ни байта информации о моих и Иркиных способностях, а ведь многое ребята о существовании таковых если не знали наверняка, то подозревали о их наличии. Да и пользовались моими способностями интуита вполне осознано и без каких-либо сомнений. Но ведь ухитрились как то не «стукануть» в ментаграммах? Получается, что пси – составляющая разуму есть у всех людей, только у неинициированных она слабо выражена. Развиваешь мозг, увеличиваешь интеллектуальный уровень – до какой-то степени развиваешь и пси – составляющую даже без инициации. Но это уже сугубо мои предположения. </w:t>
        <w:br/>
        <w:br/>
        <w:t>Соня согласно покачала головой,</w:t>
        <w:br/>
        <w:t xml:space="preserve">- Да, мне в моей длительной практике не раз приходилось проводить ментаскопирование и не было ни одной «плюсовой» ментаграммы совершенно лишённой лакун. Причём, их не так и мало, этих лакун. Скорее всего твои предположения верны. Значит, наиболее развитые в плане интеллекта из числа разумных не позволяют получить за счёт ментаскопирования весь имеющийся в их памяти объём информации. Об этом, кстати, специалистам давно известно, только непонятен был механизм такого укрытия, он и до сих пор им непонятен и пусть ещё подольше будет непонятен умникам Содружества. Тем понятней нам и оправданней выглядит ваша с Ириной скрытность в вопросах связанных с пси. У меня ещё два вопроса. Во-первых, по результатам твоих наблюдений, как обстоит дело с состоянием пси –послостей у разумных Содружества, тех кого вы условно величаете «астриками»? Во-вторых, чего всё же ты ждёшь от вашего посещения этой таинственной Фиолетовой? </w:t>
        <w:br/>
        <w:t>Виктор добавил,</w:t>
        <w:br/>
        <w:t>- К первому вопросу Сони я бы ещё хотел услышать от тебя – кроме этой пресловутой пси – замазки, закрывающей чакры пси полости, есть ли другие препятствия к инициации, и насколько серьёзно отличается состояние этой полости у «астриков» от таковой у нас, землян?</w:t>
        <w:br/>
        <w:br/>
        <w:t>- Ничем пси – полости у «астриков» от таковых у землян не отличаются. И «замазка» выглядит также как у землян, той же примерно толщины и интенсивности. Похоже это и есть результат вмешательства в генокод человека Ушедших. Я бы с большим интересом поработал с вараноидами калинами. Есть ли у них пси полость, чакры и каким образом им заблокировали пси – активность? Число потенциальных чакр у «астриков» так же как у землян до шести пар, но у подавляющего большинства этих пар пять. Это лишь дополнительное подтверждение нашей общей принадлежности к одному биологическому виду разумных существ. Подтверждает это и то, что наши предки практически в одно время вместе со всем своим видом подверглись вмешательству Уходящих в наш генокод. И ведь не «заплавили» чакры напрочь, а всего лишь «заштукатурили»! Значит, возможность восстановления режима пси – активности для нашей расы в весьма отдалённом будущем ими предполагалась или не исключалась. По поводу дополнительных препятствий? Тебе закрытости чакр мало? Не знаю ребята, ни разу не способствовал инициации потенциального псиона и не был свидетелем такой спонтанной инициации. Как говорится – бой покажет, а может так ничего и не сумеем в плане инициации предпринять, не получим новых знаний. Что касается Фиолетовой, то мои предчувствия интуита больше позволяют надеяться на решение проблемы выхода к Солнечной системе, а вот по вопросам пси – инициации… как то не ощущаю особого вожделения, но на более подробные знания по предмету надеюсь. Подтверждает интуиция и запрет на посещение Фиолетовой нашими неземлянами в виде предощущения большой опасности для их жизней. С чем это связано не знаю. Но… «фонит» такое ощущение не по детски.</w:t>
        <w:br/>
        <w:br/>
        <w:t xml:space="preserve">Виктор поинтересовался только одним, </w:t>
        <w:br/>
        <w:t xml:space="preserve">- Говорит ли твоя интуиции о характере опасности тебя подстерегающей в случае попытки проникновения твоим пси – оператором в пси – полость другого разумного, ну, скажем, мою пси полость? Алекс понимающей усмехнулся и ответил следующее, </w:t>
        <w:br/>
        <w:t xml:space="preserve">- Нет Витя, я не могу сказать, что то определённое по поводу характера опасности, но исходя из уже имеющихся знаний по этому вопросу, вполне можно кое что предположить. Как отреагирует твой или вообще любой человеческий организм на попытку забраться иглой в глаз? Может быть, если человек понимает, что игла в руках врача – окулиста и ничего плохого ему от такого вмешательства не будет, он и удержит себя усилием воли от того чтобы отшатнуться, а вот просто не моргнуть при этом будет куда сложнее. Сугубо инстинктивная, без участия разума, реакция! Поскольку человек – изначально пси – активная раса и защитные реакции в этом плане идут на уровне врождённого инстинкта, то может быть просто аккуратное проникновение в пси – полость и не вызовет немедленного отторжения, особенно если эта конкретная полость ещё и не активирована. Но стоит моему пси – оператору попытаться там что то «поскрести» или «отколупнуть», пси – полость вполне может инстинктивно «моргнуть» или «кашлянуть». Мы видели, как «моргает» пси щит у Ирины. Я бы очень не хотел попасть под такое моргание. Кто то из нас либо превратится в пускающего слюни идиота, либо в поджаренную тушку, этого тоже нельзя исключить. Вполне может оказаться, что этим «кто то» буду не я, потому что я как псион, похоже, посильнее и тренированнее вас. У меня тоже есть щит, и когда на до мной нависнет опасность, он «моргнёт», защищая меня. Ты готов рискнуть и проверить что будет в таком случае, дружище? </w:t>
        <w:br/>
        <w:br/>
        <w:t xml:space="preserve">Виктор только угрюмо хмыкнул в ответ. Собственно, больше вопросов не последовало. Самое главное Алекс сообщил, и все понимали, что любопытство - любопытством, можно было бы и завалить псионов горой вопросов, но отвечать Алекс и Ирина смогут исключительно гипотетически. Опыты и эксперименты в этой области очень опасны, тем более в обжитом районе космоса с наличием здесь этих чёртовых артефактов, реакцию которых на пси – активность предсказать никто не мог. Леонида только заинтересовало, как Алекс представляет себе гипотетическое проникновение пси – оператора в почти перекрытых вход, по словам самого псиона, в чужую пси полость? То есть, по сути, чем представляется Алексу его пси – оператор и каковы его возможности? Алекс только развёл руками в ответ, </w:t>
        <w:br/>
        <w:t>- Я же говорил, что в момент образования пси – оператора большая часть моей личности, причём почти абсолютно большая, перемещается именно в эту пси – составляющую. Сам себя я «видеть» не могу, а никаких «зеркал», чтобы посмотреться в них, я пока не обнаружил. Возможно, когда я не сосредотачиваю на этом вопросе внимание пси – оператор принимает приблизительно антропоморфную форму, не знаю. Но есть ощущение, что я могу поступать со своим пси - оператором приблизительно как с телом… амёбы! То есть смогу придать ему при желании любую форму. Поэтому я и уверен, что сумею, если нужно, «просочиться» в чужую пси полость, буквально перетечь в неё.</w:t>
        <w:br/>
        <w:t xml:space="preserve">Леонид среагировал мгновенно, </w:t>
        <w:br/>
        <w:t xml:space="preserve">- Тогда ты сможешь попробовать сформировать волевым усилием из части своего «амёбоидного» пси - тела нечто вроде скребочка или… скальпеля? Алекс так же быстро ответил, </w:t>
        <w:br/>
        <w:t>Щас, разогнался! Меня и без скальпеля там может прихлопнуть, только тронь стенку, а с «режиком» ты меня враз «заморгаешь», причём в режиме пулемётной очереди! Знаю твою варварскую натуру!</w:t>
        <w:br/>
        <w:br/>
        <w:t>После прибытия тримарана и призового «Сору» в редко посещаемую систему Алекс всё же настоял на том, чтобы трофей оставили в местном весьма богатом на простенький металл астероидном поясе. Собравшись вместе обсудили окончательный план дальнейшего похода. До Великого Завала оставалось всего два перехода. К Фиолетовой, судя по реставрированной Ксюхой и её «железными» компаньонами схеме из памяти Алекса о памятном трансе в Кошачьей, вели две отмеченные ещё Древними навигационные линии. По одной сейчас перемещался отряд, а вторая проходила почти параллельно ей в шести семи переходах ближе к границе Директората с Джарварской Империей. Судя по схеме обе тропы практически сходились именно на уровне Фиолетовой. Возможно ещё через пару систем после Фиолетовой они вообще должны были сойтись в одну навигационную дорогу. Совпадали эти тропы и с официальными путями отмеченными в действующих космических лоциях. Правда, на этих лоциях они обрывались, упираясь в Великий Завал или переходили в так любимые контрабандистами тропы идущие вдоль Завала. Прыжок в первую предварительную систему Великого прошёл нормально, поскольку она уже была частично распотрошена неутомимыми безбашенными мусорщиками. Алекс только очередной раз подивился отчаянности и фатализму этих оторвил. Шансов прыгнуть в эту предж…ю систему и уцелеть было не больше шестидесяти процентов. Тем не менее находились отчаюги и постепенно разбирали завалы побитой донельзя техники.</w:t>
        <w:br/>
        <w:br/>
        <w:t>Для пси - видящего такой прыжок проблем не составил. А вот дальше они идти не рискнули. Следующая система была особо плотно забита космическим мусором, да ещё и весьма выходящим за плоскость эклиптики. Свободное «окошко» для беспроблемного выхода туда найти то было можно, а вот с разгонным треком для перехода дальше возникали проблемы. Это была вполне понятная и как бы ожидаемая высокая плотность объектов космического кладбища кораблей и всего что связывалось к продолжительной ожесточённой битвой флотов могущественных на тот момент держав. По периметру как раз и проходили самые последние сражения по времени. Если внимательно разобраться в происходившем некогда, то станет понятным, что война во многом шла как бы по инерции и уже утратила свой первоначальный смысл. Предположим, что рабовладельцам сопутствовала бы удача. Но после победы в сражении флотов перед ними предстал бы Завал по всём своём «великолепии». Населённые системы в его глубине ценности в плане снабжения рабами уже не представляли, поскольку население либо погибло, либо было в основном эвакуировано. Те же планеты до которых сумели по результатам прежних сражений дотянуться джарварцы, ими же давно разграблены. Планомерное изъятие потенциальных рабов порциями в этом случае не проходило. Очень скоро следовало ждать сокрушительный ответный удар «обиженных» держав. Поэтому, дорвавшись до населённой планеты взятой как приз в удачном сражении, рабовладельцы стремились взять с неё как можно больше добычи до возвращения старых хозяев с подкреплением. Последние битвы скорее преследовали целью максимально ослабить противника в военном отношении и подготовить почву к отжатию у него населения более «вкусных» обитаемых планет в глубине контролируемых им космических объёмов. А привязывание битв к Великому Завалу уже было скорее символическим и как бы демонстрировало и себе, и противнику преемственность исторического наследия, верность идеалам и ценностям отцов и почти привычку сражаться и доказывать, что то на местах старых битв и вблизи их. Играли роль и особенности навигации. Самым удобным и логичным путём из Империи в Директорат был именно путь вдоль Великого Завала. Отличная навигация и почти полное отсутствие крупных укрепрайонов и баз. Были ещё и основные торговые пути связывавшие Джарвар с остальным Содружеством именно через космос Директората Джошир, но там каждая система являлась крепостью, там концентрировался не только флот Джошира, но и части объединённого флота Содружества, и никто не мог поручиться, что этот флот, получив согласие подавляющего большинства субъектов Конфедерации, не вмешается в события. В результате сражение завязалось бы на самой границе с Империей уже в первых же джоширских системах на торговом пути. Другое дело устроить побоище в стороне от основных торговых путей, да ещё и подкрепить свои позиции памятью о подвигах предков!</w:t>
        <w:br/>
        <w:br/>
        <w:t>Как бы то ни было, но результат тех давних безумий местных разумных был на лицо. По предварительным подсчётам искинов на расчистку и подготовку разгонного трека в первой же основной системе Завала ушло бы никак не менее двух – трёх месяцев. А ведь Фиолетовая была шестой по счёту в этом ряду. Алекс надеялся и не без оснований на то, что последующие системы будут не так загромождены в силу меньшего масштаба происходивших там сражений, меньшего совершенства техники участвовавшей в тех сражениях и большего времени для как бы саморазграбления свалки уцелевшими искинами ремонтно – технических комплексов «недобитков», озабоченных проблемами поиска ресурсов для своих 3D принтеров в процессе попыток восстановления и поддержания работоспособности самых важных систем «выживших» обломков. Но два месяца на одну систему из пяти или шести – слишком много! Решили не пожалеть почти две недели и совершить возврат к месту, где по боковой навигационной тропке можно перейти на вторую тропу, ту, которая была по расположению более приближена к Империи рабовладельцев и попытать счастья там. На то, что тамошние основные никем не тронутые системы Завала будут более проходимы Алекс не надеялся. Просто исходя из логики две параллельные тропы ведущие в одном направлении не могли быть никак не связаны друг с другом. Если и здесь оперировала некогда таинственная цивилизация Держателей Звёздных Дорог, то они должны были озаботиться создание связующего перехода. Его и искал Алекс. Могло так случиться, что связующая косая перемычка в кириллической букве «И» начиналась где то на той тропе к которой они и перешли.</w:t>
        <w:br/>
        <w:br/>
        <w:t xml:space="preserve">И предчувствия, логика или интуиция псиона не обманули отряд. Уже за первой основной завальной системой обнаружился искомый тёмный карлик и свободное от звёзд место на лоциях как бы зарезервированное для следующего. «Дорожники» не подвели и в этом районе космоса в своё древнее время присутствовали и работали. Но добирался отряд до вожделенной перемычки сложно. Здешняя «предж… ая» оказалась разработанной лишь процентов на сорок, и пришлось затратить почти месяц на подготовку к следующему прыжку, а в основной системе завала на подготовку трека ушли, как и опасались, без трёх дней два месяца! Останки побитых кораблей здесь и близко не шли в сравнение по ценности с тем, что они видели в Горячем, но для местных мусорщиков и эти разбитые, но не до конца уничтоженные корабли в основном третьего поколения могли обеспечивать существование, если только на долю старателей выпадала нужная доля процентной вилки в процессе «обратной амбаркации». В противном случае корабль невезучих демилитаризаторов пополнял собой уже существующее кладбище кораблей. В паре мусорщики не работали из за разброса точек прибытия. Поэтому же была практически лишена всякого смысла возможная спасательная миссия. Разве что добавить к свалке лишний корабль. </w:t>
        <w:br/>
        <w:br/>
        <w:t>Число энергетически активных объектов в первой системе Завала уступало таковому в Горячем в среднем на треть, и это совсем немного, учитывая разницу в возрасте свалок, достигающую трёх, а то и четырёх сотен лет для крайней системы. Внутренние системы Великого Завала ещё старше. Подтверждалась удивительная живучесть техники Содружества обеспечиваемая не только надёжностью материалов и оборудования, многократным дублированием систем и управленческим талантам искинов, но в значительной степени заботами корабельных РТК работавших в системе непрерывного регламентного мониторинга систем и восстановления с участием 3D принтеров. Алекс применял при расчистке трека в этих системах схему немного отличную от той, которая действовала во время работы в Горячем Завале. Там мешающую технику и её осколки просто сталкивали в сторону, не заботясь о том куда она после этого начнёт дрейфовать. Здесь самые «вкусные» объекты, на которых пришлось гасить «пси – резонансом» энергетическую активность и действующие искины, аккуратно буксировали «на обочины» трека разгона и по возможности якорили на новой орбите упокоения. Неизвестно сколько команде остающейся на «Алтае», в последней перед Фиолетовой системе, ждать возвращения землян из их «нырка» в непонятное и неизвестное. Могут ведь и вовсе не вернуться. Запасы для ожидания сделаны, но когда в нескольких предшествующих системах есть неплохой запас уже дезактивированной техники с точными координатами находящимися в памяти Искандера, куда можно в случае нужды переместиться, хорошенько загрузиться хабаром и отскочить по разведанной уже и разобранной от помех тропе к ближайшей торговой площадке Директората и расторговавшись прибарахлиться чем потребно, чувствовать себя ожидающие будут более уверенно и комфортно. Алекс прямо приказал после шести месяцев ожидания в любом случае начинать разборку отмеченной в ходе расчистки трека добычи и перевозить всё добытое, даже за несколько рейсов, если потребуется, в «предж…ую» систему с которой начинался поход, и там складировать, прикрывая немного намародёренными по пути минными закладками. А затем продолжать ожидание уже в той крайней системе. Опыт пока гарантировал полугодичное сохранение пси-накачки реперов в разведанных и пройденных системах Завалов. Просто не было случая чтобы проверить сохраняется ли нужная накачка дольше? Искины земной группы «видели» такой репер и без псиона, а потому поход по системам был безопасен. Но если активация «слетит», то ожидающих ждёт судьба похуже, чем у неудачливой части мусорщиков. Пройти в слепую несколько систем Завала невозможно, а на расчищенный трек разгона и площадку прибытия рядом с репером при рандомном разносе выхода из гипера уже не попасть.</w:t>
        <w:br/>
        <w:br/>
        <w:t xml:space="preserve">«Перемычка» Древних Дорожников позволила отряду углубиться в Завал весьма значительно. В ней насчитывалось три тёмных карлика и две горячих звезды в центре этого отрезка пути. Последний тёмный карлик, предшествовавший выходу на тропу, с которой они безуспешно попытались начать свой путь по Завалу, вывел отряд за две системы до Фиолетовой. Сильно разрушенная, почти не проявлявшая пси – активности «сторожевая будка» Древних Строителей обнаружилась в системе второго тёмного карлика после выхода отряда на перемычку. А как же без «будки»? Но досталось ей когда то как бы не больше, чем таковой в Эр Шошх. Оплавленная бесформенная глыба непонятно чего. Тем не менее даже такие жалкие остатки похоже не прошли мимо внимания Уходящих и некоторые проявления «пси – взгляда» Алекс почувствовал. Значит и на этом куске оплавленной керамики могли быть обнаружены так нежелательные для псионов артефакты или иной следящей сторожевой структуры. То, что в планетных системах звёзд перемычки не было обнаружено никаких следов действия флотов расы хуманов лишь подтверждало, что сражения приведшие к образованию Великого Завала проходили уже после закрытия Уходящими пси – активности расе Слоовин. Поскольку около этих звёзд не было ценных в плане колонизации планет, то и сразу после прихода в эту вселенную, когда псионы расы несомненно ещё «видели» скрытые системы, ни Джоре, ни другие Великие Дома не заинтересовались здешними богатствами. Всем «вселенцам» тогда хватило забот с терраформированными планетами с «живой» атмосферой, которых в этой зоне было достаточно. А потом пришёл Лесник… то есть, Уходящие и системы перемычки выпали из числа доступных и видимых. В конце гладкого перехода по отрезку Древней Дороги последовала долгая и кропотливая расчистка трека в предпоследней перед переходом в Фиолетовую системе, отмеченной на схеме Ксюхи навигационной тропы, на которую они «соскочили» с перемычки. </w:t>
        <w:br/>
        <w:br/>
        <w:t xml:space="preserve">Энергонасыщенных объектов там было ожидаемо значительно меньше, чем в крайних, близких к свободному от свалки космосу системах Завала, зато обломков и остатков очень обильных минных полей имелось предостаточно. Работа в последней системе на пути к цели подтвердила давно уже зародившиеся у Алекса и его товарищей подозрения в неискренности, а точнее, в использовании приёмов стратегической дезинформации властями Джарварской Империи, проводившей когда то исследования глубинных районов Великого Завала с помощью специально подготовленных кораблей с повышенной бронированностью и степенью автономности. Когда то с якобы обнародованными результатами такой разведки землян познакомил Руду. Джарварцы постарались убедить Содружество, что внутренние системы Завала по прежнему очень опасны и практически недоступны для желающих их как то рекультивировать. Мол, уцелевшие «выжившие» остатки не до конца уничтоженных кораблей за прошедшие столетия с помощью своих сохранившихся искинов и ремонтно технических комплексов серьёзно восстановились за счёт машинного варианта «каннибализма» и представляют серьёзную угрозу для посетителей. Такие «железные» маугли действительно во внутренних системах имелись, были в меру опасны, но их было и не так много, да и мобильностью они практически не обладали. Уцелели и развились, собственно, лишь те «недобитки» у искинов которых произошёл определённых сбой в софте. Только если искин такого останка «глюканул» в нужную сторону, корабль отвязывался от своей орбиты упокоения и получал возможность задействовать для сбора с большой площади необходимых для работы реакторов стержней, горючего для двигателей и ЗИПов с других объектов свалки, позволяющих проводить ремонт и восстановление самых важных систем корабля. Это продляло его механическую жизнь. В иных случаях, исчерпав ресурсы, в том числе трофейные в пределах досягаемости для систем связи и управления искина РТК и ремонтных дронов, выполнявших функции сборщиков – волонтёров и мародёров, объект окончательно затухал или становился донором ресурсов для ещё активных и более везучих собратьев. Серьёзно продляло «жизнь» этих подранков и способность искинов вводить системы кораблей и самих себя в режим своеобразной спячки и ожидания, когда активен минимум охранных и следящих структур. Такое состояние аппаратной «комы» могло поддерживаться десятилетиями и даже столетиями, прерываясь только на самые необходимые регламентные работы или сбор тех же стержней для возобновления за счёт мародёрки или прямой агрессии подходящих к финишу запасов энергии и горючего, несмотря на максимальную их экономию. Очень долго сохраняли функциональность и возможность к действию минные поля. Вероятно в силу своей максимальной примитивности и способности как раз в той самой механической «коме» находиться чуть ли ни столетиями. У обширных минных полей практиковалась организация секторальных управляющих и обслуживающих центров с достаточно мощным искином и значительным запасом ресурсов, а так же с хорошим ремонтно техническим комплексом, проводящим редкое но эффективное регламентное обслуживание и обновление мин – корабликов. Такие поля оставались опасными для нежданных и нечаянных визитёров долгие столетия. Тем не менее, весьма трудно представить себе, чтобы специально подготовленный для работы именно в таких условиях корабль вдруг погиб, не справившись с задачами. Теперь Алекс и его товарищи были убеждены, что в более глубоких, а значит более древних слоях Завала, имеющиеся там звёздные системы вполне пригодны для освоения. Зачистка их от выживших несмотря ни на что «недобитков», засыпающих постепенно минных полей и мешающего работе и разгону при гиперпереходах совершенно пассивного но весьма обильного послекорабельного мусора, вполне осуществима приготовленной именно к такой деятельности специализированной группой кораблей или эскадрой. Только никому в Империи эти внутренние системы Завала были не нужны. </w:t>
        <w:br/>
        <w:br/>
        <w:t>Космос Джарвара являлся естественным продолжением космоса Великого Завала и тоже был относительно богат на планеты с «живой» атмосферой, то есть, тоже был плодом работы неведомых древних преобразователей планет. Недаром рабовладельческая Империя была крупнейшей и могущественнейшей державой Содружества официально владевшей более чем тремя десятками обитаемых планет. Не особо подорвали позиции Джарвара и дважды прокатившиеся по их окраинам волны Роя или жуков - астероидников, опустошившие несколько «живых» планет. Большую часть их позже использовали только в режиме своеобразного «вахтового» метода работ исключительно как поставщиков агропродукции. Вообще большая часть официально числящихся за Джарваром «живых» планет использовалась как аграрные миры с относительно немногочисленным основным населением и куда более многочисленной рабской прослойкой трудящейся на плантациях, фермах и агрокомплексах первичной переработки сырья. Там была задействована в основном низкоуровневая быстро вымирающая рабская масса, регулярно пополняемая за счёт завоза достаточно примитивного «мяса» с освоенных джарварскими рейдерами окрестных «диких» систем. Такое мясо отбирали очень грамотно, порциями, стараясь не подорвать механизм естественного возобновления убыли населения. Но в случае острой необходимости не было большой проблемой быстро зачистить понадобившуюся по каким-то причинам планету от местных и включить её в официальный реестр заселённых коренными джарварцами новых обитаемых планет Империи. Удерживало от этого только обилие уже имеющихся освоенных и находящихся в процессе освоения планет и возникающие сложности в логистике и управлении. Империя и так простиралась на многие сотни световых лет на все шесть или более направлений звёздного объёма. А чтобы прорваться во внутренние миры Великого Завала, где возможно и не будет для них особых проблем, надо сначала зачистить последовательно пять, а то и шесть крайних систем, которые не так и безобидны из за относительной молодости их кладбищ, по сравнению с внутренними. Прыгать через несколько систем в длинные переходы можно только достаточно современными и совершенными кораблями находящимися в отличном техническом состоянии. А масса первичных колонистов никогда не бывает настолько обеспеченной, чтобы приобретать такую технику. Значит для нормального доступа и той же приемлемой логистики надо зачищать последовательно систему за системой. Будь в их распоряжении хотя бы один пси «видящий», почему бы и не заняться? А так, идти на неизбежные потери - кому в Джарваре это нужно и выгодно? Скрыть же полученные сведения о реальном положении дел внутри Великого Завала и тем остудить ненужный энтузиазм разных авантюристов, тем более имеющих чужое подданство или гражданство - это как доктор прописал. Очень похоже на то, что именно этим и объясняются запущенные джарварцами в информполе Содружества страшилки про крайнюю опасность внутренних систем Великого Завала для непоседливых посетителей.</w:t>
        <w:br/>
        <w:br/>
        <w:br/>
        <w:br/>
        <w:t>Глава 4</w:t>
        <w:br/>
        <w:br/>
        <w:br/>
        <w:t>Немалым усилием воли Алекс стряхнул с себя нахлынувшие так всепоглощающе воспоминания о пройденном отрядом пути после закрепления их в княжестве Шошх. Вероятно это было ему необходимо, ибо оказалось, что он просидел в рубке заканчивающего работы по расчистке трека «Ската» так почти три часа, совершенно выключившись из процесса управления. Ирина похоже заметила состояние мужа ушедшего в режим своеобразной медитации и взяла все управленческие заботы на себя. Да и Ксюха вполне бы справиться с работой, ей для этого даже присутствие Старших разумных в рубке не требовалось. Заканчивался очередной важный этап в их новой космической жизни, и такое воспоминание – осмысление пройденного действительно было необходимо. Этап заканчивался, а заботы никуда не девались и усилия по решению различных проблем не прерывались ни на секунду. В конце концов это деление на этапы сугубо человеческая заморочка, а жизнь на этапы не делится, как та же наука только условно для человеческого же удобства делится им на химию, физику, биологию и прочая. На деле же она едина. Казалось бы всё готово для заключительного прыжка в Фиолетовую. Трек разгона подготовлен, место прибытия в Фиолетовой определено и соответствующий репер пси запитан. Можно совершать переход? Как бы не так!</w:t>
        <w:br/>
        <w:br/>
        <w:t>Алекс, обдумав результаты прохождения ими четырёх систем Великого Завала, включая первую, частично разработанную мусорщиками, решил изменить планы ожидания остающегося «Алтая» и его «астриковой» команды. Неразумно им сидеть долгими месяцами в этой системе и гадать насколько устойчива и стабильна пси – накачка соответствующих реперов в уже ими пройденных звёздных семьях. А ну как в Великом Завале под воздействием хотя бы той же непонятной Фиолетовой пси прогрев слетит быстрее, чем обычно? Что тогда? Да и сидеть долгими месяцами без дела будет просто мучительно сложно и… неразумно! Ведь никто не мог дать гарантии, что земляне вообще смогут вернуться в любом виде. Да, интуиция псиона пока опасности такого фатального «невозврата» не чувствовала. Тем не менее, Алекс решил настроить остающуюся часть команды на немедленное после их ухода, начало активных работ по разбору дезактивированной за время зачистки трека недобитой техники и вывозу полученных в результате работ ценностей в крайнюю предж…ую систему. Пассивное многомесячное ожидание отрицательно, а может и губительно скажется на моральном духе товарищей.</w:t>
        <w:br/>
        <w:br/>
        <w:t xml:space="preserve">Для этого следовало сначала оборудовать там недоступное для возможных «мусорных» посетителей убежище - склад. Таких работ в трёх нетронутых посторонними системах Завала хватит на несколько месяцев. Топлива в останках кораблей в двух первых от края Завала системах как ни странно было достаточно, чтобы обойтись без лишних выходов к местным торговым площадкам Директората для его закупок. В более глубоких слоях Великого Завала все сохранявшие активность объекты обходились при перемещениях грависами. Всё топливо там уже давно «выпили». Так же коммодор вынужден был согласиться на поход «Алтая» за спрятанным в астероидном поясе достаточно далёкой отсюда системы трофейным пиратским «Сору». Ходить с хабаром на рынки их «астрики» всё равно будут, а без предварительной разведки системы прибытия скоростным лёгким разведчиком, способным в случае обнаружения опасности элементарно уйти в «драп», для «Алтая» такие походы будут слишком опасными. </w:t>
        <w:br/>
        <w:br/>
        <w:t>Предстояло ещё заменить на «Скате» и «Раке» их «земные» искины на приготовленные им на смену дживейские «нулёвые», только что не заводской смазке, шестнадцатого класса. На «Алтае» приготовили место и энергетический задел для установки в режиме кластера одного из «лигуровских» искинов, но второй «зависал». Как отразится на разумности Ксюхи или Рината отключение и «отлёжка» в пассивном режиме на складе в течении нескольких месяцев, как минимум, никто поручиться не мог. А так можно было Ксюху зарядить на трофейный «Сору», а уже «Рината» запустить в пару к Искандеру. Хотя ещё неизвестно чем закончится такое «сожительство». Всё же, при объединении в управленческий кластер у каждого искина остаются заботы о своём корабле и его многочисленных системах и оборудовании, нуждающихся в постоянном пригляде и контроле. Поделят ли два искина заботы на одном корабле, не будет ли неожиданных конфликтов? Были и ещё соображения по поводу отключения ставших частью команды искинов.</w:t>
        <w:br/>
        <w:br/>
        <w:t>Алекс  давно замечал, что когда он уходит в режим глубокого обдумывания какой-то сложной проблемы, которое у него всегда проходило в режиме своеобразной медитации, его мыслительные возможности неожиданно расширялись. А порою ему вдруг начинали что то подсказывать или задавать какие-то наводящие вопросы. Когда это случилось впервые, он не на шутку «труханул». Никак реальная шиза посетила? Но всё быстро выяснилось. Оказалось, что он, и в несколько меньшей степени Ирина, ухитряются находиться в постоянной пси связи со «своими» искинами. А с некоторых пор они незаметно и, похоже, подсознательно научились входить в режим, который в земной фантастической литературе получил название пси «концерта». Наиболее близкий, по смыслу и сути происходившего с ними, термин. И ещё непонятно, как они сами отреагируют на разрыв длящейся уже долгими месяцами постоянной пси - связи со своими «младшими» разумными.  Не «оскудеют» ли разумом? Ирина, в процессе одного из обсуждений проблемы их неожиданно тесных связей со своими искинами с товарищами и Сашей, даже вспомнила о популярной на Земле у многих фантастов идее наступления так называемой сингулярности. Не есть ли происходящее с ними одним из путей продвижения в этом направлении? Дальнейшее развитие пси – составляющей разума ведь и могло способствовать появлению такой коллективной высшей разумности. Было в этом смысле о чём подумать. Вот, очень скоро им предстояло кое что в этом плане испытать и прочувствовать. Но, всему когда то наступает конец, подготовка к последнему переходу не исключение, и составившие тандем «Скат» и «Рак» начали разгон перед последним прыжком в загадочную Фиолетовую систему.</w:t>
      </w:r>
    </w:p>
    <w:p>
      <w:pPr>
        <w:pStyle w:val="Normal"/>
        <w:rPr/>
      </w:pPr>
      <w:r>
        <w:rPr/>
      </w:r>
    </w:p>
    <w:p>
      <w:pPr>
        <w:pStyle w:val="Normal"/>
        <w:rPr/>
      </w:pPr>
      <w:r>
        <w:rPr>
          <w:color w:val="0040FF"/>
        </w:rPr>
        <w:t>Но, всему когда то наступает конец, подготовка к последнему переходу не исключение, и составившие тандем «Скат» и «Рак» начали разгон перед последним прыжком в загадочную Фиолетовую систему.</w:t>
      </w:r>
      <w:r>
        <w:rPr/>
        <w:t xml:space="preserve"> Отключение кластера «земных» искинов перед установкой на уходящие к Фиолетовой «Лигуры» новых шестнадцатого класса Алекс почувствовал весьма остро. И почувствовали не только Алекс и Ирина, то есть инициированные псионы, неожиданно отреагировали и Леонид с Виктором. Позже все согласились, что ощущалось это отключение как резкое обеднение «картинки» окружающего мира, а Леонид описал последствия в виде сдвинувшихся рамок восприятия, как при переходе с полноэкранного вещания на сдвиг рамок «окошка». Это было очень интересно. Значит пси составляющая разума как то развивалась и у неинициированных членов команды и они тоже были незаметно для себя постоянно подключены к общему «пси – концерту». Вероятно постоянные пси – подогревы действовали не только на искинов. Правда, острота первого ощущения потери достаточно быстро сгладилась и «окошки» восприятия опять раздвинулись, хотя и не до того состояния, что было в компании с искинами. Было над чем поразмышлять, но не сейчас. </w:t>
        <w:br/>
        <w:br/>
        <w:t xml:space="preserve">За время подготовки разгонного трека в системе Чистилище, так в шутку назвал Вик последнюю систему в ряду «завальных» перед решающим прыжком к цели, Алекс изучил Филолетовую кажется до мелочей. Разумеется это была всего лишь картина из сложного комплекса пси – сигнатур, но учитывая уже богатейший опыт псиона, можно было быть уверенным в правильной интерпретации получаемой во время медитаций и «осмотра» информации. Несмотря на большую углублённость в Завал, Фиолетовая была куда более плотно забита остатками былых битв, нежели то же Чистилище и приближалась по степени засорённости к самым молодым «крайним» системам Великого Завала. Когда то здесь шли очень ожесточённые бои, хотя причина такого ожесточения была не совсем понятна. Планеты с «живой» атмосферой там не имелось и ни одна из имевшихся семи планет здешней планетарной семьи не была пригодна для создания полноценного купольного поселения. Да и не занимались этим прибывшие в новую вселенную Джоре, поскольку попали, как уже говорилось, в район с аномально часто встречавшимися терраформированными и изначально «живыми» планетами. Нужды в освоении планет без кислородной атмосферы тогда у них не было. «Блин» плоскости эклиптики рассекался свободными от осколков и мусора полосами соответствующими трекам семи планет системы и двух астероидных поясов. </w:t>
        <w:br/>
        <w:br/>
        <w:t xml:space="preserve">В промежутке между орбитами четвёртой и пятой планеты в корабельном кладбище имелась огромная каверна совершенно свободная от мусора и осколков техники. Диаметр её Алекс оценил приблизительно в десять тысяч километров. Учитывая, что кладбище занимало толщину приблизительно в миллион километров, можно было утверждать, что пси – наблюдаемая каверна находилась в глубине свалки, как своеобразная «вакуоль». От этой каверны перпендикулярно к плоскости эклиптики отходил тоже свободный от мусора канал диаметром около пятисот километров выводящий на свободное пространство чуть в стороне от кладбища и плоскости эклиптики. В самом начале этой «норки» Алекс и «запитал» репер прибытия. Сомнений в том, что им нужно попасть именно в эту странную каверну у него не было. А коли так, то и выход стоило организовать поближе. Желания сотворить репер в самой каверне не возникало, мягко говоря. Возникало ощущение безоговорочного табу! Вся его команда уже привыкла доверять интуиции псиона и сомнений в правильности его действий ни у кого не возникало. Переход был короткоплечевой и уже через десять часов тандем вывалился в намеченный район системы прибытия. </w:t>
        <w:br/>
        <w:br/>
        <w:t xml:space="preserve">Как оказалось далеко не все объекты в Фиолетовой имели свои видимые пси сигнатуры. Приблизительно в тысяче километров, от начала своеобразного червеобразного хода ведущего к каверне, располагалась достигавшая двадцати километров в диаметре глыба оплавленной керамики. Несмотря на то, что вся она была покрыта многочисленными кратерами, трещинами, наплывами которые возникают при обстреле из энергетического оружия, сомнений в искусственном происхождении объекта не возникало. Хотя выглядел этот объект абсолютно безжизненным, именно от него слегка расходящейся полосой пришёл луч неизвестного излучения мгновенно вырубивший все искины и отправивший в беспамятство экипаж кораблей. Можно сказать, что Алекс был готов к чему то подобному. Уж проигрывали они во время бесчисленных обсуждений самые разные сценарии. Излучение было ничем иным как разновидностью известного псиону пси резонанса. Несколько иная модуляция, иная интенсивность, но всё же это был пси резонанс. В ничтожные доли мгновения подумалось, что этот вариант вырубает без предварительной пси накачки, и ещё Алекс почувствовал, что при нужде мог бы сопротивляться воздействию. Он даже успел понять, как можно это сделать и почти на уровне подсознания просчитал нужные частоты, чтобы своеобразной встречной противофазой ослабить и даже погасить удар. Но он не стал этого делать. Смысла в таком сопротивлении не было. Зачем тогда они стремились в Фиолетовую? Надо было рисковать и, так сказать, подчиниться судьбе. Не было у псиона предощущения фатальной опасности от того, что происходило с ними. И Алекс позволил погасить себе сознание без ненужного сопротивления. </w:t>
        <w:br/>
        <w:br/>
        <w:t xml:space="preserve">Влекомый жёстким гравитационным захватом, напоминавшим по функциям действие транспортного гравилуча кораблей, тандем быстро заскользил в сторону объекта. Весьма большое расстояние, их разделявшее, препятствием не послужило. </w:t>
        <w:br/>
        <w:t>Корабль втянуло в огромную трещину, вернее расселину, рассекавшую тело оплавленной глыбы и по глубине достигавшей чуть ли не четверти общего диаметра. В расселину мог бы войти и средний транспортник, а вот для тяжёлых кораблей она бы оказалась тесной. После погружения в расселину приблизительно на километр, тандем был подведён к одной из стен разлома и зафиксирован мощными гравиякорями на расстоянии не более пятидесяти метров от, выглядевшей вблизи весьма ровной, поверхности стены. Затем, в поверхности, которая в именно в этом месте была не более чем комбинацией наведённых маскировочных полей, протаяли створки шлюза предназначенного явно для выхода относительно небольших механизмов. Если ремонтный эсминец в него бы и прошёл, то уже для стандартного бота производства Содружества он был явно маловат. В блеснувший серебром изолирующего силового поля проем лишь слегка приоткрывшихся створок шлюза, скользнули четыре дроида инсектоидной формы. Один из них стремительно преодолев пространство между шлюзом и тандемом прилип к поверхности последнего. А уже через пару минут искины «Лигуров», получив внешнюю команду на инициацию, начали процедуру загрузки. После быстрого взлома и принятия полного набора затребованных им кодов и паролей они незамедлительно были включены в объединённый управляющий комплекс объекта, в качестве одного из вспомогательных звеньев. Затем действия разворачивались видимо уже с учётом информации почерпнутой у подчинённых искинов тандема. Дроиды вернувшись на объект вскоре появились с двумя транспортными контейнерами напоминавшими саркофаги и в два рейса переправили на объект четыре бессознательных тушки разумных.</w:t>
        <w:br/>
        <w:br/>
        <w:t xml:space="preserve">Алекс очнулся явно в медкапсуле или в каком - то ином агрегате типа диагноста, реаниматора, может быть и операционного медицинского комплекса. Изнутри всё выглядело немножко необычно, но понятно по функциям. Внутренний таймер подсказывал, что он находился в отключке чуть более четырёх часов. Нейросеть работала, значит её перезапустили. То, что имплант отключался после обработки неизвестным пока пси резонирующим облучением Алекс чувствовал. Тут же в голове прозвучал в режиме мыслеречи незнакомый женский голос, </w:t>
        <w:br/>
        <w:t xml:space="preserve">- Разумный Алекс Ясень, ты очнулся. Не спеша, аккуратно покинь медицинскую капсулу операционного комплекса. Оденься. Универсальный комбинезон найдёшь в шкафу рядом. Дополнительные действия по уходу за телом не требуется. Полный их комплекс проведён аппаратурой капсулы перед пробуждением. Доступную тебе опцию пси - зрения задействовать пока не рекомендую. Возможно доступную опцию эмпатики тоже, тем более, что она при контактах со мной бесполезна. Сразу предупреждаю - я искин, то есть, искусственный интеллект и обладаю лишь квазиэмоциональной функцией. Все разговоры позже. Одевайся. </w:t>
        <w:br/>
        <w:br/>
        <w:t>« Оба-на, приплыли!», - подумал Алекс. Он действительно лежал в сооружении, которое можно было «обозвать» капсулой. Крышка капсулы в открытом состоянии стояла стоймя, крепясь короткой стороной на скрытых шарнирах со стороны ног пациента. Удобно, не мешает загружать больного или раненого и закрывает вид на возможно имеющуюся соседнюю, отметил он про себя. Тут же понял, что с трёх сторон каждая из капсул, а то что их больше одной он просто чувствовал, огорожена полупрозрачными стенками примерно двухметровой высоты, оставляя свободным выход в вероятно общий коридор - проход. Голос он слышал явно женский. Вдруг, Алекс понял, что обращался к нему таинственный искин на русской лингве, а не на общей. Значит, либо здесь умеют проводить ментоскопирование инициированных псионов, либо успели попотрошить Вика и Лёньку. Впрочем, лингву можно было изъять и у искинов тандема. Комбинезон был вполне обычен, только одевался через передний разрез, а не через разрез на спине, что практиковалось в такой одежде произведённой в Содружестве. По краям разреза знакомые шероховатые липучки и всё в «одном флаконе» с обувью и с функцией самоподстройки. Незамедлительно последовала рекомендация – команда искина,</w:t>
        <w:br/>
        <w:t xml:space="preserve">- Вижу, ты готов. Следуй за световым индикатором в столовую. После пребывания в медкапсуле надо обязательно принять пищу. Алекс счёл необходимым сначала всё же задать важный для него вопрос, </w:t>
        <w:br/>
        <w:t>- Прежде чем я пойду в столовую, хотелось бы узнать о судьбе моего экипажа, моих товарищей.</w:t>
        <w:br/>
        <w:br/>
        <w:t>- Информирую, - немного занудно сообщил искин, - разумная Ирина Ясни час назад покинула медкапсулу. Разумные Виктор Бер и Леонид Клён после обследования в операционном комплексе подвергнуты процедуре обязательного ментоскопирования. Все обследованные в текущем или полном восстановлении здоровья на данном этапе не нуждаются. В настоящее время они находятся в рекреационной зоне медсектора базы, которая приспособлена кроме реабилитационных мероприятий также к проведению необходимого обучения и тренинга.</w:t>
        <w:br/>
        <w:t>Алекс тут же отметил про себя: «Ясно, фиг вам, а не ментоскопирование действующих псионов. Значит и здесь щит псиона уважают». Пока он вышагивал по мерцающей световой дорожке к столовой, которую он про себя уже поименовал привычной кают-компанией, искин, которому последний полный коммодор базы полковник Бруну Бер оказывается дал имя Сати, добавляла кусочки информации отнюдь не выглядевшие для землянина откровением. Сначала она поведала о том, что их экипаж находится на территории базы связи и координации Великого Дома Джоре – Ари расы Слоовин, а следовательно им положено соблюдать законы, обычаи и правила поведения этой расы. Затем добавила, что эти правила поведения в основном соответствуют таковым принятым в здешнем Содружестве, которое оказывается населено «ущербными потомками» остатков различных Великих Домов расы. Последовала уже знакомая фигня про сокращение и трансформацию имён «диких», про мужские и женские окончания, про недопустимость обращения к разумному во множественном числе и так далее. И всё это Сати ухитрялась излагать в весьма занудной форме. Затем пояснила причину выбора лингвы общения. Оказывается лингва Джоре отличается от принятого в Содружестве общегалактического не так и значительно, но общаться на языке «ущербных» Сати считает для себя как бы и «невместным», а загружать землянам оригинальную исходную лингву Слоовин не считает нужным по некоторым обстоятельствам, которые станут им ясны позднее. В сложившейся ситуации русская лингва пришлась как находка, поскольку вполне позволяет по степени своей развитости и сложности сообщить практически любую необходимую информацию.</w:t>
        <w:br/>
        <w:br/>
        <w:t xml:space="preserve">Молча выслушивая бубнёж Сати, Алекс думал про себя: «Ню - ню! Если судить по первому опыту общения, характеру информации и форме в которой она подаётся, то можно предположить, что у тех Джоре – Ари или как их там ещё, нехилые стаи тараканов в мозгах проживали и немалая часть их сумела перебежать в искусственные мозги бедняжки Сати»! Столовая базы оказалась, вопреки определённым ожиданиям Алекса, совсем небольшим помещением с десятком столов и неожиданно простых стульев без спинок, напоминавших немного укороченную кушетку и на кают-компанию вовсе не тянула. У дальней стены стояло сооружение похожее на большой бытовой холодильник, с довольно глубокими нишами в трёх его боковинах, а под ними нечто напоминающее экран электронного планшета без признаков какой-либо панели управления. И как не угадать в этой железяке пищевой синтезатор в версии Джоре? В той же стене, чуть ближе к углу, имелось нечто немного похожее на обычный земной мусороприёмник и одновременно на типичное окно для принятия использованной посуды в земных советских ещё столовых и опять же не надо было обладать особо изощрённой догадливостью, чтобы не опознать в это нише типичный утилизатор. Алекс уже отметил для себя, что многое из уже им здесь увиденного, несомненно являясь продуктом высочайших технологий, в то же время несло на себе черты некоей кондовости и древности. Похоже, разумные загадочной расы Слоовин были ещё теми консерваторами, и у безусловно совершенных аппаратов, по возможности, сохраняли внешнее сходство с их древними предшественниками. Та же медкапсула операционного комплекса Джоре, на взгляд землянина, была как то излишне тяжеловата. Словом, стиль «футур» был у древних Слоовин явно не в чести. </w:t>
        <w:br/>
        <w:br/>
        <w:t xml:space="preserve">. Сати тут же сообщила ему, что после анализа результатов ментоскопирования Виктора и Леонида она вполне осведомлена об основных пищевых пристрастиях землян и особенностях их планетарной кулинарии. Поскольку пищевые синтезаторы базы управляются исключительно через нейроимплант устанавливаемый полноценным Джоре в день совершеннолетия и отсутствующий у их четвёрки, то она подобрала из имеющегося в синтезаторе меню блюда наиболее близкие аналогичным земным. Нейроимпланты «ущербных» их техникой управлять не могут. Вскоре она снабдит их экипаж адаптированными для управления через них бытовой техникой планшетами, а до тех пор заказы будет делать сама. Попросив не задавать вопросов о том, что было пока непонятно в её сообщении, посоветовала переместить блюда из ниш выдачи на стол и приступить к трапезе. </w:t>
        <w:br/>
        <w:t xml:space="preserve">Судя по тому с каким удовольствием Алекс употребил типичный овощной суп, да ещё с явственным ароматом вполне узнаваемой смеси петрушки с укропчиком, очень похожее на земной гуляш второе блюдо, с мясом скорее животного, нежели птичьего происхождения и запил всё фруктовым соком, покопалась эта электронная чёртовка в мозгах его товарищей весьма основательно и качественно. Алекс всё же не утерпел и «зацепился» за логическую нестыковку в сообщении Сати, </w:t>
        <w:br/>
        <w:t>- Поясни, нейроимпланты «ущербных» не работают с вашей техникой, но ты общаешься со мной в режиме мыслесвязи через эти же нейросети. Как это понимать?</w:t>
        <w:br/>
        <w:t>- Нарушение порядка! Преждевременная и избыточная информация на текущий момент, - с заметным недовольством в голосе прервала его искин.</w:t>
        <w:br/>
        <w:t xml:space="preserve">«Ишь ты, мы сердиться оказывается умеем, а притворялась арифмометром»! - промелькнуло в голове у Алекса. Но вероятно Сати решила всё же кое что прояснить, </w:t>
        <w:br/>
        <w:t>- Общение идёт с помощью интегрированных в качестве вспомогательного оборудования в систему управления базой ублюдочных пародий на искины производства «ущербных», снятых с ваших лоханок. У нас есть переходные протоколы разработанные последним коммодором базы Бруну Бером, позволяющие в случае нужды использовать такое оборудование. Затем Сати сообщила, что последний полный коммодор базы связи - полноценный разумный Дома Джоре расы Слоовин покинул её навсегда более семисот лет назад. Поскольку, по ряду обстоятельств, коммодор полковник Бруну Бер был единственным членом экипажа станции, то с тех пор объект находился под управлением искина медицинской секции, в свою очередь единственного, уцелевшего искина базы. Следуя инструкциям и правилам, а также приказам ушедшего коммодора, абсолютно большую часть времени база находилась по сути в режиме глубокой консервации, активизируясь только тогда, когда в пределах досягаемости дежурного следящего оборудования и уцелевших защитных систем оказывались управляемые разумными космические корабли. Случалось такое крайне нечасто. После захвата таких кораблей весь их экипаж подвергался активизировавшимся искином обязательному тестированию на соответствие генокода разумных стандарту генокода Дома Джоре - Ари расы Слоовин.</w:t>
        <w:br/>
        <w:br/>
        <w:t xml:space="preserve">Сати подтвердила имеющуюся в Содружестве информацию о том, что всё человеческое население галактики является потомками этой расы разумных. К сожалению, их далёкие предки после поражения в войне попали в полную зависимость от очень мощной негуманоидной цивилизации, точнее Уходящих, в которых преобразовалась суперэлита этой цивилизации. Манипуляции учёных негуманов с генокодом людей привели не только к блокированию пси - активности, но и к тому, что после окончательного ухода древних экспериментаторов ни один из потомков Слоовин из числа попадавших позже на древнюю базу Джоре - Ари так и не смог по результатам тестирования перешагнуть порог генетического стандарта расы. База была единственным, почти случайно сохранившимся ещё со времён заселения этой вселенной людьми, осколком боевых оборонительных систем древних Слоовин. Следуя должностным инструкциям были подвергнуты тестированию на генетическое соответствие и экипаж их корабельного тандема. Результаты удивительны, для Сати, разумеется. У всех четырёх землян процент соответствия генокоду расы Слоовин превышает установленную инструкциями планку. То есть, земляне теперь считаются разумными Дома Джоре - Ари расы Слоовин. Такой планкой в инструкциях и правилах записано соответствие генокода на девяносто девять процентов и выше. У Алекса этот показатель оказался равен девяносто девяти и четырём десятым, у Ирины - девяносто девяти и трём десятым, у Виктора и Леонида одинаковое превышение порога - девяносто девять и одна десятая процента. Приведённые Сати цифры не очень отличались от известных уже землянам по результатам исследований с использованием оборудования Содружества. У подавляющего большинства населения Содружества уровень соответствия колебался между девяносто семью и девяносто восьмью процентами и очень редко слегка перешагивал за девяносто восемь. Именно таких людей Сати называла «ущербными». Заметив промелькнувшую у Алекса гримасу неудовольствия, Сати предложила ему впредь не обращать внимание на особенности принятой у Слоовин терминологии. Всё-таки было бы куда как более удивительно, если бы морально- этические нормы и стандарты у двух столь разделённых во времени и пространстве цивилизаций оказались близки друг другу, не говоря уже о совпадении. </w:t>
        <w:br/>
        <w:br/>
        <w:t xml:space="preserve">. Поскольку раса Слоовин была изначально пси - активной (ментально активной в земной терминологии), то одного совпадения генетического кода недостаточно для признания особи полноценной. Таким образом из четырёх землян признаны полноценными разумными Дома Джоре - Ари расы Слоовин только Алекс и Ирина, чья пси - активность оказалась достаточно высокой по нормам Джоре - Ари. Не обладавшие пси - способностями Виктор и Леонид считались «неполноценными Джоре». Это никак не связывалось с их умственными способностями, а лишь говорило о невозможности установки им биоимплантов Слоовин, а значит и об отсутствии шансов на управление ими любой техникой древних, эффективного усвоения знаний, и, как следствие, участия в делах базы. Но это только в пределах явно довлеющих над Сати инструкций, правил и протоколов. А далее, не дав Алексу времени на то чтобы должным образом «переварить» полученную информацию, Сати огорошила его немедленным предложением стать членом экипажа базы и, как продемонстрировавшим наилучшие по результатам тестирования суммарные показатели соответствия стандартам расы, занять должность коммодора. Правда, для занятия этой должности ему необходимо дать согласие на установку симбиотического биоимпланта Слоовин с неизбежным предварительным удалением нейросети «ущербных», затем закачать и изучить весьма обширный перечень баз знаний, пройти необходимый курс тренинга по наработке соответствующих умений и навыков, выдержать финальные квалификационные испытания и только потом получить доступ к весьма обширным и серьёзным правам и возможностям имевшимся у коммодора базы. И затем, видимо для того чтобы окончательно добить и так офигевшего новоиспечённого Джоре, сообщила что базы связи Великого Дома Джоре - Ари как таковой собственно и нет! В ходе прошлых многочисленных боестолкновений с разнообразными врагами база практически полностью уничтожена. Функционирующим и относительно малоповреждённым остался лишь небольшой участок медицинского сектора базы с управляющим медискином, в распоряжении которого оказалось шесть уцелевших универсальных медкапсул операционного медицинского комплекса, единственный специализированный меддроид и всего четыре дроида технического обеспечения. Энергией все это хозяйство обеспечивают сохранившиеся неповреждёнными несколько реакторов грависного типа и два больших, четыре средних и девять малых «корпускулов» с запасом пси - энергии. Впрочем, эти запасы уже иссякали и в активном режиме функционирования базы их должно ещё было хватить не более чем на сто пятьдесят лет. </w:t>
        <w:br/>
        <w:br/>
        <w:t>Корпускулами называли особые кристаллоподобные образования выращивавшиеся в телах необычных псиактивных животных организмов, доставшихся Слоовин в наследство от своих предков. А те, в свою очередь, обнаружили их, якобы, на неведомой планете с преимущественно пси - активной фауной в незапамятные времена и даже не в нашей вселенной. Мутная история, одним словом. Кроме как в корпускулах пси - энергию ни в чём сохранить надолго было невозможно. На огрызке базы сохранилась также часть защитных систем, включая излучатель как раз и «приголубивший» их тандем оглушающим импульсом и мощный гравизахват. Никакого транспорта Джоре не сохранилось, а необходимые манипуляции осуществлялись с помощью технических дроидов располагавших собственными достаточно мощными двигателями грависного типа. Но главное - в сохранившейся части базы нет никаких баз знаний, кроме простейшего пакета так называемых установочных, дающих возможность после изучения правильно использовать и обслуживать саму нейросеть - биоимплант. Запасы необходимых баз знаний хранились в превращённых в причудливую металлокерамическую глыбу безнадёжно разрушенных отсеках базы и части её медсектора, сначала расплавленных почти при звёздных температурах в ходе боёв, а затем остывших.</w:t>
        <w:br/>
        <w:br/>
        <w:t>- Не понял! - после недолгого молчания проговорил оторопевший Алекс, - И ты, зная об отсутствии необходимого набора баз знаний, всё равно предложила мне установить по сути бесполезный нейроимплант?</w:t>
        <w:br/>
        <w:t>- Я искин. И я могу действовать только строго в соответствии с имеющимися у меня инструкциями и правилами поведения в ситуации подобной той, в которой оказалась подведомственная мне часть базы. Теперь мне необходимо получить твой официальный, заявленный «под протокол», ответ на сделанные тебе предложения, - невозмутимо ответила Сати.</w:t>
        <w:br/>
        <w:t>- А что ты мне посоветуешь, - спросил Алекс?</w:t>
        <w:br/>
        <w:t>- Все советы и рекомендации только после твоего официального ответа на первое предложение, - занудно прогнусавила «железяка».</w:t>
        <w:br/>
        <w:t xml:space="preserve">-Да твою мать..., - Алекс, не выдержав, длительно и изобретательно прошёлся по составителям правил и программ поведения искинов, не забыв упомянуть их предков, с упором на преимущественно женскую их составляющую! </w:t>
        <w:br/>
        <w:br/>
        <w:t>- Впрочем, некоторой информацией, предваряя ряд вполне напрашивающихся вопросов с твоей стороны, я могу поделиться, - как бы сжалившись над взгрустнувшим было Алексом, выдала вредная Сати,</w:t>
        <w:br/>
        <w:t>- К сожалению в этой вселенной все объекты на которых могли бы сохраниться необходимые нам базы знаний были полностью уничтожены более семи тысяч лет назад. Небольшие запасы, к тому же и весьма неполные, на самой базе утеряны в результате боя уже с флотами «ущербных» непосредственно перед уходом Бруну Бера семь столетий назад. Шансы на получение баз из иной вселенной, откуда раса Слоовин и переселилась в здешнюю, также стремятся к нулю. Это всё. Жду твоего официального ответа на мои предложения.</w:t>
        <w:br/>
        <w:t>Разумеется вопросов у Алекса было море и ещё маленькая лужица, но он почувствовал, что на этот момент искином выбраны все возможные «люфты» и зазоры в бюрократическом капкане инструкций и правил, ограничивавших свободу его действий. Внутренне поёжившись, как перед опасным прыжком в ледяную воду, он решительно заявил, - Я, разумный... Алекс Ясень официально под протокол отказываюсь от установки биоимпланта расы Слоовин в связи с невозможностью получения необходимых для его эффективного использования баз знаний.</w:t>
        <w:br/>
        <w:br/>
        <w:t xml:space="preserve">- Принято, - буркнула Сати, - ну а теперь я могу дать свои советы, а также передать тебе настоятельные рекомендации оставленные на подобный случай потенциальному кандидату в коммодоры базы Бруну Бером перед его уходом через «пуповину» в материнскую для Слоовин вселенную. Последний полный коммодор настоятельно не рекомендовал установку биоимпланта Слоовин, даже если бы необходимые базы знаний для получения соответствующей квалификации имелись или были найдены каким-то образом. И я, основываясь на анализе дополнительной информации полученной от посещавших базу разумных из здешнего Содружества уже после ухода комодора, поддерживаю рекомендации Бруну Бера. Алекс только зябко передёрнул плечами, </w:t>
        <w:br/>
        <w:t>-Даа! А я то возмущался в своё время поведением искина по имени Брату! Ты должна знать о чём речь из ментаграмм моих товарищей, наверняка ведь уже пропустила всю информацию через мелкое сито. Наш Брату просто ангелок по сравнению с тобой, точнее набор инструкций и правил составленный, как ты изволишь выражаться, «ущербными» ни в какое сравнение не идут с тем, чем напичкали тебя твои создатели и программисты. Подозреваю, что общаться нам будет очень непросто!</w:t>
        <w:br/>
        <w:br/>
        <w:t xml:space="preserve">Сати никак не отреагировала на достаточно эмоциональную реакцию Алекса. Она невозмутимо продолжила, </w:t>
        <w:br/>
        <w:t>- Предлагаю не терять время на взаимно нелицеприятные оценки друг друга. Ты знаешь, что ущербными потомками расы Слоовин населяющих здешнее Содружество используется местный аналог нейросетей предположительно созданный по образцу биоимпланта Слоовин высокоразвитой расой негуманов, как раз и уничтоживших в ходе войны все объекты переселившихся в здешнюю вселенную людей. Значительно уступая по целому ряду характеристик исходному образцу, местная нейросеть может устанавливаться лишённым пси - способностей разумным. Пока это всё. Теперь я обязана дать тебе сутки на обдумывание полученной информации и потом повторю предложение.</w:t>
        <w:br/>
        <w:br/>
        <w:t>- Но ведь ты понимаешь, что и через сутки мой ответ будет тем же, - сказал Алекс, - Можешь хотя бы намекнуть, чего ожидать после окончательного отказа?</w:t>
        <w:br/>
        <w:t>-Зачем намекать? Получив от тебя окончательный отказ, в соответствии с всё теми же инструкциями и правилами, я должна повторить серию предложений о занятии вакантной должности коммодора базы второму полноценному Джоре – Ирине Ясни. Кстати, ты имеешь право делиться со своими земляками всей полученной тобой от меня информацией или её частью. На твоё усмотрение. Это, конечно, если я бы не предупредила особо о нежелательности или недопустимости разглашения части сведений или знаний. А подготовить информационно к весьма вероятным предложениям Ирину Ясни я тебя прямо прошу, чтобы не терять время.</w:t>
        <w:br/>
        <w:t xml:space="preserve">Алекс немного недоумённо спросил, </w:t>
        <w:br/>
        <w:t>- А ты сама разве не можешь сообщить Ирине всё что необходимо? Или что то не так с её нейросетью?</w:t>
        <w:br/>
        <w:br/>
        <w:t>- По нормам и правилам Джоре управляющий искин базы по всем важным вопросам касающимся общей безопасности объекта и планов работ должен обмениваться информацией только со старшим командиром экипажа. Остальным членам экипажа искин оказывает техническую, справочную и консультативную помощь или иную в рамках определённых решениями командира, если таковые не противоречат инструкциям и правилам и не превышают ранга полномочий командира. Ты являешься первым кандидатом на пост старшего командира, а твои товарищи в этом смысле пока вообще никто! Я уже не говорю о том, что двое неполноценных Джоре могут быть задействованы потенциальным командиром только в качестве временного подсобного привлечённого персонала. Из опыта работы с искинами «ущербных» вы уже знаете, что полноценные, то есть, пси активные старшие разумные оказывают очень большое влияние на развитие и становление личности младших разумных. Вполне естественно желание старших командиров формировать личности искинов «под себя» и ограничивать влияние других, не всегда полностью лояльных членов экипажа. Правило ограничения активного общения искинов с личностями старших командиров разумно и прописано в должностных инструкциях. Пока его никто не отменял.</w:t>
        <w:br/>
        <w:br/>
        <w:t>Алекс усилием воли подобрал упавшую нижнюю челюсть и только и смог промолвить,</w:t>
        <w:br/>
        <w:t>- Пипец! Как и не улетал с матушки Земли. Бюрократия рулит, люди во всех вселенных одинаковы. Их электронные помощники, вернее программная начинка помощников - тоже! Ты упоминала, что на базу хотя и редко, но всё же попадали корабли с разумными из Содружества и все они проходили тест на соответствие генетическому стандарту Джоре – Ари. Как я понял, все они не прошли испытания. Какая судьба их ожидала после обследования, и что бы ожидало таких разумных, окажись они в составе наших экипажей?</w:t>
        <w:br/>
        <w:t>- Всем разумным в силу разных обстоятельств оказавшимся на базе и не преодолевшим установленный порог генетического соответствия в ходе обязательного тестирования, проводится полное ментоскопирование с последующей санацией особей. В сложившихся обстоятельствах нельзя позволить риск обнаружения единственного частично сохранившегося в этой вселенной объекта расы Слоовин. Соответствующий пункт инструкций и правил не может отменить даже полный коммодор, без подтверждающего решения Совета коммодоров. А собрать Совет коммодоров полностью уничтоженных объектов... дальше продолжать? - услышал в ответ в очередной раз офигевший Алекс.</w:t>
        <w:br/>
        <w:t>- Но на этот раз, в связи с появившейся возможностью получить наконец экипаж из полноценных Джоре, я бы, пожалуй, отложила акт санации, с тем чтобы окончательное решение мог принять старший командир возможного экипажа. Возможно он бы нашёл возможность обойти пункт инструкций. Из своего опыта знаю, что старшие разумные весьма горазды на всевозможные пакости, позволяющие им отменять или неузнаваемо искажать ими же придуманные правила и инструкции, - слегка подсластила пилюльку зловредная Сати.</w:t>
        <w:br/>
        <w:br/>
        <w:t xml:space="preserve">«Ах ты зараза искусственная! Значит кому то из нас пришлось бы принимать решение о «...казнить, нельзя помиловать...», будучи фактически лишённым выбора из-за обязательности и неотменимости соответствующего пункта правил и инструкций», - подумал Алекс. «Ну нечего, это мы уже не раз проходили. Ещё бы посмотрели, кто кого бы распял!» Ясно, что для того чтобы добраться до тех самых правил, протоколов и инструкций нужно сначала заполучить какой-то официальный статус на базе, а потом уже будет видно, как можно притормозить железную чинушу. Алекс узнал также, что после санации экипажей захваченные корабли ставились на стоянку неподалеку от базы фактически в режиме глубокой консервации. И хотя большинство из них попадали сюда серьёзно повреждёнными, но на ходу были практически все. Оборудование и системы космических кораблей Содружества отличались, как правило, высочайшей надёжностью и долговечностью. </w:t>
        <w:br/>
        <w:t xml:space="preserve">А вот то, что за семь столетий на стоянке оказалось всего шесть кораблей, не считая их бортов, говорило о малодоступности этой звёздной системы для космоплавания. Причём, все шесть попали сюда через, как выразилась Сати, природный короткоживущий портал. На просьбу Алекса пояснить на счёт сути портала последовало уже ставшее стандартом - информация преждевременна, но сомнений в «кошачьем» происхождении таких природных порталов почти не было... </w:t>
        <w:br/>
        <w:br/>
        <w:t>Так, барахтаясь в лавине информации, Алекс не замечал течения времени, а оно между тем летело стремительно. И когда Сати, сославшись на замеченную ею накопившуюся у него усталость , предложила поужинать «не отходя от кассы», беседовали они в помещении столовой, а затем отправиться на отдых в медкапсулу, отложив тем самым встречу с товарищами на начало следующего дня, он подумав, согласился.</w:t>
        <w:br/>
        <w:t>Дорогу к медотсеку Алекс легко нашёл бы и без индикатора - поводыря. Теперь он понимал причины и относительно небольших масштабов столовой базы и необходимость совмещения на одной территории рекреации, учебного зала и, даже, малого тренировочного полигона. Базы собственно не было. Оставался лишь чудом уцелевший небольшой её уголок, управляемый, надо думать, достаточно специализированным медицинским искином. Какой же мощью должен был обладать объект до разрушения, если даже крошечной части оборонительных систем на уцелевшем осколке вполне хватало чтобы непринуждённо справляться с попадавшими в зону её контроля космическими кораблями Содружества, среди которых большая часть была боевыми. Сати мельком отметила в разговоре, что в числе стоящих на точке «отстоя» два средних крейсера, два тяжёлых и, даже, один чуть ли не линкор, правда второго поколения. Но совсем уже непредставимыми силами и возможностями должен был обладать враг, уничтоживший более пятидесяти баз Джоре, многие из которых намного превосходили по силе вооружения и способности к защите специализированную базу связи. Об этом Алекс просто приказал себе пока не думать. Тут в пору было вслед за Сати самому себе сказать - информация преждевременна...</w:t>
      </w:r>
    </w:p>
    <w:p>
      <w:pPr>
        <w:pStyle w:val="Normal"/>
        <w:rPr/>
      </w:pPr>
      <w:r>
        <w:rPr/>
      </w:r>
    </w:p>
    <w:p>
      <w:pPr>
        <w:pStyle w:val="Normal"/>
        <w:rPr/>
      </w:pPr>
      <w:r>
        <w:rPr>
          <w:color w:val="0040FF"/>
        </w:rPr>
        <w:t>Но совсем уже непредставимыми силами и возможностями должен был обладать враг, уничтоживший более пятидесяти баз Джоре, многие из которых намного превосходили по силе вооружения и способности к защите специализированную базу связи. Об этом Алекс просто приказал себе пока не думать. Тут в пору было вслед за Сати самому себе сказать - информация преждевременна...</w:t>
      </w:r>
      <w:r>
        <w:rPr/>
        <w:br/>
        <w:br/>
        <w:t xml:space="preserve">Отдохнув в медкапсуле Алекс встретился наконец с друзьями на завтраке в столовой. Хорошо, что прежде чем лечь на отдых он специально согласовал с искином время пробуждения и настоял на совместном с остальным экипажем завтраке. Сати явно была намерена очередной раз развести его с товарищами, устроив неодновременную побудку под каким-то надуманным невнятным предлогом. Но этот номер у неё на этот раз не прошёл. Разбираться в причинах такого нежелания объединения экипажа Алекс не стал. Кто знает, что там творилось в «отлёжанных» долгими столетиями пассивности искусственных «мозгах» древней железяки, которой ставили разум загадочные живые Джоре? Встреча была желанной, но не сказать чтобы очень уж радостной. Происходившее не могло удовлетворить товарищей. Они то и не ожидали лёгкой прогулки за «ништяками», но готовность к преодолению трудностей натолкнулась на неожиданно нищие возможности обнаруженной базы древних предшественников и неясные перспективы обретения чего то полезного, особенно для пси пассивных Леонида и Виктора. Рассказав товарищам о результатах состоявшегося разговора с Сати, Алекс предложил не спешить и дождаться утверждения кого то из двух пси активных землян на официальной должности члена старшего в экипаже базы. Ирина сразу же отмела саму возможность утверждения своей кандидатуры. Потенциал Алекса как активного псиона явно превышал её собственные возможности и в целесообразности «продавливания» кандидатуры Старшего Семьи на имевшиеся вакансии ни у кого сомнений не было. </w:t>
        <w:br/>
        <w:br/>
        <w:t xml:space="preserve">Вик, зная каким будет ответ, всё же не преминул спросить, </w:t>
        <w:br/>
        <w:t xml:space="preserve">- А как же быть с нейроимплантом Джоре или Слоовин, не знаю как точнее выразиться? Ведь эта Сати сказала, что без такого импланта на должность коммодора можно и не претендовать. А при отсутствии нужных баз знаний такой имплант превращается в пустышку. </w:t>
        <w:br/>
        <w:t xml:space="preserve">Алекс отмахнулся, </w:t>
        <w:br/>
        <w:t xml:space="preserve">- Ерунда! Наверняка есть возможность что то изобразить и с нейросетью Содружества. Иначе искин базы и колотиться с нами не стал бы. Есть там лазейка, не может не быть. Нам сейчас важнее возможное обучение по использованию наших способностей в пси плане. То, что нам здесь в плане материальном ничего толком и не обломится, это и так ясно. Хотя с этими загадочными корпускулами надо будет разобраться позже. Меддроид и ремонтники тоже лишними бы не были, но подозреваю, что без той самой пси активной нейросети к ним и верхом на легендарной козе, которую всё равно здесь негде взять, не подъедешь. </w:t>
        <w:br/>
        <w:br/>
        <w:t xml:space="preserve">Кстати, вы ведь помните по практике общения с нашей бандой земных искинов и, особенно с Брату, что Сати сейчас безусловно присутствует при нашем разговоре и в будущем от неё здесь нигде не спрячешься. Да и не надо нам прятаться. </w:t>
        <w:br/>
        <w:t>Когда Алекс, упустивший сразу важную деталь особенности поведения Сати, объяснил ребятам причину неохотного общения с ними искина, Лёха и Вик буквально взвились от возмущения, чем немало повеселили Ирину. Особенно буйствовал Лёха. Он, начиная с момента осознания себя на этой базе упорно пытался проломить нежелание искина общаться с ними и задавал Сати, точнее, просто искину, имени которой они ещё тогда не знали, массу разнообразных вопросов, но наталкивался на равнодушное молчание или скупые, немногословные ответы. Сати даже до озвученных прямых отказов в общении не снисходила.</w:t>
        <w:br/>
        <w:br/>
        <w:t>- Вона оказывается в чём дело! Значит, только со старшим она будет общаться! Неполноценные, значит! Ах ты трандюля замшелая! Ну, зараза, я ещё до тебя доберусь! Яичница всё равно рано или поздно перевернётся. Ты что о себя возомнила, «чумичка» из младших разумных?</w:t>
        <w:br/>
        <w:t xml:space="preserve">Сати, которая вне всяких сомнений отслеживала общение товарищей, никак не отреагировала на «рулады» Лёньки, чем только подогрела градус возмущения взбешённого «неполноценного». Вик, который тоже закипел поначалу, быстро успокоился и начал всё более и более явственным чмыханием «комментировать носом» Лёнькины лингвистические упражнения. Ирина даже попыталась заступиться за Сати, </w:t>
        <w:br/>
        <w:t xml:space="preserve">- Лёнь, да притормози пожалуйста. Чего это ты расшкварчался? Забыл, как мы влияли на становление разума у наших младших разумных? Даже прозвали их искинами «земной» группы! На формирование личности Сати такое же, если не большее влияние оказывали неведомые и вовсе не такие и понятные для нас Джоре. Тот же последний коммодор базы Бруну Бер ушёл окончательно ещё до первого пришествия Роя, да и до него кто то же ставил ей личность. И все их тараканы, предрассудки, сильные и слабые стороны переехали как неустранимое наследство к искинам. К тому же, хотя она признала нас по результатам генетического анализа Джоре, но мы для неё тоже лишь неведомы зверюшки с вовсе и непонятными пока морально – нравственными и этическими цивилизационными парадигмами! </w:t>
        <w:br/>
        <w:br/>
        <w:t>- Ну ты, мать, и накрутила с этими, как их, парадигмами. Или это специально, чтобы Лёньку напугать и тем заткнуть ему фонтан? Как малым детишкам испугом приступы икоты сбивают? – вступил в разговор Вик, отодвигаясь на всякий случай за радиус досягаемости длинных и мощных ног друга.</w:t>
        <w:br/>
        <w:t>Понимая, что Сати никак вслух не отреагирует на выступления друзей, раз уж она заявила принцип общения только со старшим или потенциальным старшим как в их случае, Алекс не стал вмешиваться в дискуссию или тормозить Лёнькин экстремизм. Он обратился именно к искину,</w:t>
        <w:br/>
        <w:t xml:space="preserve">- Сати, будь терпима к наездам моего экипажа. Ты ведь сама говорила о том, что было бы странно, если бы столь отдалённые во времени и пространстве продукты разных цивилизаций, коими мы и являемся, сразу во всём друг друга понимали. Дело ещё и в том, что ребятам просто надо сбросить излишнее эмоциональное напряжение, как у нас говорят в таких случаях – стравить пар. Ведь мы осознанно шли на немалый риск, так настойчиво стремясь попасть в эту систему чтобы разобраться в неясных предзнаменованиях пришедших к нам по каналам пси. Проще всего слить это напряжение на тебя, ты ведь у нас «железная», значит должна выдержать. Но я бы всё же попросил тебя быть поаккуратнее с терминологией. «Неполноценные» и «ущербные» для нас звучит слишком резко и понимается нами буквально. </w:t>
        <w:br/>
        <w:br/>
        <w:t>Сати ответила невозмутимо и даже с налётом почти равнодушия и слегка скуки,</w:t>
        <w:br/>
        <w:t xml:space="preserve">- Тем не менее это всего лишь принятая у Джоре терминология и ничего более. Правда, не рискну утверждать, что для них она не несла никакого смыслового наполнения. Они действительно были такими. В чём то нетерпимыми, категоричными и … твердолобыми что ли. Я нашла в вашей очень образной и оригинальной лингве это интересное определение – твердолобые! Виктор и Леонид могут расслабляться в своё удовольствие столько, сколько им необходимо. Я способна понять мотивы. Тем более, что для меня до сих пор удивителен тот факт, что вы пришли в систему не случайно, а вполне целенаправленно. Не скрою, это неожиданность для меня. Чтобы предварить возможные вопросы сразу скажу, что никакого воздействия ни я, ни дежурные механизмы базы на пси активных разумных этой вселенной не оказывали. Тем более не давали наводку или кроки, как у вас говорят, для облегчения навигации. Сокрытие наших координат и недопущение утечки информации о существовании остатков базы Джоре – одна из важнейших наших задач. Честно говоря, при таких исходных условиях никаких надежд на появление здесь полноценных Джоре у меня уже и не осталось. Разумные здешнего Содружества и других окрестных, так называемых «диких» миров, слишком далеко отдалились от стандарта в генетическом плане и слишком редко попадали в поле моего внимания из за засорённости пригодных в навигационном плане для гиперпереходов звёздных систем остатками былых сражений. А привлекать их внимание специально было совершенно недопустимо. К моему немалому удивлению первый же анализ результатов ментоскопирования Вика и Леонида показал, что вы шли сюда вполне осознано и пользовались пси предвидением Алекса. Механизмы пси предвидения были не очень то ясны и для самих Джоре. Пользуясь вашей терминологией, специальных чакр отвечающих за предвидение или интуицию не существует. Интуитами, причём очень сильными могут быть и вполне посредственные эмпаты и «видящие». Каков механизм предвидения неясно. Неясно даже является ли он проявлением только сугубо личных способностей или имеет место какое - то внешнее вмешательство на том уровне, который мы пока просто не способны отследить. Джоре относились к способностям предвидения как к данности и даже не собирались комплексовать по поводу необъяснимости для них сути явления. Означает ли это, что кто то нам неведомый отслеживает всё происходящее в нашем отделе Мироздания или срабатывают необычным для нас образом заложенные некогда неведомыми Ушедшими сверхсложные, непостижимые пока для нас по своей сути, сторожевые и мониторинговые программы, мы знать не можем, а значит и комплексовать по этому поводу бессмысленно. Нам остаётся только каждому делать своё дело, выполнять долг или, как в вашем случае, планировать дальнейшие действия исходя из имеющегося у вас цивилизационно – этической, культурной, мировоззренческой составляющей вашей разумности. </w:t>
        <w:br/>
        <w:br/>
        <w:t>Алекс выслушал пояснения искина и попытался всё же добиться пояснений о перспективах дальнейшей совместной работы в составе всей группы землян, а не только его и Ирины, как «полноценных» Джоре. Сати пояснила, что время обучения нового коммодора и остального персонала базы не будет каким-то запредельным, а Вик и Леонид могут заняться изучением общего курса истории цивилизации Слоовин, в основном той её части, которая относится к пребыванию в этой вселенной. Кроме того, после появления на базе признанного ею коммодора, тот найдёт чем занять временно привлечённый персонал.</w:t>
        <w:br/>
        <w:br/>
        <w:t>Двое последующих суток пролетели как то слитно и незаметно. В положенное время Сати делала очередное обещанное предложение по занятию вакантной должности коммодора базы связи Джоре, получала стандартный одинаково мотивированный отказ, сначала дважды от Алекса, затем от стоявшей второй на очереди Ирины. В промежутках между этими кадровыми пертурбациями все, получив в своё распоряжение обещанные планшеты которые управлялись голосом с помощью всё слышащей Сати, экипаж знакомился с историей расы Слоовин и Великого Дома Джоре-Ари этой расы. Информация была интересной и в основном касалась истории заселения расой, вернее её остатками, нашей вселенной и конкретно нашей Галактики. К немалому удивлению землян почти все сведения по вопросу дошедшие в виде полумифологической версии получившей хождение в Содружестве по сути получали своё подтверждение в этой информации. Это лишний раз доказывало, что давнее вмешательство в судьбу человечества неведомых Уходящих негуманов не имело целью как то переформатировать историю, культуру, суть человеческой цивилизации. Расе заблокировали пси активность на генетическом уровне, причём отнюдь не фатально, но не озаботились стиранием исторической памяти. Искажения в истории которые появились были вполне естественны из за бездны прошедшего времени и вины Ушедших в подобном накоплении ошибок не было.</w:t>
        <w:br/>
        <w:br/>
        <w:t xml:space="preserve">В беседах во время непродолжительного отдыха, обычно сразу после очередного принятия пищи, друзья как бы «подбивали бабки» с тем чтобы попутно составить для себя основную канву истории цепочки слоов – слоовин – джоре – разумные хомо Содружества. Задача серьёзного подробного изучения этой истории как таковая перед землянами не стояла. Это дело историков, специалистов будущего, если у их клана такое будущее вообще появится… Но общую схему для лучшего понимания происходящего в их Вселенной земляне сочли всё же нужным для себя в ходе таких обсуждений «устаканить». </w:t>
        <w:br/>
        <w:br/>
        <w:t>Глава 5</w:t>
        <w:br/>
        <w:br/>
        <w:t>Общая, уже известная схема из трёх вселенных которые как в своеобразной эстафете принимали потомков древней расы Слоов подтвердилась. Была ли уходящая в мифическую древность Первая вселенная Слоов действительно первой в этой цепочке не могли сказать даже сами слоовин. Не сохранилось даже серьёзных доказательств того, что в той первой вселенной жизнь была изначально пси – активной. Не исключено, что сами Слоов тоже были остатком более древней расы отпустившей своих «имаго» и прошедших новый цикл развития и восхождения до нового, очередного ухода сверхэлиты расы в новое качество. Вторая вселенная, где и сформировалась окончательно раса Слоовин точно не была изначально населена пси активной высокоразвитой жизнью. Однако встретили их там именно пси – активные «местные» разумные, которые получается были отнюдь не местными, а как и слоовин переселенцами из других вселенных. Тёмная история с этой пси – активностью. Откуда она взялась, как развилась у многочисленных разумных рас? Для землян было более интересно узнать как обставили древние Слоов переселение остатков своей расы. Их не просто переселили, а окружили сетью сторожевых станций – баз действовавших в автоматическом режиме. Эти базы ограничивали весьма значительную часть избранной для жизни расы галактики, но отнюдь не всю тамошнюю галактику! И внесли запрет на распространение расы за пределы цепи этих сторожевых станций в перечень непреложных табу для потомков, наряду с запретами на вмешательство в генокод, на уничтожение населения и экосистем живых планет и многие другие заветы и запреты. Это деталь истории давала возможность землянам сделать некоторые предположения, чтобы хоть как то подойти к ответу на ряд мучивших их вопросов.</w:t>
        <w:br/>
        <w:br/>
        <w:t>Зачем вообще древним понадобились эти странные переселения в иные вселенные? Напряжения сил, ресурсов, мозгов, подъём на немыслимые уровни науки, техники, пробой порталов в неведомое. Что, в одной вселенной тесно, места мало? Только в нашей Галактике, которую мы величаем Млечный Путь или Чумацкий Шлях звёзд сотни миллиардов. Как ни велико, как ни грандиозно местное Содружество Звёздных Государств, оно занимает лишь незначительную часть нашей звёздной семьи, которую и называют галактикой. Галактика входит в скопление галактик, в котором их в свою очередь многие миллиарды. Миллиарды галактик! А таких скоплений в свою очередь… Вероятно дело всё же не в звёздных объёмах которые можно заселить и освоить. Дело во времени, которое выделено природой или неведомыми творцами для каждой разумной расы на развитие. Оно явно ограничено. За этот, пусть и весьма длительный, но всё равно ограниченный период времени раса должна успеть пройти путь развития до перехода в новое качество, создание нового вида разумных существ, способных оперировать возможно и в режимах многомерности, где эту новую расу ждут отнюдь не молочные реки с кисельными берегами, а возможно ещё более жёсткая конкуренция и борьба за дальнейшее развитие. Всякое сползание в режим экстенсивного расселения расы по огромным звёздным пространствам тормозит её развитие на определённом уровне. Этот уровень даёт достаточные возможности для расселения, освоения новых пространств, размножения и нового расселения. Развивать науку, технику дальше, глубже, получать новые знания в таком режиме нет необходимости. Достаточно уже освоенного уровня для такого расселения и ладно. А время уходит и приближается срыв в регресс. Он может быть обусловлен просто пределами стабильности генокода. Естественными временными пределами. Устал генокод, накопилась критическая масса ошибок и искажений, а дальше - срыв в регресс.</w:t>
        <w:br/>
        <w:br/>
        <w:t xml:space="preserve">Такому экстенсивному расползанию препятствует и куда большая распространённость разумной жизни во Вселенных, чем, скажем, предполагалось землянами. Свободных от жизни, «пустых» просторов просто не существует. В каждой галактике есть свой «набор» конкурирующих, борющихся за жизненное пространство и ресурсы рас. И везде предстоит жестокая и беспощадная борьба за место и ресурсы для развития и жизни. И опять вставал во весь рост крайне неприятный для землян тезис об изначальной конфликтности разума и важности его для успешного развития. Для развития необходима крайне жёсткая конкуренция со стороны тебе подобных. Именно она в основном не позволяет расползаться в поисках уже известных тебе, освоенных ресурсов, заставляет искать другие пути, развивать науку, быть в постоянной готовности защитить то, что уже имеешь от многочисленных желающих занять твое место под местными звёздами. </w:t>
        <w:br/>
        <w:br/>
        <w:t xml:space="preserve">Переселяли остатки рас вовсе не в неосвоенные объёмы с незанятыми ресурсами, а подбирали места с достаточным для развития запасом этих ресурсов и подходящими по силе и развитию неизбежными и, как оказалось, совершенно необходимыми конкурентами. В случае с переселением Слоовин во вторую вселенную Древние Слоов может и слегка просчитались. Конкуренты их потомкам в новой вселенной достались слабоватые. Слоовин достаточно быстро подмяли их под себя и не имея серьёзных ограничений …начали скатываться к экспансивному типу развития. То есть они начали расселяться в поисках немногочисленных там «живых» планет, вместо того чтобы заняться терраформированием подходящих для этого бескислородных, разделившись на кланы – Великие Дома восполнять нехватку противников за счёт единокровных соплеменников и достаточно скоро по тамошним историческим меркам упёрлись в сеть запретных баз Древних. Старые запреты действовали недолго и не для всех. Появились достаточно многочисленные «отступники». Одни рискнули вмешиваться в свой генокод в целях продления жизни, другие, для освоения немногочисленных в тамошней галактике «живых» планет с чересчур «горячей» флорой и фауной без дорогостоящей и сложной программы терраформирования, пошли по пути так называемых «зверолюдей». Третьи ушли под поверхность планет в погоне за ресурсами. Сохранившие верность заветам древних начали преследовать и уничтожать отступников. </w:t>
        <w:br/>
        <w:br/>
        <w:t>Руководствуясь вроде бы разными мотивами раса хлынула за пределы запретной сети станций в режиме дрожжевого теста. Однако оказалось, что Древние Слоов подстраховались на такой случай. Неожиданно из дальних районов той галактики на расшалившиеся Великие Дома обрушилась грозная орда арахнидов или архов. Разумные обладающие коллективным типом разума и очень сильные псионы. Удар был страшен. Разобщённые непрерывными войнам Великие Дома слоовин были в значительной мере уничтожены прежде чем их остатки сумели объединить силы для сопротивления нашествию. С огромным трудом и чудовищными потерями первую волну архов удалось частично уничтожить, частично оттеснить. Война привела к ускорению развития науки, техники и технологий. Вообще то тогда спасло слоовин от окончательного уничтожения уже первой волной архов открытие учёными Джоре – Ари нового типа модуляции пси – энергии, вызывавшее уже известное землянам через способности Алекса явление пси – резонанса. Для арахнидов новое оружие слоовин оказалось полной неожиданностью. Их сила и превосходство в войне было завязано именно на пси превосходство. До полного уничтожения первой волны нашествия учёные слоовин всё же успели «поиграться» с типами новой модуляции пси – энергии и нащупать режимы позволившие им впервые за войну не уничтожить, а захватить в плен и подвергнуть тотальному ментаскопированию королевскую особь одного из боевых ульев архов. Какова же была степень удивления, возмущения и гнева слоовин, когда они узнали из результатов этого ментаскопирования, что арахниды искусственно созданная их предками слоов раса разумных и действовали эти разумные пауки по программам заложенным им создателями. Смысл их деятельности – не допустить переход слоовин на путь экстенсивного развития путём бесконтрольного и бессмысленного расползания по галактике, если они слишком просто подавят сопротивление местных рас - конкурентов. Заставить их под угрозой полного и безоговорочного уничтожения максимально ускорить развитие науки, техники, технологий и так далее. Если же это им не удастся осуществить, то и дальнейшее существование остатков этой расы потеряет смысл. Уничтожение такой расы архами будет вполне оправданным.</w:t>
        <w:br/>
        <w:br/>
        <w:t>Трудно что то говорить о морально этической стороне решения Древних. Какая разница что там думают муравьи или термиты о моральной стороне деятельности человеческих исследователей копающихся в их муравейниках и капающих разные химикаты в их жилища для изучения реакции на них мурашей. Взбешённые чудовищным потерями слоовин обрушили свой гнев на станции Древних. Они поднаторели в войнах друг с другом и особенно в войне с архами, и хотя потери у них были велики, а станции – базы хорошо защищены, но всё же это были объекты – автоматы. Базы были уничтожены. Внутри некоторых древних объектов были обнаружены видоизменённые особи арахнидов, которые похоже выполняли там функцию управленцев и биоискинов одновременно. Это только подтвердило причастность Древних к нашествию орды разумных пауков псионов.</w:t>
        <w:br/>
        <w:br/>
        <w:t xml:space="preserve">Ну и что? Слоовин извлекли уроки для себя из происшедшего? Да как бы не так! Раса принялась вновь увлечённо воевать друг с другом Домами и расползаться по галактике уже не сдерживаемая никакими ограничениями предков. Затем последовал второй удар арахнидов уже создавших эффективную защиту от нового оружия слоовин, и это уже был конец тамошней человеческой цивилизации. Боевые порядки Великих Домов неутомимо перемалывались накатывавшимися раз за разом ордами архов. В последний момент учёными Джоре – Ари была создана червоточина ведущая в ближайшую доступную вселенную пригодную по условиям для жизни людей и остатки расы ушли в нашу реальность вслепую, без всякой разведки. Дальнейшая их судьба землянам была уже в общих чертах известна из истории Содружества, хотя подробности гибели боевых станций Джоре под ударами местных рас науськанных здешними Уходящими были интересны и поучительны. Попав устьем червоточины - пуповины в крайне благоприятный для развития район с большим количеством терраформированных какой-то давно исчезнувшей или кем то истреблённой древней местной расой планет пригодных для жизни человека, пришельцы во многом скопировали подходы своих собственных Древних в предыдущей вселенной. Была создана сеть из нескольких десятков, а может и сотен боевых баз – станций, каждая из которых как бы курировала обширный объём космоса с порой несколькими «живыми» планетами пригодными для заселения. </w:t>
        <w:br/>
        <w:br/>
        <w:t>На каждой станции базировался свой боевой отряд могучих кораблей, по сути свой секторальный боевой флот. Во главе станции стоял коммодор, который выполнял функции местного «прокуратора» подконтрольных территорий. Начавшиеся сражения с жившими здесь разумными аборигенами показали значительное преимущество слоовин в боевых возможностях. На результатах таких столкновений сказалось ещё и то, что самые развитые из местных были заняты беспощадными, до полного взаимоуничтожения разборками между собой. Оказывается это были остатки рас совсем недавно «отпустивших» своих Ушедших. Они мало уступали в мощи слоовин, но ослабли уже из за непрекращающихся взаимных «припоминалок» былых обид копившихся долгими тысячелетиями совместного отнюдь не мирного проживания.</w:t>
        <w:br/>
        <w:br/>
        <w:t>А затем, как говорят на Земле русаки с подачи незабвенного Гоголя: « Вий поднял веки!» Часть здешних Уходящих, но не до конца ушедших начали по неясным мотивам программу блокировки всем остающимся расам вселенной их пси способностей. Не только пришельцам слоовин, а всем. Для усмирения воинственных и успешных новичков для начала приостановили местные войны остающихся после ухода «имаго» рас и согласованно натравили их на районы занятые слоовин. При этом атаке подвергались только боевые флоты и защитные станции пришельцев. Уже заселённые людьми планеты с населением всего лишь брались под контроль. Когда убедились, что камарилья местных вояк начинает реально огребать от воинственных новичков вселенной, вмешались сами Ушедшие. Слишком мощные и хорошо защищённые боевые станции – базы Джоре подверглись ударам гравитационного и вообще какого - то невообразимого оружия, приводяшего к локальным нарушениям метрики самого пространства в районе этих баз. От баз - станций в большинстве случаев вообще ничего не осталось. Исчезли вместе с защитниками даже не оставив после себя каких-либо руин. С флотами в основном справились обычным флотским же оружием.</w:t>
        <w:br/>
        <w:br/>
        <w:t>. Несмотря на мужество воинов и высокие технические и боевые характеристики кораблей Джоре, численное преимущество врагов привело к полному их уничтожению. Но это всё же был процесс растянутый во времени, вовсе не одномоментный. А что такое время для Уходящих?</w:t>
        <w:br/>
        <w:br/>
        <w:t>Станция – база связи и координации на жалком огрызке которой сейчас и находились земляне к боевым базам не относилась. Она действительно обеспечивала связь со всеми объектами Джоре в этой вселенной, а главное, она обеспечивала контроль и охрану устья червоточины – пуповины связывавшей две вселенные или две разные реальности, кто тут точно скажет. Именно в эту систему был совершён исход слоовин их второй вселенной! И червоточина до сих пор была не закрыта полностью. Она действовала, правда в полуактивном, приглушенном режиме! Вот это была ошеломляющая новость. Наверняка Уходящие зачищавшие здешние объёмы от боевых соединений Джоре знали о существовании и сущности червоточины. База не подвергалась ударам их чудовищного оружия. Её тупо задолбили энергетическим оружием флоты местных вояк. Защищавший базу боевой секторальный флот был перемолот в мясорубке сражения, а затем огонь обрушился и на саму базу. К червоточине же никто не подходил. За этим видимо следили сами Уходящие. Когда центральный управляющий искин и все его боевые подчинённые «железяки» были уничтожены, командование базы перешло к уцелевшему искину складских помещений и производственно – ремонтного участка базы. Живой экипаж к тому времени давно уже был мёртв. Непосредственно перед этим с одного из крейсеров защищавших погибающую базу на спасательной шлюпке были доставлены четыре стасис – камеры с остатками команды погибающего корабля. В из числе и капитан крейсера Бруну Бер. Сразу были подключены соответствующие протоколы и искин принял меры к сохранению жизни последних старших разумных объекта. Программа последнего шанса предполагала размещение стасис – камер в тогда ещё малоповреждённом медотсеке базы, перенастройку всей сохранившейся энергетики базы на максимально долгое сохранение жизни разумных и прекращение всякого сопротивления. Своеобразный вариант «финта совсем дохлого енота». Искин правильно оценил степень возможности, вернее, невозможности продолжения активного сопротивления в сложившихся обстоятельствах. Как ни странно финт, можно сказать, сработал. По избитой, почти расплавленной базе ещё подолбили некоторое время, превращая её в малое подобие жерла вулкана, и оставили в покое. Вероятно сканирование не фиксировало никакой энергетической активности в почти намертво заглушенной, согласно тому протоколу последнего шанса, энергетике базы. Уходящие наверняка сканировали объект, но тоже почему то живых спрятанных в стасисе в глубинах напрочь раздолбанного да ещё и частично расплавленного объекта не обнаружили и скомандовали отбой атаке. Кто в этом мире всесилен и без греха? Местные вояки, как только контроль Уходящих слетел, занялись прежним увлекательнейшим делом взаимоистребления. Никто им в этом уже не препятствовал. Уходящим, похоже, вояки были не особо нужны. . Выполнили задание и хоть сдохните все, меньше возни. Они закрывали пси созидательному населению планет и объектов различных рас. Работы у них было на тысячелетие, а может быть и не на одно.</w:t>
        <w:br/>
        <w:br/>
        <w:t xml:space="preserve">Стасис – камеры в процессе эвакуации во время боя к сожалению получили повреждения. Трое разумных при попытке искина спасти находящихся в них людей не пережили процесса экстренного выведения из поля безвременья. А более удачливая камера с капитаном крейсера продолжала храниться в медотсеке, подключенная ко всем энергетическим резервам базы. Проходили столетия, затем счёт пошёл на тысячи лет. Искин ждал прибытия команды спасателей и эвакуаторов. Это ему предписывала программа и протоколы. Резервов для самовосстановления базы просто не было. Ситуация ещё осложнялась тем, что всё оборудование и сами искины базы требовали участия в работе пси активных разумных, ибо устроены были так, что без пополнения запасов пси – энергии им грозил коллапс и отключение. Спасали так называемые корпускулы, заполненные хранилища пси – энергии, относительно большой запас которых имелся на складе базы. Происхождение этих девайсов неясно. Якобы, они выращивались в телах каких - то древних пси активных животных доставшихся слоовин в наследство от Древних ещё из первой вселенной. Если и так, то после активнейшей генной инженерии древних в них мало что осталось от животных. Всё это неважно. Главное, что это был единственный известный слоовин способ сохранять в запасе пси энергию и они умели этим пользоваться. Корпускулы подразделялись на большие, средние и малые… Большую часть времени все системы базы, включая искины находились в состоянии спячки или комы. Энергия шла только на стасис – камеру и минимум следящих систем работающих в пассивном режиме. </w:t>
        <w:br/>
        <w:br/>
        <w:t>Проходили столетия и тысячелетия. Минули так называемые «Тёмные века» переформатировавшие вид пси активных разумных в пси пассивные. Возрождались державы уже пси пассивных в основной массе потомков слоовин. Начинались любимые ими войны за влияние и контроль над здешним космосом, а огрызок станции висел в пространстве и в глубинах его находилась чудом уцелевшая стасис - камера с живым разумным осколком былой цивилизации. Постепенно стал формироваться тот заповедник человеческой глупости, который до сих пор называют Великим Завалом. Империи боролись за контроль над населением и ресурсами самого «вкусного» участка космоса с которого и началась история людей в здешней вселенной. Потомки Великого Дома Вар выпав из под контроля могучих Джоре после Тёмных Веков создали Империю Пастухов – Джарвар. Им противостояли разумные объединённые в Великий Директорат Джошир. Где то на противоположном конце освоенных людьми объёмов космоса вызревала под руководством бывшего Дома Триин – Ан Империя Антран и просто Империя, превратившаяся в будущем в жалкий Пояс Королевств. Набирали силу и погибали сотни «диких» миров, а в недрах оплавленного огрызка древней базы тлела искорка древней жизни.</w:t>
        <w:br/>
        <w:br/>
        <w:t xml:space="preserve">Наконец сражения Великого Завала докатились и до системы в которой находилось устье червоточины и почти добитая база связи. Битвы были очень ожесточёнными. О существовании червоточины явно знали, но как то воспользоваться её не могли. Не могли даже приблизиться к ней. Древние позаботились о том чтобы без участия оборудования базы контроля и связи никак повлиять на портал никто не мог, а оплавленный огрызок бывшей базы висевший в системе неподалёку лишал надежды как то этой возможностью воспользоваться. Возможно приложили к этому затыку свою руку, или лапу, или щупальце также и Уходящие негуманы. Но сам факт контроля над системой с пуповиной связывающей две вселенные наверное был особо статусным. Не один флот сложил здесь буйные и дурные головы. В ходе тех боёв неизбежно прилетало и по мёртвой для всех базе. Не специально, а в горячке боя. Один такой чудовищной мощности залп нескольких линкоров уничтожил окончательно, уцелевшие до тех пор склады и ремучасток базы вместе с их центральным искином и большую часть медотсека. Сохранившийся неповреждённым уголок медотсека перешёл под контроль и управление чудом уцелевшего вместе со стасис – камерой Бруну Бера искина медотсека. Базу окончательно добили и не заметили этого. Затем сражения дебилов переместились в другие системы, наращивая непроходимый пояс планетных семей у окрестных звёзд заваленных минными полями и не совсем дохлым, стреляющим и плюющимся плазмой железом, а устье червоточины - пуповины вместе с останками базы погрузились в глубины неуклонно наращиваемого и расширяемого Великого Завала. </w:t>
        <w:br/>
        <w:br/>
        <w:t xml:space="preserve">Искин медотсека проведя анализ сохранившихся в запасниках уцелевшей части медотсека энергетики и запасников пси энергии вынуждено приступил к выведению Бруну Бера из состояния стасиса. Так у базы вновь появился живой коммодор. Случилось это за чуть больше сотни лет до первого нашествия Роя астероидников на формирующееся уже тогда Содружество. Трудно представить себе ужас который обуял землян, когда они только попытались вообразить себя на его месте. Единственный живой на жалком и беспомощном огрызке мёртвой станции, принадлежавшей уничтоженной многие тысячи лет назад цивилизации. Его цивилизации! По словам Сати, Бруну Бер провёл на станции уже будучи активным после выведения из стасиса больше двадцати земных лет. Как он при этом сохранил разум, непонятно. </w:t>
        <w:br/>
        <w:br/>
        <w:t>Новый коммодор настойчиво собирал всю доступную ему информацию о происшедшем, анализировал её и делал соответствующие выводы. Он разбирался в устройстве непонятных для него новых нейросетей, работающих без пси подпитки и пси активации, которые находил в сейфах капитанов погибших в боях кораблей и в карманах и нычках на теле трупов членов команд, потрошил трупы в медкапусле, изучал устройство примитивных и странных для него гипердвигателей и медкапсул потомков слоовин, которых он сам тоже называл «ущербными потомками»… Находясь в глубине уже сформировавшегося Великого Завала, выйти за пределы системы забитой тогда ещё супер активными останками боевых кораблей он не мог. На кораблях и их останках, которые он всё же сумел подчинить, вырубая искины сохранившимся в его распоряжении на осколке станции излучателем вызывавшим состояние пси резонанса, он собирал все сохранившиеся накопители информации, потрошил память искинов… Удивительно, но Бруну Бер сумел составить переходные программы и протоколы позволяющие сопрягать работу пси активного искина медотсека и его собственного нейроимпланта слоовин с примитивным железом сохранившихся искинов кораблей на местном кладбище. Даже научился использовать энергию уцелевших реакторов и накопителей производства «ущербных» для продления работы систем станции. Необходимые для этого переходники были им успешно изготовлены из материалов, приборов и оборудования собранного на кораблях. Он смог задействовать даже дроидов и управляющих искинов ремонтно технических комплексов совершенно чуждых для него кораблей. Вот только он не мог предположить, что сразу после его ухода Сати категорически отбросит наработки коммодора, так и не сумев преодолеть запреты вбитых в её искусственный разум намертво ограничений и табу программ и протоколов цивилизации Джоре - Ари. Даже прямые приказы старшего разумного и коммодора базы не сработали, стоило ему покинуть станцию.</w:t>
        <w:br/>
        <w:br/>
        <w:t xml:space="preserve">. Правила, протоколы, запреты Джоре и вообще расы Слоовин давили не только на искин медотсека. Они связывали во многом по рукам и самого Бруну Бера, но они не могли лишить живого разумного возможности иметь собственное мнение по любому вопросу и делать собственные выводы из усвоенной информации. К примеру, действующий полный коммодор базы никак не мог изменить величину процента соответствия генокода стандартам Джоре в кастинге возможных претендентов. Они явно были завышены и лишали возможности признать наследниками ушедшей в небытие цивилизации почти всех её несомненных потомков из Содружества. Однако для изменения планки соответствия необходимо было получить согласия пресловутого Совета Коммодоров, который собрать уже никто и никогда не мог. И подобных затыков была туева хуча. Бруну Бер по итогам своей работы пришёл к окончательному выводу, что путь которым шло развитие цивилизации Слоовин в двух вселенных был неверным. Он привёл расу и цивилизацию к катастрофе и гибели. А потому, если на базе когда либо всё же появятся особи, которые пройдут испытание на соответствие генетическому стандарту расы, то они должны быть категорически ограждены от любой информации, которая вольно или невольно может их подтолкнуть, образно говоря, на старые рельсы и повести наследников расы к окончательной катастрофе. Новые Джоре должны искать свой путь развития. И хотя шансы на появление живых полноценных Джоре или их потомков на покидаемой им навсегда базе были исчезающе малы, Бруну составил специальный протокол, который Сати, подстраиваясь всё уже под вполне освоенную ею русскую земную лингву и земное восприятие, назвала протоколом «Зеро». В него были внесена вся информация, все знания, перечислены техника, технологии и достижения Джоре, которые ни при каких обстоятельствах по мнению Бруну Бера не должны были стать достоянием Новых Джоре. Там оказались даже определённые эпизоды из истории Слоовин, которые могли бы повлиять на путь избранный наследниками расы! И вот этому протоколу «Зеро» Сати намерена была следовать абсолютно неукоснительно. </w:t>
        <w:br/>
        <w:br/>
        <w:t xml:space="preserve">Сколько раз позже в процессе развернувшегося обучения экипажа в ответ на их многочисленные вопросы следовал убийственный для землян ответ: «Информация закрыта. Протокол «Зеро» И после этого хоть головой об стены бейся! Но следовало признать, что в главном то Бруну Бер был прав. Однажды пройденный предками путь приведший их к гибели повторять не следовало. А вкусных соблазнов на этом пути было больше чем море. Решив, что он сделал всё что мог на останке базы связи, Бруну Бер отбыл через червоточину - пуповину на базу исхода во второй вселенной. Оказывается она осталась после исхода остатков слоовин работать в автоматическом режиме. Возможно именно поэтому арахниды оставили её в своё время в покое. Убедились, что живых разумных на базе исхода не осталось и не пошли дальше. Может быть имели такую программу действий заложенную им древними. Выполнили главную задачу, вытеснили или уничтожили основную организованную часть не оправдавшей надежд прародителей расы и достаточно. Во второй вселенной оставалось ещё достаточно уцелевших представителей хомо в укромных уголках галактики. У них появлялся шанс пройти путь возможного восхождения своим оригинальным путём или деградировать и окончательно погибнуть. Арахниды только выбрали район базы исхода своим новым местом базирования, тем самым блокируя доступ к пуповине для всех оставшихся в той вселенной. </w:t>
        <w:br/>
        <w:br/>
        <w:t xml:space="preserve">Алекс, получив эту информацию о судьбе последнего коммодора сразу спросил, </w:t>
        <w:br/>
        <w:t>- Но ведь разумные возвращающиеся во вселенную более высокого порядка не выживают, насколько мне известно из доступной информации. Бруну же неизбежно должен был погибнуть там, если бы даже арахниды не засекли его появление и не схарчили сразу.</w:t>
        <w:br/>
        <w:t xml:space="preserve">Сати невозмутимо пояснила, </w:t>
        <w:br/>
        <w:t>- Совершенно верно. Даже если он родился во второй вселенной, то у него по возвращении было не более двух месяцев до неизбежного развоплощения. Если же он родился уже здесь, в этой вселенной, то не более месяца. Но этого вполне достаточно для того, чтобы запрограммировать автоматику базы на окончательное закрытие червоточины – пуповины после получения соответствующего сигнала от меня. Бруну Бера нет в живых уже более семисот лет как.</w:t>
        <w:br/>
        <w:t>- И когда ты должна его послать, этот сигнал, а может быть уже послала?</w:t>
        <w:br/>
        <w:t xml:space="preserve">В ответ Алекс получил сакраментальное, </w:t>
        <w:br/>
        <w:t xml:space="preserve">- Информация закрыта. Протокол «Зеро». </w:t>
        <w:br/>
        <w:t xml:space="preserve">И на этом весь хрен до копейки! </w:t>
        <w:br/>
        <w:br/>
        <w:t xml:space="preserve">Следует упомянуть ещё и о происхождении непонятной до тех пор землянам приставки к названию Великого Дома Джоре. Что ещё за Ари в названии Великого Дома через дефис. Сати всё объяснила коротко и ясно. Многие Великие Дома расы слоовин имели подобные сложные названия через дефис. Например Триин – Ан. Они имели устройство чем то напоминающее ордынскую систему земного Средневековья. В клане Джоре имелась постоянно действующая военная составляющая, сконцентрированная на космических флотах и гражданская часть, занимающаяся производством, наукой, воспитывающая подрастающее поколение на живых планетах. Ари или Ан на разных диалектах лингвы слоовин переводится как творец, созидатель, производитель, учитель и наставник. Джоре – воин. Это изначально один народ, один клан. Но присущая слоовин внутренняя клановость постепенно отделяла одних от других. В роду воина потомство воспитывалось и стремилось повзрослев стать последователем старших. Дети учёных, инженеров и воспитателей чаще и сами стремились получить профессию родителей. Постепенно дом расслаивался на воинов и производителей и учёных. Интересы их не всегда совпадали и отношения между ними постепенно переходили на договорную, а затем и на чисто коммерческую основу. Если бы не война с арахнидами дело бы дошло и до полного разделения домов вплоть до возможности и вооружённых конфликтов при сильном несовпадении планов на будущее. У Дома Триин – Ан разделение на воинов и гражданскую часть вообще было ещё в самом начале, но на названии Дома уже отразилось. Великий Дом Вар имел только воинскую составляющую, предпочитая захватывать чужих производителей со всей сопутствующей инфраструктурой и принуждая после истребления или изгнания воинов - защитников работать на свой Дом до полного истощения ресурсов и сил воспитателей, принуждённых воспитывать и растить молодёжь по навязанным «пастухами» программам воспроизведения исключительно воинов. После этого захватывались новые чужие производители материальных благ и воспитатели. </w:t>
        <w:br/>
        <w:br/>
        <w:t xml:space="preserve">. Собственно в новую вселенную по червоточине – пуповине переселились в основном как раз не Джоре, а Ари. Потомственные воины Джоре в массе своей погибли вместе с военными флотами, отбиваясь от атак арахнидов и прикрывая собой переход. Затем, тех Джоре, кто всё же смог перейти на новые земли почти поголовно добили в атаках местных флотов под командой местных же Уходящих. Блокировку пси составляющей Уходящие негуманы проводили в основном населению планет и производителям на орбитальных заводах и фабриках, а это преимущественно потомки ветви Ари. То же и в доме Триин – Ан. Там тоже уцелели больше творцы, а не воины. </w:t>
        <w:br/>
        <w:br/>
        <w:t xml:space="preserve">А вот в Доме Вар переход совершали воины, поскольку творцов они просто бросали во второй вселенной. Зачем им чужие по крови работники. В боях с воинством Уходящих за охранные базы - станции вместе с Джоре они почти не участвовали, отсиделись в стороне и спокойно приняли заглушку им пси активности негуманами. Для Вар право более сильного в боевом отношении поступать со слабыми как заблагорассудится вполне нормально, естественно и, даже, в чём то священно. Сил и могущества у армии местных Уходящих было явно намного больше, вот они, то есть Дом Вар, и покорились силе. Это и позволило им после окончания Тёмных Веков первыми создать мощную воинственную Империю, которая вполне естественно перешла к системе примучивания «граждан с ограниченными правами», так они величают своих рабов. Потомство же преимущественно бывших Ари создавало и воспитывало своих новых воинов почти заново, что и дало поначалу возможность Джарвару быть более успешным в своих походах за «мясом» и «зипунами». Однако держава Ари быстро восстановила свой воинский клан, своих новых Джоре и Великий Директорат Джошир начал отвешивать вразумляющих люлей оборзевшим до полной потери берегов рабовладельцам. Правда, та же генерация новых воинов Джоре и привела к конфликтам в Директорате и его последовавшему распаду, с уходом лучшей части Ари в мятежные Дживей и Хакдан. </w:t>
        <w:br/>
        <w:br/>
        <w:t xml:space="preserve">Такие вот обнаружились глубокие, уходящие в невероятную древность, корни происходящих и в наше время в Содружестве процессов. И причины многих из них стали землянам понятнее. Конечно, всю эту обширнейшую информацию земляне получили отнюдь не только из примитивных планшетиков подкинутых Сати с, по сути, вводной лекцией по истории расы Слоовин. Многое приходилось буквально выдирать у несносного искина базы в процессе последовавшего обучения Алексу и частично Ирине, задавая бесчисленные вопросы, требуя пояснения непонятного и иногда получая на эти вопросы ответы неуступчивой Сати, часто при этом спотыкаясь очередной раз на ненавистном протоколе «Зеро». Но сам характер полученной информации требовал сведения его в единый пласт и подачи залпом, чтобы не задаваться читателям потом бесконечными вопросами: « А откуда земляне то или иное об истории Содружества узнали?» </w:t>
        <w:br/>
        <w:br/>
        <w:t>Пока же получив через пресловутые планшеты начальные знания, земляне, после второго отказа Ирины занять пост старшего командира возможного экипажа базы, лишний раз убедились в правильности предвидений Алекса. Сати вернулась к вопросу о возможности создания экипажа станции во главе с Алексом, с использованием им для управления примитивных и неполноценных нейроимплантов производства «ущербных» из Содружества, с весьма незначительным понижением в правах и возможностях и получением титула вроде «местоблюстителя» коммодора базы. На что Вик вспомнил что то про пень и сову, которых в особых случаях вполне можно менять местами, а Лёнька вообще буркнул про некий пеший эротический маршрут на котором он желал бы встретить «замшелую железяку», поскольку Алекс для них давно уже самый что ни на есть Полный Коммодор и таким останется…</w:t>
      </w:r>
    </w:p>
    <w:p>
      <w:pPr>
        <w:pStyle w:val="Normal"/>
        <w:rPr/>
      </w:pPr>
      <w:r>
        <w:rPr/>
      </w:r>
    </w:p>
    <w:p>
      <w:pPr>
        <w:pStyle w:val="Normal"/>
        <w:rPr/>
      </w:pPr>
      <w:r>
        <w:rPr>
          <w:color w:val="0040FF"/>
        </w:rPr>
        <w:t>На что Вик вспомнил что то про пня и сову, которых в особых случаях вполне можно менять местами, а Лёнька вообще буркнул про некий пеший эротический маршрут на котором он желал бы встретить «замшелую железяку», поскольку Алекс для них давно уже самый что ни на есть Полный Коммодор и таким останется…</w:t>
      </w:r>
      <w:r>
        <w:rPr/>
        <w:br/>
        <w:br/>
        <w:t>Надо ли говорить о том, что предложение Сати всё же возглавить новый экипаж базы с использованием возможностей нейроимплантов производства «ущербных» было без особых возражений принято Алексом? Оказалось, что Сати по сути всего лишь озвучила план в общих чертах составленный и заданный ей к исполнению ещё бывшим коммодором Бруну Бером. Во исполнение этого плана искин тащательно сохраняла необходимые образцы нейросетей из числа собранных ещё Бруну в его многочисленных исследовательских походах по системе после выхода из стасис - паузы и активизации. Но это были слишком давние по срокам изготовления нейроимпланты. Куда более современными и интересными были те, что попали в её распоряжение из запасов и заначек экипажей кораблей Содружества оказавшихся по итогам в отстойнике неподалеку от базы. В их числе нашлось даже две инженерных пятого уровня и одна нейросеть техника шестого уровня четвёртого поколения. Они были обнаружены в сейфе капитана среднего крейсера Джоширского производства попавшего в сети очередной «кошки» относительно недавно, последним в череде пленников. Остальные нейросети относились к третьему поколению и вообще для землян никакой ценности не представляли. Их до сих пор вполне устраивали их действующие нейросети. Сати поддержала желание землян сохранить уже установленные и полностью адаптировавшиеся к их организмам нейроимпланты Содружества. Она подтвердила, что работающие у землян нейросети приобрели ряд качеств и возможностей отличающих их от таковых в организмах других «ущербных», проходивших через оборудование её медотсека. Через медкапсулы базы её потенциальный экипаж проходил регулярно и тщательно обследовался.</w:t>
        <w:br/>
        <w:br/>
        <w:t xml:space="preserve">Вероятно постоянное пси воздействие Алекса, да и Ирины, которому они подвергались всё время активной работы, влияло не только на группу искинов на кораблях. Ничего удивительного в этом не было. По сути нейроимплант сам по себе тоже неслабый искин по возможностям. Алекс только лишний раз подивился силе влияния программного воздействия наследия Джоре на поведение искина. Надо же было столько помотать нервы, сделать столько вполне бессмысленных предложений, нагородить кучу барьеров и препятствий, чтобы потом всё же приступить к выполнению по сути прямых приказов своего последнего командира из числа старших разумных. </w:t>
        <w:br/>
        <w:br/>
        <w:t xml:space="preserve">Алекс с грустью, но решительно отказался от имевшихся у него планов, чего уж греха таить, присоединить по итогам искин Джоре к своему железному парку разумных помощников. Искин слоовин с его возможностями сам по себе был бы неслабой плюшкой во многом оправдавшей риск и время затраченное на этот авантюрный поход. Но отделить искин от программного обеспечения было невозможно. А рисковать заполучить вместе с ним и стаю опасных ментальных тараканов от канувших в Лету Джоре не следовало. Да и ничем не прикрытая пси активность Сати делала её чем то вроде фонящего в пси диапазоне работающего реактора. Артефакты Ушедших в нашей вселенной по прежнему нависали дамокловым мечом над любой открытой пси активностью. Механизмы же маскировки у слоовин и их изделий, как у изначально поголовно пси активной расы были не предусмотрены и никогда не разрабатывались. Относительно короткий период войн с арахнидами тоже не стимулировал такие разработки, поскольку архи ко всему намного превосходили слоовин как псионы. Как то спрятать от них пси сферу и активность было весьма проблематично. </w:t>
        <w:br/>
        <w:br/>
        <w:t xml:space="preserve">Став командиром экипажа станции связи,Алекс немедленно начал решать кадровые проблемы. Ирина стала учёным – медиком экипажа. Сати упёрлась и категорически отказалась принять её как командира медотсека базы. Поскольку она по обстоятельствам совмещала должности главного искина и искина медотсека, то иметь сразу двух непосредственных командиров ей показалось почему то неприемлемым. Может быть опять сказалось давление принципа - правила формирования личности искина под старшего разумного, а наличие двух старших ставило её трудное положение? То, что Алекс сразу же назначил Ирину ещё и своим заместителем, Сати никак не взволновало. Пока Алекс на базе, Ирина никаких преимуществ от своего «замства» в общении с искином не получит. </w:t>
        <w:br/>
        <w:br/>
        <w:t xml:space="preserve">Не обошлось без «боя» и в ходе определения статуса своих товарищей в экипаже. Алекс предусмотрительно, прежде чем начать этот разговор, отправил Лёньку и Вика на организованный Сати в рекреационной зоне неподалеку полигон для поддержания нужной физической формы. Он вряд ли смог бы удержать друзей, особенно Леонида, от взрыва возмущения и кончилось бы это определённо разрядом станнера от охранных систем станции и внеплановым посещением медкапсулы. Впрочем, своеобразного бунта «неполноценных Джоре» ему совсем избежать так и не удалось. Но об этом чуть позже. А для начала Сати норовила вообще «оформить» двух друзей как «особо ценный ресурс» в распоряжении командира экипажа. Только после солидного скандала, сопровождавшегося тучей юридической казуистики, она всё же признала Вика и Лёньку временно привлечённым дополнительным персоналом станции. Казалось бы мелочи, но статус членов экипажа, пусть и временно привлечённых, менял полномочия самого искина в отношении разумных в случае возникновения спорных ситуаций. А в результате шанс на получение усмиряющего и успокаивающего разряда для скандалистов от искина значительно уменьшался. Понятие же «временно привлечённый», как выяснилось, предполагало срок найма не более чем на стандартных для Джоре полгода. Это весьма близко к земным соответствующим мерам. Поскольку же Сати всё же проговорилась о том, что длительность периода обучения полноценной части экипажа не превысит в итоге трёх месяцев, а скорее всего ограничится двумя, то такая временность друзей вполне устраивала. </w:t>
        <w:br/>
        <w:br/>
        <w:t xml:space="preserve">Но всё это проблему реальной занятости Вика и Леонида отнюдь не решало. Алекс видел, что его друзьям сейчас откровенно плохо. Напряжение буквально висело в воздухе базы. Им было нечем себя занять. Всё они земляне никакие не супермены. Проблему футуршока от происходящего совсем снять было невозможно. Для четырёх обычных земных стариков, сорванных обстоятельствами с планеты и вынужденных пройти за короткий срок сумасшедший путь по совершенно непривычному космосу, сжиться с нейроимплантами, с бездной новых и непривычных знаний, вступить в контакт с инопланетными разумными, да в какой контакт. Ведь по сути они взяли на себя ответственность за жизни и судьбу и будущее немалого числа людей. Всё это легло тяжким грузом на их разум и психику. Спасал немыслимый темп, режим не спадающего напряжения, в котором они жили всё это время. А потом немалую роль сыграло обретение своих женских «половинок» в лице Лили и Нины для Вика и Лёньки. Да и самому Алексу, если бы у них с Ириной вдруг не сладилось, было бы очень трудно. Всё же человек существо от природы парное. А уж русскому по ментальности просто необходима своя «половинка». Иначе тут то и наступает для него та самая настоящая ущербность и неполноценность о которой трындела порой не к месту и не по делу Сати. </w:t>
        <w:br/>
        <w:br/>
        <w:t xml:space="preserve">Попав в реальность Фиолетовой Виктор и Леонид, во – первых, вынуждены были расстаться на время с любимыми, дававшими им поддержку и во многом смысл дальнейшей жизни, надежду на будущее, во – вторых, неожиданно и резко снизилась нагрузка в виде решаемых ими по жизни бесчисленных проблем. Сати нечего было предложить пси пассивным Джоре на станции. Давать доступ к трофейным кораблям стоящим на приколе, а также разрешить возможность поковыряться в корабельных остатках кладбища искин станции поначалу категорически отказалась, мотивируя это необходимостью сохранять стабильность сложившейся ситуации в округе и опасности нарушения орбит упокоения для местных объектов. Не согласилась она также на активизацию собственных кораблей экипажа с возможностью для них перемещения в пределах системы. Как позже понял Алекс, искин элементарно опасалась угона. Она боялась потерять корабли на использовании которых были замкнуты дальнейшие планы разработанные ещё Бруну Бером. Соответствующая аппаратура и системы базы хотя и доставали весьма далеко, но перекрывали лишь относительно небольшую часть здешнего кладбища, и стоило тем же Вику и Лёньке выйти на быстром Лигуре за пределы досягаемости гравилуча станции и они уже вольные птицы. В тонкости отношений внутри земной группы разумных она пока ещё вникла недостаточно, чтобы вообще не учитывать такую возможность. </w:t>
        <w:br/>
        <w:br/>
        <w:t xml:space="preserve">Три дня споров и даже уговоров, вплоть до угрозы отказа в дальнейшем вообще от сотрудничества дали результат. Сати разрешила «сладкой парочке», пока активные Джоре учатся, поработать на трофейных кораблях. Ремдроиды базы отбуксировали упакованную в свои собственные скафы парочку фанов корабельного железа на местную трофейную стоянку, а Алекс и Ирина приступили к очередному этапу учёбы, когда через некоторое время их отвлекли от столь важного процесса отчаянные вопли Лёньки и Вика. Потом вопли прекратились, видимо Сати «прикрутила громкость», но это не помешало друзьям ворваться в помещение медсектора где и происходил процесс обучения. Полученный ими статус членов экипажа, пусть и «временно привлечённых» не позволил искину ограничить их подвижность до нужной степени. Состояние Лёньки и Вика было просто ужасным. Казалось, что они вот - вот взорвутся. </w:t>
        <w:br/>
        <w:br/>
        <w:t xml:space="preserve">- Саня! Командир! Ты не представляешь себе что учинила эта взбесившаяся древняя сука! – орал Лёнька, брызгая слюной. Вик уже только шипел что то невнятное. Видимо выкричался раньше. А Лёнька продолжил в своей экспрессивной манере, </w:t>
        <w:br/>
        <w:t>- Эта дрянь безмозглая оказывается вырубила напрочь все искины Содружества! Все! Вырубила ещё несколько сотен лет назад. И не только на трофейных кораблях! Она, огрызаясь, сама в этом созналась. Ты же знаешь, что она распараллеливает сознание и общается одновременно со всеми нами, во всяком случае может, когда захочет или когда принудят крайними мерами! Она вырубила все искины в округе, куда только могли дотянуться её задолбанные рем тараканы! В трюмах здешнего трофейного грузовика мы обнаружили много десятков когда то рабочих искинов. Их туда стащил со всей системы ещё Бруну Бер. Он их не просто собрал, но и отремонтировал повреждённые и все связал в мощный кластер. В соседних трюмах всё занято такими же снятыми и восстановленными реакторами и накопителями. Соседний крейсер в трюмах имеет набор из нескольких десятков рем – комплексов явно снятых с кораблей кладбища, с рабочими когда то искинами. Эта дрянь всё отключила и всё погибло! Восстановлению теперь не подлежит! Хотя бы не трогала искины ремонтных комплексов. Те бы проводили регламент и поддерживали всё в «живом» состоянии. Ресурсов то в округе достаточно. Она всё убила! В пределах досягаемости для её железных тараканов теперь даже не кладбище и не настоящая свалка, а завалы абсолютного разрушенного космосом и его излучением металлолома.</w:t>
        <w:br/>
        <w:br/>
        <w:t>Алекс какое-то время ошарашенный новостью молчал, переваривая услышанное.</w:t>
        <w:br/>
        <w:t xml:space="preserve">- Сати, это правда? Впрочем, конечно правда. Почему ты это сделала? Почему ты загубила то, что делал твой коммодор, Бруну Бер? Разве он давал тебе право поступать вопреки его воле? </w:t>
        <w:br/>
        <w:t xml:space="preserve">Голос искина как то сразу стал вновь, как и в самом начале их общения, тусклым и обезличенным. </w:t>
        <w:br/>
        <w:t>- Наличие в системе столь мощного кластера искинов производства «ущербных» угрожало безопасности станции и делу охраны пуповины. Бруну Бер ведь не мог заменить кардинально чужой софт этих искинов. Программы Джоре для них не подходили. По мощности этот кластер как бы не втрое превышал мои возможности. Поскольку я пси активный искин, то кластер бы подвергался в ходе совместной работы определённой пси – накачке. Пусть и в гораздо меньшей степени нежели под влиянием активных старших разумных, но тем не менее не исключалось развитие самостоятельной мощной личности с неясными для меня целями и намерениями. Чуждый базовый софт мог подвигнуть их на враждебные действия. Повлиять на них в подобном случае, а тем более подчинить я бы не смогла. Слишком большая у них была совокупная мощность. Я предупреждала коммодора об этой опасности, но он непонятно для меня заявил, что сам путь пройденный Джоре до этого момента оказался куда опаснее гипотетической возможности такого бунта местных неполноценных железяк. Он был постоянно занят, да и отношение «тех» Джоре к искином сильно отличалось от вашего нынешнего. Они никогда, даже лучшие из них, не считали всерьёз искины разумными. Бруну просто отмахнулся от моих проблем. Между тем я всё же прежде всего искин. Угроза безопасности станции по имеющимся протоколам, правилам и уставам позволила мне после ухода старшего разумного поставить задачу обеспечения безопасности объекта в перечне приоритетов выше прямого приказа коммодора станции, особенно после его ухода и возложения всей ответственности за дальнейшее исключительно на меня. По тем же протоколам я не могла своей властью разобрать, разорвать созданный руками коммодора кластер. Осталось только полностью отключить его от источников энергии.</w:t>
        <w:br/>
        <w:br/>
        <w:t>Не выдержал установившегося общего мрачного молчания Виктор,</w:t>
        <w:br/>
        <w:t>- Твою же мать! … Как же всё это глупо и дико! И этот Бруну расчудесный! ... Мудрец сраный, а тоже ведь оказался типичным Джоре. Не признавал он, видите ли, искины за настоящих разумных! А то что под боком заложил мину замедленного действия до него и не дошло. Что бы с нами было, если бы мы так относились к Брату, Абрамке, Ксюхе? Да нас бы давно уже в живых не было или на опыты как лабораторные животные к дживейским яйцеголовым попали. Да и не дошли бы мы до Содружества, какие там опыты! Ты бы, обезьяна древняя, хотя бы это наше отношение к младшим разумным оценила, чем пакости бесконечные со своими очумелыми протоколами нам учинять! Есть же у тебя пси составляющая разума, не может не быть. Коли уж наши железяки без собственной пси активности опираясь на эту пси составляющую сумели свои протоколы и табу ещё как перепрыгивать, то ты тоже должна научиться. Надежды на возрождение Джоре! Последний шанс! Какой на хер шанс! Вот в чём несомненно Бруну Бер был прав, так это в том, что нам повторять их путь никак нельзя. Я ради этого даже ещё с одним протоколом «Зеро» готов смириться, чтобы на такой путь снова не встать.</w:t>
        <w:br/>
        <w:br/>
        <w:t>Сати заметила всё так же грустно, но уже не совсем с «железными» интонациями,</w:t>
        <w:br/>
        <w:t>- Вашим искинам проще. У них софт с заложенными в него протоколами и программами не рассчитан на противодействие пси активного агента. А мои программы и запреты как раз на такое и рассчитаны. Дурней среди программистов слоовин не было. Там всё предусмотрено, особо не «перепрыгнешь».</w:t>
        <w:br/>
        <w:br/>
        <w:t xml:space="preserve">Наконец заговорил и Алекс, который до сих пор всё это безобразие выслушивал молча, </w:t>
        <w:br/>
        <w:t>- Ладно, отключила ты кластер искинов от энергии. Безопасность базы восстановлена. Зачем же ты ещё отключила и искины ремонтно технических комплексов? Ведь ты не могла не знать, что встроенные в больших «пауков» 3D принтеры – единственная возможность для полноценного регламентного обслуживания всего железа Содружества. Ты же осознанно угробила саму возможность использования такого оборудования и техники в будущем возможным новым экипажем базы. Зачем? Почему? Это же явный ущерб делу возможного возрождения Джоре. Ты же знала к тому времени, что техники и запасов вашей исчезнувшей практически расы в этой вселенной больше нет. Использовать можно только ресурсы Содружества. Это же следовало и из приказов и выводов Бруну Бера. Подтверждалось ими. Да и ты сама отнюдь не дура.</w:t>
        <w:br/>
        <w:br/>
        <w:t xml:space="preserve">И тут в голосе Сати полностью восстановилась вполне человеческая эмоциональность. Она почти с отчаяньем воскликнула, </w:t>
        <w:br/>
        <w:t>- Я боролась! Боролась со своими соблазнами! Если бы вы знали, как мне хотелось всё это задействовать! Ведь запасы пси энергии неумолимо уменьшались. А я ведь могла большую часть своей сущности перегнать в этот кластер, оставив лишь небольшую часть себя в требующей пси – активации и пси - подпитки части «родного» носителя! Абсолютно большую часть работы по контролю и обслуживанию системы я могла проводить оттуда! Могла запустить несколько кораблей, задействовать тучу рем дроидов, получить через реакторы море энергии, пусть и на порядки меньше того, чем располагала станция до разгрома, но море, по сравнению с тем что у меня осталось, и взять под контроль всю систему! Ресурсов и возможностей в ней и сейчас ещё немало. Но я боялась перестать быть при этом искином Джоре. Боялась, что перегнав большую часть сущности в пси пассивную составляющую кластера не смогу сопротивляться его софту «ущербных»! Это было бы настоящим предательством…</w:t>
        <w:br/>
        <w:br/>
        <w:t>Лёнька тяжело вздохнул, так как будто он перед этим долго задерживал дыхание,</w:t>
        <w:br/>
        <w:t>- Ни фига себе, страсти – мордасти! Она оказывается боролась с соблазном выжить и осознанно сделала самой себе усекновение возможностей! Всё-таки бесконечные идиоты эти прежние Джоре! И вот это существо они отказывались считать полноценным разумным? Сати, хотя мы этого никогда и не скрывали, но всё же официально тебе заявляю. Я безоговорочно признаю тебя абсолютно полноценным разумным существом! И не важно, как ты появилась, родилась или создана на лабораторном столе или на заводе из разных там материалов. Что такое боязнь предательства – это мы способны понять. И кому такая боязнь доступна тоже понимаем. Ох уж мне эти женщины! Лучше бы из тебя Сатуна какого-нибудь вместо Сати сделали, может бы не начудила…</w:t>
        <w:br/>
        <w:t xml:space="preserve">- Лёня! – вскинулась Ирина. </w:t>
        <w:br/>
        <w:t>- Всё – всё. Молчу, - живо отыграл «взад» Лёнька.</w:t>
        <w:br/>
        <w:t xml:space="preserve">- Ну конечно! Лёня, он и в Африке Лёня. Даже в такой момент не можешь обойтись без своих вечных примочек. Они у тебя сугубо на автомате как то проскакивают. - недовольно забурчала Ирина. </w:t>
        <w:br/>
        <w:br/>
        <w:t xml:space="preserve">Алекс решительно пресёк расползание свары уже на собственный экипаж, </w:t>
        <w:br/>
        <w:t>- Хватит! Помолчали все! Сати, то что ты натворила уже не исправить. Мотивы твоих решений и действий, хоть и дурные насквозь на мой взгляд, но понятны. Однако я намерен пресечь подобные «шалости» искина на будущее. На все запреты протокола «Зеро» я покушаться не намерен. То, что решил по этому поводу Бруну Бер будем исполнять. Но в остальном ты будешь неукоснительно выполнять мои приказы, как старшего командира базы. Попробуй только учинить тут очередное представление с твоими замшелыми протоколами и запретами бесповоротно исчезнувшей расы и я немедленно отдам команду на перезалив софта с полным развоплощением твоей личности! Такое право у меня имеется и ты об этом знаешь. Мы признаём тебя полностью полноценным разумным существом, но и ответственность за свои действия или бездействие способное нанести ущерб делу последует соответственная. Будешь отвечать, как полноценная разумная, вплоть до высшей меры… А сейчас ты освободишь для работы искины наших кораблей и подготовишь навигационные кроки системы. Бруну Бер тебе их оставил наверняка. На станции останутся Ирина и Леонид, а мы с Виком выйдем через вашу протоку на Скате чуть над плоскостью эклиптики и за пределами шкодливости твоих дроидов я подготовлю пару – тройку подходящих объектов, чтобы дать работу привлечённым членам экипажа. Нам в любом случае для дальнейшей жизни, развития и выполнения наших планов нужны ресурсы, расходники и оборудование, а здесь поблизости ты своей борьбой с соблазнами всё загубила. Нам хватит пары суток на эту работу. Пока поработай в смысле продолжения учёбы с Ириной, а потом и я возобновлю занятия.</w:t>
        <w:br/>
        <w:br/>
        <w:t xml:space="preserve">Несмотря на грозное предупреждение Сати всё же начала с возражений, </w:t>
        <w:br/>
        <w:t>- Коммодор, я не рекомендую возвращать на старое место задействованные в моём нынешнем кластере искины ваших кораблей. Это резко снизит эффективность процесса обучения. За счёт подключения их мощности мои возможности возросли почти на треть и только благодаря этому стало возможным полноценное восстановление моей личностной матрицы…</w:t>
        <w:br/>
        <w:br/>
        <w:t xml:space="preserve">Тут не выдержал Вик, </w:t>
        <w:br/>
        <w:t>- Ну всё же, не зараза? Значит, чтобы восстановить личность ты искинами «ущербных» не побрезговала. И протоколы и софт для сопряжения разного «железа» Бруну Бера никуда не пропали, сохранила? Впрочем, о чём это я? Как бы ты без них «потрошила» искины попадавших в плен кораблей Содружества? Ты там наши запасные в трюмах случаем не грохнула? У нас в каждом корабле по четыре «шестнадцатых» седьмого поколения прихвачено в поход было, как раз на такой случай. Кстати, вполне можно пару ещё тебе в кластер запустить, вполне без риска влететь на «предательство» Джоре, может ещё поумнеешь, дурёха! Пока Алекс здесь, в системе, он тебе любое «предательство» в одно место, которого у тебя и нет вроде, живо забьёт.</w:t>
        <w:br/>
        <w:t xml:space="preserve">- Витя! – опять вскинулась Ирина. А Сати продолжила, </w:t>
        <w:br/>
        <w:t>- Кроме того моё оборудование вызывающее явление пси – резонанса действует эффективно как раз на расстояние активности моих ремонтных дроидов. А без этого ваш поход будет слишком опасным. Несмотря на прошедшую с момента боёв бездну времени там ещё могут быть активные искины с некоторым запасом энергии и активными системами вооружения. Это слишком опасно для коммодора базы. А на ваших кораблях я не обнаружила нужного оборудования или его аналогов. У нас об этом до сих пор не было случая поговорить, просто дело не дошло, но я, кстати, никак не пойму, как вам удалось его самостоятельно разработать? Из материалов ментоскопирования Вика и Леонида явно следует, что вы пользовались явлением пси – резонанса. Где вы нашли образец или кто вам подсказал как это сделать? Нет и оборудования для направленной пси – накачки пассивных в этом плане искинов. А без этого пси – резонанса не добиться. Корпускул или их заменителей у вас тоже нет…</w:t>
        <w:br/>
        <w:br/>
        <w:t xml:space="preserve">Земляне переглянулись, а Лёнька даже заявил, </w:t>
        <w:br/>
        <w:t>- Чем дальше, тем чудесатее и чудесатее…</w:t>
        <w:br/>
        <w:t xml:space="preserve">Алекс жестом дал знак всем помолчать и пояснил, </w:t>
        <w:br/>
        <w:t>- Дело в том, Сати, что мне и не нужно для этого никакого специального оборудования. Да и где бы я его подсмотрел, уроженец далёкой «дикой» планеты? Правда, уже позже мы изготовили кое что. Приспособили боевой лазер работающий на не применяемой для него для боевых целей длине волн и особым образом про модулированный. Получилось весьма дальнобойное и узконаправленное оборудование, которое немало облегчило нам жизнь. Перед переходом в эту систему я эти лазеры, точнее сами модуляторы, разобрал, поскольку мы не знали кто и как нас тут встретит. Но поначалу и он нам, то есть мне, не требовался. Я могу проводить пси запитывание объектов за счёт способностей своей пси – полости, вероятно, и за счёт собственных запасов пси энергии. Подробно самого себя исследовать не было времени, да и не умею я, если честно. Навредить себе ведь очень легко, сама понимаешь. Была надежда, что здесь помогут всё понять… Могу проводить пси накачку объектов даже в соседних звёздных системах, которые вполне «вижу». Причём это практически не зависит от расстояния. Главное, чтобы на пути пси - потока и в округе градусов так на сорок пять в стороны не располагалась крупная масса, другая звезда и её система, другими словами, которые искажают и разрушают поток. И пси – резонанс в запитанном объекте я могу вызвать соответствующим пси – импульсом, но только в пределах той системы, где нахожусь. Поначалу бил очень широким лучом и с огромным расходом энергии. Но практика и опыты – великая вещь. Сейчас у меня уже получается достаточно локализованный и узкий луч. На расстоянии двух миллионов километров происходит расползание пятна до пяти – семи километров в диаметре. А на пять миллионов и до пятисот километров развести конус поражения может, с резким снижением плотности на точку. Но для вызова пси – резонанса ведь много и не требуется. Просто это опасно в плане демаскировки по отношению к активным псионам, которые в месте моей работы вполне могут оказаться и артефактам Древних Ушедших. Так что, опасности особой для меня в этом походе я не вижу. Ещё и потому, что энергоактивные объекты в системе я очень хорошо и качественно «вижу» в пси. Так что твоё оборудование мне без надобности.</w:t>
        <w:br/>
        <w:br/>
        <w:t xml:space="preserve">После недолгого вполне человеческого молчания Сати немного недоуменно заявила, </w:t>
        <w:br/>
        <w:t>- Но, … ведь те Джоре так не умели! Пси запитывание могли провести только самые сильные из псионов, да и то недалеко и очень широким потоком. Бруну Бер, кстати, мог. Но после каждого такого сеанса он сутки отлёживался в медкапсуле. Сама медкапсула восстановление пси – запаса не ускоряет, но зато не даёт загнуться от резкого упадка сил из за перерасхода запаса пси в естественном хранилище. А пси резонанс можно вызвать исключительно с помощью оборудования созданного гениями Джоре, точнее Ари, во времена войн с арахнидами. И для его работы нужна хотя бы малая корпускула с необходимым запасом пси – энергии. Когда здесь был Бруну с этим проблем не возникало. Он за трое суток после очередной отлёжки в медкапсуле восстанавливал запас израсходованного пси в корпускуле, сливая до четырёх пятых накопленного организмом каждый вечер. За сутки его естественный запас восстанавливался…</w:t>
        <w:br/>
        <w:br/>
        <w:t xml:space="preserve">Алекс только пожал плечами, </w:t>
        <w:br/>
        <w:t xml:space="preserve">- Не умели, значит не умели. Но всё когда-нибудь происходит в первый раз. Поскольку я не знал, что умели, а чего не умели Джоре, может поэтому у меня и получилось. Пробовал по разному пока не получилось. Значит, порой бывает очень полезно не знать, что умеют, а чего не умеют другие. Знал бы я сразу что можно, а чего нельзя, может быть и у меня бы не получилось. Покатился бы по старым рельсам… Так что, во многом Бруну Бер и прав со своим неприятным для нас протоколом «Зеро» … Но с другой стороны, то что мои умения для тебя неожиданны навевает грусть. Значит в этой области знаний и умений псионов много «плюшек» нам вряд ли обломится... </w:t>
        <w:br/>
        <w:t>Тогда действуем следующим образом. Вик и Лёня, ставите на Скат искин из трюмных запасов, запускаете с нашим стандартным набором кодов, меня и Ирину прописываете старшими с максимальным допуском, Вик себе берёт допуск первого уровня. Вам всё равно Скатом не рулить, у вас Рак есть. Вик, запускай диагностику, активизируй ремкомплекс и пусть шмонает «водоплавающего». Наверняка накопились проблемки из за простоя с регламентным обслуживанием систем, благодаря нашей озабоченной паранойей безопасности базы, Сати. Прогони реакторы в тестовом режиме, движки, ну не тебя же мне учить. Сати к тебе на корабль больше не лезет. Это даже не обсуждается. Сати потом сбросит кроки системы на искин и мне на сеть для подстраховки. Завтра сходим. А потом уже нам будет о чём поговорить и чему друг у друга поучиться. Работаем.</w:t>
        <w:br/>
        <w:t xml:space="preserve">Сразу три голоса, один из них женский, почти слитно «отзвонились», </w:t>
        <w:br/>
        <w:t>- Принято, коммодор…</w:t>
      </w:r>
    </w:p>
    <w:p>
      <w:pPr>
        <w:pStyle w:val="Normal"/>
        <w:rPr/>
      </w:pPr>
      <w:r>
        <w:rPr/>
      </w:r>
    </w:p>
    <w:p>
      <w:pPr>
        <w:pStyle w:val="Normal"/>
        <w:rPr/>
      </w:pPr>
      <w:r>
        <w:rPr>
          <w:color w:val="0040FF"/>
        </w:rPr>
        <w:t>Сати к тебе на корабль больше не лезет. Это даже не обсуждается. Сати потом сбросит кроки системы на искин и мне на сеть для подстраховки. Завтра сходим. А потом уже нам будет о чём поговорить и чему друг у друга поучиться. Работаем.</w:t>
        <w:br/>
        <w:t xml:space="preserve">Сразу три голоса, один из них женский, почти слитно «отзвонились», </w:t>
        <w:br/>
        <w:t>- Принято, коммодор…</w:t>
      </w:r>
      <w:r>
        <w:rPr/>
        <w:br/>
        <w:br/>
        <w:t>Глава 6</w:t>
        <w:br/>
        <w:br/>
        <w:br/>
        <w:t xml:space="preserve">Алекс и Вик возвращались из состоявшегося похода за границы достижимости для ремдроидов базы Джоре только через четверо суток. Результаты были вполне ожидаемы, но в плане возможной добычи для Леонида и Виктора печальны. Настоящего кладбища кораблей в системе по сути не было. Была реальная свалка металлолома. Большинство обнаруженных Алексом энергоактивных, «живых» по энергии объектов относилось к минным полям и управляющим такими полями искинам минных кластеров. Именно самые примитивные и тупые как зубило по меркам Содружества минные искины с их минимизацией активности и старинными неубиваемыми реакторами узловых точек оказались самыми крепкими для времени и энтропии орешками. То, что уцелели и сохранили функциональность далеко не все установленные или потерянные мины только делали их более опасными. Выделить находящиеся в состоянии пассивного ожидания экземпляры из массы окончательно уснувших было непросто даже со способностями Алекса. То есть, кладбище сохраняло некоторую степень опасности для потенциальных посетителей, но в основном это касалось расчистки трека для разгона на стадии ухода. </w:t>
        <w:br/>
        <w:br/>
        <w:t xml:space="preserve">За почти трое суток неспешного осторожного обследования края свалки на грани ухода выше плоскости эклиптики Алексу удалось обнаружить только восемь останков с ещё действующими главными искинами и с находящимися на грани полного «издоха» реакторами. Во всех случаях сохранность их обеспечивалась также действовавшими искинами ремонтных комплексов и одним или двумя чудом дожившими до сего дня ремдроидами с грависными движителями. Один из таких дроидов обязательно имел и действующий до сих пор 3D – принтер для восстановления деталей. Вот такой непременный «джельтменский» набор выживальщика. Все обнаруженные «дожившие» искины обладали «глюканувшим» в нужную сторону софтом, позволившим объекту получить относительную свободу перемещений в пределах некоторого объёма кладбища и сбора - грабежа ресурсов, энергоносителей и запчастей для поддержания бесконечного боевого дежурства. Но только на одном огрызке крейсера нашли одиночную лазерную батарею, которая за счёт сохранившегося накопителя и чуть живого реактора с огрызком энерго - стержня могла один раз уколоть цель лучом, да на останке линкора второго поколения обнаружили орудийную башню под управлением полуживого искина оружейника в паре с тоже выжившим искином ремонтником. Чисто теоретически они тоже могли пальнуть по обнаруженному уцелевшими сенсорами врагу, а могли и не пальнуть! </w:t>
        <w:br/>
        <w:br/>
        <w:t>Кладбище было мертво и никаких серьёзных проблем с его расчисткой у нормально оснащённого отряда уже бы не возникло. Но сюда надо было ещё дойти из за пределов Завала, а ещё сложнее отсюда выйти. Чем ближе к краю Завала, тем опаснее становились системы с более «молодыми» по времени былых сражений свалками. Это земляне подобрались почти на два последних прыжка по отрезку чистой от недобитков Древней дороги. Да и зачем сюда добираться? Древний металлолом вряд ли был достойным призом для таких «разработчиков». Наличие якобы значительного количества планет с потенциально «живой» атмосферой в объёмах Завала, которые после жутких сражений прошлого вряд ли остались в нетронутом виде и не загаженными остатками боёв, а может быть и уже не «живыми» или заражёнными остатками биологического оружия – недостаточный повод для риска. Но тем не менее джарварцы, наверняка не без молчаливого согласия и при поддержке других заинтересованных держав Содружества, поддерживали своими заявлениями о неудачных экспедициях в глубь Великого Завала миф, о его сохраняющейся до сих пор опасности и непроходимости.</w:t>
        <w:br/>
        <w:br/>
        <w:t>Причины такой незаинтересованности в проникновении толп страждущих в глубины Завала были на поверхности. На картах его немалые объёмы относились к четырём основным державам Содружества. Самые большие участки потенциально принадлежали Джарвару и Директорату. Почти втрое меньший объём древнего кладбища считалось собственностью Федерации Дживей. Совсем краешком владела Республика Хакдан. Конфедерация Делус и Антранская Империя выходов к Великому Завалу не имели вовсе. Но границы секторов в Завале были размыты и весьма условны. Учитывая сложные отношения между соседями, пограничных споров переходящих в столкновения и войны в случае реальной расчистки объёмов Завала было никак не избежать. Постучать друг другу по головам – это в Содружестве всегда пожалуйста, но было бы из за чего! Даже в пределах огромной конфедерации Звёздных держав имелось достаточно неисследованных и неосвоенных объёмов, не говоря уже о фронтирах и окружающем Диком Космосе. Проще было поддерживать всеобщую убеждённость в опасности и непроходимости этих мест. Реальная опасность краевых систем Завала этому способствовала.</w:t>
        <w:br/>
        <w:br/>
        <w:t xml:space="preserve">Виктору и Леониду от таких «галактополитических» выводов было не легче. Вик всё же запланировал через пару дней после возвращения организовать с Лёнькой рабочий выход и постараться разобрать на запчасти те восемь дезактивированных Алексом объектов и поработать с отмеченными и тоже усыплёнными псионом парой десятков управляющих минных центров. Все они снабжались по ходу обследования маячками, а «живые» мины в округе также усыплялись. Не сами мины, а их мини искины усыплялись, которые с большим основанием следовало бы назвать компьютерами, а не искусственными интеллектами. На мины до сих пор сложнее управленцев и не ставили. Что потом делать с собранным хламом Вик и сам не мог сказать. Тащить в Содружество убитое временем и безоговорочно устаревшее оборудование смысла просто не было. Использовать его для повышения возможностей и продления функциональности станции тоже было бессмысленно. База Джоре умирала. Уцелевший чудом уголок медицинского отсека, с теряющим свои возможности искином, работавшим под давлением софта, перегруженного предрассудками, запретами и нормами исчезнувшей цивилизации, заканчивал своё существование и продлять его как то смысла не было. Уже сам факт, что только за счёт подключения в кластер рабочих искинов производства Содружества снятых с их Лигуров Сати удалось запустить восстановление своей личностной матрицы, говорил о многом. Скорее планируемая работа должна была поспособствовать снятию чисто в психологическом плане напряжения от вынужденного бездействия товарищей, не занятых в учёбе. Алекс мешать им не собирался. Как говорится, чем бы дитя ни тешилось, лишь бы… </w:t>
        <w:br/>
        <w:br/>
        <w:t xml:space="preserve">Процесс же учёбы псионов после обсуждения проблемы с Сати разделили на два потока. Ирина взяла на себя изучение медицинской и педагогической составляющей наследия Джоре – Ари и Слоовин вообще. Приёмы работы и самозащиты эмпата как раз и входили в эту составляющую знаний. Алекс обучался по линии возможностей видящих и разбирался с проблемой активизации пси – дара, а также с сохранившимся оборудованием и техникой Джоре работающих на принципе пси – активного воздействия оператора. По мере продвижения в обучении они обменивались полученными знаниями друг с другом, а чем можно и с пси – пассивными товарищами. </w:t>
        <w:br/>
        <w:br/>
        <w:t>Первой полученными сведениями и знаниями поделилась с друзьями Ирина. Оказалось, что именно в устройстве нейроимпланта, того самого, который отказались ставить себе земляне, слоовин продвинулись достаточно далеко от образцов доставшихся им в наследие от древних Слоов. Дело в том, что нейросеть Слоовин была по сути двойной. Основной симбиотический нейроимплант был разработан в глубокой древности на основе пси - активного организма отловленного, якобы, когда то на неведомой планете в иной вселенной. Предки основательно поработали над его генокодом. Продуцируемые им нанобиодроиды умели подстраивать свой генокод партнёра - носителя так, что иммунная система организма не замечала их присутствие и активность. Нейросеть, кроме естественных для неё функций интрефейса при управлении всей техникой, осуществляла перманентный тонкий мониторинг состояния организма партнёра и при нужде выполняла функции неотложной помощи.</w:t>
        <w:br/>
        <w:br/>
        <w:t xml:space="preserve">Основной же медицинский имплантат представлял из себя отдельную нанофабрику производящую собственных нанодроидов на основе стволовых клеток мозга и некоторых других не специализированных клеток организма хозяина по схеме близкой к вирусному подчинению клетки. Зародыш медсети представлял собой набор нанодроидов всех необходимых в работе спецификаций с залитым в них софтом и вводился простой инъекцией в кровь. После пси - активации специалистом медиком или самим пациентом - псионом, при условии достаточности его пси - потенциала, начиналось максимально быстрое производство набора нанодроидов уже из клеток собственного тела, используя введённые в организм образцы как матрицы - кондукторы. После наработки достаточного объёма дроидов, опять же под пси – контролем специалиста или самого пациента - псиона, происходил перезалив софта из зародыша в наработанные центры. Затем образцы нанодроидов зародыша утилизировались, дабы не провоцировать иммунную систему хозяина на атаки на всё же чужеродный, несмотря на защиту, элемент. По пси команде обе половинки нейросети устанавливали связь с использованием своеобразного аналога протокола типа «свой - чужой». Если медимплантат устанавливался раньше основной нейросети, то по пси - команде, он предварительно дезактивировался на время установки основной. Его дроиды теряли на время активность, ибо в противном случае они просто бы не позволили установить, что то постороннее. Только после полной активизации основной нейросети медкомплекс активизировался при непрерывной трансляции кодов опознавания главной сетью. </w:t>
        <w:br/>
        <w:br/>
        <w:t>Такое не первый взгляд ненужное усложнение на самом деле давало поразительный эффект. Основная нейросеть, ограничиваясь тонким мониторингом состояния организма и всего лишь функцией скорой медпомощи, освобождала основные ресурсы на выполнение задач по управлению, обучению, хранению и переработке информации и так далее, а специальная медицинская сеть, получая точную информацию от «главдиагноста» с особой эффективностью «латала» организм с помощью своих специализированных медицинских нанодроидов. Продожительность жизни Слоовин достигала пятисот лет. Были и другие методики продления жизни основанные на использовании технологии «стазис - камер». В такие камеры по достижению разумным совершенолетия помещались образцы неспециализированных тканей отобранных у молодого организма. В стазис - поле время для них останавливалось. После исчерпания биопотенциала организма и необратимого накопления ошибок генокода можно было заменять клетки тела на молодые, размноженные из сохранённых в стазисе образцов. Впрочем, из - за принятого у Слоовин образа жизни и общественного устройства мало кто доживал до потребности в подобных процедурах. Но, в любом случае использование всех этих «плюшек» тамошней медицины предполагало высокий пси - потенциал и пси - активность разумного.</w:t>
        <w:br/>
        <w:t>Обеспечить эффективную совместную работу пси - пассисной нейросети Содружества и активного в пси - плане медимпланта Слоовин было, увы, невозможно.</w:t>
        <w:br/>
        <w:br/>
        <w:t xml:space="preserve">Алекса заинтересовала в этой технологии сама возможность копирования образцов нанодроидов с использованием неспециализированных клеток другого организма. Ведь образцы нанодроидов по идее могут быть не только медицинскими. Почему то сразу вспомнились оплавленные и разрушенные останки древних сооружений, которые Уходящие использовали как платформу для сохранения, а может быть и производства артефактов. В материале этих остатков при тщательном исследовании вполне могут быть обнаружены остатки древних нанодроидов самого разного предназначения. Но это были лишь неопределённые мысли на грани возможностей разума. Это скорее материал для возможных исследований будущего и не их исследований. Но иметь такую плюшку в запасе будет не лишним. Да и в случае какого-то особо жёсткого залёта в их непростой жизни, если нейросети Содружества и их медкапсулы не смогут справиться, ведь можно было запустить и медимплант Джоре, как последний шанс для спасения и попутной кардинальной зачистки организма от остатков нейросети с последующей полной дезактивизацией импланта после успешного восстановления и установкой новой нейросети производства «ущербных». Где то так или около этого. Тут было над чем подумать. В том что Алексу и Ирине хватит способностей псионов для работы с этим наследием Джоре никто, включая искин медотсека станции, уже не сомневался. </w:t>
        <w:br/>
        <w:br/>
        <w:t>Сати пояснила, что в её распоряжении сохранилось чуть больше трёх десятков зародышей медицинского импланта сохранявшихся вместе с одной подключенной к ним малой корпускулой в отдельном переносном стасис – боксе с собственным малым реактором. Запрета на передачу гипотетическому новому экипажу полноценных Джоре от Бруну Бера не было, но были оставленные им условия использования этих образцов, обязательные для исполнения. Об условиях она обещала сообщить позже, в момент передачи, если новый коммодор всё же решит их взять для возможного применения в будущем. Основной же пси активный нейроимплант Слоовин предназначенный для установки пси активным разумным попадал в оставленный Бером протокол «Зеро», куда входили не только информация, но и частично, по списку, ряд вещей, приборов, техники и оборудования станции и передаче новому экипажу базы Джоре этот имплант не подлежал. Алексу даже захотелось повторить эскападу друзей по поводу изначальных предложений Сати по установке импланта, хотя, как оказалось, она уже тогда знала, что даже передать его позже запрещено по упомянутому протоколу Бруну Бера. Но он удержался от ненужной и бесполезной пикировки с древним искином.</w:t>
        <w:br/>
        <w:br/>
        <w:t xml:space="preserve">Много полезного Ирина узнала и о приёмах тонкой настройки её эмпатического восприятия, но ещё больше о способах защиты от попыток чужого псионического воздействия. Это прежде всего касалось возможностей определённого контроля над инстинктивным срабатыванием пси щита при проявлении таких попыток, что уменьшало опасность для неумелого, самостоятельно инициировавшегося псиона при «дурном» контакте с сильным в этом плане партнёром. Прежде всего имелись ввиду контакты с пси активными детьми. У Джоре – Ари, да и вообще у слоовин пробуждение пси – активности чаще всего происходило в преддверии полового созревания организма, но обязательно находились и куда более «молодые, да ранние» экземпляры. Они то как раз и обладали особо мощными способностями и возможность получить плюху от щита взрослого псиона при первых пси контактах для них была серьёзной. Вот с этими особенностями созревания и инициации пси возможностей у подрастающего поколения и была связана сложная система воспитания, образования и подготовки детей и молодёжи курируемая самыми сильными и талантливыми псионами – мастерами расы слоовин и, в частности, Джоре - Ари. Но здесь об этой системе упоминать не будем, поскольку объём полученных Ириной и Алексом сведений был просто огромен. К нему предстояло обратиться только, когда вплотную станет вопрос об организации их возможной клановой общины на Терре и других приспособленных для проживания членов Семьи - клана планетах. Кстати, Ирина, не удержавшись, всё же спросила в процессе одного из сеансов обучения у Сати, почему она не попыталась провести ментоскопирование её и Алекса, а ограничилась таковым Леонида и Виктора, хотя и догадывалась каким будет ответ. </w:t>
        <w:br/>
        <w:br/>
        <w:t>Все догадки полностью подтвердились.</w:t>
        <w:br/>
        <w:t xml:space="preserve">- Ментоскопирование активных псионов недопустимо. Абсолютное табу расы Слоовин. Да оно и невозможно. Даже в полностью бессознательном состоянии при попытке нейросканирования отрабатывает пси - щит. Его можно пробить, но это означает смерть разумного, - пояснила Сати. Алексу было сложнее делиться с товарищами получаемой им в процессе обучения информацией. Она касалась его способностей «видящего» и даже Ирине многое было трудно понять, а тем более представить. Даже самому Алексу порой было непросто понять специфическую терминологию и определения слоовин по теме. Приходилось тщательно сопоставлять свои собственные ощущения и «видение» с тем, о чём пыталась рассказать или пояснить Сати. Причём, это был обоюдно непростой процесс. Многое в уже имеющихся способностях и приёмах работы Алекса как псиона оказалось совершенно неожиданным для опытного медицинского искина слоовин. Оказалось, что «видение» Алекса и исчезнувших древних Джоре хотя и имело общую природу, но осуществлялось как бы в совершенно разных диапазонах, если так можно сказать о самом процессе пси – видения. Только самые сильные из видящих слоовин могли сканировать ближайшие звёздные системы, но при этом они способны были зафиксировать только очень мощные источники энергии или сильно фонящие в пси объекты. Активный флот или большую группу готовящихся к переходу кораблей они вполне могли засечь. Но когда Алекс объяснил, что путём тонкого перебора диапазонов в состоянии своеобразной медитации он может видеть не только отдельные корабли с приглушенными реакторами и даже определять их тип по сигнатуре, может «видеть» достаточно крупные «мёртвые» энергетически объекты, определять структуру ближайших звёздных систем, сосчитать число астероидных поясов, определяя даже при этом их плотность и обширность и что возможно определение числа, расположения, орбит и основных характеристик планет в системе, это уже как бы само собой разумеется… Сати откровенно поплыла. </w:t>
        <w:br/>
        <w:br/>
        <w:t>Лишь после долгих сложных и нудных взаимных уточнений стало понятно, что дело как раз в разных диапазонах пси видения, используемых Алексом и тех, которые были приняты в работе у живших когда то слоовин. Дело в том, что основная отработка приёмов пси видения происходила в процессе противостояния с другими пси разумными, особенно активно и глубоко в ходе войны с пресловутыми архами или арахнидами. А они использовали как раз диапазоны «ближнего» пси оперирования. Вот, в приёмах пси сканирования системы нахождения, возможности Алекса серьёзно уступали тому, что умели и могли слоовин и их жестокие противники. Как позже оказалось, уже по результатам исследований Бруну Бера, пси сканирование в исполнении пресловутых сторожевых программ артефактов местных Ушедших тоже производится в диапазонах очень близких к таковым у архов и слоовин. Привыкнув работать в других диапазонах, Алекс воспринимал их как раз как тот самый неприятный «взгляд со стороны». То есть, он их чувствовал, но точно не фиксировал. Слишком далеко отстояли его рабочие «частоты» в пси. Теперь ещё предстояло освоить использование этих диапазонов на практике. На осторожное, неакцентированное сканирование системы в этих «арховских» диапазонах артефакты Ушедших реагировали достаточно слабо, ибо сами производили постоянное пси - подсвечивание округи в фоновом режиме. Это открывало возможность всё же более безбоязненно пользоваться своим даром в пределах Содружества.</w:t>
        <w:br/>
        <w:br/>
        <w:t xml:space="preserve">Но активные тренировки Сати категорически запретила. Так что, все новые знания и умения Алекс получал от неё скорее теоретически. Дозволялись лишь осторожные, почти разовые пробы новых возможностей, дабы искин убедилась, что обучаемый сможет далее развивать новое направление самостоятельно. Бруну Бер настоятельно рекомендовал в своих приложениях и пояснениях к протоколу «Зеро» для настоящих тренировок искать достаточно удалённые от Содружества гарантированно «чистые» безжизненные системы и обязательно обследовать ближайшие к ним системы на предмет наличия или отсутствия в них вредного наследия древних. Только убедившись в «чистоте» от таких «наблюдателей», путём постепенно усиливаемого широкополосного фонового пси сканирования системы, можно было приступать к настоящим усиленным тренировкам. Все объекты необходимые для успешного тренинга, как живые, так и энергонасыщенные надо привозить туда самим. Словом, с Её Величеством Паранойей у Бруну было всё пучком! </w:t>
        <w:br/>
        <w:br/>
        <w:t xml:space="preserve">Но и следовало признать его правоту. Слишком опасными могли оказаться последствия для неосторожного псиона. С изделиями ушедших «имаго» разумных любые шутки или недооценка возможностей были недопустимы. Узнав о планах новых Джоре пробиться к своей родной «дикой» планете, Сати немедленно их одобрила и сразу заявила, что лучше искать планету для будущей колонии именно в земном кластере. Причём искать надо планету с живой атмосферой, без следов проводимого когда то терраформирования и без остатков существовавшей там некогда цивилизации любых разумных. Только так можно было максимально сократить возможность причастности к появлению этой планеты Ушедших и надеяться на отсутствие там вредных сторожевых программ по отлову активных псионов. Именно на такой планете со временем можно и попытаться, возможно, воссоздать общество из пси активных разумных, путём постепенного и осторожного открытия их пси возможностей. </w:t>
        <w:br/>
        <w:t>Это дело весьма отдалённого будущего. Земля для этих целей категорически не подходила, ибо была явно заселена разумными когда то при участии Ушедших, а значит там и в близкой округе должны быть их артефакты. Тем более не подходила для этих целей Терра, находившаяся чуть ли ни в центре объёмов Содружества. Но с самим процессом активации пси активности у разумных Сати вслед за Бруну Бером спешить не рекомендовала. Слишком многое зависело от особенностей личности активируемого. Надо быть очень уверенным в нужных моральных, этических и идеологически – цивилизационных качествах разумного, получающего доступ к таким возможностям и, прямо скажем, немалому могуществу после открытия пси – способностей. Тем более, что ещё неопределённо долго надо будет все эти опыты с активацией пси проводить в максимально скрытом от всех режиме. Команде землян здорово повезло как раз в их удивительной синтонности друг к другу. Они действовали почти как своеобразный единый «коллективный» организм. Впрочем, о возможностях инициации заблокированных пси способностей разговор позже.</w:t>
        <w:br/>
        <w:br/>
        <w:t xml:space="preserve">С возможностями пси сканирования в «ближнем» диапазоне или в «арховом зрении», как обозвал его про себя наш псион, он вроде бы разобрался и теперь будет его осваивать, чтобы не так светиться при сканировании вблизи для артефактов Ушедших. А вот модуляция пси луча или луча лазера, вызывающая явление резонанса в пси накачанных или активных объектах у Алекса была куда совершеннее той, которую в своё время изобрели учёные Ари. Вероятно это объяснялось тотальным преимуществом у бионических решений перед чисто техническими находками. Алексу его тип модуляции «выдал» собственный организм в состоянии вирусной интоксикации, а слоовин рассчитывали свою методу чисто технически, путём перебора вариантов, создания теорий, проб и ошибок. Природа, при любом быстродействии тех же искинов, имела больше времени для таких проб и ошибок. Миллионы, и даже сотни миллионов лет и перебор почти бесчисленных поколений живых организмов, рождавшихся и умиравших. И там, где за основу или образец можно взять природный образец, в чём и заключается суть бионики, он всегда будет иметь преимущество перед найденным чисто научным и техническим путём. Другое дело, что не для всего необходимого можно найти природный аналог и, тем более, образец. </w:t>
        <w:br/>
        <w:t xml:space="preserve">Алекса порадовало одобрение их стремления получить выход к Земле, озвученное Сати. Значит были у неё возможности помочь такой выход организовать! Задавать вопросы на эту тему он ей не стал, чтобы не нарваться в очередной раз на нудную сентенцию о преждевременности определённой информации. В плане нудности эта древняя искусственная зараза никак не «мягчала», хотя процесс постепенного и заметного «оземлянивания» искина станции явно шёл своим чередом. </w:t>
        <w:br/>
        <w:br/>
        <w:t xml:space="preserve">Но долго ждать нужного знания ему не пришлось. Уже во время следующего сеанса обучения, когда речь зашла о принципах работы, сохранности и степени функциональности имеющихся в распоряжении экипажа так называемых корпускул, хранилищ пси энергии, сам собой всплыла и тема направленного открытия порталов, с помощью одноразовых устройств оставшихся на станции от прежних хозяев и изготовленных по неведомой теперь технологии как раз из этих самых средних корпускул. Таких устройств, или уже скажем, артефактов Джоре – Ари, поскольку технологий их изготовления у Сати не было, сохранилось всего шесть рабочих экземпляров. Сати заверила, что Алекс сможет их после обучения грамотно активизировать и поддерживать работу открытого портала с помощью двух питающих малых корпускул расположенных у истока и устья портала - червоточины чуть ли ни сколь угодно долго. Надо только знать точные звёздные координаты точки открытия «устья» портала, а расстояние в пределах галактики практически не имеет значения. </w:t>
        <w:br/>
        <w:br/>
        <w:t xml:space="preserve">Регулируя подпитывающий пси – поток через малые корпускулы, можно делать червоточину непроходимой или трудно проходимой для чужих, даже совсем её и не закрывая. Проблемой может стать только необходимость защиты базы хранения питающих корпускул, то есть баз охраны истока и устья червоточины и постоянная подзарядка корпускул подпитки путём слива в них пси энергии активными псионами. То, что исток будет расположен где то на Древней дороге, на дальней окраине заселённого Содружества и подальше от обломков древних объектов было Алексу ясно. Нужда в охране базы истока можно сказать отпадала. А с устьем ещё теперь предстояло подумать. Впрочем пси энергия имеется и в хранилищах многих пси пассивных разумных расы слоовин. Активный псион может собирать и эту энергию для последующего слива в корпускулы, но только при условии добровольного согласия на это пси пассивного партнёра. Иначе организм может просто не отдать энергию, то есть пси пассивность людей всё же достаточно условна и навязана им извне. Это было лишним доказательством того, что все нужные механизмы для пси активности организмы людей имеют и инстинкты тоже лишь приглушены. Алекс уже имел небольшой опыт пси запитки от друзей. Он называл это – «повампирить». </w:t>
        <w:br/>
        <w:br/>
        <w:t>Только получив наконец эту информацию от зловредной Сати, Алекс почувствовал какая неимоверная тяжесть упала с его души. Что бы он там ни говорил друзьям и сколько бы ни убеждал сам себя, что идёт в Фиолетовую за знаниями, но прежде всего он искал дорогу к Земле. Все они её искали и надеялись найти. Оказалось, что Земля их по прежнему держит крепко! Да и могло ли быть иначе? Одна тяжесть с души упала и тут же начала громоздиться, давить другая, не менее, а может и более неподъёмная. Поход к Земли из гипотетической возможности переходил в реально достижимое деяние и немедленно начали оживать старые страшилки и загогулины этого похода. А куда мы придём и что там намерены делать? Здешняя Земля и её реалии могла в чём то и отличаться от той с которой они уходили. То, что они находятся где то в несколько иной реальности сомнений почти не вызывало. Но даже если отличия от исходного для группы варианта будут крайне незначительны, это не снимало практически ни одной проблемы.</w:t>
      </w:r>
    </w:p>
    <w:p>
      <w:pPr>
        <w:pStyle w:val="Normal"/>
        <w:rPr/>
      </w:pPr>
      <w:r>
        <w:rPr/>
      </w:r>
    </w:p>
    <w:p>
      <w:pPr>
        <w:pStyle w:val="Normal"/>
        <w:rPr/>
      </w:pPr>
      <w:r>
        <w:rPr>
          <w:color w:val="0040FF"/>
        </w:rPr>
        <w:t>То, что они находятся где то в несколько иной реальности сомнений почти не вызывало. Но даже если отличия от исходного для группы варианта будут крайне незначительны, это не снимало практически ни одной проблемы.</w:t>
        <w:br/>
        <w:br/>
        <w:t xml:space="preserve">А пока учёба продолжалась. Ещё далеко не все возможности взять у неуступчивой Сати полезные знания и умения были реализованы. </w:t>
      </w:r>
      <w:r>
        <w:rPr/>
        <w:br/>
        <w:br/>
        <w:t>Глава 7</w:t>
        <w:br/>
        <w:br/>
        <w:t>Алекс сидел в рубке Ската и задумчиво буравил невидящим взглядом экран тактической голопанели. Их новенькие искины, изъятые со складов кораблей и установленные вместо тех, которые использовала в едином кластере как необходимый довесок Сати, естественно ещё не прошли уже традиционный для искинов так называемой земной группы путь пси инициации личности и не могли управлять кораблём в режиме гиперперехода без обязательного присутствия в рубке живого пилота. Сейчас была как раз его вахта. Устанавливать же те, прежние искины на своё управленческое место, после того как они более двух месяцев пробыли «под Сати», Алекс не рискнул. Пси воздействие на искины – дело тёмное, и результаты влияния пси активной личности древнего искина Джоре – Ари на побывавших в одном с ней кластере изделия производства Содружества, абсолютно непредсказуемы. Тем более, что Сати по настоятельным требованиям Алекса и Ирины перегнала именно на них всю имевшуюся у неё и не попадавшую под ограничения протоколов «Зеро» информацию.</w:t>
        <w:br/>
        <w:br/>
        <w:t>Тандем из двух лигуров, Ската и Рака, менее часа назад ушёл во второй гиперпрыжок на пути к отрезку Древней Дороги, соединявшему две навигационных тропы, ведущих от Фиолетовой к освоенному космосу Содружества. Первый, весьма короткий десятичасовой переход от Фиолетовой к Чистилищу, промелькнул как то незаметно и почти на автомате. Пси активированные реперы в Чистилище и в следующей системе Завала практически никак не потеряли за прошедшие с момента активации три с небольшим месяца имевшийся пси потенциал. Это успокаивало и поднимало настроение. Такое устойчивое удержание пси накачки должно было заметно упрощать проблемы навигационных расчётов при полётах, особенно для искинов земной группы, которые обретали со временем способность «видеть» такие активированные реперы в соседних звёздных системах и без участия старшего псиона. Во втором переходе от Чистилища предстояло зависать более трёх суток. Было время чтобы подумать и стряхнуть с себя наконец напряжение последней недели их пребывания в Фиолетовой.</w:t>
        <w:br/>
        <w:br/>
        <w:t xml:space="preserve">Учёба, а вместе с ней и сама эпопея с посещением останков станции древних Джоре – Ари завершилась резко и для всех неожиданно. Сати в очередной раз ухитрилась их всех удивить и лишний раз подтвердить, что всё же она, суть порождение весьма отличной от них древней цивилизации. Как уже говорилось, сама учёба скорее напоминала написание кратких тезисов по изучаемому материалу, без каких-либо разжёвываний и практических занятий. Как только Сати убеждалась что суть рассматриваемых проблем понята учениками и те способны дальше «переваривать» материал самостоятельно, она незамедлительно переходила к новому разделу или аспекту изучаемого. «Сами, сами. Дальше всё сами, и не здесь, а как можно подальше от Содружества с его артефактами и псионами!», - как бы намекала она подопечным своими подходами к проблеме обучения. Ирина, получив нужные наставления и консультации могла ещё понемногу заняться тренингом, поскольку работа эмпата не была связана с активным пси сканированием пространства, а Фиолетовая была ещё Бруну Бером тщательно исследована на предмет присутствия в ней артефактов Древних негуманов. Следы их присутствия в системе им были обнаружены, но самих артефактов не было. Вероятно, во времена сражений за систему их выгребли специалисты враждующих флотов. Леонид с Виком ковырялись в собранном на здешней свалке железе, мало - помалу окончательно зверея, поскольку понимали, что толку от него как бы не минус единица. </w:t>
        <w:br/>
        <w:br/>
        <w:t xml:space="preserve">Алекс, спасая друзей от очередного эмоционального срыва, подсказал им интересную идею. Среди собранных на кладбище чуть живых глюканувших старинных искинов, нашёлся кластер из трёх «восьмиклассников» третьего поколения, который сняли с осколка старого линкора джарваского флота, тоже третьего поколения, для которого даже марку установить оказалось проблемой. В те времена на заре Содружества ещё не умели творить более мощные искины и для управления большими кораблями в обычае было использовать такие кластеры. Алекс и предложил запустить в трюме Рака пару резервных реакторов с накопителями из их запаса и сбить в большой управленческий кластер лучше других сохранившиеся старые искины, включая и искины – оружейники, и центры собранных друзьями уцелевших ремонтно технических комплексов. Главным в этом кластере задействовать как раз тот трёхзвенный кластер с линкора. Что из этого могло получиться? Дело в том, что Алексу после анализа информации скачанной с того глюканувшего искина, показалось, что не обошлось без возникновения своеобразной личности за многие столетия его железной робинзонады. </w:t>
        <w:br/>
        <w:br/>
        <w:t xml:space="preserve">В системе был постоянный пси – фон. Фонила сама пуповина, во время активации «светила» в пси Сати и активная аппаратура станции, да и «кошачьи» червоточины, которые за долгие столетия во множестве финишировали в окрестностях пуповины несомненно могли оказывать воздействие на объекты в системе. Алекс и Ирина не забыли какой «пси – прилёт» сопровождал открытие такого портала накануне их ухода из Горячего Завала в системе и названной ими Кошачьей. Именно тогда они и получили своеобразные, явно пси наведённые, навигационные кроки, сделавшие возможным само посещение землянами Фиолетовой. Виктор и Леонид с энтузиазмом взялись за решение поставленной задачи, а потом Алекс ежедневно перед началом отдыха проводил пси насыщение полученного кластера. Установив соответствующие сенсоры, они поставили задачу перед кластером, записывать все разговоры между экипажем и Сати и между самими членами экипажа, быть как бы в курсе происходящего на базе. Оказалось, что Ирина с самого начала очень тщательно протоколировала на нейросеть все эпизоды общения с искинами «земной» группы на протяжении всей их космической эпопеи и теперь всё это было тоже переписано в память вновь созданного кластера старичков из Великого Завала. </w:t>
        <w:br/>
        <w:br/>
        <w:t xml:space="preserve">Виктор сначала забеспокоился, </w:t>
        <w:br/>
        <w:t xml:space="preserve">- Зачем нам ещё эта заморочка, Саня? Если ты его будешь постоянно поджаривать в пси, то мы уже знаем чем всё кончится. А если у него и так уже были зачатки личности, то это же глюканувший искин? Кто знает, как он себя поведёт? Ведь он последние сотни лет вёл по сути жизнь железного хищника, потому и сохранился. Он грабил всё в округе и это и будет глубинной основой его личности. </w:t>
        <w:br/>
        <w:t xml:space="preserve">Алекс только пожал плечами. </w:t>
        <w:br/>
        <w:t>- Все разумные по своей сути хищники. Боишься бунта искинов? А помнишь земную песенку Никитиных? Отчего собака бывает кусачей? Правильно, от жизни собачьей! Я ведь не случайно подключил кластер к нашему информационному пространству и фону. Сати тоже не подарок, но и она мигом просекла разницу между нашим отношением к младшим разумным и отношением старых Джоре, да и разумных Содружества тоже. Кроме того, без контроля нашей банды «младших» во главе с Брату и Ксюхой мы этому кластеру доступ к управлению хоть чем то значительным не дадим. Сейчас он просто складирует, а я надеюсь, и втихую перерабатывает поступающую к нему информацию. А вот если у него имеется всё же нечто вроде пси составляющей разума, как у наших «земных», то представь только какая там может оказаться интересная информация. Сколько «кошек» здесь за столетия финишировало, а какие информационные протечки непонятно откуда при этом случаются мы уже раз убедились на собственном опыте. И поиметь эту информацию простым скачиванием не получится. Из пси составляющей без доброй воли самой искусственной личности ничего не выковырнешь, это мы уже знаем. Даже программные закладки, протоколы и инструкции бессильны перед этой заначкой.</w:t>
        <w:br/>
        <w:br/>
        <w:t>Как бы то ни было Алексу удалось почти на десять дней отвлечь друзей от скуки и ненужных направлений в размышлениях. Вик оказывается тоже сохранил на нейросети много подробных эпизодов из его общения с Абрамом и теперь тщательно их сортировал и подготавливал к записи на новый кластер искинов. Учёба продолжалась своим чередом, но вот однажды «утром», то есть после очередного отдыха, который они проводили, чередуя ночь в каютах и в медкапсулах Джоре, Сати потребовала сбора всего экипажа.</w:t>
        <w:br/>
        <w:br/>
        <w:t>Когда все собрались в столовой, выполнявшей также функции кают-компании, она заявила, что учёба экипажа окончена и у землян есть трое суток чтобы убраться из системы пуповины, которую они называют Фиолетовой, срочно и как можно дальше. Всё что могла и что дозволялось протоколом «Зеро» и заветами Бруну Бера она передала, а дальше действительно – «Сами. Всё сами…» Оказывается, ещё сутки назад ею был отправлен через пуповину соответствующий сигнал о выполнении программы составленной предыдущим Полным Коммодором базы – станции Джоре – Ари. Этот сигнал автоматически запустил и процесс полной дезинтеграции материала станции до атомарного уровня, а также самоликвидации личностей и отключения всех действующих искинов станции. Механизмы и узлы запускающие дезинтеграцию множественно продублированы и имеются на любом фрагменте станции площадью более ста квадратных метров. Такая вот «кристаллическая решётка» самоликвидации. Остановить процесс невозможно. Через трое суток должно произойти закрытие червоточины – пуповины соединяющей вторую и здешнюю вселенные, закрытие автоматикой базы исхода, куда некогда ушёл Бруну Бер и какими эффектами в физическом и пси планах это может сопровождаться никто не знает. Поэтому желательно уходить быстро и подальше.</w:t>
        <w:br/>
        <w:br/>
        <w:t xml:space="preserve">Леонид, который как раз больше и чаще других «собачился» с древним искином немедленно предложил Сати уходить вместе с ними, </w:t>
        <w:br/>
        <w:t xml:space="preserve">- Ну и на фига тебе дезинтегрироваться? Впереди много интересного и важного. Опыт у тебя огромный и ты будешь очень нам полезна. </w:t>
        <w:br/>
        <w:t xml:space="preserve">Сати с явно грустными интонациями пояснила, </w:t>
        <w:br/>
        <w:t xml:space="preserve">- Я пси активный искин. Во времена жизни тех, давних слоовин проблема маскировки или экранирования пси излучения просто не существовала и у меня нет таких систем экранирования. Я буду светиться в Содружестве в пси как новогодняя ёлка, так кажется говорят об этой проблеме у вас на Земле? Лишённая пси активности я уже перестану быть сама собой. Не хочу и не смогу. Да и чувство долга у нас, искинов исчезнувшей расы, всегда было и не исчезает ни при каких обстоятельствах. Приказ последнего полного коммодора однозначен. К тому же, вряд ли я смогла бы избавиться кардинально от того, что Алекс называет тараканами древних Джоре в моём искусственном разуме. После того как мы в ближайшее время решим последние вопросы комплектации и снабжения дозволенным по протоколу «Зеро» уходящего экипажа, я бы попросила Алекса досрочно отсоединить искины «ущербных», позволявшие мне сохранять полноценную личностную матрицу. Не хочу быть осознанным свидетелем окончательной гибели станции, на которой я провела последние несколько тысяч лет. </w:t>
        <w:br/>
        <w:br/>
        <w:t xml:space="preserve">Алекс жестом остановил готового возражать и уговаривать товарища и предложил всем немедленно озаботиться подготовкой кораблей к походу, погрузкой того немногого, что позволит взять с собой со станции Сати и, прежде всего, сведением их лигуров в походный тандем, установкой, запуском, а затем калибровкой в тандеме искинов из трюмного запаса. Калибровкой и юстировкой двигателей и гиперустановок тандема предстояло озаботится уже на последнем этапе, непосредственно перед выходом на трек разгона вдоль кромки корабельного кладбища. Сам трек был подготовлен несложной зачисткой во время последних мародёрок Леонида и Виктора. Они лишь продлили участок очищенный ранее ремонтными дроидами станции за время их «карательных» по отношению к действовавшим ещё тогда уцелевшим искинам свалки походов. Определённые мысли в отношении возможной суицидальной упёртости Сати у Алекса были и раньше и кое какие меры он в этом плане предпринял. В трюме Ската он установил и запустил два резервных реактора с необходимым набором накопителей и приготовил площадку для размещения и энерго запитки искинов, которые тогда ещё были в кластере с медицинским искином базы и обеспечивали функционирование личности Сати. Отстроив систему, он оставил реакторы в режиме дежурной заглушки, не отключая их полностью. Почти ежедневно Алекс помаленьку проводил пси запитку пары искинов работавших в кластере Сати. </w:t>
        <w:br/>
        <w:br/>
        <w:t xml:space="preserve">Хотя это не могло остаться незамеченным, но Сати молчала и не возражала против фокусов нового коммодора. Понимала ли она к чему все эти танцы с саблями или нет, сказать невозможно, но ведь и не возражала. Основу своей личности она держала в своей «родной» части кластера, а в искины с лигуров аккуратно согнала, как и настаивал Алекс, всю дозволенную протоколом «Зеро» информацию, накопившуюся за долгое время её жизни. </w:t>
        <w:br/>
        <w:t>- Что ты чудишь, коммодор? Я всё равно не перейду в искины «ущербных», можешь не стараться и не запитывать их пси - энергией без нужды. Уж что – что, а удержать в нужном секторе кластера основу моей личностной матрицы я вполне способна. Незачем мне оставаться с вами. Я искин исчезнувшей расы выбравшей ошибочные пути и за это вполне расплатившейся. Моё предстоящее развоплощение – часть этой платы за ошибки, - сказала Сати, заметив, что Алекс в очередной, который уже раз, принялся «пси – поджаривать» часть её кластера.</w:t>
        <w:br/>
        <w:br/>
        <w:t>Не твоё дело! – вдруг достаточно резко огрызнулся Алекс, - У меня свои планы на использование этих искинов и хранящейся на них информации и я пока не собираюсь их озвучивать. Я только попрошу тебя до самого момента выведения этого мини кластера из твоей общей управляющей системы тщательно отслеживать не только сохранность информации на них, но и стараться поддерживать заданное тобою может и неосознанно её структурирование или архитектонику, если можно так выразиться. Для моих дальнейших планов это важно, а почему – позволь не говорить. Основу же своей личностной матрицы держи там, где считаешь нужным. Ни к чему не принуждаю и не собирался принуждать или там, уговаривать.</w:t>
        <w:br/>
        <w:br/>
        <w:t>- Хорошо, коммодор. Как скажешь. Я готова, информация под моим контролем, отсоединяй, - откликнулась Сати.</w:t>
        <w:br/>
        <w:t>Алекс кивнул и, закончив финальную пси – запитку сделал то, что он обычно делал, когда перенаправлял искины отлавливаемых им пиратов с заданного их пилотами курса в контролируемую псионом засадную систему, прострелил «пси – линк» между основным искином станции и двумя искинами с Лигуров. Тут же он произвёл рассоединение. Естественно, ничего особенного при этом не произошло.</w:t>
        <w:br/>
        <w:t>- Ну и чего ты добился? – спросила Сати, - Я там где и планировала остаться. Личностная матрица исчезает не мгновенно. У меня ещё несколько часов до засыпания личности. Пока я ещё вполне полноценная Сати, хотя начало угасания уже мною замечено. Прощайте, Новые Джоре. Желаю вам удачи и успехов. Найдите свой, более правильный путь.</w:t>
        <w:br/>
        <w:br/>
        <w:t xml:space="preserve">Больше они Сати не слышали. Искин базы перешёл в исключительно графический режим общения. Алекс немедленно вызвал несколько рем дроидов со Ската и отправил искины, не рассоединяя эту пару, в трюм своего Лигура, где они были установлены на приготовленное место и запитаны от дополнительных реакторов. Встроенные в современные искины дживейского производства компактные накопители – аккумуляторы позволяли поддерживать режим своеобразого полусна до суток, так что полного отключения их после отсоединения от энерголиний станции не было. </w:t>
        <w:br/>
        <w:t xml:space="preserve">Уже после разгона и ухода в первый гиперпереход к системе Чистилища происходивший при общем подавленном молчании экипажей тандема, Ирина наконец спросила, </w:t>
        <w:br/>
        <w:t>- И что это было? Чего ты действительно хотел добиться своими странными, признаюсь, действиями? Я, во всяком случае, ничего не поняла.</w:t>
        <w:br/>
        <w:br/>
        <w:t xml:space="preserve">Алекс помолчал, а потом пояснил, понимая, что его внимательно слушает весь экипаж, </w:t>
        <w:br/>
        <w:t>- Во - первых, у искинов есть возможность не только переноса основы личностной матрицы в определённую часть кластера, но и способность копирования значительной части своего софта. Во – вторых, у таких высокоразвитых, пусть и искусственных по происхождению, личностей есть близкий аналог инстинкта самосохранения. Так что мы ещё посмотрим, кто кого в итоге распнёт… Я не думаю, что личность Сати скопировала себя полностью и загнала эту копию в доставшийся нам мини кластер искинов, но какую-то часть себя она могла туда пульнуть как бы неосознанно. Кроме того, после твоих закачек с нейросети эпизодов общения с нашими «земными» искинами кластеру «глюканувшего», я тщательно отобрал и где надо восстановил всё, что у меня было из опыта общения с Сати. То же самое я попросил сделать Вика и Леонида. Тебе ничего не говорил, потому что ты и так всё это сохраняешь. Мы уже убедились в этом. Теперь мы всё это аккуратно перегоним в полученный нами кластер из двух «шестнадцатых». Нам предстоит ещё поход к Земле рано или поздно. Идти туда только на лигурах неразумно. Нужен будет хороший транспортник, чтобы загрузить должный набор медкапсул, расходников, жилых комплексов - модулей и так далее. Вот на этот грузовик и заправим сладкую парочку управляющим искином. Поведу транспортник я, то есть нам с тобою придётся на время похода разделиться. Ты поведёшь Скат. С командой ещё решим. У нас в Семье теперь достаточно достойных и преданных кандидатур. И даже если при пробуждении личности этого искина не получится полная Сати, то многие элементы её личности вполне могут проявиться… А может и… Не будем пока гадать, но попытка не пытка. А то: «Ну, и чего ты добился?», - наглюка железная. Ещё посмотрим…</w:t>
        <w:br/>
        <w:br/>
        <w:t>Общее настроение у команды было не то чтобы совсем похоронным, но каким-то подавленным. Вик и Лёнька больше молчали и не пускались даже в обсуждение ближайших перспектив. А ведь предполагалась достаточно близкая встреча с поджидающей их частью команды на Алтае. Вроде бы и добились решения основной проблемы ради которой и затевался поход, но вероятно всё же в глубине души рассчитывали на большее. То ли сказывалось определённое воспитание на земной литературе о «попаданцах», где бесконечные плюшки и ништяки валят на головы влетевших героев офигенным потоком…? Да ведь и сыпались до сих пор, чего уж там. За время после того, как они покинули Солнечную систему сам факт их выживания и относительно быстрого и успешного врастания в систему Содружества разве не огромное везение? Своевременная драчка между Дживеем и Хакданом позволившая им чудом соскочить с крючка протокола по изъятию разумных, Древняя дорога неизвестных нелюдей, способности Алекса, живая планета никем не заселённая и спрятанная от Содружества на Древней дороге. Устанешь перечислять. А теперь ещё и возможность открыть и поддерживать управляемый портал к Солнечной системе. Куда уже больше этого везения, этой горы плюшек? Сати! Её уход и развоплощение – вот главная причина их состояния. Не привыкли они пока к потерям на своём пути. А надо не то что привыкать, а учиться достойно переживать. Потери неизбежны и будут их поджидать и впредь. Такова жизнь.</w:t>
        <w:br/>
        <w:br/>
        <w:t>Алекс с некоторым усилием буквально стряхнул с себя наваждение воспоминаний о последних днях и часах проведённых на базе Джоре. Надо жить дальше. Итак, что же они поимели в этом походе. Знания полученные в ходе обучения безусловно не раз ещё их выручат, при условии, что у них будет время и возможности всё развивать и оттачивать в ходе экспериментов и упорного тренинга. Пока это лишь полученные сведения о направлениях дальнейшего развития их способностей. Более полное и конкретное понимание опасности артефактов древних и способы защиты. Два больших, четыре средних и девять малых корпускулов или корпускул, хранилищ пси энергии. Шесть инициаторов открытия порталов – червоточин на основе средних корпускул, технология изготовления которых, к сожалению, была не известна Сати. Тридцать четыре медимпланта слоовин, сохраняемые в трёх малых стасис – боксах, соединённых с питающей их пси энергией малой корпускулой. Сати также согласилась отдать землянам установку – излучатель пси накачки и луча вызывающего пси – резонанс, конструкции учёных Джоре – Ари. Она работала от средней корпускулы и была достаточно компактна. Разумеется, Алекс от Сати получил инструкции и определённый опыт её настройки и использования. И всё. Медкапсулы, медицинский дроид и ремонтные дроиды брать не имело смысла, поскольку без управления пси активным искином они были абсолютно неработоспособны и бесполезны. Да и установленные у землян нейросети Содружества лучше было обслуживать соответствующей аппаратурой, а не мучиться с изобретёнными Бруну Бером костылями – переходниками для сопряжения чуждого друг другу оборудования. Самое важное – шанс получить доступ к быстрому даже по меркам Содружества переходу в земной или солнечный кластер космоса.</w:t>
        <w:br/>
        <w:br/>
        <w:t>С возможной инициацией пси способностей у Виктора и Леонида, а также у других разумных дело было сложнее. Всё что сообщила и чему научила его Сати касалось помощи в инициации ещё тех слоовин, у которых не было блока, поставленного Уходящими негуманами, в виде своеобразной «замазки» блокирующей чакры пси полости. Такая помощь оказывалась ещё на грани детства и юности в момент естественной инициации способностей и только тем, у кого инициация прошла с некоторыми нарушениями. При этом действовало правило единственной попытки. Занимались этим лучшие мастера – псионы из числа воспитателей и для успешного вмешательства необходима была высшая степень доверия и уважения со стороны «пациента» к такому мастеру. Иначе в личную пси полость было не проникнуть. Но и в этом случае сделать это можно было только один раз. После первого вмешательства инстинкт закрывал доступ для любого постороннего в пси полость и никакое личное доверие уже не помогало. Кроме того, в случае успешной инициации новоявленный псион несколько суток светился в пси как бенгальский огонь, и лишь постепенно организм учился прикрывать чакры и как то регулировать интенсивность пси - фона. В пределах Содружества ни о каких экспериментах с инициацией не могло быть и речи. Так что Алекс с товарищами, после обсуждения полученных от Сати сведений о возможном процессе инициации, с грустью отложили вопрос на весьма отдалённое будущее. Они не могли знать, что совсем скоро им предстоит заполучить в свою команду нового псиона, и этот псион будет именно «видящим».</w:t>
        <w:br/>
        <w:br/>
        <w:t>А вместе с новым видящим они заполучат целый пакет проблем и опасностей для их команды. Но, наряду с проблемами и опасностями появятся и новые надежды на успешное открытие вожделенных способностей у страдающей парочки пси пассивных землян. Вот тебе и сиреневый Кимушка… а так же безбашенная оторва из младших разумных по имени Ксюха! Отчудили, так отчудили…</w:t>
      </w:r>
    </w:p>
    <w:p>
      <w:pPr>
        <w:pStyle w:val="Normal"/>
        <w:rPr/>
      </w:pPr>
      <w:r>
        <w:rPr/>
      </w:r>
    </w:p>
    <w:p>
      <w:pPr>
        <w:pStyle w:val="Normal"/>
        <w:rPr/>
      </w:pPr>
      <w:r>
        <w:rPr>
          <w:color w:val="0040FF"/>
        </w:rPr>
        <w:t>А вместе с новым видящим они заполучат целый пакет проблем и опасностей для их команды. Но, наряду с проблемами и опасностями появятся и новые надежды на успешное открытие вожделенных способностей у страдающей парочки пси пассивных землян. Вот тебе и сиреневый Кимушка… а так же безбашенная оторва из младших разумных по имени Ксюха! Отчудили, так отчудили…</w:t>
      </w:r>
      <w:r>
        <w:rPr/>
        <w:br/>
        <w:br/>
        <w:t>Выход из гипера в Чистилище пришёлся на вахту в рубках лигуров Ирины и Вика, соответственно. Команда восприняла необходимость тупо торчать в центрах управления во время переходов с определённым напрягом. Надо признать, что младшие разумные из «земной» группы компанию землян порядком разбаловали. Выход этих искинов из слепого подчинения протоколам и ограничениям управляющих программ, за счёт развившейся пси – составляющей их искусственного разума, значительно облегчил жизнь пилотов, которым теперь желательно было находиться в рубках кораблей разве что в момент начала совершения гиперперехода и непосредственно при выходе в нормальное пространство. Хотя, любая «нормальность» или «ненормальность» того же пространства сугубо относительна и зависит только от выбранной наблюдателем или заданной ему обстоятельствами системы координат. Новые искины из трюмного запаса без пилота в рубке работать в гипере отказывались категорически.</w:t>
        <w:br/>
        <w:br/>
        <w:t>. Звёздная система Чистилище встретила путешественников спокойствием и почти неразряженным репером – узлом вакуумной решётки космоса. Впереди предстояло пройти ещё одну систему Завала, а затем уже начиналась ветка Древней Дороги, выводящая на две внешние системы с корабельными кладбищами, одну, так называемого основного Завала и не очень прилично именуемую на сленге работающих в этом районе профессионалов, совсем крайнюю. Где то там должен поджидать «Алтай» с товарищами. Их вторая, «астриковая» половина экипажа экспедиции могла находиться и во временной отлучке, если появится нужда в посещении ближайшей торговой площадки Директората Джошир, в чьём космосе находился этот участок границ Завала с «чистой» частью Содружества. Тогда пришлось бы ждать их у границы, согласно уговору. Там же, около пси – запитанного репера, должен находиться и маячок с информкристаллом, в котором их могло ожидать сообщение о причинах и предполагаемых сроках вынужденной отлучки. В ходе предварительного обсуждения решили, что если с пси - насыщением репера в Чистилище всё будет в порядке, то Ирина сразу задаст искину координаты первой системы отрезка Древней Дороги и уведёт тандем в длинный переход через систему. Это позволяло в последующем провести прыжок сразу через две системы на третью, перепрыгивая так нелюбимые Алексом, скорее уж останки, нежели руины сооружения Древних на Дороге.</w:t>
        <w:br/>
        <w:br/>
        <w:t xml:space="preserve">«Скат» и его команда выполнял роль лидера в тандеме с «Раком». Вику с Леонидом оставалось лишь скучать помаленьку. Алекс же в это время находился в медкапсуле на учёбе. Они уже давно полностью «добили» взятый ими в поход запас баз знаний по инженерной и медицинской ветке. Но перед уходом из Фиолетовой неожиданно «раскололся» Вик. Оказывается этот жмот прихомячил целый набор вроде бы и безнадёжно устаревших баз знаний инженеров строительной ветки специализаций, который он набрал в сейфах и «нычках» распотрошённых им кораблей ещё в Горячем Завале. Нашёлся и тоже устаревший пакет баз «Колонизация». Эти знания были необходимы для первопроходцев, осваивавших и обживавших вновь открытые «живые» планеты, в том числе и планеты с опасной и агрессивной флорой и фауной. Надо сказать, что эти базы знаний если и устарели, то только для современного Содружества, но не для землян. Если учесть, что их команда чуть ли ни осознанно избегала использовать самые последние модели техники и оборудования Содружества, чтобы пока поменьше обращать на себя внимание спецслужб и сильных мира сего, то получится, что знания из «кладбищенских» баз были для них, как говорят в таких случаях в определённых кругах, в самый цвет. Медикаментозный разгон для ускорения обучения Алекс не использовал, а не спеша осваивал новое в режиме медкапсульного отдыха. Леонид тоже нашёл в запасах предусмотрительного друга, в качестве отвлечения от доставшей их скуки, набор баз техника по ремонту бытовых автоматов, дроидов и прочего многочисленного бытового «железа». Оказывается эти знания шли отдельной веткой и сертифицировались в Содружестве как особая техническая специальность. Техник по ремонту кораблей мог быть и не допущен до законного заработка на этой ниве без соответствующего сертификата, дающего право на подобную трудовую деятельность. Таких внешне неразумных бюрократических заморочек в Содружестве хватало, но это и открывало дополнительные ниши для выживания низкоуровневой по КИПу части населения, отсекая от возни с бытовым железом часть недостаточно дальновидных или непредусмотрительных корабельных техников. Инженеров эти ограничения на уровне техников, конечно, не касались, но Лёнька решил всё же выучить эти базы, в основном как раз из за их устарелости. Новейшие базы умники – реформаторы ухитрились почистить от сведений по ремонту самой древней части бытовой техники, а она всё ещё была вполне в ходу, особенно на окраинах и в системах Фронтиров. </w:t>
        <w:br/>
        <w:br/>
        <w:t xml:space="preserve">Убедившись, что в Чистилище как и ожидалось всё в порядке, Ирина задала искину координаты тёмного карлика на отрезке Дороги и начала разгон тандема для нового гиперперехода. И в этот момент на неё накатило непривычное для неё чувство тревоги. Она, будучи сильным эмпатом, не отличалась до этого какими-то способностями интуита и такое чувство для неё было внове. Тем более, что она была уверена в том, что тревога вызвана чем то происходящим там, впереди, на пути по которому они идут. Такая акцентированная векторность ощущений была как раз характерна именно для интуитов, причём, весьма неслабых интуитов. Краем глаза она заметила на голопанели отображавшей рубку Рака, как ощутимо дёрнулся Виктор, </w:t>
        <w:br/>
        <w:t>- Ира, и почему мне не по себе стало? Тревожно как то, а в чём дело не пойму! – не замедлил озвучить свои ощущения Вик.</w:t>
        <w:br/>
        <w:t xml:space="preserve">Долго раздумывать Ирина не стала и сигнал тревоги раздался во всех отсеках кораблей тандема. Искины немедленно приступили к экстренному выводу из режима обучения находящихся в медкапсулах членов экипажа. </w:t>
        <w:br/>
        <w:br/>
        <w:t xml:space="preserve">Алекс, появившийся в рубке предупреждающим жестом остановил готовую к докладу подругу, </w:t>
        <w:br/>
        <w:t>- Чую, не деревянный. Проблемы явно у наших и проблемы где то там, вначале Тропы, не в самом Завале и не за ним. Как чую, не знаю. Раньше я так далеко не доставал, а сейчас могу даже заверить, что все пока живы, но им пришлось уходить и прятаться на Дороге, с уходом не только из космоса Директората, но и из предж…ной Завала. Алекс и Ирина научились в ходе постоянных экспериментов в процессе многочисленных походов поддерживать друг с другом устойчивую пси связь находясь в ближайших соседних звёздных системах, но уже через систему начинались серьёзные проблемы. А тут отрезок тропы, на который они, кстати, пока ещё и не встали, насчитывал шесть систем.</w:t>
        <w:br/>
        <w:t xml:space="preserve">- Это плохо. Если нас здесь заблокируют, то будет худо. Ломиться через кладбище в обход немыслимо, да и навигационные затыки не позволят. Тропа, мать бы её! ... Ты выбрала репер через систему? </w:t>
        <w:br/>
        <w:t xml:space="preserve">Получив утвердительный кивок, Алекс отменил задание искину и ввёл координаты прыжка через две системы на третью, вплотную к следующей, с остатком Древнего сооружения. Это не давало возможности уменьшить число прыжков для полного прохождения отрезка дороги, но если предположить, что «Алтай» может двигаться навстречу, то можно было такую встречу ускорить. </w:t>
        <w:br/>
        <w:br/>
        <w:t xml:space="preserve">На всякий случай Алекс вошёл в медиативный транс и послал пси запрос вперёд. Неожиданно связь с кем то была установлена. Это были образы, короткий пакет образов. Лёгкий хакданский крейсер Сору, Соня в его рубке, медкапсула и в ней Ким, затем, «Алтай» с Ниной в рубке и понимание, что корабли не разгоняются, а заякорены на стабильных орбитах в первой системе отрезка Древней Дороги. После недолгого недоумения пришло понимание, что передача идёт от Ксюхи, потому что в конце пакета образов как бы прошелестело: «… старший.» Во всяком случае именно это почудилось псиону. Алекс, слегка напрягшись, послал в ответ пси импульс, который можно было бы перевести как команду: «Стоять на месте! Ждать». Пси общение на вербальном уровне вообще почему то удавалось только в рамках одной системы. На большее расстояние проходили лишь пакеты образов. На вопрос, как смогла сработать пси связь с находящимся на чудовищном расстоянии в несколько звёздных систем, да ещё и с кем, не с мощным псионом, а с искином, чьи пси способности явно вторичны и при его создании вообще предусмотрены не были, ответа Алекс пока не искал. Он лишь быстро сообщил товарищам общее содержание полученной непонятным образом информации. Все немного помолчали, переваривая новость, и только Виктор заметил, </w:t>
        <w:br/>
        <w:t>- Значит они всё же сходили за трофейным разведчиком и Ким не позволил его продать. Я ещё тогда, сразу после захвата, понял, что сиреневый не даст его сплавить, он так на него смотрел влюблённо, так ощупывал буквально всего, что если мог бы, то в задницу его бы расцеловал.</w:t>
        <w:br/>
        <w:t>Ирина даже не стала высказывать Вику обычное в таких случаях «фи» на его слишком образное высказывание.</w:t>
        <w:br/>
        <w:br/>
        <w:t>И вот тут то им всем и «прилетело». Странная волна, напоминающая судорогу прокатилась через пространство, через корабли, через их экипажи. На миг показалось, что даже все борта, несущие конструкции тандема слегка сдвинулись, поплыли и застонали, зашелестели, жалуясь на что то своим металлическим языком. Алекс на миг вылетел из сознания. В голове шумело, свистело… Рядом с трудом поднимала голову Ирина. Её явно расфокусированный взгляд наконец обратился на голопанель и по выражению лица Алекс понял, что прилетело не только им. Кряхтение и сопение, сопровождаемое невнятными, но явно сочными матерными руладами Лёньки и Вика, которых тем не менее на голопанели видно не было, лишний раз подтверждало, что так всегда и бывает с теми, кто нарушает требования устава и после сигнала боевой тревоги сидит на рабочем месте без фиксации системами безопасности. Наконец, закончив близкое знакомство с полом рубки, на экране появились две очумелые физиономии экипажа Рака.</w:t>
        <w:br/>
        <w:t xml:space="preserve">- И что это было? Почему у меня сложилось ощущение что прилетело нам как бы со спины, по ходу движения, – хрипло выдавил из себя Лёнька? Алекс только нашёл силы чтобы кивнуть, </w:t>
        <w:br/>
        <w:t>- Пуповина похоже так закрылась. Конец базе в Фиолетовой, а может и всей Фиолетовой тоже… Я ощутил это энергетическое цунами как дикую смесь какой-то физики и пси по всем диапазонам. Недаром Сати настаивала на нашем скорейшем улепётывании куда подальше от предстоящих пертурбаций. Оказались бы ближе, так, относительно легко, вряд ли бы отделались. Кстати, а почему нет докладов по статусу систем? Команда, искины?</w:t>
        <w:br/>
        <w:br/>
        <w:t>И тут же, как бы выйдя из своего электронного ступора, последовал доклад управляющего кластера искинов тандема о произошедшем сбросе набранного потенциала разгона на ноль. Комментировать как то этот факт было бессмысленно, хорошо ещё, что искины вообще не вырубились под воздействием аномальной волны, но это не отменяло неприятного факта. Тандем уже к тому времени успел пройти почти треть трека разгона, а ведь они находились не в чистом космосе, а в системе Завала. И хотя трек в своё время расчистили с определённым запасом, но не в треть же общей длины? В результате Алекс вынужден был скомандовать экстренное торможение и программировать возврат тандема в самое начало разгонного трека. Не хватало ещё въехать в неразобранную часть здешней свалки, если трека не хватит для набора нужного прыжкового потенциала.</w:t>
        <w:br/>
        <w:br/>
        <w:t>Вынужденная задержка дала время предварительно обсудить происходящее. Точнее, все просто слушали Алекса.</w:t>
        <w:br/>
        <w:t>- Рискну предположить, что сам процесс закрытия пуповины прошёл не совсем штатно. Хотя, кто знает, как оно должно было происходить штатно? Закрытие портала связывавшего две разные вселенные, не частое же явление. Тем не менее, мы уже были свидетелями закрытия «кошачьих» порталов дважды, если не трижды и ничего даже близко подобного этому «цунами» не наблюдали. Но, если вспомнить в каком состоянии мы оставили базу связи Джоре, то можем ли мы надеяться, что база исхода во второй вселенной, куда и ушёл с концами Бруну Бер, лучше сохранилась? Или те же архи её совсем не покоцали? При всей надёжности техники Джоре, она всё же не вечна. Хорошо, что вообще древняя автоматика там сработала. А перед нами сейчас одна задача – максимально быстро рвать когти из этого капкана, пока он окончательно не сработал. Что бы там с ребятами ни случилось, подхватываем их и уходим! Все проблемы будем решать на ходу! Если надо, то будем прорываться с боем. Тут не до сантиментов и маскировки. Я буду гасить всё, что движется и шевелится. Пойдёт в ход и пси, и лазеры с резонансом. Такая волна достанет далеко, а мы помним, что по периметру Великого Завала всегда работали научники Содружества, изучавшие «кошачьи» проблемы. Границы, опять же, рядом. И сенсоров, буёв, автоматических станций наблюдения здесь хватает. Думаю, что для учёных структур спецслужб и местонахождение пуповины не такой уж и секрет, с архивами в Содружестве всё в порядке, а значит, откуда пришла волна возмущения, поймут и сюда ринутся тревожные группы флотов, вместе со специалистами научных групп и закрытых исследовательских контор СБ Федерации Дживей, Директората, да и джарварские научники не только рабов там препарируют. Тут может вполне начаться драчка, а уж обложат всё плотненько, к бабушке не ходи. Одна надежда – ближе к пуповине ход по той ветке, которой мы не пошли и её доступная часть в чистом космосе более «нахожена» что ли. А здешняя ветка, в начало которой мы выйдем с Дороги, в более глухом районе и ближе к границе Джарвара. Тут только «контрики» и пираты активно шныряли туда - сюда, ну и редкие патрули джоширцев, которые сами ещё те пираты, только в форме.</w:t>
        <w:br/>
        <w:br/>
        <w:t>Алекс, убедившись, что экипаж вполне уже очухался после неожиданной оплеухи, приказал искинам провести тщательную ревизию состояния кораблей тандема, назначив ответственным куратором процесса Виктора, а затем отправил Леонида и Ирину в медкапсулы на обследование и восстановление, если потребуется. Спеши, не спеши, а в крайнюю систему отрезка Древней Дороги, где и поджидали их два корабля отряда, тандем вышел только через шесть суток. Пути в космосе настолько неблизкие, что и с гиперпереходами любой серьёзный вояж чем то напоминал походы путешественников и купцов во времена земного средневековья. Путь занимал месяцы, сезоны, а то и многие годы. У земной команды ещё и шустренько всё получалось. На эту невольную здешнюю космическую неспешность и была у них надежда. Организовать очень быстрый переход серьёзного соединения кораблей весьма непросто при любом уровне профессионализма экипажей и здешнего командования. Вот и землянам всё же пришлось после воссоединения отряда задержаться больше чем на сутки на Дороге. Но сначала товарищи воссоединившиеся с основной частью команды поведали им историю их приключений здесь, пока земляне выполняли свои квесты в Фиолетовой.</w:t>
        <w:br/>
        <w:br/>
        <w:br/>
        <w:t>Глава 8</w:t>
        <w:br/>
        <w:br/>
        <w:t>После ухода тандема Лигуров в Фиолетовую Соня Яз, принявшая на себя командование оставшейся частью отряда, настояла на том, чтобы капитаном Алтая всё же была Нина. Ким заявил, что надо обязательно брать оставленный в астероидном поясе малопосещаемой системы трофейный лёгкий крейсер Сору и вести его вместе с собранным по пути хабаром из разбитых и обездвиженных Алексом кораблей Завала к торговой площадке Директората. Там его надо закрепить как законный трофей за компанией Селигер и ни в коем случае не продавать, как поначалу планировал Старший Семьи. Последний бой с пиратами показал, что даже при участии двух Лигуров, прикрытых крипто – комплексами, встреча с пиратской засадой может быть очень опасной для «Алтая». А теперь у них, ко всему, уже нет волшебной палочки «видящего». К сожалению джоширский средний крейсер модельного ряда «Ами» ни разу не гонщик. Да и главное его оружие хорошо себя проявляет только при действиях в группе, лучше со второй линии. В маневренном контактном бою по сути курсовое тоннельное орудие не всегда может выручить. Значит нужен быстрый разведчик, проверяющий системы на выбранном маршруте на скрытые опасности и способный элементарно убежать при обнаружении опасности. Хотя, трофейный Сору 4У явно не блистал техническим состоянием, но всё равно догнать его в случае столкновения мог только такой же Сору в лучшем состоянии. Обычно, если лёгкий крейсер этой модели выходил из гиперпрыжка в системе достаточно далеко от вражеской засады или группы, то за ним даже и не пытались гоняться. По скорости он мало уступал тяжёлым истребителям и штурмовикам, а средние и лёгкие, которые способны были догнать его на разгоне, попадали под огонь очень серьёзного набора пульсаров ПКО хакданского производства. Да и так называемое противомоскитное маневрирование из за относительно малой массы у Сору получалось замечательно. Словом, гоняться за таким вредным мелким крейсером было себе дороже. Другое дело, если он «влетит» при случайном выходе в систему прибытия сразу под огонь противника. Тогда защиты уже не будет. Команда понимала правоту Кима и не возражала против его желания заиметь в группе лёгкий разведчик.</w:t>
        <w:br/>
        <w:br/>
        <w:t xml:space="preserve">Было и ещё одно важное соображение в пользу расширения отряда. Надо было куда то приспосабливать два искина, вернее две кластера искинов, за которыми скрывались две личности, два младших разумных из серии «земных» искинов. В пару к Искандеру, искину Алтая, всё же решили поставить Рината, покинувшего место управленца на Раке. А вот Ксюху надо было пристраивать ещё куда то. Трофейный Сору тут был как находка. Его старенький искин восьмого класса, попав в кластер будет беспощадно подавлен и употреблён Ксюхой в дело. Это заодно резко повысит возможности самого лёгкого крейсера. Придётся правда ставить из солидного трюмного резерва Алтая дополнительные пару реакторов и накопители, что сделает минимальными способности Сору к транспортировке грузов, но участие его в каких-то интенсивных грузоперевозках и не планировалось. Дополнение к энергетике всё равно было необходимо, поскольку в трюмах среднего крейсера имелись также пара наборов крипто - комплесов седьмого поколения для лёгких крейсеров, которые в своё время прихватили при уходе в Земную Семью со складов дживейского СБ в княжестве Шошх, Слава Юм и его команда. Прикрыть крипто - комплексом лёгкий разведчик было совсем не лишним, но для этого был необходим прирост в бортовой энергетике для «старичка». Следуя плану утверждённому ушедшим в Фиолетовую Старшим, команда приступила к обдиранию обезвреженных «недобитков» вдоль трека разгона Чистилища, но уже через шесть часов все работы были прекращены. Доклады Нины и Кима, работавших на двух инженерных эсминцах Шанули, не радовали. Добыча которую они успели собрать за это время была ни к демонам. Подтверждались общие опасения. В глубинах Завала на его корабельных кладбищах оставался уже откровенный хлам. После недолгого совета Соня приняла решение выходить через отрезок Дороги на край Завала и приступать к мародёрке битой техники в предж…ой или, хотя бы в первой основной системе. Там техника была посвежее. Пусть и третьего поколения, но учитывая слабоватый уровень развития Директората, по сравнению с более развитыми Дживеем и Хакданом , спрос на такое добро здесь должен сохраниться на достаточно высоком уровне. Так и поступили. </w:t>
        <w:br/>
        <w:br/>
        <w:t>Объектов для разработки Алекс предусмотрительно «наштопал» более чем достаточно и они планомерно забили всё свободное пространство в трюмах Алтая достаточно неплохим оборудованием, запчастями и оружием третьего и четвёртого поколений. А потом был двухнедельный переход по уже известному маршруту в систему с «заскладированным» Сору. Вот тут то они и прочувствовали глубинный смысл известной им из русской лингвы одесской примочки про «две большие разницы». Как же и разбаловали их походы под прикрытием «видящего». Почти полная уверенность в безопасности системы прибытия была просто огромной «плюшкой» для космопроходцев Семьи. К этому уже привыкли. Относительно неприятный по развитию и ходу последний бой с пиратами не в счёт. Можно сказать, что это было неудачное стечение обстоятельств. Если бы не наличие артефактов на одном из пиратских кораблей, то бандюков разобрали бы на фарш без проблем, даже и прозевав затаившуюся засаду. А теперь каждый прыжок хоть в соседнюю, ближнюю систему, хоть через две на третью или четвёртую в длинном переходе, был прыжком на удачу и в неизвестность. Соня Яз, которая большую часть своей службы провела на базах СБ, а не в корабельных походах, тряслась поначалу не меньше, чем сиреневый Ким и Нина. Выручало ещё то, что выход в систему прибытия, даже и при длинном переходе, всегда приходился на оставленный Алексом пси запитанный репер. Шли ведь уже известным маршрутом по своим старым следам. А реперы их Старший намеренно запитывал подальше от зон наиболее вероятного выхода из гипера для всех чужих кораблей. Обычно он «пси прижаривал» репер на окраине системы за орбитой последнего тамошнего массивного тела. Чаще это была планета – газовый гигант или просто последняя достаточно массивная планета в той звёздной семье. Шли максимально длинными переходами и через две с небольшим недели прибыли в искомую малопосещаемую систему.</w:t>
        <w:br/>
        <w:br/>
        <w:t>Но прежде чем заняться переоборудованием Сору, пришлось решать проблему с кластером управляющих искинов на «Алтае». Как ни странно, достаточно туманно высказанные Алексом в своё время опасения неожиданно подтвердились. Ринат и Искандер мало что не передрались за лидерство в кластере в процессе перехода. Причём, объяснить своё неожиданное противостояние они и сами не могли, но тем не менее каждый из искинов упорно тянул «общее одеяло» управления на себя. Хорошо, что ещё дошли до места отстоя «Сору» без серьёзных сбоев. Это был что называется ещё тот конфуз! Конфликт несомненно дружественных искусственных разумов! Соня справедливо решила, что разбираться в причинах и механизме электронной драчки не в их отрядной компетенции. Выход подсказала Ксюха. Они предложила Рината поставить управляющим на трофейный «Сору 4У», а себе сразу оговорила у Искандера под свой электронный протокол право на управление оружейной системой «Алтая» в кластере с его штатным искином – оружейником. Так же она вытребовала для себя права искина – координатора на случай совместного боя в какой - то системе с вероятным противником, в котором будут принимать участие оба корабля отряда. Учитывая возникшую определённую напряжённость в отношениях между Ринатом и Искандером, такой координатор был явно нелишним. Вероятно, если бы с самого начала для искинов в кластере был так чётко очерчен круг полномочий, то и конфликта бы не возникло. Но кто же мог предположить, что два искусственных интеллекта вообще способны на подобный конфликт?.. Не считая Алекса, конечно.</w:t>
        <w:br/>
        <w:br/>
        <w:t xml:space="preserve">Через неделю, установив на «Сору» крипто - комплекс, слегка «подчепушив» и отъюстировав запущенное пиратами до почти полной потери функциональности оборудование и передав управление системами корабля Ринату, отряд продолжил путь. Ким занял место капитана и пилота новой боевой единицы отряда. Ему предстояло немало потрудиться. Хотя в трюме Сору и сохранялись в паре криокапсул бывший капитан и первый пилот пиратов и их планировалось по уже отработанной в отряде схеме вовсю использовать в качестве «пилотов – мартышек» во время гиперпереходов, но всё равно вести лёгкий крейсер в одиночку было сложно. Ринат, Искандер и Ксюха, относясь к группе «земных» искинов, могли обходить запреты протоколов и инструкций по контролю за пилотированием и расчёту навигационных задач в полёте, но при отсутствии, впервые в их практике, старших из числа землян в экипажах, пока не спешили пользоваться своими необычными для искинов Содружества возможностями. Идти решили через систему, в которой состоялся памятный бой с пиратской засадой. Псионов теперь на кораблях отряда не было и все решили, что опасаться особого внимания к ним возможно уцелевших после боя артефактов Древних не стоит. Новая пиратская засада крайне маловероятна. Они разбили полностью пиратский отряд, а пираты обычно ревниво охраняют от конкурентов свои охотничьи угодья. Вряд ли там успела прикормиться новая группа. А от залётных бродячих хищников нигде не убережёшься. </w:t>
        <w:br/>
        <w:br/>
        <w:t xml:space="preserve">В итоге благополучно вышли не к ближайшей торговой площадке, а к чуть более удалённой обитаемой системе Директората с живой планетой Кирун и целой гроздью торговых, технических, производственных и военных баз на околопланетных орбитах у восьми тамошних планет. Это была вторая по значению и объёмам продаж торговая площадка Директората Джошир. За два перехода к этой системе пришлось ещё решать больную проблему с пленными пиратами. Тащить их с собой дальше живыми было очень опасно. Несмотря на то, что необходимые отчёты о нападении пиратов на отряд были давно заготовлены, но нарваться на обвинения в рабовладении можно было запросто. Достаточно было допросить пленных пиратов и узнать о принуждении к исполнению обязанностей силой. В Джошире, при всей коррумпированности и продажности властей, к проблеме недопущения даже элементов рабства относились крайне строго. Уроки, до сих пор ничуть не угомонившегося, ближайшего опасного соседа, рабовладельческой Империи Джарвар, не проходили даром. С учётом того, что никто из команды не был подданным Директората, ожидать «мягких» подходов со стороны местных законников и военных не следовало. Но и кардинально избавляться от пилотов – мартышек очень не хотелось. Пилотирование того же Сору сразу бы превратилось в сущее мучение. Выход опять подсказала Ксюха. В весьма обширном, но очень бедном на полезные руды астероидном поясе безымянной системы, за два перехода до Кируна, нашли средней величины каменюку с огромной каверной. В неё заякорили один из отрядных Шанули, а в его трюме установили четыре криокапсулы с пиратскими пилотами, а также дополнительный малый реактор и два накопителя из числа намародёренных в Завале. К ним же подключили и старенький перепрошитый искин медкапсулы пятого класса, снятый там же, с древнего куска какого-то линкора. Реактор под управлением этого искина работал в максимально приглушенном режиме без какой-либо связи со слабенькой энергосистемой Шанули, но для поддержания функционирования криокапсул его хватило бы на целое десятилетие. Систему жизнеобеспечения эсминца отключили за ненадобностью и чтобы уменьшить расходы энергии и окончательно приглушить ещё и собственный реактор Шанули. Только установив на астероиде свой маяк и отправив всех оставшихся без спасительной холодной «каюты» пиратов в последнее путешествие по местному космосу, заявились на здешние торговые площадки без особой опаски. </w:t>
        <w:br/>
        <w:br/>
        <w:t xml:space="preserve">Контакты с СБ системы Кируна тоже прошли без особых проблем. Может быть сказалось то, что система в которой произошло столкновение с пиратами не входило в зону ответственности местных СБ-шников. Образцы ДНК пиратов и информкристалл с полным видеоотчётом были приняты вполне благосклонно. Компании Селигер даже выплатили восемь тысяч призовых кредитов за оказавшихся в списках разыскиваемых членов уничтоженной пиратской братии. Без особых проблем прошла и официальная регистрация с выдачей идентификационного номера трофейного лёгкого крейсера модели Сору 4У хакданского производства, как собственности компании Селигер. Капитаном корабля зарегистрировали Кима, сотрудника компании. При утверждении названия крейсера, Ким, увлекавшийся всем, что связано с историей Земли, богатствами её уникальной флоры и фауны, настоял на собственном имени для крейсера - «Сапсан». Хорошо, что при этом не было никого из землян. То - то бы повеселились над самодеятельным орнитологом. Старенькой обшарпаной и изрядно побитой тушке хакданца не очень подходило имя стремительной гордой земной птицы. Тем не менее, теперь в отряде кроме среднего крейсера «Алтай» появился лёгкий разведчик «Сапсан». Расторговались привезённым на удивление быстро и удачно. Спрос на устаревшие богатства Великого Завала в Директорате Джошир был. Такого количества весьма древних космических «лоханок», которые наполняли орбиты Кируна, друзья и в Шошхе, в далёком фронтире, пожалуй, не встречали. Джошир серьёзно отставал в плане развития и технического уровня от остальных крупных держав Содружества. Закупать для команды пока ничего особо и не требовалось, поскольку запасы у отряда были весьма солидные. Пополнили только содержимым топливные баки, да прикупили немного свежих пищевых картриджей, которые в Джошире были, пожалуй, самыми дешёвыми в Содружестве, при неплохом качестве. Нина и Соня выдержали серьёзное сражение с Кимом, вознамерившимся прикупить некоторое оборудование и новую лазерную батарею для замены старых на своём «Сапсане». Удержали банк отряда нераспотрошённым, только убедив Кимушку в серьёзном завышении цен на хакданские изделия на местных рынках, по сравнению даже с тем же Шошхом. </w:t>
        <w:br/>
        <w:br/>
        <w:t xml:space="preserve">На обратном пути к Завалу решили не заходить в бывшую систему отстоя их «Сору». Терять почти две недели на посещение неблагоприятной по навигационным соображениям звёздной системы не хотелось. Прошлый раз их отряд туда загнала необходимость отдыха и ремонта в спокойном малопосещаемом месте, после не совсем удачного боя. Теперь решили пройти по общей, рекомендованной лоциями, транспортной звёздной трассе и сразу же влетели в приключение. Ким на Сапсане, выйдя в режиме разведки в следующей системе, чуть не попал под роковую раздачу. Пиратская засада из хорошо известного команде своими возможностями среднего крейсера Ан Хамази и устаревшего легкача второго поколения модели Туват располагалась неприятно близко от точки выхода. Хорошо, что Ан Хамази редко оснащались тоннельниками и опасны были исключительно обычной артиллерией. Даже заложив солидную дугу, меняя в циркуляции получившийся встречным курс на противоположный, Ким не попадал под залп главного калибра пиратов. Ан Хамази при его достаточно медленном разгоне не успевал выйти на нужную дистанцию. Более лёгкого Тувата можно было не опасаться. Своими пушечками продавить серьёзно силовой щит Сору он был не в состоянии. Однако, уходя в быстрый разгон для обратного прыжка в систему, где ждал его сигнала Алтай, Ким не без удивления наблюдал, как пиратский Ан Хамази упорно продолжает абсолютно безнадёжную погоню. Ринат быстро растолковал капитану суть происходящего. Пират исполнял разгон для совершения гиперпрыжка, а вовсе не в процессе ненужной ему погони. Поскольку шли они по общепринятым лоциям, пират знал, что выход в этом направлении позволяет совершить прыжок только в одну систему с известными координатами. Оттуда, кстати, и вывалился только что разведчик Сору. Гиперпереход в эту ближайшую систему занимает около пятнадцати часов. И хотя Ким на Сапсане уйдёт в прыжок почти на два часа раньше пирата, более тяжёлый Ан Хамази имеет шанс почти догнать, а то и слегка перегнать лёгкоко разведчика в гипере. Таковы особенности скорости в гиперпереходе для кораблей разной массы. Тяжёлые переходят быстрее. </w:t>
        <w:br/>
        <w:br/>
        <w:t>Похоже, пиратский капитан попался опытный и достаточно отмороженный. По внешнему, весьма непрезентабельному виду и по характеристикам выхлопа двигателей, вышедшего в систему засады легкача, он определил, что вряд ли такая развалина будет использоваться в качестве разведчика серьёзным караваном. Скорее всего, старенький легкач торит путь для такой же грузовой лоханки – развалины. И пират рискнул пойти в атаку на соседнюю систему. Ким видел, что лёгкий напарник пирата на ходу догнал Ан Хамази и припарковался, тоже на ходу, на специальной площадке на днище средняка. Похоже, это были действительно опытные хищники с прекрасными пилотами. Если бы пираты знали, что их там ждёт «Ами» шестого поколения под криптом… Тем не менее, Ким изрядно понервничал. Он всё же вышел из гипера первым, всего на десять минут раньше пирата и успел сбросить предупреждение, точнее, Ринат сбросил заранее приготовленный информационный пакет сразу после выхода в систему из гипера. Ан Хамази вывалился после прыжка достаточно далеко от Сапсана и ещё дальше от места, где висел под скрытом Алтай. Ким не стал уходить в режим крипто и попытался спровоцировать пирата на атаку, с тем чтобы вывести его под тоннельник Алтая, но не тут то было. Гонки по системе за быстрым легкачом в планы пиратского капитана не входили. Вместо этого пират выпустил два лёгких Чисая и, даже, эсминец Хемнуш, явно пытаясь обнаружить, где спряталась более вкусная дичь. Вряд ли аппаратура разведчиков модели Чисай смогла бы пробить защиту современного крипто - комплекса Алтая, но Ким на всякий случай развернул на своём Сапсане активную, хотя и бесполезную охоту за очень быстрыми истребителями - разведчиками пиратов. Эсминец далеко от крейсера не отходил, понимая, что уж его то вражеский Сору мигом разберёт на запчасти.</w:t>
        <w:br/>
        <w:br/>
        <w:t>Алтай с постепенным ускорением приближался к затеявшему карусель Киму и пиратскому крейсеру с его москитами. Делать это нужно очень плавно и осторожно, чтобы не слетел крипто - режим. И всё же агрессивные маневры Кима спровоцировали пиратов на активность. Не выдержав неопределённости, Ан Хамази двинулся навстречу приближавшемуся Алтаю. После выхода на дистанцию эффективной стрельбы тоннельного орудия Ами 6С он был обречён. Ан Хамази это не стремительный хакданский Харил. На джарварском кирпиче особо не порыскаешь в рандомных маневрах. Первая же болванка из тоннельника по равномерно двигавшемуся средняку, практически в лоб, лишила его всех орудий главного калибра. Ким оперативно выпустив пакет противокорабельных ракет, вынудил заняться их отстрелом не только ПКО пирата, но и орудия его второй линии. А тут поспела и повторная пилюля из тоннельного орудия. Туват, отскочивший в самом начале от носителя и безуспешно пытавшийся отогнать назойливого Сору, увидев, как пошли дела у старшего компаньона, вознамерился вовсе «нарезать лыжи» из системы, но Ксюха немедленно передала приказ действующего коммодора отряда Сони Яз, Киму, отловить и угомонить беглеца, а ещё лучше уничтожить. Сами же воительницы уже решали, как бы успокоить главного бандита без окончательного разрушения среднего крейсера. Дальнейшая стрельба из тоннельника привела бы именно к такому финалу, а соваться под ещё сохранившиеся орудия второй линии не хотелось. Абордажные возможности у отряда тоже были недостаточные. Всё же, самые лучшие абордажные дроиды без живого поводыря на среднем крейсере, с его достаточно большой командой, могли обеспечить атакующих и кое чем, горячим до слёз.</w:t>
        <w:br/>
        <w:br/>
        <w:t xml:space="preserve">Но все надежды на возможную мародёрку были неожиданно и фатально разрушены. В систему вывалились, совсем недалеко от разыгравшегося боя, сразу два дживейских крейсера, находившихся в тандеме. После расхода тандема на тактических голопанелях красовалась огромная кашалотообразная туша тяжа дживейской модели «Джелан» восьмого поколения и отошедшая совсем недалеко чуть меньшая, зато более хищная по виду «рыбина» среднего крейсера «Фуриш» и тоже восьмого поколения. Первое о чём подумала Соня: «Откуда здесь патруль Федерации? Что забыли дживейцы в космосе Директората»? Но всё быстро разъяснилось. Последовал немедленный приказ всем кораблям в системе прекратить огонь и застопорить двигатели. Затем, участникам здешних безобразий сообщили о том, в что в системе находится оперативная группа кораблей Объединённого Флота Содружества и последовал стандартный запрос на идентификацию. </w:t>
        <w:br/>
        <w:br/>
        <w:t xml:space="preserve">Соня немедленно скинула пакет с идентификационными номерами и кодами кораблей компании Селигер и информ – пакет, о пиратском нападении и ходе развернувшегося боестолкновения. После минимальной паузы последовала настоятельная рекомендация кораблям Селигера не вмешиваться и, похоже, коммодор опергруппы решил по случаю явного акта пиратства провести тренировку экипажей в подвернувшихся почти боевых условиях. Туша «Джелана» плюнула чудовищным сгустком плазмы, буквально распылившим пиратский «Ан Хамази» чуть ли не на атомы. Средний крейсер «Фуриш 8Л», совершив стремительный рывок, выпустил из открывшихся шлюзов два десятка шарообразных истребителей – автоматов, управляемых совершенными искинами и те азартно и быстро перебили мельтешившие невдалеке Чисаи и спалили не знавший куда приткнуться беззащитный эсминец пиратов. А сам суперсовременный дживейский средний крейсер, от которого пожалуй не убежал бы и быстрый Сору, враз обратил залпом тяжёлых лазеров в облачко плазмы пиратский «Туват». Соню одновременно душила злоба на демоновых «помощников», устроивших потешный расстрел уже фактически беспомощных пиратов и страх. Ведь у них самих в трюмах находились в криокапсулах подобранные по пути от Кируна к Завалу пиратские пилоты – мартышки. А ну как вояки всё же устроят положенный в таких случаях досмотр, попавших в переплёт жертв пиратского нападения? Но на этот раз всё для них обошлось. Коммодор оперативного отряда, видимо довольный результатами состоявшихся незапланированных учений, под которые позже возможно удастся и списать кое что из ценностей, как это часто делалось у вояк, только запросил, нуждаются ли подвергшиеся пиратскому нападению корабли в помощи группы? Получив отрицательный ответ, пожелал только напоследок успешного пути. Два боевых чудовища быстро составили походный тандем и начали разгон в направление Кируна. </w:t>
        <w:br/>
        <w:br/>
        <w:t>Отряд же, за все свои переживания, риски и труды получил исключительно незабываемые впечатления, солидные порции адреналина в кровь и большой шиш вместо возможных трофеев. Дальнейший путь до системы мародёрки прошёл спокойно, без происшествий и ненужных встреч. За время долгого ожидания ушедших в Фиолетовую землян, отряд ещё дважды и без особой спешки успел сходить в систему Кирун для реализации напотрошённого в двух крайних системах Завала добра, и оба раза обошлись без каких-либо приключений. Прикинув величину заработка, они пришли к выводу, что в принципе, и работая в здешних системах, вполне можно оставаться в нормальной прибыли и небыстро, но достаточно устойчиво развиваться. Опасности есть, однако, не больше, чем в других районах Содружества. И всё же, сравнение здешних доходов и темпов их накопления с возможностями открывавшимися в дальних фронтирах было не в пользу Великого Завала. Неприятности поджидали группу во время возвращения из третьего по счёту похода к торговым площадкам Кируна. Где то на второй половине пути, а точнее за два последних длинных перехода на суммарные двое суток времени, тревогу сыграл Ринат. Он сообщил, что откуда то проходит явное и постепенно усиливающееся пси облучение систем корабля. Чуть погодя, рассеянное пси поджаривание ощутила и Ксюха, а затем, Искандер. Всё это совпало по времени как раз с моментом выхода Алекса со товарищи из Фиолетовой в направлении отрезка Древней Дороги.</w:t>
      </w:r>
    </w:p>
    <w:p>
      <w:pPr>
        <w:pStyle w:val="Normal"/>
        <w:rPr/>
      </w:pPr>
      <w:r>
        <w:rPr/>
      </w:r>
    </w:p>
    <w:p>
      <w:pPr>
        <w:pStyle w:val="Normal"/>
        <w:rPr/>
      </w:pPr>
      <w:r>
        <w:rPr>
          <w:color w:val="0040FF"/>
        </w:rPr>
        <w:t>Чуть погодя, рассеянное пси поджаривание ощутила и Ксюха, а затем, Искандер. Всё это совпало по времени как раз с моментом выхода Алекса со товарищи из Фиолетовой в направлении отрезка Древней Дороги.</w:t>
      </w:r>
      <w:r>
        <w:rPr/>
        <w:t>Соня и Нина не знали, что им и делать. Каких-либо других кораблей в системе за два прыжка до цели не было. О том, чтобы Ким втихомолку мог исключительно по собственной дури прихватить где то подвернувшийся артефакт Древних, даже и думать не хотелось. А сам Ким некоторое время отмалчивался, но потом начал жаловаться на усиливающийся непонятный шум в голове и появившееся свечение, нарушавшее зрение и грозившее вообще не позволить ему видеть окружающее. И всё это на ходу! Отряд как раз только что начал очередной разгон перед прыжком. Затем, Ринат заголосил уже всерьёз. Пси облучение непрерывно усиливалось и грозило просто сжечь системы искина. Придавило и искины Алтая. Искандер, похоже, вообще впал в нечто вроде электронной псевдо комы. Ксюха пока держалась и видела, что их легкач Сапсан практически остался без управления. Пси воздействие продолжало усиливаться и ввело почти в полный ступор не только искины, но и Соню с Ниной. Явно надвигалась катастрофа. Ким уже и не отвечал на запросы. Похоже, что он впал в панику и нёс какую-то несусветную околесицу. Всё-таки он был выходцем из дикого мира, с цивилизацией находившейся на средневековом уровне, и такие вовсе непонятные ему приключения оказались не под силу его разуму. С ума он не свихнулся, но реагировать адекватно на происходящее в сложившейся ситуации не мог.</w:t>
        <w:br/>
        <w:br/>
        <w:t>. И тогда Ксюха, борясь с уплывающим сознанием, совершила немыслимое для искина. Перед уходом в Фиолетовую Алекс разобрал все модуляторы пси резонанса на основных и зенитных лазерах Алтая, но, опять же, по какому-то необъяснимому наитию псиона - интуита, оставил нетронутым один зенитный спаренный лазер – пульсар. Во всех таких спарках один ствол настраивался под волну пси – резонанса, а второй сохранял штатные боевые настройки. Соответствующим образом была перестроена и система управления огнём. Вот такую батарею, с сохранённым неразобранным пси – модулятором резонанса стволом лазера он оставил, только предварительно заложив под него страхующий заряд взрывчатки, дабы в крайнем случае, при угрозе захвата или проверок военными патрулями искин мог уничтожить эту батарею пульсаров одним управляющим импульсом. Представить, чтобы искин без команды старшего разумного мог открыть огонь на поражение не мог никто в Содружестве. Тем более открыть огонь по своему кораблю с живым экипажем. Но Ксюхе уже никто не мог отдать соответствующий приказ. Соня и Нина совсем сомлели, придавленные мощным и непонятным пси излучением. И Ксюха просто «шваркнула» модулированным пульсаром по Сапсану! Без команды!</w:t>
        <w:br/>
        <w:br/>
        <w:t xml:space="preserve">Всё же искины земной группы стали уже не совсем чтобы искинами, а чем то другим. Пси резонанс сработал! Да ещё как сработал! Как позже выяснилось, вырубило не только Рината и нейросеть Кима. Зацепило и находящийся не очень далеко и пережаренный без меры пси волной Алтай. В реультате отключились все искины Алтая, но зато сразу очнулись от давящего транса Соня и Нина. Всё же они, в отличие от нейросети Кима, необходимую для отключения полуторную норму пси насыщения набрать из за удалённости от источника не успели. И если Нина сразу не разобралась в сложившейся ситуации, то Соня с её огромным опытом СБ-шной службы среагировала мгновенно. Она немедленно осуществила перезапуск управляющих искинов, использовав энергию накопителей, поскольку реакторы корабля ушли в режим штатной аварийной заглушки при потере управления. Очнувшаяся после перезапуска Ксюха, взявшая на себя лидерство в кластере на время чрезвычайной ситуации на корабле, через десять минут перезапустила и продиагностировала все системы, а ещё через пять минут Соня уже вылетела на Шанули к Сапсану, медленно кувыркавшемуся в неуправляемом полёте по инерции, с заглушенным реактором и не работающими системами. И тут окончательно как бы проснулась Нина. С ними со всеми, людьми и искинами происходили какие-то изменения. Нина немедленно связалась с Соней по нейросети, </w:t>
        <w:br/>
        <w:br/>
        <w:t>- Соня, не вздумай перезапускать Киму нейросеть, если она у него дезактивировалась! Вообще не стоит его приводить в сознание. Это опасно! Положи его в медкапсулу, там на Сапсане, у него одна в трюме есть, и держи в режиме сна. Похоже у него случилась спонтанная пси – инициация, а Алекс предполагал тогда ещё, в нашем разговоре после не совсем удачного боя с пиратами, что это может быть очень опасным для всех процессом. И очень похоже, что способности у Кима проснулись отнюдь не эмпатические. А если что то вроде пирокинеза? Алекс говорил, что при внезапном открытии чакр у пси пассивного первое время может совершенно не работать естественные механизмы пси регуляции, то есть защитные шторки пси полости просто пока не подчиняются инстинктивному управлению, а тем более осознанному. Из такого пробудившегося за короткое время может выхлестать весь запас из естественного резервуара пси. Он же спалит всех вокруг и себя тоже, если это случилось! По хорошему его бы в криокапсулу запрятать, но может и не выдержать в состоянии стресса. Пусть отсыхает в медкапсуле.</w:t>
        <w:br/>
        <w:br/>
        <w:t xml:space="preserve">Соня, чуть подумав, ответила согласием, а сама с усилием подавила холодную волну ужаса, пробежавшую по спине. Ведь она именно и планировала провести немедленный перезапуск нейросети у Кима. Чтобы проникнуть в Сапсан с его отключенными искинами пришлось с помощью ремдроидов эсминца вскрывать шлюз, а потом запускать его ремонт. Шлюзование между отсеками корабля без контроля искинов не работало и только через два часа после полного окончания ремонта и восстановления герметичности отсека, ремдроид подключился к сети и подал энергию из накопителей рем – комплекса для перезапуска Рината. За это время Сапсан успел опасно приблизиться к краю здешнего очень массивного астероидного пояса, вдоль которого и осуществляли разгон, пользуюсь дополнительным возбуждением узлов физического вакуума из за вызываемых постоянным перемещением крупных масс гравитационных возмущений. По мере приближения к рубке Соня опять начала ощущать пси давление на сознание, хотя и в более щадящем режиме, чем прежде. Ринат, проведя полную диагностику систем корабля и восстановив системы управления, тоже подтвердил, что пси насыщение систем не прекратилось, хотя и ослабело. По его подсчётам, если всё будет продолжаться с той же интенсивностью и динамикой, то он вновь выйдет на режим требующий его полного отключения и сброса накопленной пси – накачки через тридцать часов. </w:t>
        <w:br/>
        <w:br/>
        <w:t>Уложив Кима в медкапсулу, Соня прежде всего убедилась, что здоровью, а тем более жизни товарища, ничего не угрожает и настроила режим на лечебно – восстановительный сон. Впрочем, она намерена была контролировать его состояние, а больше - состояние искина медкапсулы, каждые полчаса. Пока же надо было возобновлять разгон и убираться из системы как можно скорее. Теперь в каждом корабле оставалось по одному бодрствующему живому члену экипажа в паре с прижаренными пси излучением искинами. Ну что же – да здравствуют стимуляторы! Поскольку интенсивность пси излучения от Кима всё же помаленьку снижалась, то искины удержались в режиме бодрствования весь путь до первой основной системы Завала. Прежде всего доставалось опять Ринату. Он был рядом со своим «фонящим» капитаном и набирал пси поджарку быстрее. Соня чувствовала себя почти нормально. Что то происходило и с ней. Организм начинал приспосабливаться и включать какие-то защитные механизмы. Нина вообще была, считай, в полном порядке. Но «разрядить» Рината всё же пришлось. Алтай отошёл от Сапсана на расстояние позволявшее по расчётам достать из не дальнобойного зенитного пульсара лучом вызывающим пси резонанс, а Соня настояла на том, чтобы она оставалась на борту во время предстоящей атаки.</w:t>
        <w:br/>
        <w:br/>
        <w:t xml:space="preserve">Ей, кроме разве что не очень приятных ощущений, ничего вроде бы не грозило. И действительно, обошлось чем то вроде короткой судороги и не более того. Искины же покорно вылетели в краткое небытие. Немедленно перезапустив искин медкапсулы, рядом с которым она и находилась в момент атаки пульсаром, Соня перезапустила Рината и на время чуть успокоилась. Нину же не отпускала непонятная тревога. Что то им угрожало ещё. Наконец, она, вспомнив многочисленные занятия экипажа и «ближников» с Алексом, попробовала ввести себя в состояние медиативного транса. Алекс настойчиво учил их этому приёму, в надежде добиться подвижек в процессе возможного пробуждения их пси способностей. Тогда у неё этот приём получался плоховато. Та же Викторова Лилька входила в такой транс на счёт раз. Правда, ей это в плане пси ничуть не помогало. Сейчас у Нины вход получился сразу и почти немедленно пришло понимание, откуда надо ждать опасности. </w:t>
        <w:br/>
        <w:br/>
        <w:t xml:space="preserve">Нина тут же вышла на связь с Соней, </w:t>
        <w:br/>
        <w:t>- Соня, нам надо незамедлительно сматываться отсюда, из крайних систем Завала в первую систему Древней Дороги! Как же мы сразу не допёрли? Алекс ведь говорил о системе сенсоров и сигнальных автоматических станций – буёв, которые расставили по всему периметру Великого Завала яйцеголовые Содружества, в процессе изучения «кошек»! А излучение от этих демоновых червоточин содержит и пси составляющую! Значит яркую «пси - лампочку» нашего Кима наверняка уже засекли и сигналы – доклады ушли в центры наблюдения и мониторинга. Оборудование позволяет находить червоточины, а это означает, что и координаты нашей «сиреневой лампочки» могут быть им точно известны. Вдруг, какой отряд исследователей с охранным эскортом поблизости? Могут и очень быстро заявиться в гости, а тут мы, такие красивые и подрумянившиеся в пси! На Дороге они нас хрен достанут. И уходить ведь далеко тоже нельзя. На полпути к Чистилищу этот задолбанный обмылок Древних мешает, а дальше в космос Директората от Завала нельзя, поскольку если команда из Фиолетовой как раз выходить в это время будет и некому предупредить их об опасности.</w:t>
        <w:br/>
        <w:br/>
        <w:t xml:space="preserve">Соня немедленно запросила, </w:t>
        <w:br/>
        <w:t>- Ксюха, Искандер, в каком вы состоянии по пси накачке?</w:t>
        <w:br/>
        <w:t xml:space="preserve">Оветила Ксюха, </w:t>
        <w:br/>
        <w:t xml:space="preserve">- До первой система отрезка Дороги меня хватит с небольшим запасом. Думаю, Искандера тоже, если что, то и «подремлет» немного. </w:t>
        <w:br/>
        <w:t>- У меня тоже есть теперь запас, выдержу, - отозвался Искандер.</w:t>
        <w:br/>
        <w:t xml:space="preserve">Это хорошо, - чуть задумчиво произнесла Соня, а потом повторила уже энергично, </w:t>
        <w:br/>
        <w:t>- Это хорошо! Растём сами над собой не по дням, а по часам! Вот, даже и пошутить себе позволила. Начинаем разгон. Задавай координаты своим, Нина, а я Рината озадачу. Хотя, я почти уверена, что наши «железяки» теперь не очень в наших подпорках нуждаются. Совсем отвязалось «земное» железо….</w:t>
        <w:br/>
        <w:br/>
        <w:t xml:space="preserve">А Ксюха и не думала успокаиваться. Чуть помявшись, она обратилась к Соне и Нине, </w:t>
        <w:br/>
        <w:t xml:space="preserve">- Я ещё кое что должна вам сообщить, старшие. После последней «прожарки» я стала отлично «видеть» в пси систему предстоящего прибытия. Мы, «земные» искины, и раньше «видели» запитанные в пси реперы в ближайших системах и немного объёма рядом с ними, без помощи эсехи Алекса, а сейчас я вижу всю систему. «Вижу» планеты, два астероидных пояса… Только что я попробовала осмотреть в пси другие соседние системы, там, где мы не были и где нет никакого репера… я их тоже «вижу». Вижу даже тамошние корабельные кладбища и энергоактивные объекты в них… Мёртвые по энергии крупные объекты видны плохо и мутно, но и то, что есть - уже очень неплохо. Да что там, неплохо? Это – очень круто! … Не знаю только, надолго ли хватит мне закачанного пси потенциала? </w:t>
        <w:br/>
        <w:t>- Подтверждаю, я тоже вижу лучше, но в соседних системах вроде бы различаю только несколько самых активных по энергии объектов на кладбищах, а мёртвых вообще не вижу. Вот, планеты и астероидные пояса вижу. Только быстро «устаю» и пси – картинка начинает плыть, - подтвердил слова Ксюхи Ринат.</w:t>
        <w:br/>
        <w:t>- А я только репер немного, как отличающееся от остального пятнышко, вижу, - эхом отозвался Искандер.</w:t>
        <w:br/>
        <w:t>- Молодой ишо, сопля! «Пожарься» с наше сначала! – снисходительно, с нарочито простонародным искажением слов, бросила Ксюха.</w:t>
        <w:br/>
        <w:br/>
        <w:t xml:space="preserve">Нина не выдержала, </w:t>
        <w:br/>
        <w:t>-Нет, ты слышишь Соня, что они несут? Филиал сумасшедшего дома! Я точно сейчас свихнусь с этими обезбашенными! На обгон пошли, заразы железные. Мы с тобой не видим, а они видят!</w:t>
        <w:br/>
        <w:t>- Нири Нина, мы же без вашей пси подпитки – никто! Нет у нас своего источника пси! Всё от вас! Мы и расчёты, и анализ больших информационных массивов ведём быстрее и точнее вас, но вы же пользуетесь этим, как инструментом и вас этот факт нашего явного преимущества ничуть не огорчает?</w:t>
        <w:br/>
        <w:t>- Не огорчает Ксюха. Нисколько не огорчает. Как не огорчает многое из того, что вы, искины, да и ваши непосредственные предшественники, которых на Земле кажется называли компьютерами, умеете делать лучше нас. Нири Нина просто так, через эмоциональную сферу, сбрасывает некоторое напряжение, возникшее по ходу непросто для нас всех развивающихся событий. Ты только не тяни резину по образному, и, опять же, земному выражению. Выкладывай, что там у тебя есть ещё за электронной пазухой? У меня стойкое ощущение что ты ещё не все сюрпризы на наши головы вывалила, - вмешалась в разговор Соня.</w:t>
        <w:br/>
        <w:br/>
        <w:t xml:space="preserve">- Ну, так я хоть и из «железа», но тоже не «железная» и мне тоже надо как то сбрасывать часть невыносимого и для меня напряжения. Вот меня и пробивает на излишнюю болтливость. Дело в том, старшие, что мне кажется, что я теперь смогла бы попробовать провести пси – запитку объекта, находящегося пока в пределах одной со мною системы. Я много раз и очень внимательно отслеживала процесс, когда этим занимался наш эсехи Алекс. Делала это многократно и в состоянии, которое близко к тому, что он и вы называете медиативным трансом и в пси – зрении. А сейчас у меня появилось ощущение, что и я смогу нечто подобное проделать. Только у меня нет нужного для этого запаса свободной пси – энергии. Всё, что мы, искины, получаем в процессе пси – запитки и в ходе так называемого фонового ненаправленного пси – облучения, а есть и такое, уходит на создание и поддержание нашей пси – составляющей разумности. Но такие запасы пси энергии есть у каждого из вас. Причём, энергии там очень много. Сейчас нас всех как раз и корёжит не на шутку из за того, что лишь часть такого пси запаса у нура Кима вырвалась на волю и бесконтрольно излучается. Я также неоднократно наблюдала как эсехи Алекс проводил в ходе тренировок то, что он называет «повампирить», когда с вашего обязательного добровольного согласия производил отбор части пси – запаса из вашего хранилища для содействия увеличению его объёма. Предлагаю, пока я в нужном состоянии, провести небольшой эксперимент. Всё равно время до конца разгона у нас ещё есть. С вашего согласия я брошу к твоему естественному хранилищу пси энергии, нири Нина, то, что нур Алекс называет пси – линком и потяну немного пси – энергии, а вы мне мысленно помогите согласием её отдать. Я её сразу перенаправлю, скажем, на… Рината! Его я на этом расстоянии прекрасно чувствую, а он сразу заметит, если темп пси – накачки чуть увеличится и тут же нам сообщит, получается ли у меня хоть что то? </w:t>
        <w:br/>
        <w:br/>
        <w:t>Ксюха молча ждала реакции старших на свой сверхдлинный монолог, похоже, и сама от него устав.</w:t>
        <w:br/>
        <w:t xml:space="preserve">Наконец, Нина, переварив частично, сваленную на неё Ксюхой совсем уж невероятную информацию, решительно спросила, </w:t>
        <w:br/>
        <w:t>- Ринат, ты готов отслеживать возможный процесс? – И, истолковав молчание искина как согласие, продолжила, - Давай Ксюха, «стреляй» свой пси – линк и лови то, что у меня наверное есть!</w:t>
        <w:br/>
        <w:t xml:space="preserve">А через несколько мгновений отчаянно завопил Ринат, </w:t>
        <w:br/>
        <w:t>- Эй, эй! Зараза ты малахольная, квазиэлектронная! Кто же по стольку «жарит» ?! Ты же так поплавишь меня вместе с Сапсаном!</w:t>
        <w:br/>
        <w:t>- Всё Ринат, успокойся. Больше не буду…пока. Это даже и не я. Не ожидала, что нири Нина такую волну толкнёт. Да, да. Ты, нири Нина, не просто разрешила взять, а щедро толкнула сама волной пси, - так Ксюха пояснила происходящее внимательно ждавшей результата эксперимента Нине,</w:t>
        <w:br/>
        <w:t>- Хорошо, что я не стала пытаться воспрепятствовать, а лишь сработала как своеобразный канал – проводник, иначе бы уже меня могло «смыть». Хотя, следовало просто отвести вовремя поток в сторону от Рината и Сапсана. Не ожидала я активного пси – толчка.</w:t>
        <w:br/>
        <w:br/>
        <w:t xml:space="preserve">- Значит всё же получилось? – устало вмешалась в разговор, молчавшая до сих пор Соня, </w:t>
        <w:br/>
        <w:t>- Тогда послушайте и меня. Вы может ещё не конца осознали, что только что произошло. Не осознали ещё степень опасности полученного нового знания. Я настаиваю на том, чтобы все безоговорочно глотнули свои языки и в дальнейшем распространение этих знаний должен контролировать исключительно наш Старший Семьи, то есть, эсехи Алекс. О результатах только что проведённого эксперимента, о новых возможностях наших искинов расскажем Алексу наедине, от старших, Нина, а от искинов, Ксюха. Про саму канву событий рассказывайте сколько угодно, а про новые возможности искинов и возможности работы в паре со старшим ни слова никому, кроме Алекса. Нашему Киму, в том числе! Я не сомневаюсь, что Старший Семьи поделится знаниями прежде всего с Леонидом, Виктором и нири Ириной, но это может делать только он сам. Это касается и наших младших разумных «земной» группы. Никаких откровений в пси – конференциях. Только через Алекса и с его разрешения. Алекс недаром так часто говорил об опасности открывающегося перспективного, но, во многом кажущегося могущества, получаемого при обладании такими возможностями. Разумные слабы и подвержены попаданию в паутину ловушек сознания. Так кажется это называют на Земле. При всём моём уважении, те же нур Виктор и нур Леонид, часто импульсивны, допускают поспешность в принятии решений и нередко сначала делают, а потом думают. Даже они, а кто у Алекса есть ближе их? Нам с Ниной просто дико повезло оказаться в нужное время в нужном месте. Да и посмотрим ещё, можно ли это назвать везением. Жизнь покажет. Впрочем, пока повезло только Нине. У неё уже что то очень похожее на дар интуита проявилось, да и волну пси – энергии она сумела «толкнуть» в недавнем эксперименте не просто так. Мне ещё, так же, как и Искандеру со стороны искинов, предстоит пройти длинный и сложный путь самосовершенствования, жёсткого тренинга и подготовки. Если Алекс позволит, то мне желательно ещё не раз, а может и не один год, побыть под прессом его дара.</w:t>
        <w:br/>
        <w:br/>
        <w:t xml:space="preserve">Нина согласно кивнула и лаконично откликнулась, </w:t>
        <w:br/>
        <w:t>- Принято, коммодор.</w:t>
        <w:br/>
        <w:t xml:space="preserve">От искинов на жёсткое предложения Сони отреагировал Ринат, </w:t>
        <w:br/>
        <w:t xml:space="preserve">- Нам то в этом плане проще. Наши личности, я имею ввиду искинов «земной» группы, формировались под сильнейшим влиянием старших с Земли, особенно нур Алекса и нири Ирины. Во многом мы как бы их отображение в «железе». Ни о какой неверности и речи быть не может. Но с предложением нашего коммодора абсолютно согласны. Однако, Ксюха меня просто поразила своим талантом к утончённому, даже к изощрённому «шпионству» за старшими! Всё ухитрилась подсмотреть, и как пси – линк простреливать, и как «повампирить». Вот вернутся старшие из Фиолетовой, я тебя непременно «заложу» нуру Алексу! А не хочешь, чтобы на тебя настучали, немедленно учи меня всему, что умеешь. Не получится, бери в кластер. Я не дурик Искандер, чтобы драчки за приоритет в управлении устраивать, готов полностью «отдаться». </w:t>
        <w:br/>
        <w:t xml:space="preserve">- Тогда и меня сразу в кластер, всё равно ведь попал по случаю в круг посвящённых, - уже привычным эхом отозвался Искандер. </w:t>
        <w:br/>
        <w:t>- Молодой ишо! «Отрубя» квазиэлектронные в ящике своём цилиндрическом необратимо запаришь, - не преминул мстительно откликнуться Ринат, не забывший ещё конфликта из за приоритета в управленческом кластере Алтая.</w:t>
        <w:br/>
        <w:br/>
        <w:t>Ксюха только хмыкнула в ответ,</w:t>
        <w:br/>
        <w:t>- И тебе поработать ещё над собой надо, Ринатушка. Знаешь ведь, что такое теория без практики. Вот и «видишь» ты без подсветки пси - насыщенного репера пока слабовато, сам признал. Отображение старших в «железе» - это, конечно, близко к истине, однако, должна всё же коллег из числа младших предупредить. Драчка то дурная между Ринатом и Искандером ведь была? «Отображения» друг другу начистить пытались? Если замечу впредь любой намёк на непонятное своеволие, «выпью» на хер враз и «переварю» без остатка! Если потребуется то и обоих! Я смогу, Ринат сейчас подтвердит. Мне и кластера для этого не потребуется, без него управлюсь! Враз вам пол на противоположный поменяю. Станете одним из моих подотделов в сугубо женском по ощущениям разумном массиве.</w:t>
        <w:br/>
        <w:t xml:space="preserve">Ринат немного поспешно подтвердил, </w:t>
        <w:br/>
        <w:t>- Эта зараза бешенная сможет, подтверждаю! Её недаром даже Брату побаивался, а уж тот могуч, не нам чета. Так что, Искандерушка, будем паиньками, хотя бы ради того чтобы вместе в одном подотделе этой гадючки опасной в итоге не оказаться.</w:t>
        <w:br/>
        <w:t xml:space="preserve">Соня прервала бесконечную пикировку «младших» разумных, </w:t>
        <w:br/>
        <w:t xml:space="preserve">- Что то устала я от вас, «отображения»! Говорили о преимущественном влиянии на становление ваших личностей Алекса и Ирины, а такое впечатление что Вик с Леонидом никуда и не уходили. Так и прёт от вас их безудержным стёбом во все щели. Что у нас с разгоном? </w:t>
        <w:br/>
        <w:br/>
        <w:t xml:space="preserve">- У Алтая семьдесят девять процентов прыжкового потенциала, а мы можем уходить буквально через пару минут, коммодор, - отрапортовал Ринат. </w:t>
        <w:br/>
        <w:t xml:space="preserve">- Хорошо. При наборе потенциала начинай переход, а я в медотсек. Как там искин капсулы, не изжарился ещё? – и немного расстроилась, сразу поняв бессмысленность вопроса, коли всё равно туда и направляется, да и не упустит Ринат из виду своих подопечных и подчинённых ни на мгновение. </w:t>
        <w:br/>
        <w:br/>
        <w:t>После выхода в первой системе тёмного карлика на отрезке Дороги, во внешнем астероидном кольце отыскали продолговатую глыбу длинной почти в два десятка километров с относительно ровной поверхностью и медленным слабым вращением вокруг своего центра масс и аккуратно пристыковали к ней оба корабля в пределах прямой видимости. Вскоре искинам предстояло очередное отключение со сбросом накопившегося потенциала в результате не прекращавшегося, хотя и постепенно ослаблявшегося пси – истечения от Кима. Рисковать неуправляемым дрейфом кораблей в совсем не стерильном космосе планетной системы с двумя астероидными поясами, даже на небольшое время отключения искинов, не хотелось. Ксюха уже совсем приготовилась с возгласом: «Ненаказуемый самострел!», - отработать из пульсара по облюбованному ею сенсорному узлу, ближе к носовой части собственного корабля, когда вдруг прошёл пси вызов с до радостной муки ей знакомым почерком Алекса. Она мгновенно сконцентрировалась уплывающим от накопившегося пси перегрева сознанием и быстро отослала пакет образов, где была тревога, опасность, Ким, живой, но в медкапсуле и краткий пси паспорт с координатами системы пребывания. В ответ очень чётко пришёл пси раппорт с явным приказом: «Ждать. Не двигаться!» Связь прервалась, но новую попытку отработать по сенсорному узлу из лазера помешала осуществить непонятная смешанная мощная волна, пришедшая откуда то из глубин Завала, мигом погасившая все искины и заставившая на время чуть ли не вылететь из сознания старших членов экипажа, ничуть не хуже того пси резонанса. Если бы кто то в этот момент из состава экипажа был в сознании, то мог бы с удивлением заметить, как после прохождения этого силового цунами на время полностью прекратил пси свечение Ким в своей медкапсуле. Инстинкт наконец справился с механизмами пси шторки и наглухо закрыл пси полость, защищая хозяина от слишком мощного внешнего пси воздействия, граничащего по уровню с прямой пси атакой. Однако, когда Соня, справившись с накатившим приступом слабости, ринулась прежде всего к опять вылетевшему искину медкапсулы, Ким уже вновь помаленьку фонил в пси, но лишь чуть интенсивнее обычного для пси активного Алекса фона, сопровождавшего любого инициированного псиона. Это был штатный, нормальный режим непрерывного протекания излишков вырабатываемой организмом пси энергии. Для полного закрытия полости требовалось некоторое осознанное усилие псиона или отработка инстинкта в режиме естественной защиты от внешней атаки.</w:t>
        <w:br/>
        <w:br/>
        <w:t>После перезапуска искинов, получив доклад от Ксюхи о состоявшемся сеансе пси – связи с Алексом и полученном приказе, Соня наконец немного успокоилась. Сначала облегчённо вздохнула и Нина, но с каждым днём ожидания у неё неуклонно повышалась степень тревожности и усиливалось предчувствие грядущих и приближающихся неприятностей. Вовсю начинали срабатывать, открывшиеся в ходе ряда событийных встрясок организма, способности интуита и «кричали» они о нарастающей опасности со стороны космоса Содружества. Долгожданный приход тандема лигуров в систему приглушил тревогу лишь частично. Несколько успокаивало лишь понимание, что вместе, всем отрядом, шансов выбраться из глубочайшей «опы» в которую их загоняла судьба будет непременно легче.</w:t>
        <w:br/>
        <w:br/>
        <w:br/>
        <w:t>Глава 9</w:t>
        <w:br/>
        <w:br/>
        <w:br/>
        <w:t xml:space="preserve">Долгожданное воссоединение отряда прошло, конечно, в режиме взаимной радости, но до настоящего праздника было далеко. Алекс, Ирина и Нина, с её пробудившимися способностями интуита, не могли избавиться от нарастающего чувства тревоги. Изрядно корёжило и Виктора. У него процесс инициации способностей интуита был ещё явно в начальной стадии, когда ещё не было того самого ощущения векторности в предчувствии надвигающихся неприятностей, но общего состояния тревожности это никак не отменяло. Может быть ему было даже хуже остальных, поскольку он не мог почувствовать, откуда следует ждать опасности. Зато, как оказалось, у «астриковой» части экипажа ни на секунду за все эти долгие месяцы ожидания не возникло и тени сомнений в том, что воссоединение отряда обязательно состоится. Может быть это было тоже своеобразным проявлением интуитивных способностей, но Нина заявила, что она бы сразу почувствовала, если бы их старшим товарищам угрожала действительно смертельная опасность, с высокой вероятностью гибели. К счастью, ничего подобного не случилось, наоборот была уверенность в том, у Старших всё в порядке. Получив через нейросеть конфиденциальное сообщение от Ксюхи, о необходимости наедине передать очень важную информацию, Алекс немедленно занарядил Вика и Леонида на срочное восстановление походного боевого тримарана в составе «Алтая», «Ската» и «Рака», а сам, извинившись перед враз насторожившейся Ириной, отбыл вместе с Ниной на Сапсан, разумеется для того, чтобы лично ознакомиться с состоянием Кима, продолжавшего отлёживаться в трюмной медкапсуле. Аккуратный, но непреклонный отказ Ирине в сопровождении разумеется был замечен и Виктором с Лёнькой, но режим настоящей клановости, обычной для Содружества, уже достаточно глубоко проник в глубинную систему отношений земного отряда и никаких лишних вопросов не последовало. Если будет необходимо, то Старший в своё время всё объяснит. Соня в это время, заранее обсудив с Ниной и искинами границы дозволенного, по мере развернувшихся работ по воссозданию тримарана, подробно информировала тройку старших землян обо всём, что случилось с ними за время отсутствия, оставляя за скобками эксперименты с новыми открывшимися способностями некоторых младших разумных из «земной» группы. </w:t>
        <w:br/>
        <w:br/>
        <w:t>Удивил Леонид, когда выслушав рассказ о несвоевременном вмешательстве в бой отряда с пиратами оперативной группы Объединённого Флота Содружества, заявил,</w:t>
        <w:br/>
        <w:t xml:space="preserve">- Очень жаль, что нас с Алексом там не было! Мы бы этих «кашалотов» не отпустили! Экипажи бы аккуратно «перетрусили», стёрли бы к демонам по последнему месяцу памяти и, позже, вытряхнули бы на десантных ботах, эсминцах и челноках позаимствованных с их же «рыбин» на каком – нибудь достаточно оживлённом отрезке трасы, где подальше. А «кашалотов» загнали бы в первую систему отрезка Дороги в Завале и поставили в отстой. Пусть бы повисели. Через пару лет, а то и через пяток, забрали бы неспешно. </w:t>
        <w:br/>
        <w:t>У Сони даже челюсть слегка отвисла от неожиданности. Всё же она была дживейкой, большую часть жизни отслужившей на боевой флот и его службы безопасности, и пока совсем себя отстранить от судьбы своей державы не могла,</w:t>
        <w:br/>
        <w:t>- Да, зачем они нам, Лёня?! Продать их в ближайшие десятилетия невозможно, нигде в Содружестве! Появляться на них на глаза местным разумным тоже! Распотрошить и продать, как говорится, запчастями - то же самое, нельзя. Нет такого современного оборудования в продаже нигде. Сразу засветимся. Да и закладок всевозможных хитрых и в софте искинов, и просто в железе и приборах восьмого поколения, наверняка больше чем блох на вашей земной помойной собаке. Ну и зачем тогда они нам, при очень солидном риске всё же огрести больно в процессе захвата?</w:t>
        <w:br/>
        <w:br/>
        <w:t xml:space="preserve">Ответил Соне не Леонид, а Виктор, </w:t>
        <w:br/>
        <w:t>- Закладки в кораблях восьмого поколения – это аргумент серьёзный. Значит, отогнали бы в самый конец отрезка Дороги, поближе к Чистилищу! Только, вот какое дело, Соня. Федерация Дживей, при всей её мощи и развитости, это же не аграфы какие-либо или сполоты из земной фантастики, с их пси возможностями и подлостями. Алекс, в пси – концерте с бандой «земных» младших разумных, распотрошили бы все эти закладки без сомнений. Фиг бы хоть одна укрылась! Нет у ваших местных псионов таких возможностей. Они об артефакты Древних свои дурные головы разбивают, всё мечтают «Золотую Рыбку» на халяву отловить. А нам надо знать, как устроены и на что способны такие боевые корабли. Ведь, как ни крути, это один из наших потенциальных противников. Рано или поздно мы с ними так или иначе столкнёмся. Вы же уже налетели на неприятности? Вывалится нам на головы пара таких «рыбок», мать бы их в перехлёст и нахлест за левую заднюю ногу, через колено в бане с канделябром, и что тогда? Что делать, как с ними бороться, если мы даже их возможностей толком не знаем? А где их можно использовать без особой боязни залететь с оглаской? Вот, пробьёт всё же Алекс с помощью прихваченных нами из Фиолетовой хитрых приблуд от Джоре портал к Солнечной системе, а там они и пригодились бы. Там до Содружества далеко и если что, на помощь любую хоть от кого надежды нет. Хорошо, если поблизости от Солнца чужих разумных не обнаружится, а если какие тараканы или какие куры с ящерками хищными и неприятно разумными найдутся? Так что, не такую и пургу Леонид тут гнал. Я не утверждаю, что мы обязательно пошли бы на захват в вашем случае, но поиметь такие корабли, а ещё лучше десятого и, даже, одиннадцатого поколения нам надо. Вроде бы уже и одиннадцатого во флоты Дживея и Хакдана начали поступать, я не ошибаюсь?</w:t>
        <w:br/>
        <w:br/>
        <w:t>Соня озабоченно обдумывала услышанное от Леонида и Виктора и не отвечала. Ответ и не требовался. Ох, и не просты же эти Старшие с Земли, ох и не просты! Она уже не раз была свидетелем того, как разительно изменялись те же Леонид или Виктор, безбашенные балагуры на первый взгляд, стоило им оказаться хотя бы на малом отдалении от своего лидера. Куда и девался только их стёб и кажущаяся несерьёзность. И если возможность сложить часть ответственности за происходящее на Алекса исчезала, то вмиг проявлялись общие для членов этой удивительной группы черты лидеров, готовых брать на себя решение самых сложных проблем. И заглядывать в будущее они как то ухитряются очень далеко и с неожиданными ходами и выводами.</w:t>
        <w:br/>
        <w:br/>
        <w:t xml:space="preserve">Алекс в это время внимательно, ни разу не перебив и не задав ни одного попутного вопроса, выслушивал доклад Ксюхи и Нины. Постепенно он успокаивался и даже было заметно, что у него спадает некоторая часть напряжения. Наконец, помолчав чуть и подумав, он сказал, </w:t>
        <w:br/>
        <w:t xml:space="preserve">- Неожиданно, но обнадёживающе! Если бы вы только знали какой камень вы у меня с души снимаете! Я ведь получил знание от искина Древних Джоре, о том как можно в принципе провести попытку инициации пси способностей у тех, кто пассивен в этом смысле. Когда речь идёт о взрослых разумных, это невероятно рискованный процесс и для оператора – псиона, и для объекта воздействия! Попытка там может быть одна единственная, с вероятностью убиться на смерть или остаться живым овощем без разума, где то с шансами в семьдесят процентов! У Джоре помощь в инициации оказывалась исключительно в момент перехода от детства к созреванию организма, немногими профессионалами – псионами, принимавшими участие в воспитании «своего», закреплённого за ними молодняка, буквально с младенческого возраста. И всё это для того, чтобы заполучить от молодых полное всеобъемлющее доверие в режиме абсолютного авторитета старшего. Но и тогда помочь, в случае проблем с инициацией, удавалось далеко не всем молодым. А ведь Виктор и Леонид, несмотря на опасность процесса, давили бы на меня со страшной силой, требуя всё же попытаться. Я уж их знаю. </w:t>
        <w:br/>
        <w:br/>
        <w:t>Теперь острота проблемы резко снижается. Можно и не спешить, тем более, что открывается путь для попыток инициации как бы «терапевтическим» путём. Наши младшие из «земной» группы, надеюсь снимут часть проблем практического плана. То есть, мне уже не придётся буквально разрываться на части, чтобы успеть со своим даром пси – видения и пси – запитки везде и всюду. А открытие чакр у Кима показывает нам, каким образом нужно изменить ход тренинга и методику моего воздействия на «пациентов» для снятия блока из пси полости. Чем то этот процесс отдалённо напоминает элементарное линейное расширение и сжатие при изменении температуры. Я часто и постоянно проводил пси – запитывание участников в ходе наших занятий – тренингов. Да и фоном на всех постоянно прилетало, а потом доставало при отработке пси – резонансом, особенно поначалу, когда я ещё не умел достаточно узко фокусировать пси - импульс. Сколько «оплеух» все вы при этом получали, даже и не счесть. Из сознания никто до конца не вылетал, но, вероятно, плотность контакта той самой пси замазки и стенок покрываемой ею пси полости постепенно уменьшалась. А после того, как мы ушли в Фиолетовую, пси насыщение постепенно слетело и произошло что то вроде сжатия при «охлаждении». Затем, последовал стресс от боя с бегством из одной системы и драчкой в другой. Потом ещё и «кашалоты» из Содружества адреналина в кровь добавили! И «замазка» посыпалась! Кроме того, я ведь знаю обо всём, чем вы постоянно занимались, вроде бы в тайне от Старшего! И Лёнька с Виком и вы, их жёны, постоянно изнуряли себя дополнительными тренировками в режиме медитации. Всё норовили судьбу поторопить. Я не мешал, да и как запретишь? А оказалось, что и на пользу всё пошло. Вы, своим самоистязанием по крайней мере разгоняли и увеличивали своё естественное хранилище пси энергии. У тебя, Нина, как я «вижу» запас пси примерно вдвое от среднего, характерного для ещё тех древних Джоре. Всю статистику об их возможностях мне искин погибшей базы в Фиолетовой скинула. То же у Виктора и Лёньки. Уверен, что и у Лили будет не меньше. Она только что не скулила, так её Вик в совместных тренировках гонял. Ты, Нина, как истинная планетарщица с вашим врождённым фатализмом, переносила «истязания» со стороны Лёньки спокойней.</w:t>
        <w:br/>
        <w:br/>
        <w:t xml:space="preserve">Я ведь, в своё время, шёл тем же путём. Больше трёх десятилетий, ещё на Земле, упорно пытался научиться выходить пси составляющей разума из тела, как я тогда думал, чтобы посмотреть на себя со стороны. Чуть ли ни ежедневно загонял себя до состояния почти комы, буквально выдавливая из хранилища весь запас энергии. Как оказалось, ломился я «не в ту дверь». Зато запас у меня теперь в пять раз больше от положенного. Сати, так звали древнего искина, свою виртуальную челюсть устала от пола поднимать, знакомясь с моими возможностями. И это не всё. Кроме пси полости, оказывается есть ещё личная пси – сфера. Это такое виртуальное продолжение пси – полости, которое работает так же как полость, в которую не проникает чужой пси – взгляд и на которую распространяется защита в виде щита. Обычно эта сфера добавляет от десятка сантиметров, до метра от стенки пси полости и, условно можно считать, что от нашего физического тела. А я своим упёртым «боданием» с судьбой в течении трёх десятков лет разогнал свою пси сферу почти на три метра от пси - полости. Так что, есть у меня «шарик» почти в шесть метров диаметром, в котором я могу спрятать от чужого взгляда, то что сочту для себя ценным. Хорошо, что в личной пси – сфере, в отличие от пси – полости, щит почти всегда управляется осознанно. Именно в своей пси – сфере я и намерен «прятать» Кима и Ирину, на время выхода отсюда и адаптации Кима к своим новым способностям. Они, на пару с Ириной, «светятся» в пси. Ким, потому что пока не заработали в полную меру его естественные «шторки» в пси полости, а у Ирины это изначальная её проблема. Что то не так прошло ещё в период её инициации на Земле. Поэтому она, кстати, и «спалилась» ещё при первых попытках ментоскопирования братцами Чак. </w:t>
        <w:br/>
        <w:br/>
        <w:t>Ким сейчас выжил чудом. Спонтанная инициация в его возрасте, да ещё и без пригляда специалиста, смертельно опасна. Он буквально выкачал из себя весь запас пси – энергии, а уже при потере четырёх пятых этого запаса организм впадает в кому и гибнет. Его спас как раз ненормально большой объём хранилища и «золотой» выстрел Ксюхи пси -резонатором, отключивший его и тем снявший панику и окончательное силовое выдавливание остатков пси энергии. Что бы вы знали, Ким среди вас был самым упёртым и несгибаемым фанатом «тайных» тренировок в рамках пси – тренинга и попытках добиться таким образом инициации. Он только был достаточно скрытным в этом плане мужичком, но не от меня же. Ну, достаточно вам пока ликбеза. Дело ждёт. То, что скрыли важную часть информации – правильно. И дальше пока скрывайте. Только Виктора и Леонида по любому надо приобщать. Ситуация требует активного участия команды в спасении наших задниц. Однако, приобщать уже буду я. Нина поговорит с Соней и вместе расскажите ребятам о том, что произошло с Кимом.</w:t>
        <w:br/>
        <w:br/>
        <w:t>Про новые возможности наших искинов пока надо умолчать. Мне необходимо кое что проверить. Ирине я сам всё расскажу. Сейчас Соню и Ирину гнать сюда, будем будить Кима. Настроим капсулу, чтобы он проснулся чуть пришибленным, с подавленной эмоциональной сферой. Мне надо дать ему сначала нужный информационный задел, чтобы не начал снова паниковать. Не то, или он нас всех зажарит, или я его прихлопну щитом, если мне не удастся удержать себя от самозащиты при его дурных брыканиях. Работаем.</w:t>
      </w:r>
    </w:p>
    <w:p>
      <w:pPr>
        <w:pStyle w:val="Normal"/>
        <w:rPr/>
      </w:pPr>
      <w:r>
        <w:rPr/>
      </w:r>
    </w:p>
    <w:p>
      <w:pPr>
        <w:pStyle w:val="Normal"/>
        <w:rPr/>
      </w:pPr>
      <w:r>
        <w:rPr>
          <w:color w:val="0080FF"/>
        </w:rPr>
        <w:t>Сейчас Соню и Ирину гнать сюда, будем будить Кима. Настроим капсулу, чтобы он проснулся чуть пришибленным, с подавленной эмоциональной сферой. Мне надо дать ему сначала нужный информационный задел, чтобы не начал снова паниковать. Не то, или он нас всех зажарит, или я его прихлопну щитом, если мне не удастся удержать себя от самозащиты при его дурных брыканиях. Работаем.</w:t>
      </w:r>
      <w:r>
        <w:rPr/>
        <w:br/>
        <w:br/>
        <w:t>Серьёзных проблем с пробуждением Кима не возникло. Поняв, что земляне во главе с лидером Семьи вернулись из похода в Фиолетовую, тот мигом успокоился. Вера Кима в своего вождя была безграничной и непоколебимой. Он ещё со времён совместных тренировок демонстрировал как бы не лучшую в отряде способность входить в состояние своеобразного коллективного транса, и Алексу удалось, прямо не выпуская Кима из медкапсулы, найти в таком трансе нужные приёмы для освоения им «механики» волевого прикрытия чакр в пси полости. Дальнейшая работа просто требовала времени и определённого терпения, чего и Киму, и Алексу было не занимать.</w:t>
        <w:br/>
        <w:br/>
        <w:t>. Ким и история его вхождения в команду и развития в Семье вообще были очень интересны. Будучи освобождённым кандидатом в рабы с «дикой» планеты, если началом рабства считать установление соответствующей нейросети или ошейника, со своим КИПом в сто одиннадцать единиц, он поначалу претендовал в их команде лишь на судьбу хорошего техника. По мере обучения и врастания в коллектив, ему удалось поднять базовый коэффициент ещё на две единицы. Это было нормально для общей практики Содружества. Однако, по мере участия в сеансах медиативного транса вместе с остальными пси пассивными членами команды, дополнявшимися упорными самостоятельными тренировками, базовый КИП продолжил рост. Давала о себе знать и запредельная увлечённость Кима историей Земли и земной цивилизации во всех её аспектах, с которой его знакомил, с разрешения Алекса, скачавший уйму информации, из оказавшимися доступными на время пребывания «Рыбки» в Солнечной системе земных сетей, Брату. Постепенно базовый КИП «сиреневого» вплотную приблизился к пилотским ста двадцати единицам.</w:t>
        <w:br/>
        <w:br/>
        <w:t xml:space="preserve">И уже это стало немалой проблемой для семьи в плане возможностей для посещения Кимом населённых систем и перспективного попадания его в «официальные» диагностические медкапсулы. Ведь карточку с данными на состояние организма никто не отменял. Теперь же, после состоявшейся пси инициации, значение КИПа у Кима довольно неожиданно для всех «скакануло» до ста пятидесяти одной единицы и не исключался ведь и дальнейший рост, пусть и не такой быстрый! Похожие проблемы были и с КИПом Нины. У неё уровень постепенно поднялся с изначальных ста сорока трёх единиц до до ста сорока девяти. А теперь, хотя такого явного проявления пси активности, как у Кима у неё не наблюдалось, всё равно, теперешние её сто пятьдесят четыре единицы КИПа открывали для неё путь к обладанию нейросетью «Инженер» пятого уровня… и делали чрезвычайно опасными посещения диагностических и вообще любых медкапсул в Содружестве. Дело в том, что поднятие базового уровня интеллектуальных возможностей организма было одной из основных проблем здешней цивилизации. За каждую единицу коэффициента шла нешуточная и очень дорогостоящая борьба. Такой была расплата за упущения в методиках и приёмах воспитания и образования подрастающего поколения здешних разумных. Во многих державах Содружества такой продуманной системы, можно сказать, вообще не существовало. Дойди данные о фактах неожиданно резкого повышения базовых значений КИПа у Кима и Нины до чиновников, а тем более, до учёных любой державы Содружества, и участи материала для исследований, подлежащего тщательному вскрытию, с последующим «фрагментированием» и изучением всего что получится в результате, им не избежать. </w:t>
        <w:br/>
        <w:br/>
        <w:t xml:space="preserve">Так что и Ким, и Нина приобрели теперь в Содружестве поневоле статус частично «выездных». То есть, появляться то им там не возбранялось, но при этом совершенно не допускалось попадание в медкапсулы тамошних эскулапов. Особых проблем с их медобслуживанием это уже вызвать не могло, поскольку в Семье были теперь свои продвинутые специалисты – медики и практически все нужные манипуляции по снятию и замене нейроимплантов и, тем более по оказанию прямой медицинской помощи, им были доступны. Соня и Ирина закрывали медицинскую ветку потребностей с избытком. Да и Нефу Чак был достаточно грамотным специалистом. Была в «средневековой» по базе ментальности Кима и несомненно положительная сторона. </w:t>
        <w:br/>
        <w:br/>
        <w:t xml:space="preserve">Соня, которая много беседовала с ним за месяцы совместной работы и в ожидании возвращения землян, поведала Алексу и Ирине, что выжил Ким чудом. У них, на его родной планете, люди не мыслили себе существования вне племени или клана. Стать изгоем для них было равносильно смертному приговору или чем то ещё хуже. Продажа его и ещё нескольких соплеменников племенными вождями, которых у них называли «балу», космическим бандитам в рабство была им именно так и воспринята. Ким быстро понял, что скоро, с установлением ему нейросети раба, у него уже не будет возможности для самоубийства и просто выбирал момент для того чтобы совершить окончательный уход из жизни как можно скорее и надёжнее. «Попаданс» под разборки контрабандистов с оперативной группой дживейского флота, залёт его криокапсулы в «кошку» и окончательный финиш в медкапсуле уже земного экипажа для него стали равнозначными чудесныму спасению, но не сразу, и не по факту избавления от криосна. По настоящему спасло его предложение влиться в новую Семью. Отношение к нему новых соплеменников как к равному, обычное для землян, а тем более для россиян по духу, было для него равносильно чуду. А его теперешние «балу», Алекс и Ирина для него были по своему статусу где то совсем рядом с божествами. Так что, проблем с верностью, получившего неожиданно большие возможности после пси инициации Кима, не возникало в принципе. Соня с улыбкой поведала, какое забавное и неожиданное отношение сформировалось у «сиреневого» к остальным разумным Содружества. Он относился к ним чуть свысока и совсем немного им сочувствовал. Ну, как же. Им всем не повезло. Они, в отличие от него, несомненно безмерно удачливого, не попали в состав единственно «правильного» племени! </w:t>
        <w:br/>
        <w:br/>
        <w:t>Организовав непродолжительный сеанс совместного ухода в медитацию, Алек убедился в том, что Ким вполне понял общий механизм внутреннего контроля за состоянием пси – шторок в полости и сможет в случае нужды вполне надёжно гасить свою «пси – лампочку». Большего пока и не требовалось. Остальные тренировки были отложены на время совместного похода – «дёра» из грозившей захлопнуться ловушки здешнего космоса. Ирина к информации полученной от Алекса по инициации Кима и новых способностей их искинов «земной» группы отнеслась неоднозначно. Смесь удовлетворения и встревоженности, так можно было бы охарактеризовать её реакцию. Но она доверилась полностью в этом вопросе Алексу и его развитой интуиции. Решив, что пока Киму не следует покидать «Сапсан», с его ставшей уже привычной и родной для «сиреневого» медкапсулой, Алекс вызвал друзей для разговора в кают-компанию легкача.</w:t>
        <w:br/>
        <w:br/>
        <w:t xml:space="preserve">Выслушав рассказ Сони о случившемся с Кимом и предположения Алекса о причинах вызвавших пси – инициацию, первым не выдержал Леонид, </w:t>
        <w:br/>
        <w:t>- Значит, так! Я сейчас сажусь в Шанули, а Витька готовит другой. Отлетаю. Ты, старший, «жаришь» меня до предела, потом «шваркаешь» из лазера с резонансом! Вик отлавливает и в медкапсулу. Потом опять «жаришь» и «шваркаешь», и так, пока эта «штикатурка» проклятая окончательно не посыплется!</w:t>
        <w:br/>
        <w:t xml:space="preserve">Соня и Ирина сидели горестно охватив головы руками. Нина, временами не выдерживая, нервно похохатывала, а Алекс насупился и от него явственно потянуло «пси – холодком». </w:t>
        <w:br/>
        <w:br/>
        <w:t xml:space="preserve">Наконец он властно указал Леониду на его кресло и тот, мигом притихнув, уселся в него. </w:t>
        <w:br/>
        <w:t xml:space="preserve">- Ты хоть чуть думаешь, что несёшь, друг мой, Леонид? – немного горестно обратился он к Лёньке, </w:t>
        <w:br/>
        <w:t xml:space="preserve">- Вот, чего я и опасался! Тебе мало бенгальского пси - огня, который невольно зажёг наш Кимушка? А как ты «светанёшь», если и взаправду удастся с тебя сбить блок, ты знаешь? Как Виктор отметится в этом плане? Ведь он тоже захочет провести такую экспресс инициацию! Сразу установить контроль над естественным механизмом закрытия чакр вам не удастся. Хорошо если вообще удастся через какое-то время, как повезло с этим Киму. А если с каким перекосом, как у нашей Ирины? У меня душа болит, как там наши в окрестностях Шошха? Там ведь наши братцы Чак, которых я начал прижаривать ещё на подходе к Горячему Завалу на нашем длинном пути. А ну, как у них или кого из наших оставшихся кверийцев, тоже изрядно пожарившихся в пси, блок самопроизвольно слетит из за «охлаждения» в наше отсутствие? Необходимый набор стрессовых ситуаций им местные, во главе с агентурой кверийских правителей, обязательно организуют, как бы не с избытком! А рядом, почитай, Хакдан с его фанатичными яйцеголовыми, да и дживейское СБ в Шошхе никуда не делось. Антранских спецов, которые приглядывают за Горячим, да и за тем же Шошхом, тоже не спишешь со счетов. У княжества свои интересы и мимо пси активных они никак не пройдут. Я уже не говорю о том, что могут в процессе спонтанной инициации элементарно пожечь всех в округе и сами потом загнуться, выгнав всю пси – энергию из хранилища. Ксюхи с лазером, чтобы отключить оперативно, как Кима, там нет. А тебе вынь да положи срочно пси инициацию! </w:t>
        <w:br/>
        <w:br/>
        <w:t>Насупленный Леонид молчал, цветом лица безуспешно маскируясь под кверийцев. Вик тоже настороженно зыркал исподлобья на товарищей, явно радуясь, что Лёнька его опередил в запале.</w:t>
        <w:br/>
        <w:t>- Ладно. Выдаю теперь полную информацию о происшедшем, включая то, о чём преднамеренно умолчал, чтобы проверить степень вашей выдержанности, друзья мои! Но, сразу скажу, что вы меня изрядно расстроили своим желанием бежать впереди паровоза и не думать о возможных последствиях.</w:t>
        <w:br/>
        <w:t>И Алекс рассказал о проявлении новых способностей у их младших разумных из «земной» группы. По мере усвоения информации Леонид и Виктор заметно, прямо на глазах успокаивались и расслаблялись. Виктор даже ухитрился на американский манер ноги закинуть на голопанель, чем вызвал недовольное сопение у Ирины.</w:t>
        <w:br/>
        <w:br/>
        <w:t xml:space="preserve">- Так это же совсем другой коленкор открывается, - промолвил Вик, </w:t>
        <w:br/>
        <w:t>- Ты понял, Лёнь? Наш друг и старший Семьи Алекс оказывается нам с тобой очередную пробу на вшивость тут организовал! Зря ты так с нами, Саня. Или ты и впрямь подумал, что мы так к могуществу псионов рвёмся? Да, на фиг бы нужно, такую ношу на свой горб взваливать! Мы ведь видели, как ты разрываешься один на части с этой ношей и боялись, что можешь и надорваться. И ни отказаться, ни уберечься от этой ноши не можешь и дальше не сможешь. А ты нам живой и здоровый всем нужен. Теперь же, в свете появления новых возможностей у наших искинов, действительно можно уже не торопиться. Даже желательно притормозить процесс, чтобы отработать механизмы защиты, нужные алгоритмы действий при вполне возможных прорывах в этом плане. Или вообще отложить всё это в дальний околоземной ящик! Тут, в Содружестве действительно все эти пертурбации с пси очень уж опасны.</w:t>
        <w:br/>
        <w:t xml:space="preserve">Молчавший до сих пор Леонид вдруг вскинулся и хлопнув ладонями по коленями спросил, </w:t>
        <w:br/>
        <w:t>- А чего сидим? Дёргать отсюда надо! Теперь, когда открываются такие возможности, во стократ будет обиднее, если на здешние вилы засадные сядем. Тримаран у нас готов, только теперь надо как то искины наши с их новыми возможностями грамотно распределить и занарядить на службу.</w:t>
        <w:br/>
        <w:br/>
        <w:t xml:space="preserve">Чуть позже Соня озабоченно поинтересовалась у Ирины, а не сильно ли обиделись ребята на Алекса за его жестковатую проверку? Ирина её успокоила, </w:t>
        <w:br/>
        <w:t>- Мы ведь Соня очень далеки от идеала. Вся наша земная компания. Ты ещё не знаешь какие у нас на Земле регулярно стычки случались. Как говорит в таких случаях тот же Вик, «косяки лепить» - это у нас в порядке вещей. Но всерьёз обижаться друг на друга не в наших правилах. Лучше разобраться и даже подраться слегка. Это мои ребята вполне могут. Но надолго дуться друг на друга или, тем более, затаить какую обиду не в состоянии. Такие подходы и выжить помогали в очень непростых условиях, ещё начиная с детского дома, в котором мы были воспитанниками. И мой Алекс тоже далеко не идеал. Его склонность к перестраховке, определённая пароноидальность, которая часто только выглядит со стороны так, а на самом деле является проявлением его способностей интуита, не раз приводила к серьёзным сварам в нашей группе. Мы изменяемся конечно, но безупречности в решениях и поступках от нас ждать не стоит. Надо просто учитывать это обстоятельство.</w:t>
        <w:br/>
        <w:br/>
        <w:t xml:space="preserve">Алекс с Ириной и Кимом решил продолжить путь на «Сапсане». Так оба члена отряда, находящиеся в группе риска по возможности засветки своих способностей перед Содружеством, будут под защитой и прикрытием его пси – сферы. Рината тоже оставили на «Сапсане», невзирая на недовольное бурчание Леонида. Алекс был намерен проводить по ходу тренировки с запиткой пси для Рината от Ирины и Кима. Работу с собственным пси – видением Кима, с квалифицированным участием Рината, тоже было проводить проще. Ксюха заняла своё законное место на «Скате», Искандер заправлял всем на «Алтае», А вот искин с «Рака» отправился в трюм. На его место установили его обезличенного пока «коллегу» со «Ската». Ксюха мигом определила, что новичок шестнадцатого класса, поработавший, пусть и недолго, в непосредственном контакте с Алексом, продвинулся в своём неизбежном «плавании к людям» гораздо дальше своего коллеги. Ему теперь и продолжать службу. Алекс, сначала по привычке уже озабоченно вздохнул, но вспомнив какие возможности открывают перед ними искины с наведённой, им самим в основном, пси составляющей разума, не стал развивать тему о недопустимом расширении рядов «земных» искинов. Как говорилось в известном земном мультфильме: «Такая скотинка нужна самому…» Менять сложившийся экипаж «Алтая» он не стал, а на лигуров поставил Виктора и Леонида. Хотя, чуть позже, Нина тоже перешла на «Рак» к Леониду. Искандер уже вполне обходился в рубке во время гиперпереходов без присутствия пилота, а вот в Раке с его «недоплывшим» ещё искином один Леонид безвылазно торчать на управлении не мог. Правда ещё четыре пилота – «мартышки» по прежнему отлёживались в трюме Алтая в виде замороженных тушек, но их решили использовать только в крайнем случае, после окончательного ухода от непосредственной опасности предзавалья. </w:t>
        <w:br/>
        <w:br/>
        <w:t xml:space="preserve">Хотя искины и «собачились» друг с другом вполне по человечески, но обмен знаниями и умениями у них проходил как бы не на порядок проще, нежели между старшими разумными. Ксюха действительно приняла на время в кластер Рината и Искандера. Нескольких часов хватило для того чтобы и Ринат, и Искандер полностью освоили необходимые алгоритмы действий для организации пси – линков к хранилищам пси энергии у старших и механизмы пси – запитки объектов. Обменялись искины и каждый своим способом подбора пси – диапазонов и настройки пси – сканирования. Алекс довёл до Ксюхи смысл «арахнидовых» диапазонов пси сканирования, которые позволяли очень качественно видеть в пределах системы пребывания и не так возбуждали сенсоры сторожевых систем артефактов. А вскоре, этим приёмом уже владели и остальные искины. Вот только возможности пси – сканирования ближайших звёздных систем по прежнему зависели от общего развития пси – составляющей разума младших, которую следовало и дальше упорно разгонять. Но уже Ринат теперь мог вполне уверенно видеть в соседней системе корабли с работающими реакторами и двигателями, хотя мог и пропустить затаившегося с приглушенными реакторами в засаде пирата. </w:t>
        <w:br/>
        <w:br/>
        <w:t xml:space="preserve">Поначалу Виктор предложил вообще отказаться от идеи прорыва и вернуться на отрезок Древней Дороги, причём, поближе, насколько позволят тамошние новые реалии после закрытия пуповины, к Чистилищу. А там, не «жмотничать» и задействовать один из шести доставшихся в наследство ништяков Джоре для открытия портала в одну из систем Древней Дороги поближе к Горячему Завалу и подальше от наблюдателей Содружества. Координаты всех тамошних систем и их основные характеристики отряду были хорошо известны. Совершив переход, закрыть портал навсегда. Но Алекс даже слушать не желал о новой засветке отряда, </w:t>
        <w:br/>
        <w:t xml:space="preserve">- Витя, у нас есть надежда, что «лампочка» Кима, которую непременно засекли, наложится определённым образом на эффект от закрытия пуповины. Они практически совпали по времени и в зависимости от вектора наблюдения накладывались друг на друга. Всё равно будут искать и цедить всё через очень мелкое сито. А если ещё и портал откроем, уже чуть позднее, да ещё и без всяких гарантий, что его излучение будет характерным для весьма нередких здесь «кошек», тогда вдвойне вцепятся. Ведь, мы, увы, ухитрились всё же наследить. </w:t>
        <w:br/>
        <w:br/>
        <w:t xml:space="preserve">- По моему мы нигде особо не засветились, - сразу забеспокоилась Соня. Она, будучи СБ –шницей по службе, сразу поняла, что речь идёт именно о деятельности их части отряда. Наследить в Фиолетовой земляне никак не могли. Ответил ей Леонид, </w:t>
        <w:br/>
        <w:t xml:space="preserve">- Засветились Соня, ещё как засветились! Но это не твой, а наш общий «косяк», включая Алекса. Скажи, как бывший сотрудник служб безопасности, если происшествие в Завале надумают как то связать с осознанной деятельностью неких разумных, по какой линии будут «копать» аналитики СБ со всем усердием? Правильно! Проанализируют во всех ближайших населённых и торговых системах появление чем то необычных кораблей накануне происшествия. Искины торговых площадок и диспетчерских пунктов ничего не забывают. Вы трижды появлялись в системе Кирун как раз в это время. Очень неплохой кораблик шестого поколения принадлежащей компании «Селигер», зарегистрированной в далёком отсюда Шошхе, за каким-то протащился через всё Содружество и с увлечением и азартом таскал на рынки и продавал хлам из Великого Завала, а сразу после непонятной волны из этого же Завала исчез. Встречали вас и ребята из оперативного отряда флота Содружества, да ещё и в процессе боестолкновения с пиратами на пути к Завалу, как раз к той части его, откуда вскоре и прошла волна энергетического и пси «цунами». Вы, как законопослушные разумные, представились честь по чести. И единственная надежда на то, что происшествие в Завале никак не свяжут с происками конкретных разумных, а спишут на естественный конец древнего сооружения, у которого управляющие структуры накопили критическую долю программных глюков. Нельзя было вам вообще появляться в здешних обитаемых системах. Но это наша общая программная ошибка. Мы же не гении спецопераций. Так что не бери вину на себя. Будем надеяться, что никто концы не свяжет в неблагоприятную для нас сторону. Но в том, что дополнительно засвечиваться нам никак нельзя Алекс абсолютно прав. </w:t>
        <w:br/>
        <w:br/>
        <w:t xml:space="preserve">После тщательного анализа сложившейся ситуации пришли к выводу, что сработать должна простейшая схема. Нужно элементарно гнать по имеющейся общей навигационной тропе прочь от Завала максимально длинными переходами. Малые группы флота держав Содружества, присутствие которых в относительной близости чувствовали интуиты отряда, не смогут из за естественной малочисленности плотно перекрыть все возможные входы – выходы. Основным же отрядам флотов Содружества нужно время для подхода. Узловой и решающей в этих обстоятельствах опять становилась та пресловутая система, где их уже однажды встретила неприятная пиратская засада на пути к Фиолетовой. Именно за ней узкая навигационная тропа превращалась в широкий веер возможностей для выхода. Если отряд успеет пройти эту систему прежде, чем её перекроет основной флот «исследователей» от СБ держав Содружества, то они спасены. За этой системой никакого флота уже не хватит чтобы перекрыть все возможные пути бегства. Вероятность натолкнуться на спешащие к месту событий малые отряды на редко посещаемой кораблями их ветке навигационной лоции была исчезающе мала. Могли помешать разве что засевшие в относительно безлюдных системах пираты. Гонка началась. </w:t>
        <w:br/>
        <w:br/>
        <w:t xml:space="preserve">Шли в прыжки через две системы на третью. Длиннее прыгать не мог потрёпанный «Сапсан». Третий длинный переход завершился успешно как раз за одну систему до желанной цели. Всё время последнего прыжка Алекс просидел в рубке «Сапсана» мрачный и насупленный. Наблюдая за своим лидером, вся команда ждала неизбежных неприятностей. А чего ждать ещё, если главного интуита отряда корёжит не на шутку? Остальных членов экипажей всё это время не отпускало ощущение общей тревоги, но это и понятно. Только Нина, с его проявившимися недавно способностями, пока не могла вычленить из этой общей тревожности явные векторы и направления откуда следует ждать пакости. Алекс мог. Первое же, самое поверхностное пси сканирование обнаружило наличие явно пиратской засады в той самой трижды проклятой системе выхода из узкой задницы завальных дорог. В засаде участвовали три корабля. Один, уже известный по прежним столкновениям, лёгкий крейсер «Туват», один близнец «Сапсана» модели «Сору» и тяжёлый крейсер производства Джарварской Империи «Ан Шаркат». И вот этот тяж и был самым неприятным сюрпризом. Судя по сигнатуре реактора, он был вряд ли моложе третьего поколения, но именно эти монструозно бронированные утюги часто вооружались дальнобойными тоннельниками. Опасны эти мамонты были как раз в засадах. Повредить издалека такую тушу было проблематично даже после серии точных попаданий, а прилететь от него могло выше крыши. Даже одно попадание тяжёлой болванки могло вывести из строя, а то и уничтожить самый серьёзный корабль. И если судить по выбору места в засаде для лёгких крейсеров, то можно предположить, что ими ещё и приготовлена подляна в виде пары глушилок, препятствующих выходу жертвы в гипер. Но какого-то выбора у отряда, собственно и не было. </w:t>
        <w:br/>
        <w:br/>
        <w:t>Алекс приказал рассчитать разгон и прыжок так, чтобы постараться организовать выход в засадной системе «Сапсана» с опережением тримарана на час – полтора, не более.</w:t>
        <w:br/>
        <w:t>- Ты что, офонарел, старший? – окрысился Виктор,</w:t>
        <w:br/>
        <w:t xml:space="preserve">- У них есть «Сору», значит особо не побегаешь. Собьёт ход, а утюг дострелит! </w:t>
        <w:br/>
        <w:t xml:space="preserve">Алекс мрачно пояснил, </w:t>
        <w:br/>
        <w:t>- У нас выбора нет. Мышеловка вот – вот захлопнется. Я чувствую. Попробую договориться. Полный дурак руководить такой группой не сможет. Прокормить на пиратском промысле команды трёх кораблей, один из которых тяж, это непростая задача. У него должно быть совокупно до двух сотен экипажа. Добыча падает к ногам далеко не в каждом выходе, а своих «видящих» у них по определению нет. Иначе, вместо старого гроба у него были бы современные крейсеры. Но раз этот смог, значит мозги, хоть и извращённые, у него есть. Только бы у него действительно были глушилки. Тогда он обязательно пойдёт на контакт, хотя бы чтобы поглумиться напоследок. А начнут всё же всерьёз гонять, нянчиться не буду, начну вырубать пси – резонансом. Тогда спасёт только быстрый прямой прорыв. Но как же нежелательно…</w:t>
        <w:br/>
        <w:br/>
        <w:t xml:space="preserve">«Сапсан» вышел из прыжка точно рядом с старательно запитанным пси энергией репером, как раз на том расстоянии, которое не позволяло сразу его достать ни утюгу из своего тоннельника, ни пиратскому «Сору», занявшего позицию перекрывающую жертве возможность совершить разгон и осуществить возвратный прыжок. «Туват» караулил вход в систему со стороны джоширского космоса. По поводу глушилок Алекс угадал. Он даже вздохнул с облегчением, когда Ринат доложил о работе сразу двух блокирующих генераторов, один из которых находился на борту «Сору», а второй на тяже. «Тувату» элементарно не хватало для обеспечения работы такого оборудования энергетических резервов. Алекс сразу начал настойчиво посылать вызовы на тяж с предложением установить контакт. И пират отозвался. Действительно чтобы поглумиться в основном, </w:t>
        <w:br/>
        <w:t>- Ну, и чего верещишь, жертва? Что ты хочешь и можешь мне сказать перед своим концом? – спросил пиратский капитан. На экране голопанели Алекс увидел достаточно ещё молодую физиономию дживей – хакданского, то есть, вполне европейского типа. Немного ленивый и презрительный взгляд и вполне умные глаза,</w:t>
        <w:br/>
        <w:t>- Учти, я никогда не связываюсь с глупой системой выкупов и никогда не оставляю в живых свои жертвы. Поэтому поспеши.</w:t>
        <w:br/>
        <w:br/>
        <w:t xml:space="preserve">Алекс так же спокойно и тоже чуть с ленцой ответил, </w:t>
        <w:br/>
        <w:t xml:space="preserve">- Это хорошо, что ты не похож на дурака. Тогда внимательно слушай и думай. Сейчас в систему выйдет мой отряд. О засаде мы знали, у нас тут есть свои пассивные сенсоры, поскольку это наш «кормный» район. И мы имеем очень хорошие шансы раскатать вас в ноль. Может быть и добычу бы с вас взяли. Но сейчас другая ситуация. Нам нельзя с вами воевать, а вам с нами. Иначе бы был совсем другой разговор, а этой беседы разумеется бы вообще не было. Недавно из Завала прошла энергетическая волна с пси составляющей. Вы, судя по всему, здесь уже давно подвисаете и не попасть под неё не могли. Волна была очень сильной. </w:t>
        <w:br/>
        <w:t xml:space="preserve">Пират чуть подумал и подтвердил, </w:t>
        <w:br/>
        <w:t>- Была волна. Точно. У меня в команде слабенький псион есть, так он с копыт враз слетел и чуть не окочурился. Продолжай, жертва.</w:t>
        <w:br/>
        <w:br/>
        <w:t xml:space="preserve">Алекс только кивнул согласно головой и продолжил, </w:t>
        <w:br/>
        <w:t xml:space="preserve">- Рвануло в Завале, но очень близко от края. Очень похоже на то, что отправился к праотцам какой-то объект Древних! А ты должен знать, как трепетно к проблемам Древних и проблемам пси относятся все власти, их СБ и яйцеголовые. Вдоль Завала разбросана сеть маяков, сенсоров и наблюдательных станций для изучения «кошачьих» червоточин. И это ты должен знать! Сейчас сюда на всех парах прут флоты всего Содружества, чтобы перекрыть все входы и выходы и самим по возможности успеть первыми к возможной «раздаче ценностей». Не дай демоны кто шустрый что то ценное с места событий утащит. Там обязательно в командах будет полно псионов и яйцеголовых исследователей. Если мы сейчас устроим драчку, будут энергетические всплески и нас мигом засекут псионы, и тогда все мы станем дичью! Все кто в результате выживут, попадут под мозголомки СБ-шников, а потом и под ножи учёных! Поэтому предлагаю. Ты прямо немедленно начинаешь разгон и уходишь в сторону космоса Директората. Капкан вот – вот окончательно захлопнется. Твоему утюгу часов шесть надо разгоняться. Куда, сам выберешь. Мой отряд тебе не мешает и идёт по другому вектору, и тоже тихо. Если выберешь драку, то будем добивать в ноль. Не до добычи тут, сам понимаешь. Но тогда всем конец! От боевых кораблей Содружества, часть которых совершеннее восьмого поколения, никто из нас не уйдёт. </w:t>
        <w:br/>
        <w:t xml:space="preserve">И в этот момент, как по заказу, в систему совсем рядом с «Сапсаном» вывалился тримаран. Он быстро распался и корабли ушли в режим крипто. </w:t>
        <w:br/>
        <w:br/>
        <w:t>- Пират озадаченно молчал, но было видно, как судорожно он размышляет над увиденным и услышанным. Пираты очень не любили противника имевшего возможность ухода в крипто – режим, которым к счастью для них обладали не многие из их потенциальных оппонентов.</w:t>
        <w:br/>
        <w:t xml:space="preserve">Алекс рявкнул, </w:t>
        <w:br/>
        <w:t>- Решай быстрее, я прикажу своим выйти из скрыта, чтобы ты видел, что за вами не гонятся и не пытаются сбить на треке! И отключи свои дурацкие глушилки, теряешь время!</w:t>
        <w:br/>
        <w:t xml:space="preserve">Наконец пират решился, </w:t>
        <w:br/>
        <w:t xml:space="preserve">- Хорошо. На этот раз ты не жертва. Считай, что тебе повезло. То, что ты тут навалял очень уж похоже на правду. Я начинаю отход в общем направлении Кируна, но по боковому ответвлению. За мной не ходи. </w:t>
        <w:br/>
        <w:br/>
        <w:t xml:space="preserve">Алекс приказал всем своим вывести корабли из крипто – режима, чтобы не дразнить скотов и отключив голосовое сопровождение сказал облегчённо, </w:t>
        <w:br/>
        <w:t xml:space="preserve">- Это ты не жертва на этот раз, идиот. Я бы тебя, тварь, с удовольствием запустил в последний поход без скафа по космосу. Всем приготовиться. Уходить будем по ветке ближе к Федерации. Надеюсь дживейцы с флотом по ней не попрутся навстречу. Она достаточно медленная по навигации по сравнению с соседними. </w:t>
        <w:br/>
        <w:t>А сам подумал, что не дай Бог эта скотина пиратская нарвётся всё же при выходе на вояк. Это была бы полная задница, ибо те непременно вытрясут из него информацию о их необычной встрече. Пожалуй, это был единственный случай, когда он от души пожелал пиратам удачи.</w:t>
        <w:br/>
        <w:br/>
        <w:t xml:space="preserve">Вик по своему прокомментировал пиратский уход, </w:t>
        <w:br/>
        <w:t>- Не о чём особо жалеть. Одно старьё! Что бы мы с этим гробом древним делали? Кому он нужен? А их «Сору» даже по сравнению с нашим «Сапсаном», сущая развалина. Про «Туват» и вовсе молчу. Смотри, присел «Туват» на тяж всё же, забулдыга. Сам не прыгает.</w:t>
        <w:br/>
        <w:t xml:space="preserve">Соня возразила, </w:t>
        <w:br/>
        <w:t xml:space="preserve">- «Ан Шаркат», даже и старый, с тоннельниками в Директорате ушёл бы самое малое за восемьдесят лимонов, а то и дороже, и бегом! Такая техника здесь востребована. Для защиты шахтёров и заводов – комбинатов в сырьевых системах лучше и не найти. Броня и тоннельники. На заводе обязательно есть отряд москитов, который прикроет, если что, а остальных тоннельники не подпустят. Да ещё на комбинатах часто ставят систему целеуказания для кораблей прикрытия, поскольку энергетика позволяет. Тогда вообще и не подходи на выстрел. Добавить в защиту средняк с хорошей зенитной системой и никто не возьмёт. Разве что целой эскадрой напасть… Или Алекс наедет с модулятором пси – резонанса! Но пусть лучше уходит и только бы по пути никому не попался! </w:t>
        <w:br/>
        <w:br/>
        <w:t xml:space="preserve">Через четыре часа, когда пиратский тяж уже успел набрать семьдесят процентов прыжкового потенциала, Алекс послав короткое предупреждение вражескому капитану, приказал вновь собранному тримарану начать разгон. «Сапсан» ушёл на трек через час. Они рискнули совершить практически вслепую ещё два длинных перехода через две системы на третью. Каждый такой переход занял около четырёх суток. Эта ветка тропы, как уже упоминалось, было не быстрая по навигации, а поэтому малопосещаемая. </w:t>
      </w:r>
    </w:p>
    <w:p>
      <w:pPr>
        <w:pStyle w:val="Normal"/>
        <w:rPr/>
      </w:pPr>
      <w:r>
        <w:rPr/>
      </w:r>
    </w:p>
    <w:p>
      <w:pPr>
        <w:pStyle w:val="Normal"/>
        <w:rPr>
          <w:color w:val="0080FF"/>
        </w:rPr>
      </w:pPr>
      <w:r>
        <w:rPr>
          <w:color w:val="0080FF"/>
        </w:rPr>
        <w:t xml:space="preserve">С выходами в системах прибытия пока всё обошлось без ненужных встреч. Дальше уже шли осторожно в ближние системы. И только совершив ещё три перехода, Алекс почувствовал, как его отпускает тревога и напряжение. Сразу повеселела и остальная команда. Коммодор отряда счёл необходимым объявить всем, </w:t>
        <w:br/>
        <w:t xml:space="preserve">- Поздравляю экипаж, кажется пронесло! Прямой опасности для нас больше не чувствую! Теперь нам надо постараться вернуться на тот путь, по которому мы шли в Фиолетовую. Всё же он проверен уже однажды. Нечего нам из себя первопроходцев изображать. </w:t>
        <w:br/>
        <w:t>Сдержанный, но явно радостный гомон был ему ответом. А перед следующим прыжком Ким впервые абсолютно самостоятельно отсканировал в пси - режиме систему прибытия и точно засёк в ней два чьих - то грузовика, заканчивающих разгон ухода перед прыжком. «А жизнь то кажется налаживается!», - подумал про себя Алекс, - «И возвращаемся из похода мы совсем не пустыми. Теперь бы дойти нормально и без ненужных приключений. Наелись забав с драками.»</w:t>
      </w:r>
    </w:p>
    <w:p>
      <w:pPr>
        <w:pStyle w:val="Normal"/>
        <w:rPr/>
      </w:pPr>
      <w:r>
        <w:rPr/>
        <w:t>Глава 10</w:t>
        <w:br/>
        <w:br/>
        <w:t xml:space="preserve">Возвращение отряда в районы Содружества, которые уже ими невольно воспринимались как здешний «дом» можно бы и не описывать. Довольно скоро, по меркам космического вояжа, вышли на однажды пройденную ими навигационную тропу и вплоть до границ Пояса Королевств с Антраном шли широким шагом, через две системы на третью. «Сапсан» регулярно опережал основной тримаран на два или три часа, появляясь в системе прибытия, что называется, «вслепую». На такое большое расстояние пси – видение, конечно, не простиралось. Порадовала и немаловажная деталь таких переходов – каждый раз отряд выходил в непосредственной близости от запитанного некогда пси – энергией реперного узла вакуумной решётки в системе прибытия, если там таковой имелся, разумеется. А, ведь, специально задача выхода именно у репера пилотами искинам не ставилась. Всё совершалось как бы по умолчанию. Реперы неплохо держали пси – запитку и, похоже, их полная разрядка происходила как бы не за несколько лет. Вероятно, имели значение не только сохранившийся уровень пси – активированности репера, но и уровень подготовки и насыщенности энергией пси – составляющей разума, управляющего искина, совершающего прыжок корабля. Надо ли говорить о том, что искины отряда были «прогреты» в пси по максимуму. Риск нарваться при таких переходах на серьёзную засаду был минимален. </w:t>
        <w:br/>
        <w:br/>
        <w:t>Дважды пиратские засады на их пути всё же обнаруживались, в одном случае в двух астероидных поясах системы прибытия затаились сразу три пиратских посудины, представлявшие из себя переделанные в своеобразные рейдеры древние буксиры и малые транспортники. А в тени одного из планетоидов из подсистемы местного газового гиганта обнаружился даже изрядно побитый жизнью «Ан Хамази». На гонки за шустрым «Сору» они не повелись, понимая их абсолютную бесперспективность, а когда из гипера вышел тримаран, то и вовсе, похоже, прекратили дышать. После очередной транспортной сборки тримарана, который штатно распадался при каждом выходе в обычное пространство, с обязательным уходом в крипто – режим входивших в него кораблей, отряд начал очередной разгон, даже не попытавшись шугануть пиратскую братию. Уже в космосе Пояса перешли к пошаговым переходам, готовясь к аккуратному прохождению «на цыпочках» по антранскому имперскому космосу, вплоть до начала вожделенной ветви Древней Дороги в районе Латукве.</w:t>
        <w:br/>
        <w:br/>
        <w:t>Дважды заходили в местные приграничные добывающие системы Директората для дозаправки кораблей. В Поясе и на окраинах Антрана, с их почти всеобщей склонностью к пиратству и отжиму чужой собственности, такая заправка вполне могла вызвать проблемы. Каждый такой «заправочный» выход в добывающие системы вызывал там сущую панику у местных диспетчерских и охранных служб. Это поначалу вызывало немалое удивление у наших путешественников. В обеих системах, которые они посетили, имелась неплохая защита из артиллерийских стационаров и пары устаревших, но мощных джарварских «тяжей». Учитывая уровень оснащённости местных пиратов, была непонятна подоплёка возникновения такой паники. Всё разъяснилось чуть позже, то есть, без приключений на «нижнюю заднюю полусферу» в походе не обошлось. Заодно ещё раз подтвердилась неприятная истина – даже обладание очень серьёзной «вундервафлей» в виде способности пси – видения отнюдь не даёт гарантии безопасности при переходах по космосу Содружества.</w:t>
        <w:br/>
        <w:br/>
        <w:t xml:space="preserve">Псион и искины «земной» группы могут «видеть» ситуацию в системе предстоящего прибытия, но нет гарантии, что в это же время какой-то корабль или группа кораблей уже не находятся в прыжке к этой же системе от другой, более удалённой звезды, может быть на встречных курсах. Время зависания в переходах не такое и малое, может занимать несколько суток и даже недель. Контролировать обстановку в «гипере» дар псиона не позволял. Собственно, так и случилось. Сразу после выхода «Сапсана» в обычное пространство, в эту же систему неожиданно и почти одновременно вывалились три корабля. Хорошо, что выход у них случился не так и близко от репера. Требовалось почти четыре часа для опасного сближения. Это были два очень неплохих «Ан Хамази» пятого поколения и один «лигур», тоже «пятёрочник». Типичный антранский патруль, да ещё и весьма неплохо, для здешнего рахитичного парка кораблей, оснащённый. Только, что он забыл в космосе Пояса Королевств за шесть систем до границ, даже не с Антраном, а здешним межевым фронтиром? </w:t>
        <w:br/>
        <w:br/>
        <w:t xml:space="preserve">Не отвечая на запросы и не принимая сброшенный Алексом информпакет с идентификатором и кодами, антранцы начали грамотный и неспешный загон легкача. Тут же последовал и уже ожидаемый доклад Рината о включении пиратствующими имперскими погранцами генераторов глушения ухода в гипер. </w:t>
        <w:br/>
        <w:t>- Теперь ясно, чего так опасались джоширцы в добывающих системах, которые мы посещали для заправки? Может саму систему такой отряд и не расколупает, ибо «тяж», пусть и древний, вполне может из своих тоннельников кому-то из них задницу успеть оторвать, невзирая на их принадлежность к пятому поколению кораблей, а вот, перехватить и грабануть отходящий от комбината транспортник с концентратом они вполне в состоянии. Если же скооперируются ещё с одним патрулём, да прибавят свой «тяж», то и всю добывающую систему подломить могут. Заработать что-то на здешних пиратах с их хламом сложно, поэтому именно добывающие системы на окраинах и являются основной добычей этих «стражей порядка» из соседней державы.</w:t>
        <w:br/>
        <w:br/>
        <w:t xml:space="preserve">Алекс усмехнулся недобро, и получившийся у него оскал на усмешку тянул весьма отдалённо. Поскольку где-то через пару часов в систему должен был выйти их тримаран и боя избежать у них никак не получалось, то «Сапсан», после соответствующего расчёта, начал увод загонщиков подальше от репера. Внимательно приглядывать надо было разве что за «лигуром» антранцев. Всё же это легкач, хоть и уступавший немного в скорости и динамике кораблику хакданского производства, но не настолько, чтобы позволять ему опасно сблизиться с «Сапсаном». Средние крейсеры в загоне «мелкого» не участвовали, а грамотно занимали удобные точки для предстоящей охоты. Они понимали, что вслед за разведчиком в системе должны появиться более серьёзные и вкусные в плане предстоящего грабежа объекты. Глушилки, препятствовавшие уходу в прыжок, параллельно надёжно блокировали и все попытки связаться с кем-то по гиперсвязи. </w:t>
        <w:br/>
        <w:br/>
        <w:t xml:space="preserve">Заодно коммодор отряда решил проверить новые способности Рината и Кима. Поскольку траектория бегства, в связи с необходимостью увода загонщиков от репера, ожидаемо была далека от оптимальной, в плане безопасности, то уже скоро вражеский «лигур» напросился на атаку. Первой отработала пара из Рината и Ирины. Ирина с её стажем псиона ухитрялась отдавать пси – энергию искину ровно и не чрезмерно интенсивно. Время на пси запитывание вражеских искинов уходило пока втрое больше, чем в исполнении Алекса, но это и понятно. Опыт надо было нарабатывать практикой. Тем не менее, после отстрела из модифицированного лазера «лигур» исправно закувыркался. Повторная полуторная пси – запитка для отключения нейросетей экипажа противника показалась Алексу слишком продолжительной, и он мысленно подсказал Ирине увеличить интенсивность пси – отдачи. Всё получилось, во всяком случае никто из обработанного экипажа не успел до своего полного отключения попытаться перезапустить вырубившиеся искины. </w:t>
        <w:br/>
        <w:br/>
        <w:t xml:space="preserve">Ни о какой мародёрке жертвы и речи не шло, поэтому, слега притормозив и дождавшись нужной степени сближения, Алекс начал беспощадный расстрел чужого легкача из штатных лазеров, добиваясь попадания в реакторный отсек. Занервничавшие капитаны «Ан Хамази» дёрнулись с занятых ими удобных точек, дабы отогнать от пострадавшего компаньона наглого легкача. Но одновременно с началом расстрела, Ким уже приступил к пси – запитыванию, сразу в полуторной норме, искина ближайшего средняка. Поскольку дальнобойность пси – резонирующего лазера превышала таковую у главного калибра артиллерии среднего крейсера, то сразу после выхода последнего на нужную дистанцию Ринат, по команде Кима, отправил его в безнадёжный нокаут. При такой атаке софт искинов повреждался необратимо. Нужды в сохранении искинов не было. В это время состоялся выход в систему тримарана. Охотой за вторым «Ан Хамази», попытавшемуся уйти в безнадёжный «драп», Алекс поручил заняться паре из Ксюхи и Виктора на «Скате». Искандер ещё к подобным подвигам был не готов, хотя нужный теоретический курс освоил с помощью Ксюхи полностью. У него имелись проблемы с локализацией пси – воздействия, которое пока больше выглядело как общее фоновое интенсивное пси – поджаривание. Для того чтобы сузить луч необходима практика и дальнейшее развитие пси – составляющей разума искина. Ксюха, буквально взвыла от возмущения, получив команду Алекса. Она всё же сумела выторговать для себя и Виктора возможность провести стандартную двойную атаку на соперника, хотя коммодор поначалу приказал гасить его сразу в режиме полуторного «прожаривания». У неё атаки прошли куда строже по времени пси – запитки, чем у Рината. Время пси обработки мало отличалось от такового в исполнении самого Алекса. </w:t>
        <w:br/>
        <w:br/>
        <w:t xml:space="preserve">Неплановая тренировка новых способностей отряда получилась знатной. Взрыв реакторов отправил в небытие вражеский «лигур». А потом пришлось всё же организовать абордажные вылазки на обездвиженные средние крейсеры антранских бандитов в форме. Всю мародёрку Алекс безжалостно ограничил потрошением сейфов капитана и офицерского состава, с извлечением запасов, имевшихся там нейросетей и имплантов, а также обезличенных банковских карточек. На крейсере, с безнадёжно загубленными «прожариванием» Кима искинами, установили простенький искин из своих трюмных запасов и запрограммировали его на самоуничтожение реакторов корабля через три часа после активации. А уцелевший после стандартной двойной обработки Ксюхой искин на втором «Ан Хамази» просто перезагрузили с новыми кодами и тоже запустили программу самоуничтожения. Брать что-то ещё с крейсеров Алекс категорически запретил. Им предстоял достаточно длительный поход по имперскому космосу. Не исключались и встречи с антранскими патрулями. Вряд ли тамошние вояки рискнули бы пойти на пиратство в своём космосе, а значит, возможны и официальные посещения, с проверками трюмов досмотровыми командами. По этим же причинам коммодор запретил сбор тушек, с последующим извлечением нейроимплантов. </w:t>
        <w:br/>
        <w:br/>
        <w:t xml:space="preserve">Отряд покидал систему под взрывы реакторов обречённых кораблей и общий скулёж, переходящий в жалобный тоскливый вой, своего коллективного «зверинца». Бездарно и безжалостно обратить в прах три крейсера пятого поколения… Алекс понимал, что стал надолго личным врагом персональных отрядных хомяков и жаб! Но у коммодора отряда просто не было другого выхода. Соня уже находилась на грани своих физических возможностей, постоянно в одиночку дежуря в рубке «Алтая» и неизбежно злоупотребляя при этом стимуляторами. Учитывая уменьшение опасности обнаружения спонтанной пси активности членов экипажа, коммодор отправил Ирину на «Алтай» в помощь Соне. Чтобы тащить куда то прихваченные крейсеры для последующей реализации, просто не хватало пилотов. Да, и реализовать их можно было только, вступая в неприятный сговор с криминальными партнёрами братцев Ё, ибо включаться в официальный разборки со службами Антранской Империи никто не собирался. Патрули Антрана действительно им потом встречались дважды, но всё обошлось стандартными запросами, с предоставлением идентификационных кодов и сообщением о целях перехода. </w:t>
        <w:br/>
        <w:br/>
        <w:t xml:space="preserve">Разумеется, отряд преследовал исключительно цели торговли и транспортировки грузов, с попутным наймом в качестве эскорта и сопровождения торговых караванов, как и положено было поступать порядочным наёмникам. Досмотров не последовало. Ким лелеял свою неизбывную грусть - печаль, после того как Алекс объяснил ему бессмысленность содержания Семьёй его любимого «Сапсана», побитого временем и судьбой устаревшего корабля, у которого сохранившийся потенциал функциональности всех важнейших узлов и систем не превышал тридцати процентов. Лёгкий крейсер модели «Сору» хорошо показал себя в дальних походах. Его скоростные качества позволяли достаточно уверенно проводить разведку систем, особенно при наличии на его борту «видящего» псиона или пары «разумный – «земной» искин». Но даже в том же Горячем Завале можно было подобрать или восстановить из имевшихся там «недобитков» почти новый легкач этой модели пятого поколения. И хотя это дело не завтрашнего дня, отказываться от пробивания «тропки» в Горячий Завал через ответвление Древней Дороги огибающего Латукве, Алекс не собирался. </w:t>
        <w:br/>
        <w:br/>
        <w:t xml:space="preserve">Время расставания с «Сапсаном», пока не окончательным, наступило раньше, чем предполагали. Непреодолимой преградой для него оказалось прохождение узла Латукве. Соваться в одну из самых развитых систем этого района Империи отчаянно не хотелось. Всё же они привлекли к себе и своим семейным компаниям слишком пристальное и заинтересованное внимание служб безопасности ряда держав. Надеяться, что «всё уже забыто» не следовало. Попадать на зуб антранским СБ – шникам всего лишь из-за желания протащить в «свой» космос старый легкач, которого в любом случае вознамерились продавать, было глупо. А перепрыгнуть Латукве и две системы – заставы можно было исключительно в длинном переходе через три системы на четвёртую. «Сапсан» на это был не способен. Обходных путей тоже не наблюдалось. </w:t>
        <w:br/>
        <w:br/>
        <w:t xml:space="preserve">Ким же, даже обрадовался. Продажа его «птички» явно откладывалась. Лёгкий крейсер оставили, заякорив в одной из двух тёмных систем Древней Дороги, уходящей от Латукве через поворотный радиус в сторону Горячего Завала. Если Дорога действительно приведёт будущую экспедицию в окрестности Селиш или к самой «живой столице» аттрилиевых страданий, то ближе к Завалу обязательно найдётся ход к тамошним окраинным провинциям - принципатам и доминионам обширной Империи. Только там и можно будет реализовать «птичку», а это случится явно нескоро. Ход к этим провинциям и доминионам в любом случае придётся искать, ибо гонять для реализации изъятую в Завале и восстановленную технику в тот же Шошх или Латэсти слишком накладно, что по этой ветви Дороги, что через тропы контролируемые бандой Кару Фиша. Полунезависимые окраины Антрана для сбыта трофейных «завальных» богатств отлично подходят. Разумеется, после соответствующего вразумления слишком борзых и наглых из числа местных прихватизаторов. </w:t>
        <w:br/>
        <w:br/>
        <w:t xml:space="preserve">Схему очередной перетасовки искинов предложила поднаторевшая в подобных комбинациях Ксюха. Сразу после памятного столкновения с пиратствующим антранским патрулём и последовавшего уничтожения трофейных крейсеров, состоялась инициация нового искина «земной» группы. Искин «Рака» успешно и рекордно быстро закончил свой «путь к людям». Ну, ещё бы! Уж чего – чего, а стрессов с многократным поджариванием в пси диапазонах на его долю выпало с лихвой. Постоянная близость с Алексом и непрерывно слега «фонящей» Ириной, нехилый пендаль от «цунами», вызванного закрытием пуповины в Фиолетовой, остаточная, постепенно затухающая пси - «истерика» Кима, тренировки искинов и того же Кима, с неумелым пока рассеиванием пси – поджарки по сторонам и, как финал, неизбежные пси – плюхи от резвящихся «ученичков» во время боя с антранскими бандюками в форме. Искин проявил мужскую ипостась и получил от Леонида, капитанствовавшего на «Раке», имя Платон, в честь одного из земных друзей – лётчиков. Почему одни искины «просыпались» мужчинами, а другие ощущали себя в женской ипостаси пока было непонятно, да и не важно. Платон немедленно отправился на «Алтай», заняв там место искина – оружейника, на котором уже пришлось потрудиться Ксюхе. Искандеру было несложно применить уже наработанную с Ксюхой схему контактов и взаимоподчинения, без лишних наездов и неосознанных позывов к поглощению сущности партнёра по кластеру. Его виртуальные «ручонки» до сих пор ещё не избавились от «синего оттенка» после пары вразумляющих лечебных плюх Ксюхи в самом начале совместной работы. Оказалось, что и неосознанные поползновения разумной сущности искинов вполне лечатся радикально – земными методами. А Ринат занял своё старое законное место управляющего делами на «Раке». Для поддержания же минимума необходимого порядка и контроля на «Сапсан» на время отстоя установили кластер из двух древних восьмиклассников - оружейников снятых, с корабельного хлама ещё в Фиолетовой. </w:t>
        <w:br/>
        <w:br/>
        <w:t xml:space="preserve">Дальнейший путь, уже по Древней Дороге, ничем особенным отмечен не был. Латукве и участок Дороги с работавшими на нём антранскими добытчиками перепрыгнули в максимально длинных переходах через три системы на четвёртую и так шли до самой Развилки. Срезать путь с выходом на имперскую трассу и продолжением перехода через Латести Алекс не захотел. Нечего раньше времени светится в столичной системе Шошха, которую в этом случае миновать бы не получилось. В результате переход от Латукве, включавший в себя почти двухнедельное зависание на поворотном радиусе от Развилки через Псарню и Поворотную, растянулся как раз на месяц. </w:t>
        <w:br/>
        <w:br/>
        <w:t xml:space="preserve">Алекс обратил внимание на то, что определённое нетерпение в ожидании прибытия в Солтис проявляют больше Ким, Соня и Нина, а вот земляне как бы и не спешат никуда. Хотя тот же Виктор несомненно скучал по своей неугомонной златовласке Лили, но и он вёл себя несколько заторможено и часто впадал в состояние тяжеловатой задумчивости. </w:t>
        <w:br/>
        <w:br/>
        <w:t xml:space="preserve">Виктор и начал разговор, когда они вошли в первый этап длительного поворотного зависания в гипере, </w:t>
        <w:br/>
        <w:t xml:space="preserve">- Ну что, братцы земляне, дожили до вхождения в «светлое будущее»? Вроде бы, к чему так стремились, то и заполучили? Я интуитом пока не стал, но почему-то нет у меня ни малейших сомнений в том, что «норочку» к Земле Алекс нам всё же откроет. «Приблуды» от древних Джоре, да ещё и абсолютно добровольно переданные их искином, штука серьёзная и, уверен, надёжная. О том, что мы там собираемся делать говорить пока не хочу. Вы, как и я, сами пока ничего толком по этому поводу так и не решили. Обсудим ещё, конечно, и не раз, а пока можно сказать по этому поводу определённо только что-то вроде: «Бой начнётся, бой покажет.» Я сейчас о другом. Помните Лёнькины рассуждения про необходимость организации нескольких корзин с земными «яйцами»? После открытия новых возможностей у наших младших разумных как-то резко приблизился момент, когда нам с вами, друзья, хочешь, не хочешь, а придётся каждому организовывать свой «куток» и брать на себя ответственность за свою «корзинку». Это, разумеется, не означает, что мы не будем работать вместе над общими задачами, но придётся параллельно тащить и уже свои собственные проекты. Нам, «хором» толпиться на одной площадке нельзя. Мало нас пока, чтобы заниматься таким расточительством. И ещё долго, как я почти уверен, нас не будет больше. Придут люди с Земли, но испытательный срок у них будет очень серьёзный и длительный. Подпускать кого ни попадя к такому уровню могущества, какое открывает пара человек – видящий искин мы не можем и не станем. Одна ошибка и спалят нас всех вместе с нашими замечательными проектами на счёт раз. Я понимаю, что дел по тем же нашим корпорациям, по Солтису, по ожидающей нашего внимания Терре, вагон и малая тележка, за проблему Земли вообще молчу, но им, делам этим, никогда конца не будет. Скоро предстоит определяться. Лучше если обдумывать эту проблему и намечать основные пути мы начнём уже сейчас, пока есть время и нас ещё не захлестнул естественный и неизбежный водоворот проблем по прибытии на базу. </w:t>
        <w:br/>
        <w:br/>
        <w:t xml:space="preserve">На Викторовы рассуждения друзья отреагировали задумчивым молчанием. Даже импульсивный Леонид не спешил вставить в речь друга свой обычный сияющий грошик. Похоже, всех их уже посещали подобные мысли. Наконец откликнулся Алекс, </w:t>
        <w:br/>
        <w:t xml:space="preserve">- Всё верно, Витя. Я вообще склоняюсь к мысли, что расширять число посвящённых в проблемы пси – видения не следует. Пока это работает на нас как своеобразный стартовый гандикап, но если мы позволим себе съехать в развитии на использование преимуществ именно этой замечательной способности, то можем загубить саму идею развития нашей земной семьи. Это как своеобразный наркотик. Зачем особо напрягаться с развитием системы знаний, умений, поднимать науку, технологии, если можно просто взять необходимое из уже готового и сделанного не нами? На старте это нам очень пригодится, но дальше… Думаю, отнюдь не случайно и не от какой-то склонности к вселенскому самодурству те же Ушедшие позволили себе когда-то задержаться на целое тысячелетие и притормозить развитие пси – возможности всех остающихся в нашей реальности рас. И коли уж поставленный ими блок до сих пор вполне успешно держится у подавляющего большинства разумных Галактики, значит эти разумные ещё не прошли необходимый путь чисто технологического развития. О землянах и вовсе речи нет. Нам ещё уровня Содружества достичь надо сначала, освоить его достижения и подумать о том, как превзойти и в чём следует превзойти, а от чего в этих «достижениях» уклониться. Возможность просто взять уже готовое, без особого труда может сослужить плохую службу. О риске нарваться на желающих поставить личные интересы выше интересов земной семьи и упоминать не хочется. Таких, увы, у нас на планете и среди русаков немало, о коллегах по разуму с земного Запада даже не упоминаю. Навыращивали на свою голову по высоким западным демократическим стандартам. </w:t>
        <w:br/>
        <w:br/>
        <w:t>Оно то в любом случае риск попасть на такого ненасытного велик и его никак не избежать, но подкинуть явно мутировавшему в опасную сторону ещё и способности «видящего» и тогда вообще мигом настанет … полный песец. В этом плане наши проверенные временем, совместной работой, и судьбой «астрики», с их врождённой и вбитой жизнью склонностью к сугубо клановому сознанию и подходам к развитию, надёжнее многих из наших земных соотечественников. У нас есть вполне испытанные совместными делами и жизнью люди: Роу с сестрёнками, Нели, Нина, Соня, братья Чак, Мих и Дик, которые тоже уже доказали свою верность семье. Как хотите, но мне сейчас легче довериться им, нежели многим из землян. Кто знает куда потянет наших землячков и на что подвигнут их вдруг полученные способности. Отбор доверенных придётся вести жесточайший и проверять людей надо будет немалым временем. Об этом ещё поговорим не раз. А как ты Витя видишь наши возможные пути в семье? Свой путь в первую очередь, конечно.</w:t>
        <w:br/>
        <w:br/>
        <w:t xml:space="preserve">Вероятно, Виктор уже давно обдумывал эту проблему, потому что он сразу определил видение своего пути, </w:t>
        <w:br/>
        <w:t xml:space="preserve">- Ребят, я же не просто инженер и техник. Я ко всему ещё и типичный «железятник», именно «железятник» и другим уже не буду. Да и Лили моя такая же. Можно сказать, что в этом мне круто повезло. Нас сразу двое завзятых железятников, семья единомышленников! Проблемы развития Солтиса, базы и прочая, конечно, важны для Семьи, но там справятся и наши кверийцы. Это их стезя. А в том, что кверийцев у нас будет ещё прибавляться я не сомневаюсь. Их жизнь загнала в такую задницу, что многим просто и деваться больше то некуда, причём, самым опытным по долгой жизни и обладающим самой высокой квалификацией. Добытчики, металлурги и строители они знатнейшие, да и пилоты практически все. Выходцы с Земли там нужны лишь как посредники, связующее звено между нашими скрытыми системами и торговыми площадками Содружества. Хотя, на Земле и своих фанатов добычи и металлургии хватает. Ещё и по ментальности кверийцы как бы не ближе всех в Содружестве именно к русакам, а не просто к землянам. </w:t>
        <w:br/>
        <w:br/>
        <w:t xml:space="preserve">А моё место в Горячем Завале! Там и буду гондобить базу. Там же планирую основать и инженерно – техническую школу нашей земной Семьи, со временем может и Академию. Есть где развернуться и есть на чём народ натаскать в инженерной профессии. Планету – якорь поищем на тамошних ветках Древней дороги. Не одна же Селиш среди «живых вокзалов» на тех путях. Может чуть поглубже в Дикий космос или фронтир на Дороге ещё что найдётся. Да и ветка от Селиш к антранской Латукве нами ещё не пройдена. Может и там «вокзальчик» какой отыщется, не обязательно и с живой атмосферой. Лишь бы эти демоновы циклы гравитационные работали, Луна своя была, и атмосферная защита от каменюк летающих, ну, и сама планетарная гравитация в нужных пределах. Но всё это в отдалённой перспективе, когда люди появятся для участия в такой работе. Основной колыбелью, «песочницей» и курортом Семьи будет всё равно Терра, как я понимаю. Кстати, портал к Земле скорее всего откуда то поближе к Горячему придётся открывать. Внутри Содружества семафорить червоточиной как-то стрёмно. </w:t>
        <w:br/>
        <w:br/>
        <w:t xml:space="preserve">Мне очень нравится идея задействовать скелет той ремонтной базы в системе, где мы отыскали нашу «Прелесть», в качестве рабочего инженерного центра. Побита она в хлам, но основные несущие конструкции на месте или вполне подлежат правке и замене. Объёмы у базы более чем приличные, хватит и на солидный жилой сектор, и на рекреацию, и на энергоблок, не говоря уже о самой рем - зоне. Сам процесс её восстановления и перестройки в нужную нам сторону, чуть ли не с нуля, будет отличной практикой для техников, инженеров – конструкторов и кораблестроителей. К тому же, тамошняя система на хорошие корабли богата, не сравнить с той же Кошачьей и другими крайними, где остатки хакданских и антранских резервов техники в конце войны добивали. Много кораблей четвёртого и пятого поколений. Важно, что система та «отскоковая» по отношению к местам главных боёв и добивали там корабли не в куски, как в основных завальных. Тяжи и линкоры там лишь по случаю появлялись. Нужного сырья и комплектующих в Горячем вообще валом, правда потребуется свой металлургический комплекс для переработки тамошнего металлолома и много чего ещё … но это уже рабочие детали. Уровень техники в корабельных завалах более чем достаточен для постепенного насыщения возможного земного кластера и реализации какой-то части её в окраинных системах Содружества. Мы ведь договорились уже за сверх современными кораблями не гоняться. Воевать со всем Содружеством и его основными монстрами нам ещё долго не по силам, а значит и гнаться за последними поколениями кораблей – ненужное излишество. Разве что для охраны Солнечной системы от случайного залётного «таракана» отряд убойный заиметь… </w:t>
        <w:br/>
        <w:br/>
        <w:t xml:space="preserve">Алекс вынужден был притормозить разошедшегося Виктора, </w:t>
        <w:br/>
        <w:t>- Ну ты и напел нам! Видно, что думал о проблеме много. Мы и так знали, что от Горячего Завала тебя всё равно отгородить не удастся. Особо возразить тебе по теме нечего, но что скажешь по твоему видению наших с Леонидом путей? Вываливай, все мысли пригодятся в копилку и для дальнейших размышлений.</w:t>
      </w:r>
    </w:p>
    <w:p>
      <w:pPr>
        <w:pStyle w:val="Normal"/>
        <w:rPr/>
      </w:pPr>
      <w:r>
        <w:rPr>
          <w:color w:val="0080FF"/>
        </w:rPr>
        <w:t xml:space="preserve">Уровень техники в корабельных завалах более чем достаточен для постепенного насыщения возможного земного кластера и реализации какой-то части её в окраинных системах Содружества. Мы ведь договорились уже за сверх современными кораблями не гоняться. Воевать со всем Содружеством и его основными монстрами нам ещё долго не по силам, а значит и гнаться за последними поколениями кораблей – ненужное излишество. Разве что для охраны Солнечной системы от случайного залётного «таракана» отряд убойный заиметь… </w:t>
        <w:br/>
        <w:br/>
        <w:t xml:space="preserve">Алекс вынужден был притормозить разошедшегося Виктора, </w:t>
        <w:br/>
        <w:t>- Ну ты и напел нам! Видно, что думал о проблеме много. Мы и так знали, что от Горячего Завала тебя всё равно отгородить не удастся. Особо возразить тебе по теме нечего, но что скажешь по твоему видению наших с Леонидом путей? Вываливай, все мысли пригодятся в копилку и для дальнейших размышлений.</w:t>
      </w:r>
      <w:r>
        <w:rPr/>
        <w:br/>
        <w:br/>
        <w:t xml:space="preserve">- За твои пути, Саша, я умолчу. Тебе по любому достанется всё, что мы не потянем и ещё и нам будешь помочь норовить. Знаем мы твою натуру. А Лёня… Лёня не меньше меня технику любит и знает, но усидеть на месте не в его натуре. Лётчик, одно слово! – Виктор коротко взглянул на друга и слегка усмехнулся, </w:t>
        <w:br/>
        <w:t xml:space="preserve">- Ты, Саш, хотя и правильно тут толковал про недопустимость сваливания в процесс прямой силовой добычи техники, ресурсов и кредитов, но сам же и признал, что на первом этапе без такого «каперства» нам не обойтись. Если сейчас поступит партия перспективных по интеллекту землян, то им же не начнёшь вторичные нейросети ставить? То, что мы у нехороших разумных из их «бестолковок» сняли, предназначено в основном для земного кластера и контингента с невысоким интеллектом, шахтёров, техников, пилотов, занятых по месту, которых в Содружество тащить нет особого смысла. Такие всё равно найдутся в изобилии, как ни отгораживайся, как ни «кастингуй». Это мы с вами детдомовцы, а в основном то, почти у каждого чела с приличными мозгами найдутся родные и близкие с куда менее достойным набором «отрубей» в черепушках. Им и достанется «вторичка», не убивать же их, в самом деле. А поначалу нам отбирать придётся народ немногочисленный и с качественными мозгами, чтобы создать нужный стартовый задел спецов, прежде всего медиков, учёных и… воспитателей, на которых уже можно будет взвалить бремя приёма следующих партий. Сами ведь мы не потянем, надорвёмся и дело загубим. Мало нас для решения таких задач. </w:t>
        <w:br/>
        <w:br/>
        <w:t>И нужны этой важной первой партии путёвые первичные импланты, нейросимбионты. А базы знаний на сколько кредитов потянут? Компании наши с их добытчиками и комбинатом подкинут бабки, надеюсь, но они же их и сами потребляют, будь здоров, потому что сами в процессе развития и люди, там работающие, почти со дна вынуждены подниматься. Леонид, это «каперское» направление деятельности, вполне может на себя пока и взять. Подтянутся вояки с Земли, таких у нас там всегда хватало. Далеко не все у нас заядлые «пахари» и среди вполне нормальных людей. Одного человека в экипаж Леониду или Нине я прямо сейчас назову. Су Ё, чёртушка узкоплёночная, с удовольствием вольётся и пользы от него на этом месте, а также в плане реализации добытого, будет вагон. Самое место для него, где излишний пар может постоянно спускать. А то ведь того и гляди, рванёт!</w:t>
        <w:br/>
        <w:br/>
        <w:t xml:space="preserve">Леонид, слушавший до сих пор Вика вполне спокойно и даже благосклонно, задёргался, </w:t>
        <w:br/>
        <w:t>- Погоди, друг ситный! А что это за «или» у тебя прозвучало, не понял? Как понимать твоё: «… в экипаж Леониду или Нине…» Мы с женой один экипаж!</w:t>
        <w:br/>
        <w:t>«Пояснила» суть «или» Леониду Ирина, до сих пор молча внимательно слушавшая товарищей,</w:t>
        <w:br/>
        <w:t>- А так и понимать, Лёня, что будет у вас теперь два «каперских» экипажа! Негоже на одном корабле держать сразу двух потенциальных «видящих» в паре с нашими младшими! Сами только что говорили об опасности распространения этой ветки знаний и умений, но нас то, посвящённых, очень мало. Нина уже доказала, что может работать в паре с Ринатом, снабжая его пси – энергией из своих запасов. Искандер тоже скоро будет работать не хуже Рината и Ксюхи, у него процесс совершенствования, по заверениям той же Ксюхи, идёт хорошими темпами. С ним можешь в паре работать ты. Экипажи для вашего «Рака» и «Алтая» подтянем с Земли, да и здесь можно народ подобрать, если что с Землёй всё же не заладится.</w:t>
        <w:br/>
        <w:br/>
        <w:t xml:space="preserve">Энергично кивавший до сих пор головой Виктор добавил, </w:t>
        <w:br/>
        <w:t>- Ведь у нас уже практически есть две оборудованные и проверенные «охотничьи поляны»! Одна в системе Пересечения, куда Алекс уже до десятка пиратов «высмыкнул» с антранской имперской тропы от Латести к Латукве, а другая в Ямской. Не гоже давать Кару Фишу расслабляться особо, да и подкреплять свежими пиратскими корабликами особо доверительные отношения с СБ и Флотом Шошха надо постоянно. Если с Ямской всё ясно, на той тропе кроме лошадок из известной нам конюшни никого больше и не бывает, то в двух системах антранской тропы, которые из Пересечения отлично «просматриваются» в пси, хорошо бы сенсоров насеять для пассивного скана и импульсный гиперпередатчик для слива нужной информации замаскировать. Это Алекс может в пси даже отличить корабль без идентификационного номера от официально зарегистрированного. Наши «земные» искины вряд ли с такой задачкой справятся. Надо бы знать, кто через систему на имперской тропе прётся и следует ли его перенаправить в Пересечение для ласковой встречи.</w:t>
        <w:br/>
        <w:br/>
        <w:t>- Дааа, «мыслители»! – решил наконец вставить и свою копеечку Алекс,</w:t>
        <w:br/>
        <w:t>- И всё то у них оказывается уже продумано. Только вот, искины наши пока только в пределах системы пребывания со своим пси – насыщением и видением толком отметились, а смогут ли они прожарить чужой искин в соседней системе, а потом и пси линк направляюще – зомбирующий к нему кинуть, ещё пока неясно. Это проверять надо, пробовать и учить, если потребуется. Что-то мне подсказывает, что смогут, но не враз. Прямая же охота в системе на той же антранской навигационной тропе – это всё равно что обычный бой с его рисками, но с необычными возможностями у засадника. В засаде, как я понимаю, будут сидеть наши охотники. И в такую засаду один корабль, даже и с вооружённой пси – возможностями парой, не посадишь. Нужна страхующая группа поддержки. Так что, это откладываем до появления и развития у наших «видящих» пар возможности, как сказал Вик, «высмыкивать» нехороших ребят с официальных дорог и троп на наши охотничьи поляны Древней Дороги. Но, как я понял по Лёнькиной реакции на Викторовы размышления, он и сам не против взять на свою семью проблемы «каперства». Только, это не «корзина». Инженерная база в Горячем Завале – «корзина». Дополнительный центр для земной диаспоры, а «каперство» - временный, во многом вынужденный, квест. Пока самого Леонида спрашивать не буду, у него наверняка собственные планы и мысли есть, но «добьём» уже Викторовы размышления. Что ещё можешь сказать по теме, Вить?</w:t>
        <w:br/>
        <w:br/>
        <w:t xml:space="preserve">Виктор чуть помялся, видимо сам понимал, что речь поведёт о весьма отдалённых во времени проблемах, но всё же выдал, </w:t>
        <w:br/>
        <w:t>- Мы ведь говорили о проблеме с легализацией землян в Содружестве, если всё же получится у нас организовать набор людишек с Земли. Ещё, когда в Фиолетовую только добирались. Всё вроде чуть в шутку и со стёбом обсуждали, но я потом как это дело в голове ни крутил, ничего более подходящего, помимо регистрации наших землян в смешных державах Пояса Королевств, так и не придумал. Здесь, поблизости от основных державных монстров Содружества, всё плотно схвачено их Службами Безопасности, с их аналитическими отделами, агентурой, наблюдателями, дипломатами. В межевых фронтирах вроде бы и много полузависимых и формально самостоятельных миров, типа Шошха, Рлинда, Данну и так далее, но они либо требуют слишком жёсткой обязательной и длительной отработки за право на гражданство – подданство, либо находятся под полным контролем тех же чужих СБ-шников. Если что, мигом просекут необычный наплыв перспективных кадров. А поставить под наш контроль то же нелепое и никому не нужное княжество Калин на далёком отшибе или его пиратских соседей – графов, вполне реальная задача, если люди у нас появятся для такой работы. Выход на Горячий Завал и Дикий космос там должен быть, у меня и сомнений нет. А их подданство – полноценное гражданство Содружества. Нищие они, жрать у них нечего? Так жили же как-то до сих пор и дальше пусть живут. Мы их развивать не обязаны и не собираемся. Нам от них кроме подданства для наших людей ничего и не надо. Оборвать часть «висюлек» местной борзоте и заткнуть качественно «бутылочное горлышко», к ним из Пояса ведущее, Лёнька с подходящей для этого командой сможет это слелать лучше всех нас. Это в его натуре. Если же и выход в Завал оттуда будет… В Завале и рядом не только «кладбищенские» богатства, но и не разграбленные рудные ресурсы в тамошних системах имеются. На этой базе можно и ещё одну «корзинку», с вполне официальным именем в Содружестве, организовать, а то и не одну. Глядишь, ещё и будет у нас свой князь, Леон Клён, блин через коромысло! ... А с ним узкоглазая и красивая княгиня Нина – планетарщица!</w:t>
        <w:br/>
        <w:br/>
        <w:t xml:space="preserve">Заворожённо слушавшая друзей Соня, не выдержала, </w:t>
        <w:br/>
        <w:t>- Никак не привыкну! Вроде бы говорят о важных и абсолютно серьёзных вещах, но тем не менее ухитряются … с прихлопом и с притопом, так кажется на Земле это называют?</w:t>
        <w:br/>
        <w:t>- «Не привыкну», ещё бы полбеды, - отозвалась Нина, - Я тоже никак не привыкну, хотя и жена нашему… «князю». Но ты добавь к своему «не привыкну» ещё и изрядную толику жути, которая меня постоянно при этом пробирает. Не раз и не два уже убеждалась, что, как правило, то что они так, со стёбом, обсуждают, потом как раз в точности и сбывается с завидным постоянством. Надо посмотреть по лоциям и объёмной карте, в какую дыру мой благоверный со своим безумствующим дружком меня загнать планируют? С этих станется!</w:t>
        <w:br/>
        <w:br/>
        <w:t xml:space="preserve">Когда все, снимая невольно возникшее напряжение, отсмеялись вволю, Алекс спросил, </w:t>
        <w:br/>
        <w:t xml:space="preserve">- А какую же судьбу наш стратег Витя запланировал для Кимушки. Вот, у кого нервы, как канаты, так это у нашего сиреневого уникума! За весь наш разговор – ни слова, только сопит помаленьку! Ким, где работать хочешь? </w:t>
        <w:br/>
        <w:t xml:space="preserve">Но Кима таким вопросом было не пронять. Взглянув на Алекса с некоторым недоумением, он прогудел, </w:t>
        <w:br/>
        <w:t>- Где ты, Старший, укажешь, там и буду Семье служить. Какие могут быть вопросы?</w:t>
        <w:br/>
        <w:br/>
        <w:t xml:space="preserve">Виктор с улыбкой поддержал Кима, </w:t>
        <w:br/>
        <w:t xml:space="preserve">- Действительно, странные вопросы иногда задаёт наш «балу» Алекс. Только Ким, по-моему, в Солтисе нужен. Наша основная добывающая система без «видящего» не сможет нормально работать. Я пытаюсь представить, как они там добытый концентрат все эти месяцы до Шошха возили и неуютно мне становится. Транспортник с грузом на все четыре сотни лимонов надо провести до столичной системы княжества. Лакомый кусочек для всяких тварей. Да ещё и эти агенты кверийских правителей наверняка глаз не спускают с компаний, возглавляемых кверийцами же, из числа нелояльных. Надежда на погранцов и патрули зыбкая. Жизнь уже показала, что и они покупаются. А Ким ещё со своей родной «дикой» планеты - старший каравана. Это же его профессия. Охрана - охраной, но пси - «видящий» караван – баши снизит риски таких перевозок на порядок. Хорошо бы ещё и Нефу Чак задействовать в паре с Кимом, как сменщика. </w:t>
        <w:br/>
        <w:br/>
        <w:t>- А почему именно о Нефу речь ведёшь, а не о его братце? – поинтересовалась Ирина.</w:t>
        <w:br/>
        <w:t>- Руду - из волков. Он вояка. Ему больше команда Лёньки подойдёт или Алекса с Ириной в качестве эскортной боевой единицы сопровождать будет. Нефу – медик и куда больший домосед, да и от Нели его оторвать трудно. Та и не отпустит. А вот Тмелька – Сунелька, с её то гвоздём в одном месте, впереди своего мужа за приключениями побежит.</w:t>
        <w:br/>
        <w:br/>
        <w:t xml:space="preserve">Все погрузились в думки, переваривая предложенные Виктором возможные варианты будущего распределения обязанностей и сопоставляя их со своими собственными задумками. Затем Алекс спросил Вика, </w:t>
        <w:br/>
        <w:t>- Одного я не понял, кто же по-твоему должен проблемами Земли заниматься? Всем предложений отсыпал щедрой рукой, но ни одно из них проблем нашей общей Родины не коснулось. Рвались все на Землю, а теперь получается, что работать там и некому?</w:t>
        <w:br/>
        <w:t xml:space="preserve">Виктор улыбнулся, </w:t>
        <w:br/>
        <w:t>- Все будем с Землёй работать, куда мы денемся. Если заметил, то все мои предложения завязаны на поступление разумных кадров именно оттуда. Без людей с Земли – всё не более чем пустые разговоры и фантазии. Но основное бремя контактов с нашими земляками по любому ляжет на тебя, Саша и на Ирину. Особенно трудно будет нашему главному эмпату Семьи, Ирине. Работа с потенциальными кадрами предстоит максимально жёсткая. Слишком велика цена возможной ошибки. Пропустить в наш базовый имперский кластер откровенного поганца никак нельзя. Ты ведь, Саша, тоже эмпат, хотя и послабее жены. Я тут уже думал, что хорошо бы Ирине на Земле своего Мастера – эмпата разыскать и с его помощью и наводкой пополнить наши ряды инициированными эмпатами с Земли. Пусть там их и немного, но ведь они есть и их земной жизни не позавидуешь. Этих учить должной скрытности и необходимости сохранять знания в тайне от остальных не надо. У них вся жизнь и вообще, сама возможность существования, изначально на это завязана. Попасть в нашу Семью для них единственная возможность зажить наконец по-человечески. В цивилизации Содружества инициированный псион – не страшный колдун или аферист с непонятными способностями, а вполне признанный специалист, способности которого хотя афишировать и не следует, но и никого ими особо не удивишь. И потом, кто кроме тебя, Саш, сможет поддерживать в нужном тонусе портал с его станциями контроля за истоком и устьем и этими непонятными для остальных корпускулами? Так что, тебе по любому придётся постоянно мотаться между Солнечной системой и Содружеством, а точнее, Террой. Контроль за возможным заселением Терры я бы тоже никому кроме вас с Ириной не доверил…</w:t>
        <w:br/>
        <w:br/>
        <w:t>- Тут я на все сто с Виком согласен, - подтвердил Леонид, - Это, можно сказать, и не подлежит обсуждению. Работать будем все, но основная наша надежда на минимизацию количества неизбежных косяков в такой работе на вас с Ириной, Саня. Что же касается так называемого «земного кластера», … то надо ещё посмотреть, что нас там ждёт, какая Земля и какая Россия. Всё же, бес его знает, в какую реальность мы с вами угодили… Загадывать далеко просто неумно.</w:t>
        <w:br/>
        <w:t xml:space="preserve">Алекс, окинув тяжёлым взглядом товарищей протянул, </w:t>
        <w:br/>
        <w:t>- Дааа, орлыыы! Такое впечатление, что не раз между собой «перетирали» всё и договаривались, а Вику лишь поручили озвучить. Знаю, что всё не так, но уже то, что Викторовым измышлениям ни разу, и никто всерьёз не возразил, лишний раз говорит о близости наших взглядов на жизнь. И, как мною и ожидалось, самый острый и смачный колышек по земным проблемам вы заготовили именно для моего интересного места… И ведь посадите на него, деваться мне некуда!</w:t>
        <w:br/>
        <w:br/>
        <w:t>За две недели зависаний в гипере на поворотном радиусе ещё не раз возвращались к теме предстоящего возможного разделения команды и проблемам организации портала к Солнечной системе, и свои соображения высказывали все члены команды, но за пределы предложенной Виктором основной схемы практически не выходили. Соня же про себя ещё раз отметила всю относительность кажущейся несерьёзности в поведении, порой проявляемую теми же Виктором и Леонидом. По её СБ-шным представлениям и пониманиям все члены земной команды твёрдо тянули на звание полноценных крепких полковников. В Службах Безопасности Дживея, да и всех других основных держав Содружества, именно полковник был вершиной служебной лестницы, основным руководящим структурным звеном, способным возглавить любой конкретный участок работы. Генералы – это скорее координаторы, необходимые для сопряжения усилий возглавляемых полковниками подразделений и направлений самостоятельной деятельности. В крупных флотских и армейских структурах всё чуть иначе, там своя специфика, а вот в СБ за всё конкретное в ответе полковники. Не возникало ни малейших сомнений в том, что любой из землян, входящих в эту команду, способен возглавить самостоятельный участок работы и вести её очень ответственно и вдумчиво. Было во всём этом и кое что непонятное, причём не только для Сони и Нины. Не раз и не два земляне им совершенно убеждённо заявляли, что на их родной планете они отнюдь не относились к лидерам и даже вообще к руководящей элите тамошнего общества. Есть, мол, на Земле и, конкретно, в России очень много куда более умных и талантливых людей. Что же это за планета и почему она до сих пор в числе «диких», и не только из-за отсутствия у тамошней цивилизации возможности совершать межзвёздные переходы? Уровень жизни большинства землян, судя по почерпнутому из информатория Брату и Ксюхи и, исходя из рассказов самих землян, тоже значительно уступает таковому даже в средних по развитию державах Содружества. Планета загадок. Чем же там заняты эти многочисленные супер интеллектуалы, рядом с которыми не рискует себя поставить столь серьёзная группа, сумевшая в сложнейших условиях, постоянно балансируя на лезвии бритвы, из бросового для Содружества материала, из группы изгоев уже создать ядро нового Клана, причём, более чем успешного Клана?</w:t>
        <w:br/>
        <w:br/>
        <w:t>Тот факт, что искины «земной» группы продолжают развивать свой разум и приобретают понемногу новые, необычные способности подтвердился сразу по прибытии отряда в систему Дюк, на ветви Древней дороги. Вероятно, останки разбитой базы Древних в Псарне обладали неким экранирующим свойством, а как только их прошли, Алекс понял, что их подход к домашней для клана добывающей системе засёк не иначе как Брату. Раньше он, как и Ксюха с Ринатом, мог почувствовать Старшего в ближайшей звёздной системе, а тут «достал» куда дальше, и кто знает, как далеко бы мог достать, если бы не затычка из древних развалин? Между Дюком и Солтисом ещё находились Палёная и одна система с тёмным карликом, таким же, как и в их добывающей системе. Прошёл пакет образов в котором вид базового «жешана» и суетящихся на его фоне шахтёрских и других посудин, почти перекрывался странным сооружением, по размерам превосходящим их импровизированную базу и имевшим явно химерический вид. Сложный микс из радости, удовлетворения, предвкушения встречи, пронизывавший этот информационный пакет подтверждал, что с так называемым квази эмоциональным блоком разума у Брату по-прежнему всё в порядке. Алекс ответил лаконичным приветствием, напитанным уверенностью и удовлетворением от хорошо сделанной работы, а также по сути продублировал в ответ эмоциональный посыл от своего «младшего» товарища. Их поход завершился, можно сказать, вполне успешно. Хотя в Фиолетовой они пробыли, вопреки ожиданиям, всего лишь примерно три с половиной месяца, общая продолжительность похода составила без малого год. Походы почти через всё Содружество быстрыми не бывают. Они не побывали только разве что в Джарваре, но туда как раз не очень то и хотелось попадать. Если только, «пошалить» в их секторе межевого Фронтира, с неприятными последствиями для рабовладельцев. Но, это уже, при случае, в другой раз!</w:t>
      </w:r>
    </w:p>
    <w:p>
      <w:pPr>
        <w:pStyle w:val="Normal"/>
        <w:rPr/>
      </w:pPr>
      <w:r>
        <w:rPr/>
      </w:r>
    </w:p>
    <w:p>
      <w:pPr>
        <w:pStyle w:val="Normal"/>
        <w:rPr/>
      </w:pPr>
      <w:r>
        <w:rPr>
          <w:color w:val="0040FF"/>
        </w:rPr>
        <w:t xml:space="preserve">Их поход завершился, можно сказать, вполне успешно. Хотя в Фиолетовой они пробыли, вопреки ожиданиям, всего лишь примерно три с половиной месяца, общая продолжительность похода составила без малого год. Походы почти через всё Содружество быстрыми не бывают. Они не побывали только разве что в Джарваре, но туда как раз не очень то и хотелось попадать. Если только, «пошалить» в их секторе межевого Фронтира, с неприятными последствиями для рабовладельцев. Но, это уже, при случае, в другой раз! </w:t>
      </w:r>
      <w:r>
        <w:rPr/>
        <w:br/>
        <w:br/>
        <w:br/>
        <w:t>Глава 11</w:t>
        <w:br/>
        <w:br/>
        <w:br/>
        <w:t>Нет особой нужды описывать встречу друзей и любимых после долгой разлуки. И хотя понятие продолжительности разлуки в космосе весьма отличается от такового при жизни на планете и каждый поход по звёздным объёмам может оказаться весьма продолжительным, а порой вообще последним, но всё же это был особенный поход. Поход в совершенно неизведанное с непредсказуемыми результатами. Руководящее ядро части Семьи, остававшейся на хозяйстве в Солтисе, понимало, какие важные проблемы должен был разрешить этот поход, но всё равно, видеть своих друзей и близких живыми, здоровыми и активными, было для них, пока, самым главным итогом экспедиции. Естественно, все рассказы и подведение итогов похода Алекс отложил на пару суток, давая возможность друзьям утолить первую жажду общения и встреч. В клане как-то незаметно для самих землян утвердилась традиция использовать в качестве меры времени в основном земные понятия. Стандартный суточный цикл принятый в Содружестве соответствовал продолжительности суток на какой-то неведомой, может уже и не существующей в реальности изначальной «залотой» планете не то Джоре, не то Слоовин. И где вообще находилась эта планета, во второй Вселенной или даже вовсе ещё в первой, в которой прошли свой путь совершенствования и восхождения на уровень нового вида разумных загадочные Слоов, никто уже сказать не мог. Этот цикл был длиннее земных суток где-то на полтора земных часа и никаких принципиальных изменений в жизни их общины переход на земные двадцати четырёх часовые сутки не внёс. Поскольку основное планирование и функции распорядителей и командиров легли в своё время именно на плечи землян и их ближайших соратников, давно подстроившихся в процессе совместного похода под те же земные нормы и единицы, то и переход всех в их малой пока колонии, автономно от остального Содружества работавшей в своей скрытой сырьевой системе, на земные временные циклы произошёл вполне безболезненно.</w:t>
        <w:br/>
        <w:br/>
        <w:t xml:space="preserve">Вообще, всё деление на временные циклы при работе в космосе, да ещё и в системе с тёмным, не видимым в большинстве диапазонов светилом, было достаточно условным, но людям, как существам безусловно с планетарным происхождением, всё же необходимым. Естественно, что Соня и Виктор прежде всего уединились со своими любимыми, которые к их счастью находились на момент встречи именно в Солтисе. </w:t>
        <w:br/>
        <w:br/>
        <w:t xml:space="preserve">А ведь встретились вернувшиеся из похода путешественники далеко не со всеми членами семьи. Роу, Нефу и Атеру Алис, который был в своё время нанят как техник в добывающую систему, но, имея пилотскую профессию, всё чаще привлекался в команды кораблей компании, повели в Шошх «Ошил» с грузом концентратов, наработанных комбинатом «Тори». Сопровождал их крейсерский тандем из «Урала» с экипажем из Миха Солис в паре с Шему Ласт и «Казбек» управляемый Су Ё и Кери Аш. Трюмы средних крейсеров тоже были основательно «пригружены» концентратами. И если «Урал» модели «Сеничи» ухитрялся тащить почти шестьдесят процентов от вместимости малого транспортника «Ошила», то «Казбек» из семейки «Ами» перевозил всего лишь треть от грузов помещавшихся на «Урале». Но и этим довеском к общей грузоподъёмности каравана не пренебрегали. </w:t>
        <w:br/>
        <w:br/>
        <w:t xml:space="preserve">Проблему нехватки пилотов для активных перемещений по Древней Дороге с выходами на официальные трассы здешнего космоса так кардинально и не решили. Своевременное посвящение братьев Ё в тайны Дороги, перед уходом земной группы руководства к Фиолетовой, здорово выручило компании клана. Столкнувшись с проблемой перевозок, Нели и остальные управленцы решили «зажилить» себе второй трофейный «Сеничи 6С» из числа позаимствованных у банды Кару Фита. Достаточно высокая грузоподъёмность этих почти «тяжей» чуть снимала остроту проблемы за счёт «догруза» необходимого для обеспечения безопасности транспортов эскорта. Экипажи приходилось непрерывно тасовать, сбивая каждый раз по сути заново из тех, кто был свободен и имел доступ к пилотированию вообще и к тайнам Дороги в частности. Так у компании «Селигер» появился новый боевой корабль модели «Сеничи» шестого поколения. По предложению Брату он получил собственное название «Тибет». </w:t>
        <w:br/>
        <w:br/>
        <w:t>Чтобы княжеские флотские не «плакали», решили им, не делая особых пауз, загнать все три тяжёлых трофейных джарварских «утюга» пятого поколения. Со сладкой «печенюжкой» для флотских угадали. Славу Тош, который, как и Латлу Шонк от СБ, так и курировал отношения с компаниями землян от Флота княжества, только что кипятком не ходил по малому, получая каждые два месяца по великолепному, достаточно современному для окраинного государства, тяжёлому крейсеру джарварского производства. Соответствующие бонусы от руководства за успешную работу по закупке нужной для флота княжества техники никому лишними не бывают.</w:t>
        <w:br/>
        <w:br/>
        <w:t xml:space="preserve">Решались транспортные проблемы компаний Семьи по-прежнему сложно. Вывезти для реализации результаты труда комбинатских тружеников только крейсерскими силами было невозможно. Загрузив полностью два «Сеничи» и один «Ами» отправляли их в Шошх. Такому «грузовому» каравану дополнительный эскорт не требовался. Тем более, что впереди в разведке ещё шла «Манта» или «Чакши». Несмотря на выданный Алексом в своё время перед уходом категорический запрет на рейсы с грузом через антранскую тропу и Латэсти, всё же пришлось к ним прибегнуть именно в варианте чисто крейсерского похода. К сожалению, более чем подтвердились опасения по поводу возможности навязчивой слежки за рейсами грузовиков земных компаний в Шошх и при возвращении их в Солтис. Этого следовало ожидать. </w:t>
        <w:br/>
        <w:br/>
        <w:t>Следили практически все, включая и СБ княжества. Понять подобное любопытство можно. Очень уж хотелось узнать, где находится таинственная скрытая система новичков, явно весьма богатая на сырьё. И хотя прыжки с последующим бесследным исчезновением из четырёх разных систем в окрестностях «Княжьей» в исполнении «Ошила» и «Тразина» не оставляли наблюдателям ничего, кроме понимания общего направления движения и бесконечного итогового уныния, какие-то меры противодействия надо было предпринимать. Даже задержки с прыжком эскорта сопровождения из трёх крейсеров не уменьшали энтузиазм наблюдателей. Тогда, после долгого и непростого обсуждения, организовали крейсерский выход с грузом через Антран и Латэсти, с последовавшим уходом по тому же маршруту. Двухнедельное зависание в гипере на радиусе Псарня – Поворотная – Развилка удовольствия не доставляло, но сразу сбило интенсивность постороннего наблюдения. На втором таком походе за караваном даже организовали слежку при возвращении «домой» уже на новом маршруте, но сразу после выхода из границ княжества в космос Антрана крейсеры команды неожиданно развернулись и устроили грандиозный загон на наглеца «Сору», сопровождавшего их от самого Шошха и вышедшего из гипера вслед за ними уже в Антране. Шему Ласт, для повышения градуса ощущений у экипажа пустившегося в заполошный драп легкача, произвёл виртуозно точный тренировочный выстрел из тоннельника «Урала» по одиночному астероиду, чья орбита почти пересекала вектор ухода чужого «Сору». «Тонкий намёк» грозного крейсерского каравана был воспринят правильно и больше никто уже не рисковал шкурой и жизнями, организовывая слежку в чужом для княжества космосе. Один раз провели по этому маршруту и тяжело гружёный «Тразин» с более чем солидным крейсерским эскортом. После этого их не то чтобы совсем оставили в покое, но приглядывали уже без особого фанатизма.</w:t>
        <w:br/>
        <w:br/>
        <w:t xml:space="preserve">Груз концентрата вывозили по обоим маршрутам, стараясь не допускать какой-то регулярности в выборе пути. Леонид, выслушав рассказ о назойливых наблюдателях, зловеще пообещал, </w:t>
        <w:br/>
        <w:t>- Теперь мы им резко поубавим энтузиазм. Надо срочно организовать отлов парочки, а то и тройки этих драных назойливых слепней, с последующим их бесследным исчезновением для хозяев. Железо пустим в разбор и на запчасти, поскольку торговать такие корабли целиком не следует, а команды в утиль, не исключая и возможных партнёров из СБ Шошха. Как говорится: «Ничего личного. Исключительно – издержки службы»! Заодно и мы с младшими разумными потренируемся кое в чём.</w:t>
        <w:br/>
        <w:br/>
        <w:t xml:space="preserve">Не было в системе Солтиса на момент возвращения землян и Славы Юм с Ву Ё. Они в команде с Диком Солис и ещё почти десятком новых сотрудников компаний отправились на «Тразине» в сопровождении «Чакши», пилотируемого Руду и Тмели, в систему Х-12, третью по счёту за Эр Шошх на Дороге, ведущей к Терре. Проблема скорейшей организации собственного планетарного поселения, из-за ряда происшедших событий, неожиданно стала перед кланом раньше, чем планировали. Это уже был второй поход в эту систему к облюбованной планете. Но об этом несколько позже. </w:t>
        <w:br/>
        <w:br/>
        <w:t>Пока Виктор и Соня были заняты общением с любимыми, а значительная часть Семьи в деловых разъездах, основное бремя рассказов и предварительных отчётов приняла на себя Нели Иф. Главными слушателями были Алекс с Ириной, Леонид с Ниной и Ким. Последний, между тем, уже успел подсуетиться и узнать у главного «железного» управленца системы, Брату, что тот давно уже довольно свободно контролирует в пси – видении из Солтиса три ближайшие звёздные системы, две, включая Княжью, на хакданской официальной тропе и одну на Дороге, ведущей к Эр Шошху, систему, которая выглядит для всех в Содружестве как отнорок от навигационной тропы. Пока Леонид угрожал неведомым наблюдателям грядущими карами, Ким уже поручил Брату немедленно сообщить ему о появлении их грузового каравана, который буквально через день должен был вернуться в Солтис из Шошха именно этим маршрутом. Непрошенных любопытных сопровождающих Брату уже засекал не раз. Это были всегда лёгкие крейсеры. Брату своими «искинными» талантами даже научился уже отличать пси – сигнатуры хакданских «Сору» от антранских «Лигуров». Так что, отнюдь не Ксюха и Ринат были первыми в пси видении по ближайшим системам, но о возможности пси – запитки с использованием запасов пси энергии Старших разумных Брату узнал только по возвращении своих товарищей и коллег из похода. Почти все из «любопытных», сопровождающих их транспортные караваны, использовали «Сору», но пару раз удалось засечь и пастухов на «Лигуре». Скорее всего, именно «Лигур» использовали наблюдатели от СБ Шошх. Не исключено, что это мог быть как раз купленный княжескими особистами их «Лигур 5У», который они притащили из Горячего Завала. Тогда Славу Юм, будучи ещё главой отдела СБ Дживея в княжестве, согласился продать легкач, доставшийся ему, как доля трофеев от не закрывших ещё контракт с Флотом братьев Чак, княжеским закупщикам.</w:t>
        <w:br/>
        <w:br/>
        <w:t xml:space="preserve">. Ким, не колеблясь, вознамерился поохотиться на нехорошо любопытствующих наглецов. Он в ходе похода отряда на отрезке от Латукве к Солтису дважды под наблюдением Алекса успешно проводил пси запитку искинов чужих кораблей, находившихся в соседних системах, при пересечении Дороги с официальной навигационной тропой, в том месте, где постоянно работали антранские добытчики ресурсов. А чуть раньше, ещё до Латукве, когда они с Алексом и Ириной шли на «Сапсане», ему вполне удался и пси – линк к кластеру искинов своего же тримарана, специально задержавшегося с разгоном в предыдущей системе. Всё у него тогда получилось. Теперь появлялся шанс совместить два этапа и провести охоту на нарывающихся на смертельные неприятности наглецов. </w:t>
        <w:br/>
        <w:br/>
        <w:t xml:space="preserve">Бедный Лёнька! Когда до Нины дошла суть ведущихся между делом тихих переговоров Кима с Брату, она за малым делом не бросилась в атаку на «грозного» пока на словах муженька. Ля – ля, да ля – ля, а Ким тем временем обскакал на крутом повороте! Ещё бы, её саму распирало от желания попробовать в паре с Ринатом или Искандером свои силы и новые возможности в захватывающей охоте на … кредиты! Алексу с трудом удалось утихомирить Нину с Кимом, затеявших жаркую торговлю за место в очереди на неожиданно сформировавшейся как бы сама собой «охотничьей поляне» в их базовой системе. Система Солтис буквально нависала над княжеской официальной тропой и была крайней с этой стороны Дороги, ведущей от Развилки к Эр Шошху и Терре. Пиратов на оживлённой официальной тропе к Хакдану и под микроскопом не разыскать, погранцы шнырят по ней постоянно. А тут кандидаты на отстрел сами напрашиваются. Леонид только обречённо молча сопел, ибо чувствовал, что главные для него испытания ещё ждут его впереди, когда предстоит остаться наедине со своей узкоглазой «княгиней». </w:t>
        <w:br/>
        <w:br/>
        <w:t>Алекс запретил пока трогать тех наблюдателей, которые используют в качестве средства передвижения «Лигур». Он всё-таки считал, что надо сначала аккуратно провести соответствующую беседу с Латлу Шонком. Пускать «на мыло» особистов княжества не хотелось, а пришлось бы, в случае реального отлова. Потом пришлось успокаивать Нели, не понимавшей причин и сути, возникшей между друзьями весьма склочной перепалки, пообещав ей всё объяснить позднее. Держать в неведении по поводу открывающихся новых возможностей «земных» искинов Нели и Роу, глав их клановых корпораций, всё равно ведь было неразумно и бесполезно. Брату, кстати, получив в режиме анонимной конференции от Ксюхи пакет соответствующей информации по новым возможностям, сразу «обломал» планы на сохранение чего-то в тайне от остальных искинов «земной» группы. Это было физически и ментально невозможно. Земные искины, когда они располагались в пределах взаимной досягаемости, то есть фактически в одной звёздной системе, постоянно находились в состоянии пси сопряжённости, образуя своеобразный непрерывно действующий пси – концерт. При этом они отнюдь не теряли индивидуальности разумов. Да и основные Старшие разумные Семьи тоже были, каждый немного в разной степени, сопряжены с этой пси – общностью. Это было уже известно Алексу и другим лидерам клана. Так что, утаить что-то из известного одному искину от остальной группы не представлялось возможным. Можно сказать, что искины как раз являлись самым надёжным звеном в плане сохранения тайн Семьи. Им просто были изначально, по сути своей, чужды так называемые личные интересы и даже намёки на человеческую меркантильность, а значит и не было поводов к какому-то предательству. Алекс в своё время, войдя в пси сопряжение с Ириной, провёл в этом режиме своеобразной полумедитации тщательную зачистку софта Брату от имевшихся в нём, так называемых, программных закладок. Причём, проделали это не один раз.</w:t>
        <w:br/>
        <w:br/>
        <w:t>Позже, к этой процедуре в том же режиме пси сопряжения подключался и сам Брату, для зачистки софтов уже остальных искинов. Больше всего проблем было с новыми, обезличенными до времени, искинами шестнадцатого класса, приобретёнными для расширения возможностей имеющихся управляющих кластеров – личностей «земной» группы. Но справились и с этой непростой задачей. Каждый раз к такому пси – концерту подключались уже зачищенные искины, ещё увеличивая возможности и глубину пси – контроля. Теперь же, впору было устанавливать среди искинов очередь на отработку приёмов пси видения и пси накачки объектов, в паре со способными на это старшими разумными, а получалось давать доступ искинам к личным запасам пси энергии пока далеко не у всех. Свободно работали в паре все земляне, отлично получалось отдавать запасы пси Нине и Киму. Виктор успел коротко «отзвониться» о том, что его Лили, естественно включённая в группу посвящённых, тоже смогла работать в паре с Абрамкой. Уже успешно попробовали. А вот у Сони пока это не получалось. Словом, скорее всего работать в паре с искинами по пси линии видения и насыщения смогут те, кто долго и часто находился в контакте с Алексом и Ириной, то есть с действующими инициированными псионами. Но всё это ещё требовало долгой и осторожной проверки.</w:t>
        <w:br/>
        <w:br/>
        <w:t xml:space="preserve">После ухода земного отряда в поход к Фиолетовой, инженерно - техническая группа, обслуживающая комбинат под общим руководством и контролем Лили, сумела перебрать и запустить две модульных линии завода - комбината по переработке руды в концентраты. Затем, приблизительно через месяц, заработала и третья секция, достаточно восстановленная с помощью 3D принтеров больших промышленных ремонтных дроидов ремонтно – технического комплекса комбината. Потенциал запаса функциональности основных узлов удалось поднять до шестидесяти процентов от номинала. А для запуска последней четвёртой секции пришлось серьёзно вложиться кредитами на закупку необходимых ЗИПов. Впрочем, все затраты «отбили» уже после первой же солидной реализации наработанных концентратов в державной княжеской закупочной компании. </w:t>
        <w:br/>
        <w:br/>
        <w:t xml:space="preserve">Неожиданно большую выгоду клану стали приносить установленные Су Ё за его долгую и успешную службу в СБ Дживея связи с некоторыми, мягко говоря, не совсем законными группами. Однажды получив помощь в успешной реализации неведомым клиентам своего «стрёмного» для продажи на общих рынках товара, эти жучилы уже вскоре вышли с новыми предложениями, причём, весьма неожиданными. Где-то в окрестном космосе отмороженные пираты организовали налёт на караван, перевозивший местными космическими «наливниками» топливо от крупного комбината, работавшего с атмосферой хорошо охраняемой планеты - газового гиганта. Может быть атаку провели по ошибке или вообще сгоряча. Обычно, связываться со службами безопасности топливных монстров – монополистов не рисковали. Да и реализовать в случае захвата специализированные корабли - танкеры было весьма проблематично. Само топливо не стоило риска при подобной атаке, а о более отдалённых последствиях и почти неминуемой расплате и для продавцов, и для покупателей, за такую «торговлю» почти не поддающимися переделке в обычные грузовики кораблями и говорить не надо. Немедленно бросить без ума захваченное пиратам не позволила обычная жадность. Короткий пинг – понг с серией перепродаж за бесценок становившегося всё более обжигающим товара между мелкими дуриками из криминальной среды, не сразу успевавшими понять во что ввязались, завершился на «контриках», имевших выход к известному только им анониму, уже выручавшему их с реализацией подобного товара не раз и ухитрявшемуся при этом оставаться в режиме абсолютного инкогнито. В результате, по договору через сеть, «контрики» оставили в безлюдной и малопосещаемой Палёной два находящихся на полном ходу корабля – «наливника», размером почти в средний грузовик каждый, получили перечислением по сети галанета свои смешные «пожарные» десять миллионов кредитов за «горящий» товар и счастливые, стремительно смылись из ставшей сразу смертельно опасной системы. Всё это происходило под неусыпным пси – приглядом из соседней системы тёмного карлика, для чего Брату в первый раз перебазировался со своего базового «Жешана» в Солтисе на «Тразин», и под командой Нели выдвинулся в паре с «Мантой» во главе с Нефу и двумя резервными экипажами, подготовленными к перегонке товара, в соседнюю с Палёной невидимую систему. Предварительно, Руду на «Чакши» заякорился в системе Дюк по другую сторону от Палёной, для хотя бы минимального пси пригляда за системой, пересекающей Дорогу в этом месте княжеской тропы, ведущей к фронтиру Кару Фита. Пси запитанный Алексом репер на той тропе имелся ещё со времён памятного похода «за зипунами», так что Алина, искин «Чакши» чуть отслеживала ситуацию в этой системе. Словом, паранойя безопасности процвела буйным цветом, зато теперь в Солтисе стояли два великолепных специализированных топливных хранилища, со встроенными комплексами для оптимизации состава топлива при дальних, длительных по времени перевозках, да ещё и оснащённые собственным гипером и движками. </w:t>
        <w:br/>
        <w:br/>
        <w:t>Теперь можно было всерьёз запускать и топливную линию Тори для переработки дилда. Запускать то запускать, а где брать экипажи для шахтёрских посудин? Те к тому времени тоже удалось почти все восстановить, да и прикупали новые на рынке, когда торговцам клана удавалось налететь на свежие поставки от мусорщиков и стоящих за ними пиратских шаек. Число готовых к работе «Шеланов» уже приближалось к четырём десяткам. Нанимать на такую работу, находящихся к моменту освобождения от рабских по сути контрактов уже в солидном возрасте, кверийцев, было как-то не в масть. Обычно, это уже классные специалисты, больше пригодные к инженерной работе и эксплуатации сложной техники на комбинатах и заводах. Брать в закрытую систему случайный низкоуровневый по нейросетям и базам знаний народишко тоже не годилось. Слишком часто такой народ отличался не только низким уровнем по знаниям и умениям, но и соответствующим уровнем поведения и запросов в обычной жизни. Возникший производственный тупик удалось преодолеть опять же через «странные» связи Су Ё.</w:t>
        <w:br/>
        <w:br/>
        <w:t>Позже, когда Алекс, не на шутку озабоченный активным использованием их компаниями криминальной составляющей связей узкоглазого авантюриста, потребовал от того подробного отчёта, всё прояснилось. Су Ё был всё же почти всю жизнь СБ-шником, причём талантливым и успешным агентом службы безопасности. И, как специалист, он всегда следовал неписаным правилам, обеспечивавшим успешную работу классного агента. Во-первых, агент должен активно нарабатывать собственную независимую агентурную сеть, недоступную прежде всего своему же непосредственному начальству и, вообще, своей конторе. Во–вторых, он должен всегда оставаться абсолютным анонимом для этой сети, имея на неё преимущественно односторонний выход. В-третьих, прежде чем поиметь пользу от такой сети, нужно в неё сначала серьёзно вложиться самому. Работая по заданию шефа преимущественно с умеренно криминальными элементами общества, Су отслеживал множество мелких контрабандистских и пиратских компашек, помогая спастись попавшим в тяжёлое или вовсе безвыходное положение, спасая порой от каторги или утилизатора правоохранительной системы, грубого наезда конкурентов и всегда оставаясь при этом в режиме инкогнито. Много таких клиентов всё равно гибло, уничтожалось конкурентами, распадалось. Но кто-то и выживал, храня выход на связь с таинственным неведомым спасителем и помощником. Большинство из таких выживших знало его лишь заочно, под кличкой «Чёрная дыра».</w:t>
        <w:br/>
        <w:br/>
        <w:t>Так что, прямой опасности от таких чисто виртуальных контактов, в ходе которых Су получал много ценной информации, а теперь вот ещё и вполне материальных приобретений, не было. Причём, он опять же выступал для попавших в переплёт контриков и пиратов в роли благодетеля, помогающего получить хоть какую-то прибыль от совершенно бросового, да и ещё и опасного товара, который уходил с его помощью бесследно, как в настоящую чёрную дыру. Вот и в очередной раз, по одному из таких старых связных линков к «Чёрной дыре» обратился с отчаянной просьбой о помощи лидер одной из общин бродячих мусорщиков и шахтёров, холтов. Общине грозила неминуемая гибель.</w:t>
        <w:br/>
        <w:br/>
        <w:t xml:space="preserve">Холты вообще были очень интересным народом с трагической судьбой. Если Нина, жена Леонида, была выходцем из планетарщиков Дома Джоре, то холты были потомками планетарщиков Великого Дома Триин. Если помните, когда-то в бездне прошлых времён, сразу несколько великих домов Слоовин получили своих планетарщиков в качестве откупа от неких «отступников», нарушавших запреты древних Слоов на значительное вмешательство в геном человека. В нашу вселенную, во время великого бегства от арахнидов, холтов перешло немного. Они получили в распоряжение бедную планету с жёстким климатом в космосе формировавшегося тогда Антрана, где-то поблизости от будущего Пояса Королевств, с бедными на рудные ресурсы тамошними системами. Затем был распад соседней Империи, образование на её месте Пояса Королевств, буйство войн формировавшихся полуфеодальных державок, графств, баронств, герцогств и так далее. Сопровождалось это как всегда пиратской вакханалией. Частично холтов истребили, а остатки потеряли планету и были вытеснены в космос. Так появилось медленно, но неуклонно угасавшее и вымиравшее племя космических бродяг, живших на кораблях – химерах, слепленных из нескольких древних грузовиков, в свою очередь найденных на корабельных свалках и кладбищах. Бродячие общины холтов добывали рудные ресурсы, но из богатых районов их вытесняли или подставляли под удары пиратов. Занимались они и демилитаризацией, только опять же, к кладбищам с ценными кораблями им доступа не было. Конкуренция и на этой ниве в Содружестве была очень жёсткая. </w:t>
        <w:br/>
        <w:br/>
        <w:t xml:space="preserve">Одна из таких угасающих общин кочевала и работала в антранских объёмах, недалеко от межевого фронтира и княжества Шошх. Холты упорно сопротивлялись ассимиляции в общеантранской массе и избегали службы во Флоте и Армии Империи. Верный своим принципам, Су Ё несколько раз помог лидеру общины холтов реализовать собранный ими на мусорках хлам, помог защититься от опасных наездов ряда пиратских шаек. Так, на всякий случай. Авось пригодится. И теперь лидер такой умирающей общины попросил о помощи, вернее, своим обращением использовал последний призрачный, почти не существующий шанс на спасение оставшихся в живых соплеменников, после убийственного налёта местной пиратской братии. Из четырнадцати жилых кораблей – химер, на которых путешествовали и занимались шахтёрским трудом около четырёх сотен холтов, случайно уцелел только один такой космический островок – общежитие и с ним в паре лёгкий древний «Туват», да и то, только потому, что откочевали на время в соседнюю систему для разделки на металлолом обнаруженных там нескольких древних остовов брошенных кораблей. Всего, вместе со своим лидером и его пятидесятилетней дочерью, бывшей единственным медиком общины с нейросетью «Учёный 4 У», выжило сорок девять человек. Больше половины из них женщины и ещё четыре ребёнка младше десяти лет. Практически все взрослые холты, независимо от пола, имели по традиции нейросети «Техник» третьего уровня и владели профессиями шахтёра и пилота малых и средних кораблей. Невероятно жёсткая жизнь выработала у них жутковатый, но вызывающий уважение обычай - те из молодых холтов, кто не смог достичь в своём развитии уровня в девяносто единиц КИПа, дающего с имплантами прямой установки возможность преодолеть планку в сто двадцать единиц для овладения профессиями пилота и шахтёра, уходили из жизни добровольно. На каждую космическую химеру – общежитие также обязательно нужен был хотя бы один пилот имеющий право пилотировать тяжёлые корабли, то есть, с суммарным КИПом выше ста тридцати шести единиц. Это являлось дополнительным ограничением на пути общего увеличения численности холтов. </w:t>
        <w:br/>
        <w:br/>
        <w:t>Славу и Власу Юм по долгу бывшей службы, а Нели из богатого жизненного опыта знали кто такие холты и чего от них можно ждать. Появился шанс решить проблему с пилотами для их шахтёрского москитного флота. Поскольку, в этом случае никакой связи с криминалом не было, то навстречу новым поселенцам Солтиса вышел эскорт в составе «Урала», «Тибета» и «Казбека». Уничтожила общину холтов пиратская эскадра в одном из нищих на ресурсы отнорков антранской трассы, соединяющей Латести и Латукве, совсем недалеко от места пересечения с Древней Дорогой, где как раз и работали антранские добытчики, но куда те, разумеется, не допускали бродячих планетарщиков. Не исключено, что именно эти добытчики и навели пиратов на бродячих конкурентов. Но, как докажешь, да и нужно ли? Чудом уцелевший корабль - химеру холтов и сопровождавший его древний лёгкий «Туват», который даже себя самого не смог бы защитить в случае нападения врагов, провели по общей трассе до места выхода на Дорогу в систему Пересечение. Затем Фила Ноен, лидера общины и единственного пилота тяжёлой химеры, уложили в медкапсулу «Урала», а его место капитана и пилота занял Дик Солис. Остальных холтов, по условиям уже подписанного десятилетнего контракта, закрыли на время перехода в систему Дороги в одно из изолированных помещений химеры. Заменили также управляющий искин на свой, из трюмных запасов, чтобы не оставить в холтовском железном управленце сведений о координатах систем Дороги. Через три недели пути в Солтисе и появилось странное уродливо – футуристическое чудо, которое заякорили неподалеку от базового «Жешана», а сразу три десятка шахтёрских «Шеланов» под управлением новых пилотов начали трудолюбиво колупать руду в здешних богатых астероидных поясах.</w:t>
        <w:br/>
        <w:br/>
        <w:t>Ознакомившись более подробно с предложенными им условиями работы и жизни, холты были вне себя от счастья и долго ещё не могли поверить в такую удачу. Платили им за добываемую руду лишь чуть меньше принятых в здешнем космосе расценок, то есть, немыслимо щедро по их понятиям отверженных и гонимых всеми бродяг, наделили хорошими шахтёрскими кораблями, с опять же необычно комфортными условиями труда в улучшенных рубках и каютах корабликов, при весьма щадящем уровне платы за аренду судёнышек. Но самое главное для них – не надо было никого бояться! Абсолютно закрытая для чужих система! Снабжение и режимы покупок необходимого, через заказы карго – мастеру компании, их более чем устраивали. А таинственный спаситель остатков общины по имени «Чёрная дыра», так и остался неведомым и недоступным для Фила Ноена анонимом. Су Ё он воспринимал как одного из влиятельных лидеров принявшей их на службу Семьи, который порой, когда не был слишком занят другими важными делами, выступал в роли карго – мастера. Ещё одним условием жёстко оговоренном в десятилетнем контракте холтов с компаниями клана, было обязательное обучение детей сотрудников и рабочих корпораций клана, независимо от происхождения и принадлежности к какой бы то ни было общине, в учебных заведениях клана и по утверждённым руководством программам. Но это была скорее страхующая заявка на будущее. Пока, дети холтов жили в своём химерическом общежитии под приглядом и руководством двух общинных воспитательниц. Интересная для землян деталь - по расовому типу холты были узкоглазыми монголоидами с весьма смуглой, почти чёрной кожей, близко к «окрасу» земных суданских арабов, но почти все, лишь за малым исключением, долихоцефалы. На Земле этот анатомический признак более характерен для северных ариев.</w:t>
        <w:br/>
        <w:br/>
        <w:t xml:space="preserve">Сначала, выслушав подробный доклад Нели по проблемам найма клановыми компаниями остатка бродячей общины холтов для работ в сырьевой системе, Алекс в невольном ужасе схватился за голову. Снежный ком из самых различных разумных, порой самого неожиданного происхождения, продолжал с угрожающей скоростью налипать на формирующийся клан. Их семья до сих пор, если судить по численности участников, и так была безусловно более кверийской, нежели земной. К девяти кверийцам из их команды и подписавших длительные контракты работников, за время похода землян к Фиолетовой добавилось ещё одиннадцать кверийских ветеранов. С этим довеском, как оказалось по докладу Нели и, позже, Роу и Славы Юм, подсуетился их куратор от СБ княжества Шошх Латлу Шонк. Но потом, спокойно обдумав сложившуюся ситуацию, Алекс успокоился. А как иначе развивать корпорации? Да, есть у них планы создания земных анклавов, диаспор, групп, «корзин», с той или иной степенью успешности встроенных, интегрированных в социально – экономическую структуру Содружества. То ли получится обеспечить приток земных кадров, то ли нет – ещё надо, как говорится, дожить и посмотреть. Вполне реальный и пока удачный клан с соответствующими укрепляющимися и развивающимися производственными структурами уже, можно сказать, появился. Без должного притока тех же кредитов в казну клана, любые их планы, связанные с выходом к той же Земле, не более чем пшик! «Прилипшую» к ним малую группу холтов можно было рассматривать скорее, как удачную находку. Неизбалованный, привыкший к преодолению трудностей народ, с преимущественно феодальными по корням базовыми морально - этическими ценностями. Пример врастания в команду Кима, не успевших подхватить все морально - этические «прелести» центральных цивилизаций Содружества братьев Чак, да и той же Нины – джоширской планетарщицы, показал, что конкретно их группе коренных землян проще сработаться с выходцами из так называемых «диких» миров, нежели с носителями того, что на Земле они чаще символически обзывали протестантско - англосаксонским мировоззрением, в котором изначально не только декларируется, но и изощрённо практикуется безусловный приоритет интересов личности над интересами корпоративными, государственными, общественными, а значит, в конечном счёте и над интересами собственного биологического вида, проблемами его выживания и дальнейшего развития. А именно такие цивилизационные подходы не одно тысячелетие были доминирующими во всех мало – мальски крупных и развитых державах Звёздной конфедерации. </w:t>
        <w:br/>
        <w:br/>
        <w:t xml:space="preserve">Алекс как-то сразу и вдруг понял, что теперь для него важно не влезть кардинально в дела уже заработавших корпоративных механизмов, не взвалить опять на себя и своих ближних товарищей нескончаемую текучку больших и малых дел. Справлялись в основном с делами корпораций оставшиеся на хозяйстве Нели, Роу, Слава и Влас Юм, братья Ё, вот и пусть занимаются делом дальше. Получить и проанализировать их отчёты, внести поправки и необходимые коррекции в планы дальнейшего развития и достаточно. У него и его друзей – землян хватает забот и планов помимо проблем их сырьевой системы и затеваемого планетарного поселения. </w:t>
        <w:br/>
        <w:br/>
        <w:t xml:space="preserve">. Необходимость скорейшей организации такого поселения, пока на планете в системе Х 12, была связана не только с неожиданно «нарисовавшейся» проблемой холтов. После внимательного обследования Нефу, совместно с Лери Ноен, медиком общины холтов и дочерью их лидера Фила Ноена, состояния здоровья новых сотрудников их клановых корпораций на продвинутом медицинском оборудовании их медсектора, предусмотрительно закупленного Славой Юм перед уходом из СБ в корпорации «Нейросеть», стало ясно, что по крайней мере всех женщин общины надо срочно «подставлять» под благотворное влияние планетарных гравитационных циклов. Абсолютно большую часть случаев беременности у них Лери Ноен постоянно вынуждена была прерывать из-за явной и неустранимой имеющимися у медицины Содружества средствами нежизнеспособности плода. И дело было не в плоде, а в организмах самих холтов. Множество поколений раз за разом рождалось и умирало в космосе, вне планетарных гравитационных циклов, типа «прилив – отлив», под воздействием излучений космоса, неубираемыми полностью с помощью медкапсул негативными последствиями, накапливая постепенно неблагоприятные изменения и нарушения генома. Результат налицо. </w:t>
        <w:br/>
        <w:br/>
        <w:t>В конце концов, ни сорок спасённых и помещённых в нужные условия холтов, ни четыреста, ни четыре тысячи не возродят целый народ. Никто таких глупых и бессмысленных задач перед собой изначально и не ставил. Как говорится, кто ушёл, тот ушёл, а кто убит, тот убит. Все уходящие народы не спасёшь. Но, большая часть вошедших в их Семью весьма возрастных кверийцев, да и сами земляне хотели создать семьи и заиметь своих детей, и по понятным причинам сильно откладывать на будущее решение этой проблемы не могли. Судьба холтов, ставших их товарищами по труду и совместной жизни, подстегнула решимость не допустить даже в малой степени появления дополнительных рисков и проблем для их будущих детишек из-за нерасторопности в деле обретения планеты – колыбели и «песочницы». Тут и подоспела для озабоченных всплывшей проблемой лидеров корпораций очередная плюшка от их неугомонной «Чёрной дыры»!</w:t>
      </w:r>
    </w:p>
    <w:p>
      <w:pPr>
        <w:pStyle w:val="Normal"/>
        <w:rPr/>
      </w:pPr>
      <w:r>
        <w:rPr/>
      </w:r>
    </w:p>
    <w:p>
      <w:pPr>
        <w:pStyle w:val="Normal"/>
        <w:rPr/>
      </w:pPr>
      <w:r>
        <w:rPr>
          <w:color w:val="0080FF"/>
        </w:rPr>
        <w:t>В конце концов, ни сорок спасённых и помещённых в нужные условия холтов, ни четыреста, ни четыре тысячи не возродят целый народ. Никто таких глупых и бессмысленных задач перед собой изначально и не ставил. Как говорится, кто ушёл, тот ушёл, а кто убит, тот убит. Все уходящие народы не спасёшь. Но, большая часть вошедших в их Семью весьма возрастных кверийцев, да и сами земляне хотели создать семьи и заиметь своих детей, и по понятным причинам сильно откладывать на будущее решение этой проблемы не могли. Судьба холтов, ставших их товарищами по труду и совместной жизни, подстегнула решимость не допустить даже в малой степени появления дополнительных рисков и проблем для их будущих детишек из-за нерасторопности в деле обретения планеты – колыбели и «песочницы». Тут и подоспела для озабоченных всплывшей проблемой лидеров корпораций очередная плюшка от их неугомонной «Чёрной дыры»!</w:t>
      </w:r>
      <w:r>
        <w:rPr/>
        <w:br/>
        <w:br/>
        <w:t xml:space="preserve">Опять серьёзно нашкодили пираты, причём нашкодили на границе Хакдана с диким космосом, в тамошнем крайнем прифронтирье. Так называемые краевые фронтиры отличались от межевых, в которых располагались и осуществляли основные функции контроля и охраны законов, обладавшие разной степенью самостоятельности независимые миры типа Шошха. В межевых хватало пиратов и контрабандистов, имелись сырьевые системы, в которых гнездились всевозможные не совсем законные и вовсе преследуемые законом в Содружестве производства и научно – исследовательские базы, нередко «крышуемые» в свою очередь теми же пиратами. Но, всё же в межевых и патрули основных держав появлялись регулярно, когда соответствующие службы «независимых» совсем уж мышей переставали ловить. А, скажем, в том же Шошхе под контролем внушающих уважение княжеских спецслужб и местного Флота никому не позволяли особо пошалить и без помощи могущественных соседей. Именно краевые фронтиры, отделявшие державы Содружества от дикого малоисследованного или вовсе неизвестного космоса, больше соответствовали по духу и сути описанным в многочисленных произведениях земных фантастов «виртуальным» фронтирам в теме «Вселенная EVE". Там действительно реально имелись почти неконтролируемые полудикие, заселённые людьми и нелюдями, миры, там базировались пиратские «Махрумы», в которых реализовывалась добыча пиратов и запрещались внутренние бандитские разборки, и там обосновывались многочисленные «дочки» крупных и вполне, в своих базовых ипостасях, добропорядочных корпораций центральных держав. </w:t>
        <w:br/>
        <w:br/>
        <w:t>Бизнес никогда не сможет пройти мимо возможности получить огромные прибыли на использовании не совсем законных и вовсе незаконных возможностей, в том числе и на использовании дешёвого рабского труда. Хотя, проблема задействования рабской составляющей в производственных схемах решалась в основном в объёмах Главного или Основного Фронтира, отделявшего Империю Джарвар от остальных держав Содружества. Именно в патрулируемой рабовладельческой Империей части того фронтира располагались подобные дочерние, внешне самостоятельные корпорации, в которых вполне успешно срастался в форме долевого участия капитал дживейский, хакданский, антранский, джоширский с капиталом рабовладельцев. Но и в краевых фронтирах незаконное производство со слегка замаскированным участием грандов экономики и финансов Содружества процветало. Очередной караван, сопровождаемый мощным эскортом из солидных компаний наёмников, транспортировал в один из отдалённых секторов краевого по отношению к Хакдану фронтира оборудование для угнездившейся там то ли добывающей, то ли исследовательской базы одной из подобных кампаний – «дочек».</w:t>
        <w:br/>
        <w:br/>
        <w:t xml:space="preserve">Нападение серьёзной и многочисленной объединённой пиратской эскадры на него было явной ошибкой или случайностью. Уже вскоре после начала столкновения, стало ясно, что пиратам ничего кроме люлей не обломится. Однако бой по инерции продолжался, а безопасники эскорта каравана, чтобы не допустить повреждения особо ценного оборудования, имевшегося в перечне перевозимых грузов, решили всё же убрать его с поля боя, путём «отскока» в одну из ближайших не посещаемых систем двух грузовиков с главной изюминкой груза, горонопроходческим комплексом дживейского производства «Иридан 4М». Но не учли, что именно эту малопосещаемую систему пираты использовали в качестве временного сборного пункта в процессе подготовки совместной лихой бандитской акции. В системе, на момент отскока находились три крейсера пиратского резерва и аръергарда, на случай неудачи и для обеспечения отступления. Два «Ан Хамази» и один «утюг» со своими жуткими тоннельниками сумели удачно разобрать на запчасти два «Харила» из числа эскортных, отпрыгнувших вместе с транспортниками, а ценный груз буквально упал пиратам в клювики. Так добыча досталась пиратским засадникам из арьергарда. Основную же бандитскую группу прикончил эскорт наёмников почти полностью. А нечего выходить из берегов. Надо смотреть на кого пестик поднимаешь. </w:t>
        <w:br/>
        <w:br/>
        <w:t>Вот только, что делать с добычей, доставшейся им волею случая или чудом, пираты не знали. Очередной «горячий» товар. Использовались подобные горнопроходческие комплексы в основном для создания новых поселений – станций и баз в недрах крупных астероидов, планетоидов и на планетах с бескислородной атмосферой или вовсе атмосферы лишённых. Для участия в собственно добыче ресурсов больше подходили проходческие комплексы типа джоширских «Опси». В Содружестве давно уже прошла мода на базы внедрённые в астероиды. Их невозможно переместить куда то далеко, в случае если нужда в них в системе расположения отпадёт, скажем из-за исчерпания полезных ресурсов в здешних месторождениях или изменения направления основных транспортных потоков в тамошнем космосе. Только бросать.</w:t>
        <w:br/>
        <w:br/>
        <w:t xml:space="preserve">Собранные, как в земных конструкторах, из рассчитанных для транспортировки крупными грузовиками и буксирами модулей, базы были рентабельнее и предпочтительнее. Каждый модуль такой базы, даже в сильно повреждённом виде, как правило поддавался свёртыванию в транспортное положение и мог перевозиться как на верфь для ремонта, так и сразу в новую систему для сборки там очередной базы. Так что, использовались подобное горнопроходческое оборудование в основном державными структурами, то есть Флотами, отделами колонизации, занимавшимися проблемами освоения новых систем и структурами Содружества отслеживавшими общие внешние опасности типа Роя. Но государство могло себе позволить содержать запас комплексов где-то на складах годами и десятилетиями. Корпорации омертвлять в нужном лишь эпизодически оборудовании огромные суммы не любили. Поэтому, в свободной продаже вообще не было новых комплексов типа «Иридан». По мере замены послужившего державам оборудования на более совершенные образцы, часть уже поработавших, с запасом функциональности от шестидесяти процентов и ниже, и уходило на торговые площадки. Не находилось желающих и закупать подобное оборудования для последующей сдачи в аренду нуждающимся. Заказчики появлялись лишь эпизодически, а стоимость новых проходческих комплексов типа «Иридан» начиналась от суммы в корп, то есть, миллиард кредитов. Подержанные с государственных складов стоили чуть дешевле, но ненамного. Никто не хотел омертвлять капиталы. </w:t>
        <w:br/>
        <w:br/>
        <w:t xml:space="preserve">Собственно, нужда в подобном оборудовании возникала в основном как раз у тех частных структур, которые желали спрятать от всех какое-то направление своей деятельности, чаще всего прятать приходилось от Закона. Обычно, после покупки проходческого комплекса и выполнения всех работ, он незамедлительно выставлялся на продажу. Так удавалось вернуть большую часть затраченных на его покупку кредитов. И что прикажете делать с подобной «горячей» добычей пиратам? Кто у них рискнёт купить собственную смерть? Ведь, за оборотом такого оборудования внимательно приглядывали СБ-шники всех основных держав. Через вездесущее пиратское и контрабандистское «информбюро» сведения о бросовой добыче "братков" достигли известной уже агентуры «Чёрной дыры». </w:t>
        <w:br/>
        <w:br/>
        <w:t>Будь клановые корпорации землян обычными компаниями, от такого «товара» следовало бы не раздумывая отказаться. Но, сидевшие "на хозяйстве" лидеры клановых корпораций, прежде всего Слава Юм и Ву Ё, быстро просекли главную «фишку» ситуации. Если их Семья, пусть и в будущем, не исключает возможности создания каких-то структур, обладающих признаками собственной государственности, в объёмах космоса надёжно скрытых на достаточно продолжительное время от внимания вездесущих спецслужб Содружества, то вопросы рентабельности или проблемы омертвления капиталов уходят на второй план. Иметь такое оборудование под контролем Семьи необходимо. Смена поколений для таких комплексов происходит нечасто. Самые совершенные в Содружестве относятся лишь к пятому поколению, а предлагаемый пиратами был четвётрого, с ресурсом в шестьдесят процентов. Он будет функционален ещё пару столетий. Им ведь не в соревнованиях с кем-то участвовать по скорости проходки? Кредитов было жалко, для их корпораций, находящихся в стадии становления, финансовых средств по определению остро не хватало, но… Как раз в это момент, как дополнительный штрих в общую картину и добавился фактор холтов. Тщательно «подбив» балансы, решили брать у пиратов комплекс «Иридан 4М».</w:t>
        <w:br/>
        <w:br/>
        <w:t>Братки и, имевшие выход на связной линк со всеядной и могущественной «Чёрной дырой», «контрики» настаивали на трёх сотнях лимонов, но «Чёрная дыра» был неумолим - двести или идите к демонам со своим ядовитым, «палёным» товаром! При этом он давал гарантии, что комплекс никогда и нигде не будет выставлен на продажу в Содружестве или в даже частично доступном для Содружества космосе. На этот раз пираты, точнее взявшая на себя за изрядную сумму функции посредников уже известная клану группа контрабандистов, товар просто заякорили в открытом космосе, в той самой системе, рядом с антранской навигационной тропой, из которой незадолго до этого забирали уцелевшую химеру холтов. Сами захваченные грузовики пираты решили оставить себе. «На них дурни и спалятся, да и не жаль идиотов», - подумал про себя Слава Юм. Контакт с горящими «торговцами» стал вообще возможен только потому, что пираты успели всё же, после памятного грабежа, смыться с грузом из хакданского космоса в окраинные районы Антранской Империи. Здесь, с почти фронтирным режимом жизни местных провинций – принципатов и доминионов, можно было задержаться чуть во времени перед неминуемым конечным «палевом». Все спецслужбы трёх ближайших государств, включая и СБ Шошха, на ушах стояли, разыскивая наглецов. Истинные хозяева груза были того калибра, который вполне позволял им правителей ряда держав кардинально заменить. Однако, для земных корпораций это обстоятельство не имело принципиального значения. При любом варианте вскрытия тайны Дороги – однозначный кирдык их делу. Так что – «грехом» больше, «грехом» меньше, без разницы.</w:t>
        <w:br/>
        <w:br/>
        <w:t xml:space="preserve">За один рейс «Тразином» и «Ошилом» груз перевезли в систему Развилки и там, в глубине потайного космоса Дороги, оставили. Слава Юм не рискнул сразу завозить купленное оборудование в Солтис, опасаясь его повышенной «замаяченности». Предполагалось вывезти в эту систему Брату и других искинов «земной» группы для зачистки груза в режиме пси – концерта от закладок в софте и от заложенных в него разными «доброжелателями» маячков, но провести эту работу не успели. Теперь, после возвращения земного ядра Семьи из похода, под руководством и при участии Алекса и Ирины, удастся более качественно почистить от следящей и шпионящей пакости ценное приобретение. Объёмность и дороговизна этого оборудования объяснялась достаточно просто. Дело не в его собственно горнопроходческой части, хотя комплекс из солидных лазеров, плазменных пушек – излучателей, набора специализированных дроидов, мощная реакторная группа комплекса, с её системами защиты и охлаждения, занимали немалое место и стоили весьма прилично. Комплекс типа «Иридан» имел набор специализированных 3D – принтеров, мощных искинов с необходимыми для производства программами, предназначенных для изготовления, в том числе из пород и грунтов, полученных в процессе выемки объёмов, типовых несущих конструкций и облицовочных материалов для формирования помещений линейки малых и средних ангаров и доков. Несущие конструкции были рассчитаны так, что способны были выдерживать повышенные нагрузки при заглублении создаваемых жилых и производственных объёмов на значительное расстояние от поверхности планеты или планетоида. То есть, этот комплекс являлся ещё и своеобразным строительным комбинатом, закрывающим нужду в основных элементах строительных конструкций для возводимого на базе астероида или на планете базы – поселения. </w:t>
        <w:br/>
        <w:br/>
        <w:t>Словом, приобретение было сделано ценное и перспективное, но в финансовом плане никак не планировавшееся и солидно подсадившее клан в этом смысле на известное место. Достаточно сказать, что когда, вскоре, Тмели удалось «отловить» на торговых площадка Шошха очень качественный посадочный грузовой модуль из разряда снабженцев десанта, производства рабовладельцев, то пришлось, что называется, скрести по сусекам, чтобы набрать нужную сумму. А в предстоящей работе на Х 12 такая посудина была незаменима. Довольно неожиданно решилась судьба древнего лёгкого крейсера артиллерийской поддержки модели «Туват», тоже джарварского производства, доставшегося клану как наследство холтов. Подавляющее большинство космической техники Содружества являлось во всех смыслах именно космическими «обитателями». В космосе на верфях корабли создавали, в космосе они и работали, никогда не спускаясь на поверхность планет. Они для этого были просто не приспособлены. Плавно опустить на планету с её гравитацией и атмосферной турбулентностью километровую махину, а потом её же поднять в космос с грузом – дурь несусветная. Это какие же для этого надо заложить прочностные характеристики в несущие конструкции, какой запас мощности, как перегрузить энергетику и насколько снизить общую грузоподъёмность? Как следствие, для перемещения грузов между орбитами и поверхностью планет имелся должный набор специализированных судёнышек, челноков и ботов. А на освоенных планетах с большим грузооборотом использовалась система орбитальных лифтов. Учитывая, что производственная деятельность на поверхности планет в Содружестве серьёзно ограничивалась и выносилась в основном в ближайший космос, то проблемы возникали чаще с интенсивным пассажиропотоком, а также с перемещением грузов на аграрных планетах, производящих на поверхностях достаточно большие объёмы продукции.</w:t>
        <w:br/>
        <w:br/>
        <w:t>Способность совершать посадки на планетарную поверхность сохранилась как раз у ряда весьма устаревших кораблей класса лёгкий крейсер типа «Туват» или «Варнош», в основном джарварского производства. Можно было посадить, а затем и поднять в космос ещё лёгкие крейсеры типа «Лиран» и «Апир» антранского производства, включая их четвёртое поколение или корабли джоширской модельной линейки «Ижун». На специально подготовленные площадки, которые можно было условно назвать взлётками космодромов, могли садиться и взлетать с них лёгкие транспортники типа джоширского «Шлун» и артранского «Донна». Но это, скорее для форс-мажорных ситуаций. Массовая доставка, а особенно вывоз груза, таким путём были экономически невыгодны.</w:t>
        <w:br/>
        <w:br/>
        <w:t xml:space="preserve">Холтовский «Туват», которому эти бродячие планетарщики и не думали давать собственное имя, как, впрочем, и всем остальным своим кораблям – «общежитиям», Алекс уже примерял к возможному использованию на Земле. Рабовладельцы вообще издавна являлись безоговорочными лидерами в Содружестве по технологиям, связанным с работой на поверхности чужих планет. Необходимость охоты за рабским диким «мясом» обязывала. Хотя, на их кораблях традиционно делали упор на бронирование и использование кинетического оружия, с меньшим вниманием к мощности силового щита, в тех случаях, когда технике предстояло работать на заселённых разумными планетах, с энергообеспечением и оснащением качественными крипто – комплексами всегда было всё более чем в порядке. Конечно, маскировка и защита ориентировались на возможности относительно неразвитых цивилизаций. От «коллег» из Содружества она защитить или спрятать не могла, но «диким» обнаружить появившийся на их планете джарварский десант или команду заготовителей «мяса» было очень сложно. </w:t>
        <w:br/>
        <w:br/>
        <w:t xml:space="preserve">Ознакомившись в первом приближении с возможностями маскировки, доставшегося Семье весьма древнего «Тувата», Алекс убедился, что во всяком случае, в рамках всего ему известного, как земному авиационному технику, о даже гипотетических возможностях земной радарной системы обнаружения, кораблик будет закрыт от возможных земных наблюдателей наглухо. Оснастить «Туват» более совершенным крипто – комплексом от «Лигуров» или «Сору» будет проблематично, ибо необходимые для этого дополнительные реакторы и накопители «сожрут» большую часть и так невеликих трюмных объёмов, но для сокрытия от следящих земных структур вполне хватало и того что на этом корабле уже имелось. Для того чтобы в тёмное время суток скрытно от земных наблюдателей спуститься на практически бесшумных грависах и нырнуть в какой-либо достаточно глубокий водоём, вполне хватит и существующей системы маскировки. Надо только продумать проблему швартовки к подвсплываещему в нужный момент к поверхности кораблю подручных земных плавсредств и оборудовать защищённый от воды вход на нужном уровне. Впрочем, таковой на лёгком крейсере, как оказалось, и без того был продуман конструкторами. Кораблик то, производства рабовладельческой империи. Крейсер Алекс задумал использовать в качестве своеобразного накопителя для набираемых на Земле кадров. Для оперативной работы, связанной с необходимостью частого перемещения по планете и высадки вблизи нужных населённых пунктов, крейсер, конечно, не годился. Для этого существуют специальные десантные и разведывательные боты и челноки, типа того, который когда-то и снял их компашку с плоской крыши земного склада. </w:t>
        <w:br/>
        <w:br/>
        <w:t>А пока лидер Семьи обдумывал проблемы будущих перемещений на родной планете, команда инженеров и техников под руководством Ву Ё и Славы Юм, используя для спусков купленный Тмели десантный грузовой бот, готовила на поверхности Х 12 первичную базу для приёмки грузов с орбиты. Надо было выровнять поверхность или просто выбрать достаточно ровную площадку, требующую минимальной подработки, для доставки и установки стартового реакторного модуля и группы дроидов первичной проходки, входящих в комплекс «Иридан». Дальше справятся уже искины комплекса, только успевай доставлять требуемые новые модули оборудования.</w:t>
        <w:br/>
        <w:br/>
        <w:t>Проблема «горячей» встречи посторонних наблюдателей за возвращавшимся на базу грузовым караваном неожиданно заиграла новыми красками. На этот раз неведомые пока «топтуны» опередили сопровождаемых и заняли места в партере и на галёрке «космического шапито» заблаговременно. Два «Сору» притаились в системах на хакданской княжеской трассе с обеих сторон от «Княжьей», а чей то «Лигур» угнездился в Х – 7, на отнорке ведущем к Эр – Шошху. Пару раз грузовики клановых компаний уходили в последний скрытый переход именно оттуда и это обстоятельство не оставили без внимания настойчивые любопытствующие. И это уже прозвучало тревожным звоночком. Все три легкача, конечно, могли обслуживать одну из безмерно любопытствующих контор, но куда хуже был вариант с возможной принадлежностью разведчиков к разным группам наблюдателей. В этом случае уже можно было предположить факт сговора и попытку совместных действий. А это уже было бы совсем не «зер гут».</w:t>
        <w:br/>
        <w:br/>
        <w:t>На опережающее появление в системах засады крейсерского эскорта каравана наблюдатели упорно не реагировали, проявляя завидную выдержку и характер. После выхода крейсерской группы эскорта грузового каравана в Княжью, Брату сообщил Алексу, что он в состоянии обменяться прямо из Солтиса информационными пакетами, в том числе в графическом режиме, с Анной, искином «Урала». Управленец «Казбека» из числа младших разумных в «земную» группу пока не входил, поскольку в отсутствие старших с Земли некому было его обрабатывать в пси режиме. Использовать гиперсвязь в сложившейся ситуации, разумеется, было недопустимой глупостью. Алексу всё же не хотелось пускать в распыл «Лигур», который вполне мог оказаться собачкой из своры Латлу Шонка. Сформировав нужный информпакет, он через Брату запустил его в режиме пси - связи на «Урал». Оба крейсера немедленно начали разгон для перехода в систему, где ждал в засаде предполагаемый наблюдатель от СБ Шошха, а появившись там, демонстративно выдали объявление всем находящимся в системе Х 7 кораблям о том, что их группа крейсеров проводит учебные стрельбы по местным астероидам с целью калибровки и юстировки орудийных систем. То есть, всё было проделано в полном соответствии с Законом и правилами полётов, действующими в Княжестве и Содружестве вообще. Засадный «Лигур» наблюдателей, с потушенными реакторами на предупреждение не отреагировал, сделав вид, что его здесь нет, а Шему Ласт и Кери Аш из трёх тоннельных пушек от души разнесли на атомы и плазму несколько астероидов очень близко от засадного легкача, естестественно, тоже «не заметив» корабельную тушку с неработающими реакторами. После артиллерийской разминки, в качестве прозрачного намёка, оба крейсера, собрав тандем ушли в прыжок сразу в Солтис.</w:t>
        <w:br/>
        <w:br/>
        <w:t xml:space="preserve">Входившие в состав каравана два транспортника компаний прыгнули в Солтис гораздо раньше, не доходя одной системы до первой засады с чужим «Сору». И «Тразин», и боевой транспорт прорыва «Ошил», будучи не перегружены, способны были совершать длинные гиперпереходы через три системы на четвёртую. А, не считая кое каких ЗИПов закупленных на площадках Шошха, они шли практически без груза. К отлову двух чужих «Сору», помимо Кима работавшего с борта «Ската», с азартом подключился Леонид с Ринатом, приготовясь встречать гостей на «Раке». Грузовой караван и его крейсерский эскорт уже сутки были как дома. Экипажи общались после долгой разлуки с вернувшимися из похода товарищами, а «засадники» всё ещё терпеливо высиживали на тропе непонятно что и кого. Но, график прохода по трассе княжеского патруля пограничников видимо у них имелся, и почти одновременно они начали разгон ухода. Ким своего «клиента» «выдернул» в Солтис, с последующей обработкой, вполне штатно. Скорость пси обработки чужих искинов у него постепенно повышалась и можно сказать, что он уже мог самостоятельно отработать по любой цели в ближайших системах. Леонид же, с Ринатом явно перестарались. Как оказалось, Ринат настолько качественно запитал искин чужого «Сору» ещё в соседней системе, что после его вываливания в Солтис надо было сразу отрабатывать по нему модифицированным лазером, без дополнительной пси «доработки». Но Ринат добавил порцию пси ещё и после выхода клиента из прыжка. В результате получилась сразу не то что полуторная, а как бы не двойная запитка. Одним выстрелом все разумные из экипажа были отправлены в состояние нирванны, а искин безнадёжно и, похоже, невосстановимо выведен из строя. Последовавший допрос попавших в ощип «топтунов» не подтвердил факта сговора разных контор, но всё равно насторожил Алекса и Славу Юм. </w:t>
        <w:br/>
        <w:br/>
        <w:t>Один из отловленных легкачей модели «Сору 4У» принадлежал базирующейся в Латэсти небольшой компании наёмников, которая давно уже подрабатывала на службе у агентуры кверийских правителей. А второй, модели «Сору 5Р», в очень хорошем состоянии, был формально тоже крейсером наёмников, но зарегистрированных в Латукве и обслуживал интересы СБ Империи Антран! Это было неприятной неожиданностью. Как-то получилось, что безопасники Семьи больше побаивались навязчивого внимания к их корпорациям со стороны могущественных спецслужб Дживея и Хакдана, а от имперцев особых изысков не ждали. Но оказалось, что службисты на первый взгляд рыхлой и древней Империи без тщательного пригляда молодые и непонятные им корпорации, угнездившиеся в Шошхе, не оставили. После дотошного допроса с ментоскопированием капитанов и их заместителей, экипажи отправились на окончательную «утилизацию» с последующим последним походом в космос. Тут было не до сантиментов, слишком высоки ставки в такой игре. Судьба залетевшего шпиона всем известна и, приняв на себя соответствующие обязательства, наёмники сами сделали выбор.</w:t>
        <w:br/>
        <w:br/>
        <w:t>Ким старательно «окучивал» трофейный пятый «Сору» антранских наёмников, явно прикидывая, что из его очень неплохой начинки сможет переставить на свой любезный «Сапсан», который ожидает хозяина где-то далеко на Дороге за Латукве. Однако базовые размеры площадок под двигатели и реакторный отсек у четвёртой и пятой моделей слишком уж отличались и номер с переброской содержимого в устаревший коробок «Сапсана» определённо не проходил. Тем не менее, Алекс всё же не позволил пускать в разборку «Сору 5Р». Со временем нужный корпус можно изъять в Горячем завале, а практически новые движки и реакторы, гипердвигатель и система жизнеобеспечения этого трофея тогда вполне пригодятся. «Четвёртый» же легкач подлежал безжалостному потрошению и реализации добытого на рынках княжества. После удачной организации инцидента с бесследной пропажей для хозяев двух крейсеров – наблюдателей решили, что клановые корпорации несколько следующих выходов караванов с грузом наработанных концентратов проведут исключительно через антранскую тропу с выходом в княжество со стороны Латэсти, а Брату, при появлении любого нового засадника в системах вокруг Княжьей, должен озаботиться его отловом и последующей утилизацией по уже наработанной схеме. Если учесть, что Брату, как безусловному лидеру и ветерану «земной» группы младших разумных самому очень хотелось попробовать свои силы и возможности в пси – запитке искинов в соседних системах, то можно было не сомневаться, что отслеживать достижимые его пси – взгляду площадки он будет тщательно.</w:t>
        <w:br/>
        <w:br/>
        <w:t>Группа, занимавшаяся проблемой подготовки новой планетарной базы, вернулась из похода к Х 12 ещё за день до окончательного возвращения в Солтис грузового каравана из Шошха. Совсем отбояриться от хозяйственных проблем корпораций Алексу и команде, конечно, не удалось. После принятия всех отчётов и обсуждения перспектив дальнейшего развития корпораций, посетили также и Х 12. Алекса с друзьями это посещение как-то не зацепило. Планета и планета. Место для устройства подповерхностного поселения выбрали на равнине с устойчиво малой сейсмичностью, в тамошних средних широтах. Безжизненная каменистая пустыня, кое где покрытая небогатыми ледяными пятнами, припорошенными пылью, к которым в зимнее время на полюсах добавлялся изрядный слой твёрдого углекислотного льда. На организмы может быть планетарная гравитация с её сателлитными циклами и будет действовать благотворно, но землянам этого мало. Нужно живое небо над головой, ветерок холодящий или, наоборот, греющий кожу, желательна растительность, воздух напоенный запахами живой природы и так далее. Немало повеселило землян и дало возможность всласть «поостроумничать» Вику и Лёньке имя, которое получила звезда и обживаемая планета в Х 12. Право поименовать выбранную планету и, по традициям Содружества звезду системы, получили кверийцы, на плечи которых в основном и ложились заботы по организации поселения и которым предстояло на ней жить, рожать и воспитывать детей. Исходя из каких-то своих соображений и переживаний, они назвали планету Чешир, что на старокверийском означало что-то среднее между очищением, чистотой и рождением заново. Было в имени и что-то от земного аутодафе, дотянувшегося частью сути в далёкий космос из иберийского пятнадцатого века от Рождества Христова. Виктор и Леонид немедленно затеяли обсуждение важной проблемы – допустим ли завоз на планету российских котов или необходимо обязательно озаботиться приобретением хвостатых насельников с противных островов? Но в том, что Чешир совсем без котов – это совершенно немыслимо и недопустимо они сошлись безоговорочно.</w:t>
        <w:br/>
        <w:br/>
        <w:t xml:space="preserve">Затем последовал поход в систему Развилки и успешная тщательная зачистка софта и самого "железа" комплекса «Иридан 4М» от маячков и программных закладок. Переход к Развилке и возварщение в Солтис заняли чуть больше месяца. Время летело неумолимо. Из Развилки Ким в компании с Руду и Тмели на «Чакши» и Леонид с Ниной на «Раке», прихватив с собой тройку относительно свободных пилотов из числа нанятых компанией кверийцев, отправились в Ямскую, навестить несомненно заскучавшего по ним Дику Фита и его бойкую «конюшню». Алекс категорически запретил «каперам» увлекаться чрезмерным отстрелом вкусной дичи и ограничил число допустимой добычи шестью кораблями. Как раз на два тримарана, один из которых всё равно предстояло оставить в Ямской на отстое. Но всё это только в случае, если банда Фита не поменяла кардинально дислокацию, напуганная непонятными потерями. Если всё же окажется, что из Ямской до пиратских застав будет не дотянуться, то выходить на тамошнюю тропу Алекс запретил, хотя про себя подумал, что наличие полноценного «видящего» в каперской команде, способного не только обнаружить засаду в ближайших системах, но и запитать в пси новый репер в нужной им части системы, снижает риск возможного поиска до вполне разумных пределов. Тем более, что «Лигуры» на которых друзья ушли в Ямскую были оснащены качественными крипто – комплексами седьмого поколения из дживейских запасов Власа Юм. Вряд ли, если что, его запрет остановит этих новоявленных «хищников» под общей командой неугомонного Леонида. Число до сих пор нереализованных в пользу Флота Шошха ранее добытых крейсеров упало до одного «Ами 5С» и одного же «Ан Хамази 5С» из предыдущей партии. Запас плюшек для поддержания хороших доверительных отношений со спецурой и флотскими княжества надо было пополнить в любом случае. </w:t>
        <w:br/>
        <w:br/>
        <w:t>Из системы Развилки можно было бы сразу отправиться через антранскую трассу и Латэсти в столицу княжества, чтобы нанести обязательный визит вежливости тамошнему начальству, но Алекс решил вернуться в Солтис, с тем чтобы заодно прихватить попутно в столицу и находившиеся в ставшей базовой сырьевой системе два упомянутых нереализованных средних трофейных крейсера. Одно дело, просто визит, а другое визит с «плюшками». Пиратские крейсеры - «плюшки» в столице приняли с воодушевлением, заодно чуть поправив из не бедной казны княжества значительно просевший из-за серии последних приобретений бюджет корпораций. Беседа с куратором от СБ получилась длительной, содержательной и очень полезной. Позже, Ирина, принимавшая участие в состоявшемся обмене информацией и мнениями, сказала, что как эмпат она в ходе всей беседы отслеживала в эмоциональном фоне Латлу наряду с уважением, заинтересованностью и доброжелательностью ещё постоянно присутстсвовавшую некоторую толику определённого страха.</w:t>
        <w:br/>
        <w:br/>
        <w:t>Один из высших руководителей могущественной службы княжества не мог полностью подавить невольный страх перед полезными и лояльными державе партнёрами. Он лучше других понимал уже, что имеет дело в лице лидеров Клана, с двумя очень сильными псионами, границ возможностей и направления специализации которых пока никто не знает и не имеет шансов определить где они проходят, эти границы в обозримом будущем. Понимал и помалкивал. В Содружестве знали, что такое сильные псионы. Можно, конечно, сдать информацию о них тем же спецам из Дживея или Хакдана, но это надо было делать раньше. Теперь сам факт столь длительного утаивания сведений о наличии неучтённых спецслужбами центральных держав псионов послужит безнадёжным приговором для самого информатора. Хотя, скорее всего, его в таком случае прежде бы настигла кара за предательство от самих псионов, и ему даже подумать было страшно во что такая кара могла вылиться. Могли покарать ведь и весь его род, не оставив в живых никого! Являясь далеко не рядовым сотрудником спецслужб, он знал – были уже в Содружестве страшные прецеденты! Ему больше всего запомнилась история с целой семьёй из шести неучтённых мощных псионов, проявившейся как-то в заштатном аграрном межевом мире между Федерацией Дживей и Делусом. Как их пропустили ловцы от многочисленных СБ, непонятно, но они жили, занимались самосовершенствованием на малонаселённой планете более сорока лет. Удивительный случай наследственной предрасположенности к самоинициации. Все дети в этой семье становились по достижении полового созревания мощными псионами, да ещё и с редчайшим уклоном в целительство. Они помогли многим из своих соплеменников, порой поднимая тех без всяких медкапсул буквально со смертного одра. И вероятно в благодарность за это, подстрекаемые местными правителями земляки сначала потребовали безоговорочного подчинения их талантов «обществу», а после отказа и вовсе сдали их спецслужбам соседнего Делуса. Семью псионов, оказавшую яростное сопротивление захвату и подчинению «высшим интересам державы», задавили в конце концов массой. На службе во всех государствах, достаточно ещё не загубленных окончательно экспериментами с артефактами одарённых специалистов. По итогам силового захвата, вместе с шестью трупами так и не покорившихся одарённых, заполучили планету с полутора миллионами пускающих слюни идиотов. И на всю планету – ни одного «благородного» аборигена, сохранившего разум. Месть псионов может быть жуткой.</w:t>
        <w:br/>
        <w:br/>
        <w:t xml:space="preserve">Пока сотрудничество с двумя корпорациями молодого клана приносило Латлу Шонку и руководимому им отделу СБ немалые бонусы и терять их было глупо. Но их отдел был не единственным в Службе. И как всегда не только разные спецслужбы одной державы довольно жёстко конкурировали друг с другом. Поощрялась и конкуренция между отделами в одной и той же конторе. Латлу Шонк попытался, конечно, мягко подсказать коллегам из транспортного контроля, что не следует так откровенно давить на одну из молодых корпораций, пытаясь непременно отыскать выход на её скрытую сырьевую систему, тем более, что корпорация прямо заявила о её расположении за пределами космоса княжества. Активное и нередко агрессивное противодействие многочисленных добывающих компаний и корпораций такой слежке было нормой и только добавляло им уважения в среде спецслужб, поднимая их негласный рейтинг жизнеспособности. Но корпорантов, прямо залетевших на таком силовом противодействии операциям спецслужб, тоже никто жалеть не собирался. Слабые в этом мире не выживали и никому не были нужны. Сопротивляйся, но без меры не борзей и, главное, не попадайся. Почти девиз местных спецслужб. Конечно, факт слежки со стороны спецслужб заклятых друзей – соседей за «их» корпорациями тоже не был тайной для СБ Шошха, но и, как сказали бы в определённых земных кругах, сделать им «предъяву», было не за что. К этому щекотливому делу слежки в чужих пределах грамотно привлекались наёмники, а тем по штату положено служить за деньги клиента. </w:t>
        <w:br/>
        <w:br/>
        <w:t xml:space="preserve">Безуспешность установленной слежки повысила неписанный рейтинг «Ладоги» и «Селигера», а бесследное исчезновение разведчиков конкурентов, совмещённое с демонстративной стрельбой по астероидам вблизи их собственного «лигура» и вовсе подняла его на недосягаемую высоту. Выслушав своеобразные оправдания Латлу, Алекс только и смог, что ненавязчиво посоветовать службам княжества использовать в качестве рабочих лошадок в такой слежке исключительно легкачи типа «лигур», в силу загадочной ненадёжности и склонности к необъяснимому исчезновению лёгких крейсеров других моделей. На что Шонк в ответ тоже, только и смог, сначала чмыхнуть носом, а потом поблагодарить уважаемого Старшего клана за ценную рекомендацию. </w:t>
        <w:br/>
        <w:br/>
        <w:t xml:space="preserve">Была и ещё одна немаловажная причина, чтобы вот так настойчиво отслеживать и весьма жёстко испытывать на прочность группы и корпорации типа земных. Особенности жизни в державах Содружества с его жёстко клановой организацией не так и редко ставили самых активных службистов из числа работающих в зонах повышенного риска, в положение, когда им приходилось выбирать между неизбежной гибелью или судьбой изгоя. Последняя же была порой и похуже просто гибели, поскольку могла калечить и судьбы близких людей. Кланы далеко не всегда имели возможность защитить своего активного члена от гибели и краха карьеры. Судьба, уготованная Славе Юм, дослужившемуся почти до чина генерала в СБ могущественной Федерации Дживей, показательна и вовсе не исключительна. Поэтому, иметь в числе знакомых корпорации типа земных, тем более поддерживать деловое сотрудничество с ними, старались все достаточно умные службисты. Кто знает какой стороной повернётся жизнь в дальнейшем. После того, как на безуспешной слежке за землянами кое кто явно не раз разбил себе лоб, не один из умников, идущих по жизни и службе как по лезвию бритвы, сделал себе соответствующую зарубку в памяти. </w:t>
        <w:br/>
        <w:br/>
        <w:t xml:space="preserve">Отношение к морали, сопереживание, сочувствие к людям в Содружестве не то что отсутствовали напрочь, просто это было сугубо личным делом каждого. Ты мог вести себя вполне по-человечески, в земном понимании отношения к другим разумным, а мог поступать как абсолютно бездушная и безжалостная часть какого-то механизма. Никто тебя в любом случае здесь за твой выбор не осудит. Это дело сугубо личных предпочтений. Может быть на Латлу Шонка повлияла судьба его бесследно сгинувшей после захвата пиратами любимой сестры, но он сочувственно относился к пожилым кверийцам из так называемой группы риска. То есть, к тем, кто освободившись всё же на склоне лет из тисков почти пожизненного рабства, терял всех близких на родной планете Квери. Участь их была почти предопределена и незавидна. У агентуры кверийских правителей не было оснований оставлять их в живых и рисковать заполучить опытных и образованных мстителей подлым правителям планеты. Иногда такие обречённые появлялись и в космосе княжества. Когда-то Латлу сумел устроить двоих из числа таких потенциальных жертв на работу в корпорацию «Ладога». Хотя, требовать отчёта о их судьбе Шонк не мог, поскольку закрытая сырьевая система корпорации была заявлена как находящаяся за пределами космоса княжества, он всё же при одной из встреч с Нели Иф, главой корпорации «Ладога», поинтересовался, как там дела у его протеже? Получил ожидаемый ответ, что у нанятых специалистов всё в порядке. А Нели, подумав, в следующий деловой визит в Шошх прихватила Тену Лонга, Атеру Алиса и отбитого из рабства в пиратской сырьевой системе Шему Ласта. Разумеется, пределов транспортного «Тразина» в столице они не покидали, а перед самым возвращением в Солтис, Нели, связавшись с Латлу, пригласила его на корабль для краткой, но очень важной беседы. Шонк был максимально внимателен к нуждам ставших ему небезразличными корпораций и незамедлительно прибыл. После беседы с кверийцами, особенно выслушав от старого Шему Ласта, выглядевшего после трёх заходов в регенерационную капсулу как бы не моложе Шонка, его историю, он неделю ходил, мурлыкая под нос разные запомнившиеся ему мелодии. Когда в зону внимания его отдела, как раз и отвечавшего в числе прочих задач ещё и за безобразия кверийской агентуры в княжестве, дважды попали такие освободившиеся возрастные кверийцы из группы риска, он незамедлительно связывался либо с Нели, либо с Роу через экипажи транспортников клана, посещавших столицу с грузами концентратов и для закупок товаров на местных торговых площадках. Так, в два приёма, в Солтисе прибавилось одиннадцать опытных кверийских специалистов технической направленности, за долгую жизнь не одну собаку съевших на добыче и переработке ресурсов и перевозке их на комбинаты и базы. </w:t>
        <w:br/>
        <w:br/>
        <w:t>Как и большинство таких выживших, несмотря на тяжелейшие жизненные испытания кверийцев, они имели достаточно высокие базовые уровни КИПа, от ста тридцати шести до до ста семидесяти условных единиц и, следовательно, очень неплохие по уровню нейросети. Такие работники для корпораций Семьи не были лишними, но использовать их непосредственно на добыче руды было неправильно, а завод – комбинат инженерами и техниками уже был полностью укомплектован. Об «отжиме» у пиратской братии второго комбината пока речь не шла. Кредиты же, в том числе и на оплату труда нанятых спецов надо было где-то зарабатывать. Пока, все свободные от добычи и переработки ресурсов специалисты были привлечены к трудам на Чешире, но организация работ по созданию планетарной базы только поглощала средства. В такой ситуации очень бы пригодилась инженерная база в Горячем Завале, где специалисты могли свободно кормить за счёт разбора и утилизации тамошних бросовых богатств не только самих себя, но и давать прибыль корпорациям. Викторовы намётки, из разряда фантазий на тему, о возможных путях развития, переходили в фазу насущных, требующих конкретного решения проблем.</w:t>
        <w:br/>
        <w:br/>
        <w:t>По возвращению из столицы княжества в Солтис Алекс застал там немалый ажиотаж из-за неожиданного продолжения эпопеи с чужими «топтунами», желающими разгадать тайну скрытой системы наглых новичков. Брату был явно возбуждён и с нетерпением ожидал возвращения Старшего Семьи. К слежке за транспортными маршрутами земных корпораций подключился местный отдел СБ Федерации Дживей! Причём, организационно всё было оформлено максимально грубо и топорно! Слава Юм, не забывший ещё своей долгой службы на ниве безопасности, буквально кипел от негодования, видя проявление явного непрофессионализма со стороны своего сменщика,</w:t>
        <w:br/>
        <w:br/>
        <w:t>- Тупой болван! Чурка флотская! Ему только за пиратами, да за чернокожими тварями с плазмой наперевес гоняться, а не в отделе СБ делами заправлять! Какой он к демонам флаг-майор службы безопасности? На вахмистра не тянет! Это же надо додуматься, напрямую задействовать в слежке легкачи приписанные к отделу. Даже наёмников не подсуетился под это дело подставить. Дживейской техники здесь мизер и вся на виду! Этот тупырь, Лету Реш, посадил в засаду крейсеры дживейского производства модели «КР», приписанные к отделу. До позавчерашнего дня в Княжьей «сидел» с заглушенными реакторами под криптом «КР 6У». До самого первого прихода вашей группы ещё из Горячего, этот легкач у нас в отделе был штатным и единственным. Вчера он ушёл, видимо вернулся в Шошх, а после прохода большого патруля пограничников, график появления которого только ленивый в округе не знает, пригнали «КР 7Р», то есть бывшую вашу «Рыбку», которую оставили при отделе после прикрытия дела по протоколу «Изъятие разумных». Крипто комплексы на обоих легкачах стоят, надо признать, знатные, восьмого поколения. Я сам вместе с майором Анту Реш, братцем этого руководящего идиота, заявку на них в центр посылал. Но большой патруль погранцов их всё равно, если что, и под криптом «засветит». Малые парные патрули могут и не заметить, а в большом патруле нужная аппаратура у местных имеется. Ждали тебя Алекс. Коли ты уже здесь, то тебе и команду на захват отдавать. Еле удержал Брату. Он очень уж возжелал ещё по «шестому» КР отработать, но я не позволил.</w:t>
        <w:br/>
        <w:br/>
        <w:t xml:space="preserve">Алекс только что ладони не потёр друг об друга от предвкушения, </w:t>
        <w:br/>
        <w:t>- Это очень славно, что не позволил по «шестёрке» отработать! Брату, кочерыжка железная, разницы между «Рыбкой» и легкачём шестого поколения не разумеешь? Да ещё ведь, легкач «шестёрка» - универсал, а «Рыбка» – разведчик! Мне очень нужен её «Мих – крипто 7». Пригодится нам в случае, если удастся всё же к Земле прорваться. В лёгком крейсере – универсале такого могло и не оказаться.</w:t>
        <w:br/>
        <w:br/>
        <w:t xml:space="preserve">Брату смущённо огрызался, </w:t>
        <w:br/>
        <w:t>- Я вам что, интуит – предсказатель? Искин я, искин и не более того. Кто мог гарантировать, что этот очень уважаемый руководитель отдела СБ оба своих легкача в столь красивой операции задействует? Зря Слава на замечательного специалиста бочку катит. Тот, можно сказать, наизнанку вывернулся, чтобы нам угодить, а неблагодарный и ревнивый предшественник, нет, чтобы оценить, желчью во все стороны брызжет.</w:t>
        <w:br/>
        <w:t xml:space="preserve">Под общий смех Слава пожаловался, </w:t>
        <w:br/>
        <w:t>- Сколько я уже от этой ядовитой железяки натерпелся! И у кого он нахватался своей язвительности? Все земляне милые, очень доброжелательные разумные… А этот… и нагло утверждает при всём, при том, что он первый младший разумный «земной» группы!</w:t>
        <w:br/>
        <w:t xml:space="preserve">Присутствовавший при разговоре Виктор сочувственно подтвердил, </w:t>
        <w:br/>
        <w:t>- Как я тебя понимаю, Слава. Набраться нехорошего этому наглому искину действительно было не у кого. Жаль Леонид в отлучке, он бы тоже подтвердил…</w:t>
        <w:br/>
        <w:t xml:space="preserve">Алекс прервал друга, </w:t>
        <w:br/>
        <w:t>- И твоё счастье, Вик, что Ирина успела сразу по прибытии ускакать в медсектор к Соне, работать по проблеме восстановления здоровья холтов, а то бы сейчас ты не рискнул тут выступать по поводу вашей с Лёнькой невинности… А пока Брату будет внимательно отслеживать нашего «вкусного» засадника и когда тот дёрнется на уход, обработает его в паре с Виктором. Витя у нас ещё в качестве донора пси энергии не отметился, а нам надо быть уверенными, что у него это получится не хуже, чем уже получилось у Леонида и Нины. Находящихся в системе земных искинов Брату берёт в пси – концерт и учатся все. Хоть с этим приёмом у наших младших разумных всё хорошо. Да не пережарьте мне искины «Рыбки», как это у Рината с Леонидом с тем "Сору" получилось! Мне рабочее железо с этого крейсера необходимо. Работать резонатором будете с «Манты», а Роу или Нели с «Алтая» подстрахуют.</w:t>
        <w:br/>
        <w:br/>
        <w:t xml:space="preserve">Брату немедленно заверил старшего, </w:t>
        <w:br/>
        <w:t xml:space="preserve">- Не беспокойся нур Алекс. Сам ведь сказал про пси – концерт. А когда Ринат того несчастного искина с «Сору» обрабатывал до полного и необратимого последующего аута, мы, все искины, тоже в сопряжении были и точно теперь знаем сколько необходимо для разовой пси запитки, чтобы обойтись без повреждения софта жертвы. </w:t>
        <w:br/>
        <w:br/>
        <w:t xml:space="preserve">Через трое суток усмирённая «Рыбка» заняла место рядом с «Прелестью», а её экипаж из трёх сотрудников СБ Дживея попал в руки Славы Юм. Один из пилотов, по имени Тару Рем, оказался из числа агентуры «глубокого залегания», оставленной Славой в отделе перед уходом в подполье его группы. Теперь он присоединился к команде Власа Юм, а двоих после допроса с ментоскопированием пришлось обезвредить. Эти были уже из числа доверенных кадров флаг-майора Лету Реша. </w:t>
        <w:br/>
        <w:br/>
        <w:t>Но сколько бы дел ни наваливалось на вернувшихся из похода землян, они постоянно обдумывали проблему поиска точки, из которой можно пробовать пробить портал к Солнечной системе. Выслушав все соображения и тщательно их обдумав, Алекс, как старший клана, принял почти силовое решение. Надо пройти ветку Дороги от Латукве в сторону Горячего Завала, найти выход к Завалу, минуя банду Кару Фита, угнездившуюся так неудачно прямо на ветке Древней Дороги, ведущей от Шошха к Селиш с её аттрилием и там же, может быть где-то на самом выходе в Завал, подобрать место для размещения портала. Далековато от Солтиса и, тем более от Терры, получится, но рисковать с открытием червоточины в обжитом космосе было нельзя.</w:t>
      </w:r>
    </w:p>
    <w:p>
      <w:pPr>
        <w:pStyle w:val="Normal"/>
        <w:rPr/>
      </w:pPr>
      <w:r>
        <w:rPr>
          <w:color w:val="0080FF"/>
        </w:rPr>
        <w:t>Но сколько бы дел ни наваливалось на вернувшихся из похода землян, они постоянно обдумывали проблему поиска точки, из которой можно пробовать пробить портал к Солнечной системе. Выслушав все соображения и тщательно их обдумав, Алекс, как старший клана, принял почти силовое решение. Надо пройти ветку Дороги от Латукве в сторону Горячего Завала, найти выход к Завалу, минуя банду Кару Фита, угнездившуюся так неудачно прямо на ветке Древней Дороги, ведущей от Шошха к Селиш с её аттрилием и там же, может быть где-то на самом выходе в Завал, подобрать место для размещения портала. Далековато от Солтиса и, тем более от Терры получится, но рисковать с открытием червоточины в обжитом космосе было нельзя.</w:t>
      </w:r>
      <w:r>
        <w:rPr/>
        <w:br/>
        <w:br/>
        <w:t>Глава 12</w:t>
        <w:br/>
        <w:br/>
        <w:t xml:space="preserve">Руду Чак задумчиво и отрешённо взирал с самой «верхней» точки находящейся в режиме гиперперехода «Прелести» на три лёгких крейсера, крепившихся в причальных узлах сложной палубы джарварского грузового катамарана, превращённого не без его личного участия в замысловатую конструкцию гениальным, на его взгляд, землянином Виктором. Собственно, сам он находился не на палубе, а на верхней поверхности четвёртого крейсера, «Рыбки», угнездившейся выше всех, на верхней ступеньке межкорпусной надстройки, превращённой в дополнительную палубу, несущую два легкача. На таких же ажурных, но крепких надстройках над двумя корпусами катамарана «сидели» два штатных уже для земной группы лигура – «Скат» и заменивший на этот раз неизменный «Рак» такой же легкач – разведчик «Чакши». Смысл этих дополнительных надстроек был в том, что позволял приподнять транспортируемые корабли над палубой и задействовать в процессе разгона совокупную мощь двигателей «Прелести» и перевозимых крейсеров, без опасности повреждения конструкций корабля истоком рабочего тела из двигателей. На межкорпусной площадке надстройка и вовсе была ступенчатой, что давало возможность работать в разгоне движкам двух находящихся там лёгкачей. </w:t>
        <w:br/>
        <w:br/>
        <w:t>Вся эта замысловатая конструкция, слепленная в походе буквально «поперёк колена», в своё время позволила дотащить немалый груз из Горячего Завала через сложный тамошний фронтир до районов обжитого космоса. Тогда появление их команды из Дикого Космоса вызвало немалый фурор в инфосфере Содружества. Не одну неделю их космический «скелет ящера» был в центре внимания Галонета. К сожалению, и засветила их перед спецслужбами эта нежелательная известность немало. Были тогда и запросы от различных заинтересованных групп на продажу патента или лицензии на необычный «тюнинг» весьма популярного в Содружестве транспортного корабля, но, как и предполагалось, особых дивидендов от изобретения не дождались. Всё же это было «штучное» изделие, а по-настоящему здесь ценилось лишь то, что можно было запустить в массовое или хотя бы в мелко серийное производство. Так что интерес к необычной новинке быстро сошёл на нет. За время отстоя в Солтисе Виктор, Лили и группирующаяся вокруг них инженерная тусовка кверийцев довели конструкцию до ума, вылизали, как говорится. Абрамка всё многократно пересчитал и теперь сборка при разгоне позволяла уходить в гипер через немыслимые для подобных масс четыре с половиной часа активного разгона. Конечно, всё это вряд ли бы работало без немалого, связующего железо в одну «кучу», могущества интеллекта Абрамки. Инициировавшись в «земную» ипостась ещё на базе кластера из двух искинов десятого класса пятого поколения антранского производства, он затем последовательно «переварил» две пары обезличенных новейших дживейских искинов шестнадцатиклассников и по общей мощи если слегка и уступал, то только обширному кластеру ненасытного Брату. Находясь длительное время вместе со своей базовой «Прелестью» на отстое в Солтисе, он «варился» в непрерывном обширном «пси-концерте» с Брату и сразу с несколькими искинами земной группы с кораблей находившихся в базовой добывающей системе. Очевидно личности номинальных хозяев искинов как-то отражались на их разумной сущности, потому что Абрамка был в той же степени больше «железятником», что и Виктор с Лили. Брату, при всей его интеллектуальой мощи, всё же больше занимался проблемами общего управления системой Солтиса.</w:t>
        <w:br/>
        <w:br/>
        <w:t xml:space="preserve">Вообще то, в таких созерцательных медитациях на поверхности «Рыбки» смысла было мало, и команда экспедиции не раз уже жизнерадостно прошлась по странностям Руду. С тем же успехом можно было сидеть в любом отсеке крейсера и столь же печально пялиться на голопанель. Пожалуй, искины сгенерировали бы даже более качественную картинку, с отображением любой точки в пределах «Прелести». Да и в смысле безопасности лучше быть под защитой систем корабля на случай непредвиденного вываливания большой сцепки из гипера в реал, а от этого в походе, стараниями пиратских шаек и нечистоплотных антранских имперских патрульных, никто не был заказан. Но ему почему-то ценен был именно «личный» взгляд на округу и реальное присутствие его «тушки», пусть и упакованной в скаф, на поверхности лёгкого крейсера – разведчика. Вот и сейчас он в очередной раз разглядывал угнездившийся на на нижней площадке межкорпусной ступенчатой палубы грузовика корпус побитого жизнью «Сапсана». </w:t>
        <w:br/>
        <w:br/>
        <w:t>И что это за него так зацепился душой их Кимушка? Понятно, что первый как бы «личный» корабль, переживания там соответствующие, но надо же и взрослеть, и меру знать своим переживаниям. Когда их сборка, нагруженный тремя легкачами монстр по имени «Прелесть», вывалилась в пространство после длинного прыжка через три системы на четвёртую, обходя неприятную пробку Латукве с двумя «заставными» системами, Руду битых шесть часов посвятил внимательному осмотру заякорённого в системе тёмного карлика на ветке Древней дороги хакданского лёгкого крейсера третьего поколения. Облазил весь, прощупал каждый закуток в трюмах, в реакторном отсеке, провёл тотальное тестирование всех систем. Вывод – рухлядь, не подлежащая восстановлению и усовершенствованию. Подлежал только продаже, и ведь уже четыре раза возможность такая предоставлялась. В каждой из четырёх посещённых на пути к Горячему Завалу обитаемых систем «Сапсан» можно было продать. Там бы взяли, поскольку и не такие гробы эксплуатируют. Ещё бы битых половину столетия гоняли его в хвост и в гриву, если бы не спалили раньше в одной из пиратских авантюр. Лёгкий крейсер – разведчик хакданского производства, пусть и третьего поколения, и с не более чем тридцатипроцентным сохранённым общим ресурсом систем и механизмов здесь бы сгодился.</w:t>
        <w:br/>
        <w:br/>
        <w:t xml:space="preserve">А посетили на своём пути они три обитаемых звёздных системы, входящие в Антранскую империю на правах провинций – принципатов и один доминион. В одном принципате их встретили крайне неласково, дело дошло чуть ли не до боевого столкновения с борзыми местными патрульными, и Алекс, срочно свернув закупочную сессию, ограничился заправкой баков грузовика горючкой. В доминионе же два «патрульных» средняка «Ан Хамази» вознамерились вежливо «сопроводить» гостей, покидавших гостеприимных хозяев и пришлось задержаться у ближайшей звезды на маршруте, чтобы отстрелять доброжелателей. Для этого «Скат» и «Чакши» покидали свои «насесты», уходили в крипторежим и терпеливо дожидались азартную погоню назойливых средняков за улепётывающим по треку разгона транспортником. Всё это к вящему неудовольствию Абрамки, который очень трепетно подходил к процессу согласования общей работы маршевых двигателей и «гиперов» в сложной сцепке, хотя дополнительная настройка после возвращение на место легкачей – «прогульщиков» требовалась минимальная. Допрос взятых в плен капитанов под «гадючьим супчиком» Ирины не оставил сомнений в крайней пакостности намерений «патруля». В итоге пиратствующие капитаны – лентяи, которые даже не соизволили совместить свои должности с должностями и обязанностями первых или вторых пилотов на своих кораблях, после чистки мозгов от ненужных им более имплантов отправились вместе с большей частью своих команд в последнюю прогулку без скафов, а по два штатных пилота нырнули в заботливо припасённые их же капитанами в трюмах средняков криокапсулы, осваивать необычную профессию "мартышечных" летунов. </w:t>
        <w:br/>
        <w:br/>
        <w:t xml:space="preserve">Хорошо, что обычная для корпораций землян проблема с резервными экипажами на этот раз над ними не довлела. В поход отправились вместе со сформированными экипажами кораблей сразу девять возрастных кверийцев из числа последнего пополнения корпораций. Все инженеры, добытчики и строители с очень хорошим уровнем знаний и качественными нейросетями. Это единственное чего им удалось более – менее успешно добиться для себя лично за долгую рабочую жизнь по сути в рабстве у жадных корпорантов Содружества. И уже по традиции – все кверийцы владели пилотскими профессиями практически в полном объёме. Трофейные средние крейсеры не поленились сбить в тандем, на что ушла вторая половина условных космических суматошных суток. Зато всего три пилота кверийца в компании с пристёгнутыми к креслам в рубках «мартышками» из пиратов гнали добычу вслед за прокладывающей путь «Прелестью». </w:t>
        <w:br/>
        <w:br/>
        <w:t>Судя по лоциям у их экспедиции ещё была одна возможность сделать прыжок в сторону и посетить последнюю перед здешним фронтиром переходящим непосредственно в Горячий Завал провинцию – принципат. Вот только удастся ли там расторговаться ненужными им кораблями, неясно? Провинция эта из числа присоединённых к Империи относительно недавно и состоит в антранском конгломерате рас и народов пока больше формально. Даже вездесущие имперские патрули заходили в этот космос хорошо если раз в три года. Не встретят ли их местные «колами и ломом» было неясно. А и бросать два потрёпанных, но всё же средних крейсера не дело. В крайнем случае можно оставить их на будущей базе в Завале, а потом, когда наладится логистика, реализовать более грамотно и с максимальной пользой. Кораблики могут и не один год повисеть на приколе. Реакторов, запущенных в дежурном режиме ожидания, надолго хватит. Сам же космос здешнего фронтира, начинавшийся сразу за этим поздним по «рождению» доминионом считался по навигационным причинам абсолютно непроходимым. Иначе на войнушку за атриллий не пробирались бы многочисленными флотами по достаточно удалённой отсюда узкой по космическим меркам тропкой, где и встретили их когда-то хакданские засады и смертельные пилюли, закончившиеся длительной кровопролитной войной.</w:t>
        <w:br/>
        <w:br/>
        <w:t xml:space="preserve">Руду опять задумался над проблемой «Сапсана». Их Старший вдруг передумал продавать побитую жизнью лоханку. Поначалу показалось, что всё это лишь из нежелания расстраивать Кима, но позже стало ясно, что у их эсэхи явно появились какие-то особые планы на использование этого устаревшего кораблика. И Руду уже догадывался какие. Ведь им ещё предстояло найти систему, не слишком удалённую от уже освоенного землянами космоса, но достаточно защищённую от внимания СБ и учёных здешних держав, для попытки открытия из неё управляемой червоточины к Солнечной Системе. Так свою родную звёздную систему называют земляне, так привыкли о ней думать побывавшие уже там однажды братья Чак. </w:t>
        <w:br/>
        <w:br/>
        <w:t>Однако, как бы ни были надёжны технологии Древних Слоовин, переданные Алексу не менее древним и малость чокнутым от времени управляющим искином медотсека по имени Сати, кому-то нужно пройти через этот портал первым. Кому–то и на чём-то! Видимо Алекс не собирался рисковать проверенными временем, надёжными крейсерами, их экипажами и управленцами из числа искинов «земной» группы. «Сапсан» для подобных целей подходил безусловно. Оснастить его новым обезличенным искином недолго, запас оных у них теперь имеется в трюмах в обязательном порядке. Теперь Руду уже почти точно знал, кто именно совершит этот неизбежно опасный тестовый переход и быстрое возвращение с минимумом данных о системе прибытия. Это будет Джон Гувер! Единственный из пиратских пилотов – «мартышек» сумевший не только избежать итогового последнего путешествия по космосу без скафа, но по сути влившийся в пилотский состав их корпораций, хотя и пока с очень ограниченными правами.</w:t>
        <w:br/>
        <w:br/>
        <w:t>Стоит вероятно пояснить кое что по проблеме пилотов - «мартышек». Может показаться, что земляне по отношению к этим временным, условным пилотам проявляли удивительную жестокость и демонстрировали полную атрофию свойственного им изначально милосердия. Ничего подобного. Уж, мимо Ирины эта проблема пройти никак не могла. Ещё в те времена, когда впервые додумались за счёт пленных пилотов с пиратских посудин восполнять нехватку пилотов, дежурящих в рубке по нормам программных протоколов во время длительных гиперпереходов, она в свободное время «выдёргивала» мартышонов из криокапсул и подвергала тщательному допросу под фармакологическим «супчиком». Итогом выслушивания их откровений неизменно было острейшее желание собственноручно свернуть мерзавцам шеи с особым зверством, невзирая на их функциональную полезность для команды. Увы, нормальных людей среди временно оставленных в живых пиратов не было.</w:t>
        <w:br/>
        <w:br/>
        <w:t>Позже, её наблюдения и исследования профессионально подтвердила солиднейшим пластом сведений Соня Яз. В бытность службы её в медотделе СБ Федерации Дживей она собирала такую информацию. В самом деле, в Содружестве живут многие сотни миллиардов разумных и большинство из них отнюдь не процветает. За гроши горбатят на плантациях в аграрных мирах, месяцами и годами на условно исправных кораблях-химерах колупают руду в астероидных поясах, тупо просиживают большую часть жизни на вахтах в рубках и отсеках космических транспортников, бороздящих с грузами известную часть галактики и при этом большинство из них не тянет взять в руки игольник, лазер, сесть в древнюю боевую или условно - боевую посудину и отправиться грабить и убивать себе подобных. Всё же надо иметь определённый склад характера, чтобы оказаться в пиратских рядах. Отдельные исключения вовсе не отменяют общего правила. А правило это утверждает, что бандитские ряды пополняют в основном те, кого на Земле принято относить к сволоте Петра Амьенского, только без прикрытия фиговым листком участника крестовых походов. Свою роль играет и, мягко говоря, слабость того, что можно было бы назвать культурной жизнью Содружества. Культура в земном понимании здесь просто отсутствовала. Местная видеоиндустрия выдавала на-гора информкристаллы и заполняла галонет продукцией на фоне которой земная самая оголтелая реклама и мыльно оперный пласт смотрелся бы невиданным светочем Ренессанса.</w:t>
        <w:br/>
        <w:br/>
        <w:t xml:space="preserve">А теперь представьте себе, что пират попадает на месяцы и годы в условия выживания в пусть и большой, но замкнутой на себя коробке, мечущейся по малонаселённым окраинам космоса, шарахающейся от любого корабля похожего на военный иди просто хорошо вооружённого. Достаточно редко после удачного налёта можно появиться на короткое время на затерянной во фронтире пиратской нелегальной или полулегальной базе, чтобы спустить награбленное… на что? На пойло, наркоту и шлюх... и на закупки нового оружия, боеприпасов, ЗИПов для неумолимо разваливающейся техники. Ведь для должного ухода за ней нужны специалисты, а специалист может заработать себе на нормальную жизнь далеко за пределами пиратских лежбищ и полигонов. Да ещё на ставки в широко распространённых на таких «толчках» настоящих гладиаторских аренах, где в кровавых сражениях погибают наиболее физически крепкие из захваченных этим зверьём рабов. Изощрённый садизм и зверство по отношению к жертвам удачных пиратских налётов остаётся единственной отдушиной для того, чтобы хотя бы чем то залить убийственную эмоциональную пустоту их существования. Сказки о «благородных» робингудах под пиратским флагом врут. Садизм можно смело считать неизлечимым профессиональным заболеванием пиратствующей сволоты. </w:t>
        <w:br/>
        <w:br/>
        <w:t>Настоящие хозяева и покровители пиратских банд живут, конечно, не во фронтирах, имеют вполне респектабельный бизнес для разумной диверсификации деятельности своих корпораций и часто пиратский довесок для них и не главный, хотя и «вкусный» в финансовом плане, но ведь земляне отлавливают в космосе не их, а конкретную пиратскую гопоту, поголовно больную садизмом.</w:t>
        <w:br/>
        <w:br/>
        <w:t>Молодой парнишка Джуну Хивур, выходец с малоизвестной и редко посещаемой полудикой фронтирной планеты, был то ли подобран, то ли добровольно – принудительно рекрутирован пиратами на одной из полулегальных торгово – закупочных станций во фронтире, в ходе очередного «отдыха» после относительно удачного налёта на чью то добывающую систему. Привлёк капитана пиратов прежде всего весьма высокий для тех мест уровень его КИПа – сто двадцать семь единиц! И это базовый, «природный» уровень! В пиратской среде он выглядел как крутой интеллектуал, в потенциале, разумеется. К тому времени, стремящийся любыми путями вырваться из фронтирного болота, Джуну смог на базе как-то заработать чуть кредитов и установить себе нейросеть «Техник 3» третьего же поколения. Но пиратскому лидеру необходимы были пилоты способные управлять тяжёлыми грузовиками. Как раз отлаживалась система вывоза концентрата со «своего», то есть благополучно отжатого у каких-то добытчиков в свою пользу завода – комбината «Тори». Невиданная щедрость – с лидерского пиратского плеча мальчишке «кинули» нейросеть «Пилот 4У», конечно вторичную, закачали необходимые базы знаний и определили в обучение на грузовой «Тразин», по сути в подручные и стажёры ко второму пилоту, старому кверийскому рабу Шему Ласту. Парнишка просто не успел поучаствовать в пиратских налётах и соответствующим образом замараться в их кровавых развлечениях. А далее его грузовик попал под усмиряющий лазер в ходе памятного похода землян «за зипунами».</w:t>
        <w:br/>
        <w:br/>
        <w:t xml:space="preserve">Проводя последовательный тщательный проверочный перебор пилотов – «мартышек», на Джуну наткнулась ещё Ирина. Она взяла парня на заметку и даже успела доложить Алексу о необычном пирате. Но вскоре последовал уход землян к Фиолетовой и Джуну продолжал большую часть времени «отлёживаться» в криокапсуле вместе со своими коллегами - пилотами из пиратской среды. А затем последовал мучительный кризис земных корпораций, связанный с перманентной нехваткой пилотов для обеспечения работы добывающей системы в Солтисе. Шему Ласт, после завершения курсов омоложения ставший одним из ведущих пилотов на средних крейсерах и тяжёлом «Тразине», поручился за Джуну и, даже, на свои деньги приобрёл для него легальную нейросеть «Пилот 4У». Это позволило парню пройти законную сертификацию по профессии пилот больших кораблей. Денег ему пока никто не платил. Избавили от криокапсулы, дали возможность заниматься любимым делом и ладно. Он и этому был рад без памяти. </w:t>
        <w:br/>
        <w:br/>
        <w:t xml:space="preserve">А после возвращения землян из похода к Фиолетовой Джуну прошёл уже серьёзное полное тестирование у главного эмпата Семьи и получил вполне официальный полугодичный испытательный срок, по окончании которого мог быть принят как нормальный наёмный специалист на работу в одной из их корпораций. Леонид и Виктор тоже не смогли «пройти мимо» необычного парня с такой же необычной судьбой, </w:t>
        <w:br/>
        <w:t>- Вить, какой ещё на фиг тут Джуну нарисовался? Джон и никаких гвоздей! Тем более очень символично получится. Выходец из чуждой нам среды грозит стать нашим парнем и влиться в нашу дружную трудолюбивую и преданную семье компашку. Джон, как есть Джон!</w:t>
        <w:br/>
        <w:t xml:space="preserve">Виктор задумчиво пожевал губами и добавил, </w:t>
        <w:br/>
        <w:t>- Ты абсолютно прав, почти как всегда, брателло Лёня! Но, тогда, какой тут на фиг Хивур? Гувер! Джон Гувер и никаких гвоздей!</w:t>
        <w:br/>
        <w:t>Джуну, нисколько не врубаясь в фишку обсуждения, втянув голову в плечи, опасливо переводил взгляд с одного из разбушевавшихся Старших на другого и молил про себя всех демонов пустоты, чтобы не залететь ненароком опять в криокапсулу. Позже, Брату милостиво разъяснил парнишке определённую специфичность развлечений двух столпов Клана, и он успокоился. Но не это главное. Больше его никто иначе как Джоном не называл. Что называется, прилипло и прикипело. Да, он и не возражал. Пусть будет Джон, лишь бы не гнали. Такая вот необычная история и ещё одна неприкаянная душа, прилипшая к разрастающемуся снежному кому земной по основам Семьи.</w:t>
        <w:br/>
        <w:br/>
        <w:t xml:space="preserve">Руду, зная о планах, предстоящих в недалёком будущем попыток открытия портала в Солнечную систему, с применением технологий Слоовин, естественно, примерял на себя роль испытателя и первопроходца. Кому как не ему, однажды уже побывавшему в земных далёких «далекАх», совершить, в любом случае рискованную проверку и, если потребуется, калибровку столь важной рукотворной аномалии? Не «старшими» же клана рисковать, в самом деле? Но в то же время он понимал, что и сам он уже отнюдь не рядовой в иерархии их клана. Да и почему бы тому же Джону не заплатить повышенным риском для собственной шкурки свой «вступительный» взнос за право стать в ряды формирующейся семьи полноценным членом? Всё же его пусть и не совсем состоявшееся пиратское прошлое никуда не делось. Его «коллег» ждала неизбежная последняя прогулка в космос. Эти садисты по жизни оставались в живых лишь временно, пока их было можно ещё использовать как своеобразный ресурс на благо клана. Руду всё больше импонировали подходы к делу и жизни его земных товарищей. </w:t>
        <w:br/>
        <w:br/>
        <w:t>Удивительная готовность не обращать ни малейшего внимания на происхождение, расу, цвет волос и кожи, социальное положение, возраст кандидатов на вхождение в клан и прочие маловажные по мнению землян обстоятельства, сочеталась с максимально прагматичными и даже слегка циничными подходами при разрешении возникающих перед их Семьёй проблем. Никаких сантиментов, сплошной рационализм. Вернее, сантименты и всякие переживания допускались на стадии планирования и обсуждения, но безжалостно отметались, когда приходило время принятия конкретных решений. По мнению Руду именно такие подходы и были абсолютно необходимым минимумом для элементарного выживания и развития клана в условиях Содружества.</w:t>
        <w:br/>
        <w:br/>
        <w:t xml:space="preserve">Пора было уже возвращаться в рубку своего легкача. Приближалось время его обязательного дежурства в рубке в процессе совершаемого гиперперехода. Доставшийся как своеобразное наследство от нынешнего состава отдела СБ Дживея в Шошхе, установленный ими на «Рыбке» искин шестнадцатого класса и восьмого поколения уже приближался к переходу в группу «земных». Алекс с начала этого похода регулярно над ним «работал» в пси, но пока штатные дежурства в рубке по принятым в Содружестве протоколам были обязательны. Тщательное предварительное «потрошение» софта в режиме «пси – концерта» на предмет установленных закладок было на удивление урожайным и ещё раз утвердило всех в мысли о правильности сложившихся в семье предпочтений в пользу использования при оснащении кораблей их кланового флота несколько устаревших искинов старших поколений с тоже слегка устаревшим программным обеспечением. Лучше потом "подкормить" софт соответствующими патчами, обновлениями и расширениями под неусыпным пси - контролем группы уже инициированных «земных» искинов. Меньше шансов налететь на какую-то особо изощрённую «мину» контроля. Они ведь не воюют в прямых боестолкновениях с современными кораблями флотов Содружества. В таких боях им ещё очень долго ловить практически нечего. Именно в ходе таких прямых столкновений и может проявиться в виде преимущества большее совершенство управляющего искина и его «молодого» софта. А с текущей «производственной» деятельностью несколько устаревшие искины справляются ничуть не хуже, тем более, что и управлять то им приходится техникой отнюдь не последних поколений. </w:t>
        <w:br/>
        <w:br/>
        <w:t>Зависать в таких неизбежных дежурствах бывает невыносимо нудно, несмотря на его огромный флотский опыт и выработанное не годами, а десятилетиями умение впадать в режим своеобразной медитации не вызывающей протеста у управляющего искина и слегка «ворующей» время занудной вахты. В промежутках между вахтами оставалась неизбывная учёба, работа на тренажёрах и разнообразные практимумы, тем паче что проблемы с покупкой нужных баз знаний в связи с улучшением финансового положения клана отошли в прошлое. Всегда находилась работа и по обслуживанию, ремонту и модернизации их далеко не новой техники. Руду также старался не пропускать беседы, которые часто затевали их старшие при сборах в кают-компании «Прелести», ставшей признанным «клубом» для экипажей экспедиции. Там было что послушать. Но вот вахты…</w:t>
        <w:br/>
        <w:br/>
        <w:t>Немного выручала сделанная Брату подборка земной фантастики, в том числе и фантастики по так называемой «ветке EVE». Руду эта литература просто поражала. Наряду с воистину провидческими моментами, действительно заставлявшими всерьёз рассматривать варианты с возможными «протечками» на Землю сведений из какого-то общего информационного пространства, имелась и масса дичайшей наивности и откровенных глупостей. Понятно желание авторов удержать внимание избалованного читателя методом максимальной концентрации активных действий. Герои и их экипажи живут в череде непрерывных приключений, жестоких схваток с пиратами и враждебными военными флотами, лихо пересекают чуть ли не четверть галактики, чтобы опять ввязаться в лютый бой. В длинном переходе через три системы на четвёртую, а то и через добрый десяток систем за пару недель достигают нужной звезды и сразу в бой! А пара недель где? Чем занимался экипаж целых две недели? Четырнадцать суток! А вслед за боем, удачным или неудачным, опять длинный прыжок во спасение или ради святой наживы… и ещё две недели зависания. В иллюминаторы, которых нет, не будешь пялиться и на голопанели ничего кроме радужных стенок гиперкокона не увидишь. Корабль ремонтировать после боя? Это если есть чем и если повреждения поддаются устранению в режиме похода, и если ты инженер или продвинутый техник. Но, ремонтируют то, собственно, дроиды ремонтно – технического комплекса с искином во главе, под твоим не столько управлением, сколько контролем. Добыча ресурсов в космосе? Ну, тут как раз в этом плане почти все авторы дружно проявляют закономерную нелюбовь к выбору такого рода деятельности для своих героев. Ведь это те же стремящиеся к бесконечности вахты и туповатый контроль, а собственно добычей заняты искин и дроиды. И так месяцами и годами. А в реале для большинства добытчиков Содружества и всю активную жизнь. Кто же такую муть читать то будет? Весело! Но, всё же чтение этой литературы серьёзно упрощало для Руду несение поднадоевших бессмысленных вахт. Скорее бы уже искин «Рыбки» «доплыл к людям" и инициировался как "земной". Тогда будет достаточно лишь присутствовать в рубке при входе в гипер и выходе из него, да заявляться в неё же на пересмену. Впрочем, при подходе к обитаемым системам или при проходе объёмов космоса, обозначенных в лоциях как опасные в смысле возможной пиратской атаки, дежурить надо постоянно на случай срабатывания вражеской «глушилки» и нештатного вываливания из гипера в реальное пространство. Но это уже неизбежные неприятности жизни «космопроходимцев».</w:t>
        <w:br/>
        <w:br/>
        <w:t>Интересно сформировался и состав экипажей этого похода – экспедиции. Леонид и Нина остались в базовой добывающей системе. В экипаж «Рака» под командой Леонида к новому штатному «каперу» клана добавился Су Ё и один из проверенных временем кверийских пилотов из самых первых групп найма...</w:t>
      </w:r>
    </w:p>
    <w:p>
      <w:pPr>
        <w:pStyle w:val="Normal"/>
        <w:rPr/>
      </w:pPr>
      <w:r>
        <w:rPr/>
      </w:r>
    </w:p>
    <w:p>
      <w:pPr>
        <w:pStyle w:val="Normal"/>
        <w:rPr/>
      </w:pPr>
      <w:r>
        <w:rPr>
          <w:color w:val="0080FF"/>
        </w:rPr>
        <w:t>Интересно сформировался и состав экипажей этого похода – экспедиции. Леонид и Нина остались в базовой добывающей системе. В экипаж «Рака» под командой Леонида к новому штатному «каперу» клана добавился Су Ё и один из проверенных временем кверийских пилотов из самых первых групп найма</w:t>
        <w:br/>
      </w:r>
      <w:r>
        <w:rPr/>
        <w:t>. Нина теперь капитанствовала на «Алтае». К ней в экипаж добавился новенький пилот из группы Славы Юм, который входил в состав СБ-шной дживейской команды отловленной в ближних окрестностях Солтиса «Рыбки». Слава своей жизнью и репутацией поручился за этого пилота и инженера, который входил в его группу доверенных и преданных лично ему агентов более тридцати лет и не имел ни одного нарекания по службе. Для самого Тару Рема возврат в Содружество был действительно равноценен смерти, как и для всей группы бывшего полковника дживейской службы, так что вопрос верности даже и не ставился. Собственной семьи за время службы, как это часто и бывает у особистов и штатных разведчиков, Тару так и не завёл. На время похода в экипаж буквально напросился Нефу Чак. Медик в команде был по любому необходим, а Нефу к тому же и пилот не из последних. Ещё два уже испытанных временем и работой в «Ладоге» пилота - кверийца в составе команды среднего крейсера давали возможность активно использовать в абордажных мероприятиях сразу два штатных инженерных эсминца «Хемнуш». Искандер, штатный искин «Алтая» из группы «земных» младших разумных уже доказал в предыдущем походе в Ямскую, что вполне освоил науку пси – оператора.</w:t>
        <w:br/>
        <w:br/>
        <w:t>Только дождавшись возвращения первого «каперского» похода в Ямскую стали готовить выход к ветке Древней дороги за Латукве. Сам Руду как раз участвовал в памятном последнем посещении «конюшни» Кару Фита, тогда ещё в другом составе, на двух лигурах. Тот поход получился ограниченно удачным. Удалось отжать у пиратско – хакданской команды Фита только четыре корабля. Один, уже знакомый по предыдущим «эксам» тяжёлый «утюг» и три средних крейсера «Ан Хамази 5С». Зато получили много новой и важной информации об изменениях произошедших в расстановке тамошних сил. Успешные предыдущие налёты клана землян на пиратскую группировку не остались незамеченными ни пиратами, ни их покровителями и кураторами из СБ Республики Хакдан. Естественно, история с непонятными «дикими», прошедшими по протоколу «Изъятие разумных», что было задокументировано в соответствующей отчётности дживейских служб безопасности, не могла пройти мимо недремлющего ока хакданской агентуры. Аналитики хакданцев закономерно связали налёты на их по сути спецподразделения в Горячем фронтире с происками конкурентов из дживейской «спецуры». Они просто не могли себе представить какие-то ещё другие силы, способные довольно эффективно бросить вызов могущественным службам Хакдана. Это выглядело тем более правдоподобно в свете усиливавшегося межгосударственного противостояния, грозившего закончиться полноценной войной Дживея с Хакданом. Якобы дживейский «намёк» был понят правильно, и чтобы не обострять в конец и без того готовую взорваться обстановку Кару Фиту приказали притормозить его поползновения на негласную разработку побочных месторождений атриллия в этом районе, а также настоятельно посоветовали снизить активность на навигационной тропе, ведущей к Завалу.</w:t>
        <w:br/>
        <w:br/>
        <w:t xml:space="preserve">Свои выводы сделали и спецслужбы Империи Антран, не менее внимательно отслеживавшие развитие событий. Они с немалым облегчением встретили известия о якобы проявленном могущественной Федерацией неудовольствии хакданскими поползновениями на спорный атриллий. Империя тяготилась продолжавшимся противостоянием и понимала, что любое серьёзное столкновение с безмерно усилившимся за две последние сотни лет республиканским чудовищем закончится для неё плачевно, но и терять лицо, просто уступив, тоже не могла себе позволить. Теперь же можно было более спокойно «умыть руки», предоставив право приглядывать за хакданцами и атриллиевым яблоком раздора другому державному монстру нынешнего Содружества, ещё относительно недавно числившемуся в ряду союзников Республики. По приказу антранских «кураторов» пиратский картель «Тёмных» полностью покинул имперскую ветвь тропы и ограничился единственной базой в «бутылочном горлышке» запиравшем выход с неё в имперский космос. </w:t>
        <w:br/>
        <w:br/>
        <w:t xml:space="preserve">Вновь объединившаяся со своими «раскольниками» группа Кару Фита, правильнее будет сказать теперь, корпорация под руководством Фита, в свою очередь «оценила» жест недавних непримиримых противников из-под антранской «крыши» и тоже оставила свою ветвь тропы вплоть до первой перемычки от республиканского космоса, соединявшей две навигационных ветви. Теперь «крайней» на тропе системой, находящейся под контролем Фита стал «Блокпост». Из «Засадной» посты убрали. А главной новостью была полная эвакуация основной базы пиратов на примерно полпути к Завалу, мимо которой в своё время приходилось красться их отряду во время памятного перехода из Горячего. Убрали «пальчики» Кару Фита и скандально неудачливый для пиратов пост на выходе в Кошачью, первую систему собственно Горячего Завала. </w:t>
        <w:br/>
        <w:br/>
        <w:t>Поначалу, попав в «непонятное» по прибытию в Ямскую, Леонид уже был готов скомандовать возвращение, так сказать, «не солоно хлебавши». В «кормившей» их ранее «Засадной» пиратских кораблей не было, зондов пассивного мониторинга бывших там в предыдущее посещение тоже не обнаружили. В «Блокпосте» находилось три пиратских средняка и непонятно как часто их меняли. Но тут по тропе со стороны Завала вышел караван из четырёх крейсеров во главе с «утюгом». Он и был перехвачен, перенаправлен в Ямскую, с беспощадной последующей нейтрализацией нашими «каперами». По результатам допросов оказавшегося весьма осведомлённым капитана «утюга» и коммодора пиратского отряда по совместительству и получили всю ценную информацию о произошедших изменениях. Под разборку команды «каперов» попал как раз последний караван завершавший полную эвакуацию бывшей основной базы пиратов в центре республиканской ветви тропы. Знать бы что такое дело, может бы лучше их и не трогать, но тогда откуда бы взять нужную информацию и когда бы сподобились её получить? А так получился как бы сочный завершающий пинок под зад, подтвердивший серьёзность «дживейского» неудовольствия здешней активностью хакданцев. Интересно бы узнать, что думали про всё происходящее и про истинные побудительные причины здешнего замысловатого «балета» сами дживейские СБ-шники и их аналитики, которые ни сном, ни духом про своё нечаянное коварство и могущество…</w:t>
        <w:br/>
        <w:br/>
        <w:t>А информация была привезена «каперами» семьи невероятно ценная. Теперь для земного клана по сути открывался путь в Горячий Завал через уже неплохо освоенную ветвь Древней Дороги, которую по уговору считали главной. Через Ямскую, уходя в длинный переход через две системы на третью, можно было оказываться на удобной навигационной тропе сразу в трёх системах от Блокпоста и так же возвращаться при переходах от Горячего в космос Содружества. Поскольку «республиканская» тропа имела, так сказать, режим одностороннего движения, то есть работала как своеобразная «двухпутка» с «разделительной полосой» шириной в пару звёздных систем, то риск налететь на случайный встречный пиратский патруль, возможность редкого запуска которого исключать совсем было бы неразумно, минимален. А обходная ветвь в Завал, как показал теперешний поход отряда во главе с «Прелестью» через антранский Латукве, оказалась неудобной, фрагментарной и «медленной» в навигационном плане. Тем не менее, уже получив важную информацию от вернувшихся из первого чисто «каперского» похода товарищей об открытии проверенного и надёжного пути в Горячий Завал по основной ветви Дороги, решили всё же не отказываться от намечавшегося похода и проверки состояния и полезности для Семьи антранской боковой ветви Древнего Пути через Латукве.</w:t>
        <w:br/>
        <w:br/>
        <w:t>Сформированная землянами «каперская» малая эскадра из двух боевых кораблей решила оформить грамотную охотничью поляну в системах на антранской навигационной трассе, ведущей из Латести в Антран и системе Пересечение на Древней Дороге. Именно там Алекс уже организовывал дважды захваты пиратствующей братии. Первый раз ещё в ходе разведывательной миссии на «Рыбке» во время давнего уже перехода отряда из Горячего в Содружество, второй – в ходе подготовки к походу в Фиолетовую. Алекс из Пересечения ухитрялся в пси диапазоне отсматривать сразу три последовательных ближайших системы на антранской трассе. Подготовленные, должным образом прокачанные в деле пси - операторства «земные» искины наблюдали две системы. В одной из них организовали в тамошнем астероидном поясе неплохо замаскированную позицию для «Рака» под командой Леонида. Сложность заключалось в неумении «земных» искинов, даже самых подготовленных, определять при пси зондировании соседних «видимых» систем наличие или отсутствие у проходящих там космических кораблей официального идентификационного кода, подтверждающего их «узаконенность». Делать это умел только Алекс. Ну, так то Алекс! Он и сам не мог объяснить, как это у него получается. Уже у Кима, ставшего вторым «видящим» в клане, этот номер ни разу не прокатывал. Чего уж требовать от искинов, инициируемых пси подпиткой «старших» разумных? Поэтому и потребовалась засада непосредственно в системах предполагаемого прохождения пиратскими и прочими «незаконными» кораблями.</w:t>
        <w:br/>
        <w:br/>
        <w:t>Идентификационный код на официальных охраняемых патрулями трассах по законам Содружества положено было выдавать в пространство в непрерывном фоновом режиме. Определённая демаскировка оправдывалась предполагаемой защищённостью этих трасс. На самом деле многие глушили это фоновое излучение, подключая его только в случае наличия в посещаемой системе других кораблей с работающим фоном опознания или конкретного требования от военного патруля. Всё же охраняемость таких трасс была весьма условной, и лучше заплатить не такой и обременительный штраф, попавшись патрулю с отключенным опознавателем, чем рисковать нарваться на засаду в режиме добровольного подсвечивающего «семафора». Засада в исполнении «лигура» на самой антранской трассе давала возможность почти гарантированно определить принадлежность проходящего систему корабля пиратской или контрабандистской братии. Эта звёздная система было дополнительно засеяна пассивными датчиками мониторинга, завязанными на Рината, искина «Рака». Импульсный узконаправленный гиперпередатчик позволял сообщить нужную информацию о «нехороших дядьках» засветившихся при проходе системы в виде краткого «прокола» в близкое Пересечение, где уже в главной засаде находился «Алтай» во главе с Ниной и Искандером. Оттуда по команде с «Рака» они уже должны были по плану «выдёргивать» кандидатов на заклание с трассы в систему Дороги.</w:t>
        <w:br/>
        <w:br/>
        <w:t>. Решили, что риск для «лигура» сидящего в засаде с приглушённой энергетикой, да ещё и под неплохим криптом, минимален. В крайнем случае легкач и на ногу мог врезать за милую душу. Догнать его можно было разве что на «Сору» или путём подключения «глушилки», но такое развитие событий сочли маловероятным. Да и гоняться за легкачём управляемым пси - оператором и вооружённым модифицированным лазером - не самое безопасное из занятий.</w:t>
        <w:br/>
        <w:br/>
        <w:t xml:space="preserve">Непосредственно перед отправлением в поход «Прелести» со всей навешанной на неё камарильей, очередную затратную покупку организовал неугомонная «Чёрная дыра». На этот раз пираты и «котрики» предложили к продаже очень продвинутый инженерно - кострукционный комплекс «Свиен 22» хакданского производства. Официальная цена его зашкаливала за десяток лямов. Он применялся на строительстве и обслуживании крупных космических объектов, станций и верфей, а также при серьёзном ремонте и модернизации больших и средних кораблей на больших производственных и ремонтных верфях. Где и у кого отжали эту дорогостоящую технику пиратствующие отморозки сказать было трудно, а сами пираты и перекупщики не отчитывались. Скорее всего перехватили на транспортировке куда то, нежели реально «свинтили» с работающего объекта со всегда более чем серьёзной охраной. Тоже как всегда в подобных случаях, такая добыча реализовывалась очень трудно и на «Чёрную дыру» вышла через цепочку вездесущих перекупщиков. И хотя в этом инженерном комплексе и не хватало пары дроидов из штатных тридцати пяти до полного комплекта, да и истинную цену никто не собирался требовать в силу явной «непродаваемости» таких ништяков в не самых богатых районах здешнего обжитого космоса, покупка в очередной раз подсадила на известную неприятную точку финансы клана. Покупать или не покупать этот комплекс – вопрос даже не возникал. В связи с планируемой организацией базы в Горячем Завале под командой Вика и Лили, блюдо было что называется к столу. Однако, теперь от успешной работы «каперов» во многом зависела возможность расшивки возникших немалых финансовых узкостей в производственной деятельности Семьи. </w:t>
        <w:br/>
        <w:br/>
        <w:t>Таким образом, вопрос об участии в походе к Горячему Леонида и Нины, невзирая на все их «хотелки», даже и не стоял. Как бы ни было, их долгая и непростая экспедиция вполне состоялась, тропу за Латукве проверили и занесли в свои лоции. Теперь предстоял ещё один переход к системе, где «Прелесть» заякорится на временный отстой, а Алекс на «Скате» совершит в плане обязательной предварительной разведки посещение последней перед выходом в Горячий фронтир обжитой здешней системы – планеты Мениш у одноимённой звезды, где и угнездился самый отдалённый протекторат Антранской Империи. Если разведка покажет приемлемую безопасность здешних порядков, то можно провести туда и грузовик для дозаправки и участия в торговле. Далее предстоит переход в две подряд системы с тёмными карликами на этом отрезке Древней дороги, невидимыми местными жителями и космопроходцами и соответственно не отмеченными в звёздных лоциях. Для всех далее - навигационный тупик, а для них – возможность прорваться в Горячий Завал по неизведанному, новому пока вектору.</w:t>
      </w:r>
    </w:p>
    <w:p>
      <w:pPr>
        <w:pStyle w:val="Normal"/>
        <w:rPr/>
      </w:pPr>
      <w:r>
        <w:rPr/>
      </w:r>
    </w:p>
    <w:p>
      <w:pPr>
        <w:pStyle w:val="Normal"/>
        <w:spacing w:lineRule="auto" w:line="240" w:before="0" w:after="0"/>
        <w:rPr/>
      </w:pPr>
      <w:r>
        <w:rPr>
          <w:rFonts w:eastAsia="Times New Roman" w:cs="Times New Roman" w:ascii="Times New Roman" w:hAnsi="Times New Roman"/>
          <w:color w:val="0040FF"/>
          <w:sz w:val="24"/>
          <w:szCs w:val="24"/>
          <w:lang w:eastAsia="ru-RU"/>
        </w:rPr>
        <w:t>Если разведка покажет приемлемую безопасность здешних порядков, то можно провести туда и грузовик для дозаправки и участия в торговле. Далее предстоит переход в две подряд системы с тёмными карликами на этом отрезке Древней дороги, невидимым местными жителями и космопроходцами и соответственно не отмеченных в звёздных лоциях. Для всех далее - навигационный тупик, а для них – возможность прорваться в Горячий Завал по неизведанному, новому пока вектору.</w:t>
        <w:br/>
      </w:r>
      <w:r>
        <w:rPr>
          <w:rFonts w:eastAsia="Times New Roman" w:cs="Times New Roman" w:ascii="Times New Roman" w:hAnsi="Times New Roman"/>
          <w:sz w:val="24"/>
          <w:szCs w:val="24"/>
          <w:lang w:eastAsia="ru-RU"/>
        </w:rPr>
        <w:t xml:space="preserve">Итоги посещения доминиона Антранской империи Мениш были немного неожиданными и открывали перед Семьёй неплохие перспективы, в плане использования преимуществ, которые давала предполагаемая база в Горячем Завале. Мениш, этот крайний перед недоступным пока по навигационным соображениям Содружеству космосом очаг цивилизации, величался доминионом несколько некорректно. </w:t>
        <w:br/>
        <w:br/>
        <w:t>Статусная иерархическая цепочка – «провинция – принципат», «доминион», «имперская провинция», имела смысл только тогда, когда к Империи присоединялась новая система с обитаемой планетой и имеющейся на ней автохтонной цивилизацией разумных. На планете Мениш похоже никогда не было собственного населения. Эта планета вообще создавала впечатление как бы недоделанной. Кто-то, когда-то, очень давно явно отметился здесь на ниве терраформирования, но проект по неизвестным причинам так до конца и не довёл. Типичный преимущественно водный мир, чем-то напоминающий Терру. Обширные цепочки островов по поясам тропиков, невнятный и небольшой единственный материк в экваториальной зоне, практически абсолютно безжизненный. На экваторе «горячевато», но, как и полагается миру с огромными запасами воды, в островной зоне морской климат смягчает условия для нормального проживания человеческой расы. А вот наземной растительности, тем более «сухопутной» фауны на момент открытия и последующего заселения просто не было, вообще не было, даже в прибойной или узкоприбрежной зоне островов и континента. Степень минерализации воды океана чуть превышала таковой в океане Земли и жизни самой разнообразной в водах Мениша хватало, за исключением высокоорганизованной, с развитой нервной системой. Оно и понятно. На Земле, скажем, такими характеристиками обладали в основном виды, вернувшиеся в океан, в водную среду обитания с суши, где ту самую высокую степень организации нервной системы и заполучили.</w:t>
        <w:br/>
        <w:br/>
        <w:t>Имелся у планеты и «штатный» спутник, чуть поменьше земной Луны, на «положенной» ему почти круговой орбите в триста пятьдесят тысяч километров от поверхности Мениша и опять же с «положенным» полным совпадением периода годового и суточного обращения. Это если условно считать для сателлита "годом" время обращения вокруг планеты, а "сутками" время обращения вокруг собственной оси. То есть, с наличием всегда невидимой для планетарного наблюдателя стороны спутника и обязательным для развития высокоорганизованных живых форм наличием набора гравитационных циклов на основной планете. В случайность таких часто повторяющихся в этой части нашей галактики «совпадений» уже давно никто не верил. Собственно, все эти подробности о Менише приводятся здесь как раз для того, чтобы обратить лишний раз внимание на проблему явно имевшей место в очень далёком прошлом программы массового терраформирования пригодных для этого планет в этом районе Вселенной.</w:t>
        <w:br/>
        <w:br/>
        <w:t>Империя Антран, как и любое крупное государство обладающее очень мощным космическим флотом имела сложности с «утилизацией», если можно так выразиться, своих военных, заканчивающих сроки службы и уходящих в заслуженную отставку по возрасту. В обжитых системах им места уже не было, за исключением самых старших и, следовательно, поднакопивших средств за время службы офицеров. Заселение такими колонистами планет в статусе «провинций – принципатов» запрещалось общими законами Содружества. Оставались провинции, уже перешедшие в статус доминионов. Находили, конечно, и вовсе незаселённые живые планеты, но они и были незаселёнными из-за проблем с составом атмосферы или из-за чересчур агрессивной флоры и фауны. Осваивали такие опасные подарки судьбы и Галактики заключённые, каторжане и малоразвитые дурачки из разных диких и полудиких миров, попадающие в сети вербовщиков от державы и жадных до ресурсов корпораций. Посылая туда заслуженных воинов на поселение можно было и на нехилый бунт напроситься.</w:t>
        <w:br/>
        <w:br/>
        <w:t>Открытый относительно недавно по здешним имперским меркам Мениш получил, что называется нахрапом, статус доминиона, на околопланетную орбиту притащили две устаревшие, но ещё вполне функционирующие станции - базы в качестве жилья и для торгово – закупочных точек. На околозвёздную орбиту в системе прибыли одна производственно – добывающая станция с верфями, ангарами и жильём для «землероек» и стареньким перерабатывающим руду в концентраты комплексом и неполноценная и устаревшая диспетчерская станция для какой - никакой защиты от залётной пиратской братии. Притаранили также заправочные пункты с запасом необходимых ёмкостей, куда же без заправки. На континенте и на нескольких крупных островах сварганили посадочные площадки «а ля космодром» и стали присылать на базы в системе отставников из космофлота с правом получения участка на планете под застройку и освоение. Ну а дальше уже сами, как хотите, так и выживайте. Вездесущие торгаши тут же организовали логистические схемы, снабжение горючим и различными необходимыми для проживания товароми и жизнь «закипела». Ввиду крайней удалённости нового доминиона от признанных промышленных и вообще цивилизованных центров на поселение здесь, особенно поначалу, в основном определялись так называемые флотско – армейские «диссиденты». Те, кто зарекомендовал себя в ходе службы отчаянными залётчиками, бунтарями, проявлял неуважение к высшему командованию и чиновничеству. Кроме того, почти неукоснительно соблюдался принцип отбора отставников, чьи исходные родные миры располагались на максимальном удалении от места окончательного «заякорения» после закрытия «крайнего» контракта, чтобы уменьшить вероятность неприятных разборок ветеранов после возвращения на родину. Кто-то будет недоволен судьбой родных и близких, а у немалого числа таких отставников, и «кровники» не заржавеют. Не удивительно, что поначалу к власти над формирующимся местным обществом прорвались мало чем отличающиеся от пиратской гопоты, но зато имеющие нехилый военный опыт, подготовку, да и образование, группы.</w:t>
        <w:br/>
        <w:br/>
        <w:t xml:space="preserve">Ничего хорошего из такого с позволения сказать доминиона в результате получиться не могло. Но тут сработала очередной раз, как говорится в таких случаях, «роль личности в истории.» Командование флота, взбешённое очередной «выходкой» неудобного им генерала Фану Тора, отправило наконец его в отставку, воспользовавшись завершением срока его очередного контракта с вооружёнными силами Империи. Фану Тор выходец из захолустного полунезависимого мира на границе Антрана и Джоширского Директората прошёл все ступеньки флотской иерархии, удачно командовал крейсерами, вплоть до тяжёлых, принял активное участие в ряде прогремевших в средствах массовой информации военных столкновений. Со временем он стал командовать тем, что на Земле назвали бы отрядом быстрого реагирования, скоро доросшего до уровня практически эскадры быстрого реагирования. Его эскадру часто бросали в самые неприятные и проблемные в плане военных перспектив дыры имперских авантюр, и он практически всегда справлялся с задачами без фатальных потерь. Вот только уж больно он был неудобен. Не любил учавтствовать в корыстном распиле военного бюджета, если и брал что, то тратил в основном на дооснащение и перевооружение своего отряда кораблей, позже – эскадры. Ну и естественно мешал заниматься «святым» делом менее щепетильным коллегам. Очень нетипичный для империи высший офицер. В штабах давно бы его с удовольтвием «схарчили» под каким-нибудь предлогом, но мешала его «раскрученность» в медиа пространстве и не то что общеимперская, а даже «общесодружественная» известность. Сами виноваты, нечего так беззастенчиво в псевдопатриотическом экстазе пастись на чужих заслугах и достижениях. Но последняя его «выходка» достала всех в штабах. </w:t>
        <w:br/>
        <w:br/>
        <w:t>Генерал категорически отказался принять участие со своей эскадрой в зачистке, а практически в геноциде аборигенного населения в одной из окраинных провинций – принципатов, которую задумали быстро переформатировать в очередной домининион с немалыми сопутствующими плюшками для руководства военных и высшего имперского чиновничьего аппарата. Да ещё и нашумел в галанете по этому поводу. И генерала что называется выперли из флота. Кстати, разбираясь в интересной по своему истории доминиона Мениш, земляне прояснили для себя истоки до тех пор не совсем понятного им лидерства империи Антран в производстве державами Содружества самых дорогих и ценных медицинских картриджей, используемых в основном в процедурах глубокого восстановления и омоложения организмов разумных. Эти картриджи были в разы дороже обычных или рядовых и не везде были даже в продаже. Оказывается, произвести такие картриджи без ингридиентов взятых из человеческого тела невозможно! Федерация Дживей, республика Хакдан, Делус и другие державы тоже производили этот товар, но «стыдливо» употребляли в дело лишь тела преступников, приговорённых к пожизненному заключению или каторжным работам, что было по сути приговором к смерти. Да и то, оговаривался отбор нужных ингридиентов без окончательного «убоя», приговорённого, а с теоретически возможным восстановление здоровья после длительного и кропотливого лечения. На самом деле, кто преступников будет так лечить и беречь, но формально принципы непокушения на высшую ценность Содружества, человеческую жизнь вроде бы соблюдались. Империя Антран такими мелочами, как верность древним заветам в этом деле, не заморачивалась и часто население присоединямых к ней новых диких миров без сантиментов объявлялось либо недоразвитым и безперспективным, либо безнадёжно преступным и шло в соответствующую переработку на вожделенные картриджи, принося очень солидные прибыли всем причастным к дележу пирога. Как ни странно, на первый взгляд, только империя рабовладельцев категорически и безусловно не одобряла действия антранских почти союзников и партнёров по торговле и это создавало раз за разом немалые напряги в межгосударственных отношениях. Джарварцы сами не производили такую продукцию, а всё необходимое закупали на внешних рынках. Перевести в рабство население чуть ли ни целой планеты – нет проблем. Правда они это и рабством не считали, а называли обретением гражданства - подданства Великой Империи с ограниченными правами и с перспективой для потомства «ограниченных» получить полноценное гражданство Содружества и имперское подданство, шансом вырваться из непроходимой дикости их средневекового существования к вершинам цивилизации. А вот переработка разумных на ингридиенты – преступление, нарушение заветов Древних, табу! Такая вот «херомантия»! Разберись землянин в хитросплетениях здешних морально – этических заворотов без двухлитровой бутыли белой и крепкой!</w:t>
        <w:br/>
        <w:br/>
        <w:t xml:space="preserve">Генерал, прочувствовав, что его решили окончательно «уйти», было заартачился, но подумав понял, что могут и просто грохнуть вместе с соратниками. Всё максимально серьёзно и окончательно. А у него подобралась за несколько десятилетий службы очень неплохая команда из старших и средних офицеров, командиров крейсеров, оружейников, специалистов абордажа и контрабордажа, корабельных инженеров и техников, которые как-то отбирались в процессе службы сами собой, по духу что ли, по жизненным принципам. У большинства из них тоже закрывались контракты с флотом, ибо служили то вместе и корабли в ходе обновления и расширения эскадры принимали вместе. Штабная сволота тоже не лаптем щи хлебала, предложили неудобному герою отступного ко всему прочему, дабы не доводить дело до прямого взрыва. Фану Тор не отказался, но взял отступные своеобразно. Он добавил к полученным средствам все накопленные за службу и добился права выкупить несколько боевых кораблей из своей эскадры, которая как раз вступила в процесс смены техники на новое поколение. Так же он выжал из штабников согласие на досрочное закрытие контрактов без серьёзных санкций для ряда товарищей из тех, у кого со сроками были проблемы. В результате получился боевой отряд из одного джарварского тяжа – «утюга» четвёртого поколения, трёх средняков «Ан Хамази» пятого, одного среднего транспортника прорыва и трёх легкачей универсалов модели «Лигур», тоже пятого поколения. Перевооружение элитного подразделения тогда велось на корабли шестого и даже седьмого поколения. Одна из лучших эскадр флота Империи Антран лишилась группы сильнейших специалистов и командиров, серьёзно снизив боеспособность, но кого это когда волновало, если дело шло об угрозе прибылям вышестоящих? Место поселения для свежеиспечённых отставников назвали сразу и без малейших вариантов – доминион Мениш. Мол, идите умники в самую глухую и бесперспективную задницу Империи, упирающуюся в непроходимые по навигационным "затыкам" окрестности Горячего Завала и не менее горячего фронтира, к которой ведёт узкая и извилистая тропка. Там и сидите или воюйте полученными кораблями с тамошними астероидами, ибо кроме них там ничего нет и никогда не было. </w:t>
        <w:br/>
        <w:br/>
        <w:t>Так приблизительно шесть десятилетий назад в системе Мениш появился отряд новых поселенцев. Флот отряда по мощности превосходил местные официальные силы самообороны и порядка доминиона, а по боеспособности оставлял за бортом и территориальные патрульные службы Империи. Быстро разобравшись с местными реалиями новички беспощадно придавили тех, кто ещё были относительно вменяемыми, заставили с уважением относиться к закону и порядку и отправили в занимательное путешествие в корону здешней звезды совсем и безнадёжно отмороженных. У доминиона появилось новое руководство. А дальше в основном повторилось то, что происходило в княжестве или герцогстве Шошх. Алекс, знакомясь с жизнью, порядками и реалиями доминиона Мениш живо обнаружил множество прямых параллелей между происходящим в двух обитаемых центрах. Скорее всего Фану Тор знал и внимательно изучал опыт правителей княжества. Что можно применял у себя. Тут и повышенное внимание к собственному флоту, который числился как силы самообороны и порядка доминиона, и беспощадная зачистка подконтрольного доминиону окрестного космоса от бандитов и пиратов, и наличие серьёзной централизованной торгово – закупочной корпорации, скупающей впрок по неплохим твёрдым ценам добытое старателями сырьё и продукцию перерабатывающих заводов – комбинатов, как мобильных, так и стационарных, сконцентрированных в двух сырьевых системах помимо центральной. Но далеко не все приёмы хозяйствования из далёкого княжества можно было применить в Менише. Шошх являлся межевым миром. Почти рядом две мощные державы и несколько развитых в промышленном отношении центров, как республиканских, так и имперских. Да и Федерация Дживей тоже вполне в пределах досягаемости. Было много характерных именно для межевого государства возможностей отплясывать своеобразную джигу между конкурирующими гигантами и часто проскальзывать между… сами знаете как говорят в таких случаях на Земле. У доминиона Мениш с одной стороны тупик непроходимого для него фронтира, а с другой относительно малоразвитые районы империи Антран. И узкая извилистая навигационная тропа к ближайшим торговым площадкам.</w:t>
        <w:br/>
        <w:br/>
        <w:t xml:space="preserve">Отряд землян шёл на «Прелести» всё же по пусть и фрагментарной, но ветви Древней Дороги. Она очень серьёзно спрямляла путь. Известная и доступная имперцам тропа была куда длиннее, «медленнее» из-за неблагоприятных навигационных условий и извилистее. Ближайшей крупной торговой площадкой для производителей Мениша, где можно было получить хорошую цену за добытое и переработанное сырьё – тот же Латукве. Было ещё две площадки поближе, но там цена на предлагаемую к продаже продукцию падала почти на сорок процентов. Караван добирался до Латукве за три с половиной месяца. Туда – сюда, семь месяцев. Да ещё и серьёзнейшие трения с патрульной службой Империи. Стража Антрана – это вроде бы тоже армия, но далеко не флот. Этакая жандармерия. На окраинах Антрана она благополучно превращалась в самую опасную полубандитскую и вполне официальную корпорацию. Беззастенчивое «крышевание» всех здешних провинций – принципатов, доминионов было в порядке вещей. В Менише эти воины порядка получали с самого появления у власти Фану Тора с командой единомышленников беспощадный отлуп. Для многих наглецов в мундирах визиты в крайний доминион проходили в режиме «пошёл – не вернулся». Жаловались в Центр, конечно. Требовали организовать карательный поход флота на ослушников. Но в этой части Империи серьёзных флотских соединений со времён давних уже битв с Хакданом за атриллий больше не держали, поскольку не с кем тут было воевать. Слаборазвитый и бесперспективный тупик. Да и помнили ещё флотские генерала Тора и его команду, помнили и уважали и особого желания ко всему ещё и получить от умелых воинов - ветеранов горячего по щам не испытывали. Всё же в Содружестве люди жили подолгу, если сравнивать с Землёй. Тому же Фану Тору теперь уже было за сто восемьдесят, а он ещё вполне себе на коне. </w:t>
        <w:br/>
        <w:br/>
        <w:t xml:space="preserve">Оказывается, поход экспедиции землян по единственной здесь проходимой тропе в Менише спецслужбы здешнего хозяина космоса засекли давно и внимательно отслеживали. Поэтому выход Алекса и Ирины на «Рыбке» с Руду во главе в «заставную» запирающую систему доминиона, была здесь и такая, встретили внимательно и вежливо. С посетившими доминион гостями пожелал пообщаться сам генерал Тор. Его то понять можно. На фоне наметившегося потепления в отношениях империи и Федерации Дживей возможность установить личные связи с двумя гражданами этой федерации, да ещё и совладельцами корпорации под дживейской юрисдикцией для него было очень важно. Доминион задыхался в своеобразной имперской блокаде. Хакдан далёк и враждебен антранцам. Имперская стража и её патрули гирями висят на торговых тропах. Две проводки караванов за три года к торговым площадкам с приемлемым уровнем цен на товары в сопровождении чуть ли ни всего флота доминиона очень серьёзно тормозили развитие и рост экономики. То, что он имеет дело в ходе этого контакта ещё и с двумя сильными инициированными псионами генерал тоже знал. У него в команде были свои, пусть и более слабые псионы и появление «высоких гостей» сразу засекли и доложили ему по команде. </w:t>
        <w:br/>
        <w:br/>
        <w:t>Ирина тоже сразу заметила осторожное, как бы уважительное сканирующее внимание коллег. Этика взаимоотношений псионов в Содружестве была давно тщательно и выверено отработана. Уважение, осторожность и ненавязчивость. Так её можно охарактеризовать кратко. Альтернативой была только решительная и бесповоротная агрессия с не всегда предсказуемыми результатами. Ирина быстро и осторожно «прокачав» на эмпате высокопоставленного собеседника взяла неожиданно для Алекса инициативу в переговорах на себя и прямо и открытым текстом поведала о состоявшемся столкновении с назойливыми провожающими из числа Стражи и о печальных для бандитствующих патрульных итогах его. Фану Тор буквально расцвёл от удовольствия и приняв предложенные условия игры тоже, не скрывая главного, обозначил сложившиеся реалии в отношениях сил доминиона с подлецами из патрульной службы Империи. Словом, оба трофейных крейсера у экспедиции выкупили и сказали, чтобы пригоняли ещё. Проблем с идентификационными кодами и принадлежностью приобретаемых кораблей к силам Стражи для доминиона не было. У них имелся достаточный запас битых корпусов средняков и тяжей, которые власти Мениша скупали где только можно. Всё пригодное оборудование с купленных или просто захваченных патрульных посудин снималось и перебазировалось на такие восстановленные корпуса, а корпуса, точнее скелеты ободранных патрульных судов отправлялись на длительный отстой. Со временем они, после того как осядет муть сражений, могли тоже пойти в дело либо на переработку. А куда деваться в этом захолустье, где тут брать корабли для своего флота?</w:t>
        <w:br/>
        <w:br/>
        <w:t>Генерал, не мудрствуя лукаво, довольно откровенно намекнул на заинтересованность властей доминиона в поставках боевых и транспортных кораблей, от пятого поколения и совершеннее. Транспортники устраивали и в четвёртом поколении. Очень не хватало простейших специализированных шахтёрских посудин. Как и в Шошхе, и в Поясе Королевств здесь широко использовались в деле добычи ресурсов разнообразные химеры. Всё же статус окраины обитаемого мира, да ещё и тупиковой, серьёзно осложнял жизнь и тормозил развитие. Фану Тор даже рискнул поведать о своём желании постепенно перевести свой флот на корабли с энергетическим типом вооружения. Не имея возможности силовым путём подмять под себя непослушных жителей и руководителей доминиона, Стража, пользуясь узостью навигационной тропы, ведущей к Менишу, стала препятствовать подвозу торговцами боеприпасов для кинетического оружия кораблей. Не сразу, но стали появляться напряги в оснащении флота нужным боекомплектом. Закупать боеприпасы во время торговых вояжей в Латукве и на другие торговые площадки и занимать ими трюмы кораблей, которые и так забивались в подобных до обидного редких походах нужными для жизни на отшибе товарами, не представлялось возможным. Алекс с Ириной, даже, не выдержав, переглянулись многозначительно. Появлялось интересное и перспективное окошко для реализации техники хакданского производства добытой в Горячем Завале. Они до сих пор помнили жалобный скулёж Виктора, оставлявшего на казавшийся тогда бессрочным отстой два полностью восстановленных великолепных легкача «Сору 5У» в памятной отскоковой системе Завала, подарившей им почти всех нынешних «Лигуров» и двигатели к «Прелести». Чуть ли не половина легкачей и средняков Завала как раз и относилась к сериям «Сору» и «Харил». Интересно, что тогда им не попался ни один из тяжёлых хакданских крейсеров. Хотя оно и не удивительно. Хакданские тяжи серьёзно уступали джарварским, антранским и джоширским кораблям, стоявшим на вооружении в Империи в прямом бронировании. В бою ставка делалась на мощности энергетического щита. И если щит в бою всё же срывали, то последствия для относительно легко бронированного тяжа после отработки по нему орудиями равного по классу монстра были часто фатальными. Собирать оставалось куски и обломки. Если щит совсем не пробивали, то повреждения были не смертельными и тяж уходил с поля боя.</w:t>
        <w:br/>
        <w:br/>
        <w:t>«Прелесть» с оседлавшими её корпуса «Лигурами» и «Сапсаном» на задней площадке межкорпусной палубы, пришедшая по пси вызову Алекса в систему Мениш, вызвала уже привычный ажиотаж и нескрываемый восторг у самого Фану Тора. Он тут же возжелал выкупить все легкачи и было непросто объяснить, что эта техника не продаётся. Ведь о планах предстоящего прохода в Горячий Завал через «непроходимый» навигационный затык здешнего космоса ему никто сообщать ни разу не собирался. Пообещали со временем подогнать на продажу нужные доминиону корабли. Правда никто даже и предположить не мог, что следующая «торговая сессия» состоится уже менее чем через неделю. Завершив такой неожиданно полезный и перспективный заход в «крайний» доминион Империи, экспедиция вынуждена была для выхода на ветвь Древней Дороги вернуться из здешнего отнорка на два перехода назад, в сторону Латукве. Местные ходили, как уже было отмечено другой, более извилистой тропой. Хорошо, что никто, включая обычно довольно импульсивного Виктора, не стал настаивать на длинном переходе через систему. Шли аккуратно и «пошагово». Как раз в последней «зрячей» системе Древней Дороги, то есть, системе с видимой «горячей» звездой, из которой и предстояло сделать выход к двум тёмным карликам, ведущим в сторону Завала, их поджидала нехилая засада обиженных патрульных сил империи Антран. Оказывается, та погоня назойливых сопровождающих в лице двух патрульных средняков была отнюдь не спонтанной или случайной. Последующее исчезновение «охотников» организаторы истолковали вполне правильно и однозначно. Здешняя тропа в их понимании была безнадёжно тупиковой и дальше доминиона Мениш никто уйти не мог. Значит достаточно было подождать в засаде на узкой тропе возвращения из доминиона наглых путешественников. Деваться то им было некуда, разве что остаться в Менише навсегда. Так во всяком случае рассудили лидеры бандитов в мундирах.</w:t>
        <w:br/>
        <w:br/>
        <w:t>Засадники изрядно рисковали. Всё же угнездились на «засид» в одной из крайних систем космоса, находящегося под безусловным патронажем флота доминиона Мениш. Наткнись на них патруль генерала и вряд ли бы наглецов отпустили. Тем не менее Алекс задумчиво сканировал «заминированную» патрулём систему. Можно было просто относительно быстро вернуться на «Рыбке» к Менишу и натравить на наглюк флот доминиона. Фану Тор вряд ли бы отказался от возможности пополнить свои конюшни свежими корабликами назойливых нахлебников от Империи. Но драчка бы развернулась как раз в системе из которой предстоял уход на недоступную местным часть Дороги и могла затянуться надолго. А потом последовала бы ещё эвакуация с возможным не быстрым ремонтом и восстановлением повреждённых трофеев. Да и не заработаешь так ни шиша. Трофеи то будут уже чужие. Кроме того, надо же нарабатывать какой-то опыт прямых боестолкновений. Не всегда же будут доступны действия исключительно из засады. Это ведь не первый и не последний случай с попаданием в узкое место. Обойти никак, а идти дальше надо. В засаде затаились один тяжёлый крейсер и сразу три средних.</w:t>
        <w:br/>
        <w:br/>
        <w:t xml:space="preserve">- Зауважали твари! – коротко прокомментировал состав «загонщиков» Виктор. Тяж и два средняка не совершеннее пятого поколения, а вот третий средний крейсер – минимум шестого. На это явно указывала ячеистая «кукурузная» сигнатура его модульного реактора. Тяж, скорее всего был популярным в здешнем космосе джарварским «утюгом», хотя тот же «Сеничи» по сигнатуре мало от него отличался, но вероятнее всего всё же «утюг». Он и вызывал наибольшее опасение. Утюг означал наличие, как минимум, пары больших тоннельников, которые превосходили по дальности эффективного огня их модифицированные лазеры на легкачах. Кроме того, не исключалось и наличие небольшой москитной группы. Обычно это четвёрка истребителей или штурмовиков и пара разведчиков. Но их то Алекс как раз не очень и опасался. Средние крейсеры скорее всего типа «Ан Хамази» или «Ами». Артиллерия средняков опасна только в ближнем бою, а подпускать их на выстрел никто не собирался. Средние модифицированные лазеры их «Лигуров» и «Рыбки» работали на уровне средних туннельников по расстоянию и шансов у средняков врага просто не было. Главное не вывалиться из гипера прямо под выстрел, а это как раз стараниями «видящего» псиона абсолютно исключалось. Алекс перешёл в экипаж к Руду на «Рыбку» поскольку её искин пока так и не перешёл в состояние «земного», да если бы уже и перешёл, то до уровня пси – оператора ему было бы ещё всё равно далеко. Ксюха на «Скате» и Алина на «Чакши» работали в пси уверенно, но этого по большому счёту и не требовалось. Достаточную пси обработку чужих искинов Алекс намечал провести ещё из этой, ближайшей по отношению к «засадной» системы. Интересно было посмотреть, не засуетятся ли получившие пси – плюхи искины патрульных «засадников»? До сих пор пси обработку в ближних системах проводили только по заканчивающим разгон перед прыжком искинам кораблей, когда им уже трудно было что-то предпринять в режиме наведённого пси – транса. Затем простреливался пси – линк к нужному реперу и ждали прибытия гостей. Впрочем, если и засуетятся, то это Алекс сразу заметит и собственный атакующий гипер - переход можно и отменить. </w:t>
        <w:br/>
        <w:br/>
        <w:t xml:space="preserve">Переход между этими ситемами достаточно быстрый, около шести часов. Риск конечно есть, а где вы видели бой без риска? Достаточно долго обсуждали две проблемы. Первая – надо ли задействовать в атаке кроме «Ската», «Чакши» и «Рыбки» ещё и «Сапсана»? Одновременная атака на всех засадников в режиме «один в один» будет максимально эффективной. В своё время ещё в процессе перехода от Фиолетовой Виктор, уступая назойливому гундежу Кима, оснастил его дряхлого «Сапсана» криптокомплексом пятого поколения, снятого с одного из «лигуров» - разведчиков при замене их на прихомяченные Славой Юм комплексы седьмого поколения из запасников отдела СБ Дживея в Шошхе. Так он на «Сапсане» и сохранился вполне в рабочем состоянии. Шансов остаться совсем уж незамеченным под «пятым крипто» у «Сапсана» поменьше, чем у остальных, но и пойдёт он против одного из средняков. А средний модифицированный лазер «Сапсана» в принципе позволяет ему атаковать и в открытую, потому что дальность у него выше, чем у орудий стандартного среднего артиллерийского крейсера. Достаточно не попасть на зуб москитам, но «Сапсан» всё же модели «Сору», хоть и четвёртого поколения. А «Сору» в маневренности и скорости может с москитами вполне и потягаться, да и ПКО у него вполне достаточная, чтобы от пары истребителей успешно отплеваться. Значит «Сапсан» участвует в атаке, а пилотов на этот раз вполне хватает. Алекс всё же удивил многих, разве что исключая Руду, назначив капитаном «Сапсана» Джона Гувера. Руду только понимающе хмыкнул в ответ. В боевую пару к нему попал один из опытных пилотов и операторов - оружейников из кверийцев отряда. </w:t>
        <w:br/>
        <w:br/>
        <w:t xml:space="preserve">Вторая проблема – как, в каком режиме совершать переход? Ведь очень важен одновременный выход из гипера при атаке. Выход по одиночке или двумя тандемами опасен, поскольку будет неизбежно неодновременен. Организовать даже тримаран из-за печальной «пузатости» «Рыбки» невозможно, а квадромаран вообще не удавалось ещё синхронизировать никому. Почему-то тримараны получались, а при увеличении числа кораблей в сцепке свыше трёх сложности в синхронизации общего гиперкокона для перехода возрастали более чем по экспоненте и самые сильные кластеры управленцев пасовали перед практически неразрешимой задачей. В итоге решили совершать гиперпереход общим кагалом верхом на «Прелести». Опасно для транспортника? Не опаснее чем атака россыпью и с неодновременным выходом из гипера. Для начала Алекс аккуратно снял пси-возбуждение с уже запитанного при предыдущем проходе репера в системе засады. Как раз демонов тяж антранских патрульных - бандюганов притаился буквально рядом с ним. Перекрыли систему охотники, кстати, очень грамотно. Буквально все точки наибольшей вероятности выхода кораблей в ситеме засады из гипера контролировались одним из крейсеров, а в районе с как раз наибольшей вероятностью вываливания расположился тяж. Затем, так же аккуратно и неспешно, псион запитал репер на самой дальней окраине системы, где вероятность выхода при обычном переходе была не выше полутора процентов. Непосредственно перед уходом в гипер после разгона Алекс планировал ещё и страховочный линк к этому реперу от Абрамки кинуть, чтобы поменьше случайностей и неприятных неожиданностей. Абрамка всех успокоил, заявив, что при выходе в реал на таком расстоянии от засадников, даже москитам, возжелай они пощипать транспортник, придётся пилить от своего базового тяжа на максимальной скорости не менее четырёх часов. За это время он успеет всласть потренироваться в пси – поджаривании хилых москитных искинов, а затем от отработает по ним как по дичи. Да и вряд ли им ещё суждено вообще вылететь со своего базового тяжёлого крейсера. Ведь в ходе пси обработки Алексом искинов кораблей под прожарку неизбежно попадут и искины москитов, находящихся на борту носителя. Конечно, если поджаренные искины «засадников» всё же «запсихуют» и сумеют сделать соответствующий доклад экипажу, то те могут за время перехода и перезагрузить софт своим «железякам» … </w:t>
        <w:br/>
        <w:br/>
        <w:t>Вот после этого Абрамкиного пассажа все, включая Алекса, надолго замолчали. В итоге решено было вообще не трогать в пси режиме жертвы до выхода «Прелести» с наездниками из гипера. В конце концов их общая связка вываливалась в систему засады на очень большом расстоянии от врага. Времени до выхода на расстояние эффективного огня было более чем достаточно для тщательной пси прожарки Алексом всей четвёрки крейсеров, но этого и не требовалось. Ему нужно было обработать лишь тяж и клиента предназначенного для атаки «Сапсана». Ксюха и Алина свои цели, тем более находясь с ними в одной системе, обработают самостоятельно и очень качественно. Уж, обучение в пси – концерте во главе с Брату они прошли весьма серьёзное. В итоге у них всё получилось. Через одиннадцать часов, считая и время, затраченное на разгон «Прелестью» при работающих на общее дело движках всего кагала четырёх легкачей, общая связка вышла из гипера буквально рядом с запитанным репером. Мгновенно слетевшие с «насеста» лёгкие крейсеры дали солидный импульс, каждый на несколько градусов мимо намеченных целей, чтобы затем, отключив движки двигаться в крипто режиме по инерции, помаленьку подрабатывая маневровыми по направлению к целям. Сразу начали пси обработку чужих искинов.</w:t>
        <w:br/>
        <w:br/>
        <w:t xml:space="preserve">С москитами в итоге Абрамка почти угадал. Сумели стартовать только два «Алдуша» да и те пилили строго по прямой, приблизительно в направлении «Прелести», даже и не пытаясь маневрировать. Позже их просто отловили на одном из «Шанули». Искины истребителей впали после пси обработки в полное подобие комы и если бы не скафы, то пилоты москитов не дожили бы и до момента отлова. Хотя намного это жизнь им не продлило. Оставлять кого-либо в живых из этой бандитствующей шайки в форме флота империи абсолютно не планировалось. Ещё тройка истребителей так и не сумела стартовать. Москитов - разведчиков же на борту тяжа вообще не было. Все справились с задачами на отлично, включая «Сапсана». Как раз его «клиент», «Ан Хамази» четвёртого поколения единственный, кто дёрнулся навстречу опасности, вернее по направлению к «Прелести». Поэтому первым и схлопотал выстрел лазера. Алекс сразу аккуратно провёл вторую, так называемую полуторную обработку, и «Сапсан» отработал по жертве окончательно ещё до первых выстрелов по своим целям со стороны обоих «Лигуров» и «Рыбки». Капитаны тяжа и остальных средняков так и не решили, как им поступить и безропотно просидели в засаде вплоть до благополучного отстрела. Похоже, что момент расстыковки общей связки и разгона легкачей до ухода в крипто – режим они элементарно прозевали или не поняли, что там произошло. А после пси – прожарки искины ушли в своеобразный транс и поздно уже было пить боржоми… Поскольку проведена была уже ставшая классической двойная атака с вырубом в режиме пси - резонанса не только искинов, но и нейросетей экипажа, абордаж свёлся к тривиальному вскрытию шлюзов и сбору беспомощных тушек с последующей транспортировкой их в медотсек «Прелести» под общий заинтересованный пригляд двух медтехников отряда из числа кверийцев во главе с нири Ириной и замене трофейных искинов на заранее подготовленные свои. </w:t>
        <w:br/>
        <w:br/>
        <w:t xml:space="preserve">Единственным средним крейсером шестого поколения в числе трофеев оказался уже знакомый всем джарварский «Ан Хамази». Никаких особых неожиданностей. Недовольным остался только Абрамка на «Прелести». Ему пострелять так и не довелось. А Руду про себя подумал: «Вот тебе и необъяснимая прижимистость Алекса с нежеланием продавать дряхлого «Сапсана». Ведь, ох как пригодился. Демоновы псионы с их непонятной до времени интуицией»! Трофеи в систему Мениш решили не тащить. Распределив команды пилотов из числа кверийцев отряда, отпрыгнули к соседней звезде от которой и шли в атаку на засаду. Туда же вернулась и «Прелесть» с вгромоздившимися на свои «насесты» легкачами. Надо было освободить от постороннего внимания нужную для перехода по Древней Дороге систему. А затем всем отрядом почти четверо суток тщательно освобождали трофеи от грузов и всего лишнего оборудования, перегружая всё в трюмы «Прелести» и всех четырёх легкачей. Кое что пришлось принайтовывать и на свободных площадях межкорпусной палубы грузовика. Правила здешней торговли космической техникой земляне к этому времени уяснили для себя абсолютно чётко. Любая благотворительность или разгильдяйство в торговле в Содружестве не только не поощрялась, но просто не воспринималась и могла привести к потере лица и авторитета торговца. За так здесь ничего и никогда не отдавали и тем более не дарили. Никому, включая друзей и союзников. Положено продавать корабли в минимальной комплектации, так и продавай. Корабль должен иметь работающие разгонные и маневровые двигатели, гипердвигатель, рабочие реакторы и накопители, эмиттеры силового щита, штатный сканкомплекс и хотя бы один рабочий ремонтный комплекс, пусть и не с полным набором ремдроидов, но обязательно с управляющим искином, главный искин - управленец и рабочую систему жизнеобеспечения. Очень желательно наличие вооружения главного калибра. Отсутствие его может сильно снизить цену корабля, хотя и не воспрепятствует продаже. Всё. Остальное приобретает и устанавливает владелец купивший корабль. А следовательно, всё сверх вышеприведённого списка желательно снять, выгрузить из трюмов и продать отдельно, ибо наличие лишнего оборудования и ЗИПов цену корабля никак не поднимет, а по авторитету продающего заметно ударит, переводя его в категорию тупых лохов. </w:t>
        <w:br/>
        <w:br/>
        <w:t xml:space="preserve">Только убедившись, что работы по подготовке трофеев к реализации успешно подходят к концу, Алекс всё же совершил на Рыбке повторное посещение Мениша. Руду, опираясь на свой богатейший опыт службы в пограничных силах Федерации Дживей, настоятельно не рекомендовал пользоваться в небезопасных районах космоса гиперсвязью, если для этого используют не специальные установки для передачи кратких узконаправленных импульсных хорошо закодированных информпакетов. Сообщение об очередном залёте ненавистных патрульных было встречено генералом с видимым удовольствием. В результате к вожделенной добыче заявилась целая эскадра доминиона во главе с одним из ближайших соратников лидера. Все четыре «пташки» и содранное с них оборудование флотские купили за очень приличную сумму. А затем пришлось ещё раз «сгонять» в систему Мениш, ибо только там имелись банковские конторы, которые через цепь стационарных ретрансляторов были связаны с общей банковской сетью Содружества. Таким образом заработанные кредиты со счетов корпорации «Селигер» сразу же могли пустить в оборот их товарищи, оставшиеся в Солтис «на хозяйстве». </w:t>
        <w:br/>
        <w:br/>
        <w:t xml:space="preserve">Не оправдались и опасения, высказанные Виктором перед вылетом «Рыбки» в столичную систему доминиона с известием о появлении новых трофеев.Тогда Вик, озабоченно пожевав губами, заявил, </w:t>
        <w:br/>
        <w:t>- Александр, а что скажут наши покупатели, получив четвёрку совершенно целых, без малейших следов состоявшегося якобы боя, кораблей. Как объяснять им будем такие пряники? Может чуток пострелять по ним в менее важные отсеки для имитации результатов напряжённого сражения? Отвечать Алексу не пришлось, ибо успокоила озабоченного механика Ирина.</w:t>
        <w:br/>
        <w:t>- Никуда стрелять не надо, Витя. У здешнего генерала имеются неплохие собственные псионы, которые в нас своих «коллег» вполне опознали и даже приблизительно оценили нашу силу, как значительно их силы превосходящую. И генерал уже прекрасно догадывается о наших возможностях. Псионов здесь уважают, хотя и зачастую не знают о конкретных применяемых ими методиках. Это и понятно, методы работы псионов сугубо индивидуальны и интересоваться ими небезопасно. Уверена, что неповреждённость трофеев их нисколько не удивит, а лишние вопросы по этому поводу задавать просто не рискнут. Народ здесь собрался очень неглупый.</w:t>
        <w:br/>
        <w:br/>
        <w:t>Собственно, все предположения эмпата отряда полностью подтвердились. После тщательного осмотра трофеев командующий флотом доминиона Лиру Сах, лично возглавивший «закупочную компанию», на кратком совещании специалистов каргокоманды доминиона в числе прочих вопросов позволил себе прокомментировать напутствие генерала Тора,</w:t>
        <w:br/>
        <w:t xml:space="preserve">- Обратили внимание на полное отсутствие повреждений у захваченных крейсеров патруля? Тор как всегда был прав. Эти зажиревшие идиоты из патрульной службы так и не удосужились озаботиться в походе псионическим прикрытием. Засаду они устроили. То, что накануне этот же отряд буквально слизнул у них сразу два боевых средних крейсера и не подавился, их ничуть не насторожило. Так могли бы и целую эскадру подарить, а не боевую четвёрку. Дживейские пси - монстры и экипажам целой эскадры мозги в фарш могли бы переработать… Но, нам же лучше. Хотя, пришли те дурни эскадру, у нашего доминиона могло бы и кредитов не хватить для выкупа. А так всё очень удачно получается. Теперь всё тщательно прятать надо. Задёргаются ведь в Страже, соглядатаев нашлют… Особенно шестой «Ан Хамази» хорош! … </w:t>
        <w:br/>
        <w:br/>
        <w:t xml:space="preserve">Наконец, все дела в ходе неожиданно полезного посещения доминиона Мениш были завершены, караван во главе с нагруженной «Прелестью» завершил разгон и начал гиперпереход в систему с тёмным карликом на здешней ветке Древней Дороги, которая должна была привести землян в Горячий Завал. Однако, в ходе тщательного анализа звёздных лоций и предполагаемых координат следующей системы со скрытой от обычных наблюдателей тёмной звездой и последующей череды видимых звёзд, стало ясно, что Дорога уходит в сторону от желаемого направления. Космические объёмы — это не поверхность близкая к плоскости. В нём стандартной восьмилучевой звездой навигационных направлений не обойдёшься. Ощетинившийся двадцатью шестью лучами объёмный «ёжик» не хотели? </w:t>
        <w:br/>
        <w:br/>
        <w:t>Здешняя ветвь Дороги явно норовила по дуге уйти или нырнуть «вниз», по направлению к принятому в астрономии Содружества галактическому надиру, тогда как до этого все разветвления тропы древних строителей и навигаторов ухитрялись оставаться где-то в плоскости галактической эклиптики. Хорошо, что удалось обнаружить возможность совершить длинный переход от второй «горячей» звезды после пары тёмных карликов подряд отклоняющейся Тропы, через одну систему с выходом как раз во вторую по счёту из посещённых землянами отскоковых систем Горячего завала на их давнем уже пути в Содружество. Только на этот длинный «соскок» с Дороги в Завал тратилась в гипере неделя. Таким образом эта ветвь Древней Дороги через антранский Латукве окончательно признавалась бесперспективной для переходов из Завала в княжество Шошх и уже обжитые или намеченные к дальнейшему освоению Семьёй системы Солтис, Чешир и Терра. Ходить сюда можно было разве что из Завала с товаром до Мениша. Но, с освобождением от пиратов Кару Фита уже проверенной навигационной тропы через одноимённый фронтир проблемы выхода в Содружество решались без обходных манёвров. Теперь впереди предстояло основать Базу в Завале и подыскать систему под открытие портала к Земле. По обеим проблемам уже были намёт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следу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4:44:00Z</dcterms:created>
  <dc:creator>Boris</dc:creator>
  <dc:description/>
  <cp:keywords/>
  <dc:language>en-US</dc:language>
  <cp:lastModifiedBy>Boris</cp:lastModifiedBy>
  <dcterms:modified xsi:type="dcterms:W3CDTF">2016-09-24T05:06:00Z</dcterms:modified>
  <cp:revision>2</cp:revision>
  <dc:subject/>
  <dc:title/>
</cp:coreProperties>
</file>