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t>Кощиенко Андрей Геннадьевич</w:t>
      </w:r>
    </w:p>
    <w:p>
      <w:pPr>
        <w:pStyle w:val="Heading2"/>
        <w:jc w:val="center"/>
        <w:rPr/>
      </w:pPr>
      <w:r>
        <w:rPr/>
        <w:t>Одинокий демон. Каваии, каваиикунай?</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numPr>
                <w:ilvl w:val="0"/>
                <w:numId w:val="2"/>
              </w:numPr>
              <w:spacing w:before="0" w:after="0"/>
              <w:rPr/>
            </w:pPr>
            <w:r>
              <w:rPr>
                <w:b/>
                <w:bCs/>
              </w:rPr>
              <w:t>Аннотация:</w:t>
            </w:r>
            <w:r>
              <w:rPr/>
              <w:br/>
            </w:r>
            <w:r>
              <w:rPr>
                <w:i/>
                <w:iCs/>
                <w:color w:val="555555"/>
              </w:rPr>
              <w:t>Приключения Бассо на Земле. Название книги - вероятное. Порядковый номер в серии - неизвестен. Планируемый срок окончания произведения - неизвестен. Черновик. Обновление от 17-го ноября. ВНИМАНИЕ! В книге присутствуют сцены насилия и жестокости.</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7"/>
          <w:szCs w:val="27"/>
        </w:rPr>
      </w:pPr>
      <w:r>
        <w:rPr>
          <w:color w:val="000000"/>
          <w:sz w:val="27"/>
          <w:szCs w:val="27"/>
        </w:rPr>
        <w:br/>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color w:val="000000"/>
          <w:sz w:val="27"/>
          <w:szCs w:val="27"/>
          <w:u w:val="single"/>
        </w:rPr>
        <w:t>Одинокий демон. Каваии, каваикун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Нача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Темный переулок с глухими стенами домов</w:t>
      </w:r>
      <w:r>
        <w:rPr>
          <w:rStyle w:val="Appleconvertedspace"/>
          <w:color w:val="000000"/>
          <w:sz w:val="27"/>
          <w:szCs w:val="27"/>
        </w:rPr>
        <w:t> </w:t>
      </w:r>
      <w:r>
        <w:rPr>
          <w:color w:val="000000"/>
          <w:sz w:val="27"/>
          <w:szCs w:val="27"/>
        </w:rPr>
        <w:t>из тёмно-красного кирпича, заросшие</w:t>
      </w:r>
      <w:r>
        <w:rPr>
          <w:rStyle w:val="Appleconvertedspace"/>
          <w:color w:val="000000"/>
          <w:sz w:val="27"/>
          <w:szCs w:val="27"/>
        </w:rPr>
        <w:t> </w:t>
      </w:r>
      <w:r>
        <w:rPr>
          <w:color w:val="000000"/>
          <w:sz w:val="27"/>
          <w:szCs w:val="27"/>
        </w:rPr>
        <w:t> понизу густым кустарником </w:t>
      </w:r>
      <w:r>
        <w:rPr>
          <w:rStyle w:val="Appleconvertedspace"/>
          <w:color w:val="000000"/>
          <w:sz w:val="27"/>
          <w:szCs w:val="27"/>
        </w:rPr>
        <w:t> </w:t>
      </w:r>
      <w:r>
        <w:rPr>
          <w:color w:val="000000"/>
          <w:sz w:val="27"/>
          <w:szCs w:val="27"/>
        </w:rPr>
        <w:t>с частично опавшими листьями. Раскачивающаяся </w:t>
      </w:r>
      <w:r>
        <w:rPr>
          <w:rStyle w:val="Appleconvertedspace"/>
          <w:color w:val="000000"/>
          <w:sz w:val="27"/>
          <w:szCs w:val="27"/>
        </w:rPr>
        <w:t> </w:t>
      </w:r>
      <w:r>
        <w:rPr>
          <w:color w:val="000000"/>
          <w:sz w:val="27"/>
          <w:szCs w:val="27"/>
        </w:rPr>
        <w:t>под порывами холодного ветр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лампа фонарного столба,</w:t>
      </w:r>
      <w:r>
        <w:rPr>
          <w:rStyle w:val="Appleconvertedspace"/>
          <w:color w:val="000000"/>
          <w:sz w:val="27"/>
          <w:szCs w:val="27"/>
        </w:rPr>
        <w:t> </w:t>
      </w:r>
      <w:r>
        <w:rPr>
          <w:color w:val="000000"/>
          <w:sz w:val="27"/>
          <w:szCs w:val="27"/>
        </w:rPr>
        <w:t>свет которой совершенно случайным образом</w:t>
      </w:r>
      <w:r>
        <w:rPr>
          <w:rStyle w:val="Appleconvertedspace"/>
          <w:color w:val="000000"/>
          <w:sz w:val="27"/>
          <w:szCs w:val="27"/>
        </w:rPr>
        <w:t> </w:t>
      </w:r>
      <w:r>
        <w:rPr>
          <w:color w:val="000000"/>
          <w:sz w:val="27"/>
          <w:szCs w:val="27"/>
        </w:rPr>
        <w:t>освещает разные участки переулка. Голые ветки деревьев, выплясывающиена стенах</w:t>
      </w:r>
      <w:r>
        <w:rPr>
          <w:rStyle w:val="Appleconvertedspace"/>
          <w:color w:val="000000"/>
          <w:sz w:val="27"/>
          <w:szCs w:val="27"/>
        </w:rPr>
        <w:t> </w:t>
      </w:r>
      <w:r>
        <w:rPr>
          <w:color w:val="000000"/>
          <w:sz w:val="27"/>
          <w:szCs w:val="27"/>
        </w:rPr>
        <w:t>вместе с лампой,</w:t>
      </w:r>
      <w:r>
        <w:rPr>
          <w:rStyle w:val="Appleconvertedspace"/>
          <w:color w:val="000000"/>
          <w:sz w:val="27"/>
          <w:szCs w:val="27"/>
        </w:rPr>
        <w:t> </w:t>
      </w:r>
      <w:r>
        <w:rPr>
          <w:color w:val="000000"/>
          <w:sz w:val="27"/>
          <w:szCs w:val="27"/>
        </w:rPr>
        <w:t>хоровод причудливых ломаных теней... Поздняя ос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По переулку, стараясь держаться его середины и опасливо оглядываясь по сторонам, идёт девушка. Девушка одета в </w:t>
      </w:r>
      <w:r>
        <w:rPr>
          <w:rStyle w:val="Appleconvertedspace"/>
          <w:color w:val="000000"/>
          <w:sz w:val="27"/>
          <w:szCs w:val="27"/>
        </w:rPr>
        <w:t> </w:t>
      </w:r>
      <w:r>
        <w:rPr>
          <w:color w:val="000000"/>
          <w:sz w:val="27"/>
          <w:szCs w:val="27"/>
        </w:rPr>
        <w:t>тёмно-зелёный плащ простого фасона и чёрныедерматиновые сапожки. На голове у неё</w:t>
      </w:r>
      <w:r>
        <w:rPr>
          <w:rStyle w:val="Appleconvertedspace"/>
          <w:color w:val="000000"/>
          <w:sz w:val="27"/>
          <w:szCs w:val="27"/>
        </w:rPr>
        <w:t> </w:t>
      </w:r>
      <w:r>
        <w:rPr>
          <w:color w:val="000000"/>
          <w:sz w:val="27"/>
          <w:szCs w:val="27"/>
        </w:rPr>
        <w:t>связанная</w:t>
      </w:r>
      <w:r>
        <w:rPr>
          <w:rStyle w:val="Appleconvertedspace"/>
          <w:color w:val="000000"/>
          <w:sz w:val="27"/>
          <w:szCs w:val="27"/>
        </w:rPr>
        <w:t> </w:t>
      </w:r>
      <w:r>
        <w:rPr>
          <w:color w:val="000000"/>
          <w:sz w:val="27"/>
          <w:szCs w:val="27"/>
        </w:rPr>
        <w:t>из разноцветных ниток</w:t>
      </w:r>
      <w:r>
        <w:rPr>
          <w:rStyle w:val="Appleconvertedspace"/>
          <w:color w:val="000000"/>
          <w:sz w:val="27"/>
          <w:szCs w:val="27"/>
        </w:rPr>
        <w:t> </w:t>
      </w:r>
      <w:r>
        <w:rPr>
          <w:color w:val="000000"/>
          <w:sz w:val="27"/>
          <w:szCs w:val="27"/>
        </w:rPr>
        <w:t>шапочка,</w:t>
      </w:r>
      <w:r>
        <w:rPr>
          <w:rStyle w:val="Appleconvertedspace"/>
          <w:color w:val="000000"/>
          <w:sz w:val="27"/>
          <w:szCs w:val="27"/>
        </w:rPr>
        <w:t> </w:t>
      </w:r>
      <w:r>
        <w:rPr>
          <w:color w:val="000000"/>
          <w:sz w:val="27"/>
          <w:szCs w:val="27"/>
        </w:rPr>
        <w:t>через</w:t>
      </w:r>
      <w:r>
        <w:rPr>
          <w:rStyle w:val="Appleconvertedspace"/>
          <w:color w:val="000000"/>
          <w:sz w:val="27"/>
          <w:szCs w:val="27"/>
        </w:rPr>
        <w:t> </w:t>
      </w:r>
      <w:r>
        <w:rPr>
          <w:color w:val="000000"/>
          <w:sz w:val="27"/>
          <w:szCs w:val="27"/>
        </w:rPr>
        <w:t>плечо</w:t>
      </w:r>
      <w:r>
        <w:rPr>
          <w:rStyle w:val="Appleconvertedspace"/>
          <w:color w:val="000000"/>
          <w:sz w:val="27"/>
          <w:szCs w:val="27"/>
        </w:rPr>
        <w:t> </w:t>
      </w:r>
      <w:r>
        <w:rPr>
          <w:color w:val="000000"/>
          <w:sz w:val="27"/>
          <w:szCs w:val="27"/>
        </w:rPr>
        <w:t>перекинут</w:t>
      </w:r>
      <w:r>
        <w:rPr>
          <w:rStyle w:val="Appleconvertedspace"/>
          <w:color w:val="000000"/>
          <w:sz w:val="27"/>
          <w:szCs w:val="27"/>
        </w:rPr>
        <w:t> </w:t>
      </w:r>
      <w:r>
        <w:rPr>
          <w:color w:val="000000"/>
          <w:sz w:val="27"/>
          <w:szCs w:val="27"/>
        </w:rPr>
        <w:t>ремень большой прямоугольной сумки</w:t>
      </w:r>
      <w:r>
        <w:rPr>
          <w:rStyle w:val="Appleconvertedspace"/>
          <w:color w:val="000000"/>
          <w:sz w:val="27"/>
          <w:szCs w:val="27"/>
        </w:rPr>
        <w:t> </w:t>
      </w:r>
      <w:r>
        <w:rPr>
          <w:color w:val="000000"/>
          <w:sz w:val="27"/>
          <w:szCs w:val="27"/>
        </w:rPr>
        <w:t>из кожзам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Шшш-шш...-</w:t>
      </w:r>
      <w:r>
        <w:rPr>
          <w:rStyle w:val="Appleconvertedspace"/>
          <w:color w:val="000000"/>
          <w:sz w:val="27"/>
          <w:szCs w:val="27"/>
        </w:rPr>
        <w:t> </w:t>
      </w:r>
      <w:r>
        <w:rPr>
          <w:color w:val="000000"/>
          <w:sz w:val="27"/>
          <w:szCs w:val="27"/>
        </w:rPr>
        <w:t>таинственно</w:t>
      </w:r>
      <w:r>
        <w:rPr>
          <w:rStyle w:val="Appleconvertedspace"/>
          <w:color w:val="000000"/>
          <w:sz w:val="27"/>
          <w:szCs w:val="27"/>
        </w:rPr>
        <w:t> </w:t>
      </w:r>
      <w:r>
        <w:rPr>
          <w:color w:val="000000"/>
          <w:sz w:val="27"/>
          <w:szCs w:val="27"/>
        </w:rPr>
        <w:t>зашуршал ветер</w:t>
      </w:r>
      <w:r>
        <w:rPr>
          <w:rStyle w:val="Appleconvertedspace"/>
          <w:color w:val="000000"/>
          <w:sz w:val="27"/>
          <w:szCs w:val="27"/>
        </w:rPr>
        <w:t> </w:t>
      </w:r>
      <w:r>
        <w:rPr>
          <w:color w:val="000000"/>
          <w:sz w:val="27"/>
          <w:szCs w:val="27"/>
        </w:rPr>
        <w:t>сухими</w:t>
      </w:r>
      <w:r>
        <w:rPr>
          <w:rStyle w:val="Appleconvertedspace"/>
          <w:color w:val="000000"/>
          <w:sz w:val="27"/>
          <w:szCs w:val="27"/>
        </w:rPr>
        <w:t> </w:t>
      </w:r>
      <w:r>
        <w:rPr>
          <w:color w:val="000000"/>
          <w:sz w:val="27"/>
          <w:szCs w:val="27"/>
        </w:rPr>
        <w:t>опавшими листьями, закручиваясь в небольшой смерч у ног девуш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Шшш...Шшшшш... Шагес-Шах!- неожиданно,</w:t>
      </w:r>
      <w:r>
        <w:rPr>
          <w:rStyle w:val="Appleconvertedspace"/>
          <w:color w:val="000000"/>
          <w:sz w:val="27"/>
          <w:szCs w:val="27"/>
        </w:rPr>
        <w:t> </w:t>
      </w:r>
      <w:r>
        <w:rPr>
          <w:color w:val="000000"/>
          <w:sz w:val="27"/>
          <w:szCs w:val="27"/>
        </w:rPr>
        <w:t>в трёх-четырёх шагах</w:t>
      </w:r>
      <w:r>
        <w:rPr>
          <w:rStyle w:val="Appleconvertedspace"/>
          <w:color w:val="000000"/>
          <w:sz w:val="27"/>
          <w:szCs w:val="27"/>
        </w:rPr>
        <w:t> </w:t>
      </w:r>
      <w:r>
        <w:rPr>
          <w:color w:val="000000"/>
          <w:sz w:val="27"/>
          <w:szCs w:val="27"/>
        </w:rPr>
        <w:t>дальше по переулку,</w:t>
      </w:r>
      <w:r>
        <w:rPr>
          <w:rStyle w:val="Appleconvertedspace"/>
          <w:color w:val="000000"/>
          <w:sz w:val="27"/>
          <w:szCs w:val="27"/>
        </w:rPr>
        <w:t> </w:t>
      </w:r>
      <w:r>
        <w:rPr>
          <w:color w:val="000000"/>
          <w:sz w:val="27"/>
          <w:szCs w:val="27"/>
        </w:rPr>
        <w:t>примерно на уровне метра над землёй, вспыхнул ярким голубым цветом, тонкий, извивающийся обру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ах-х-х! - из обруча, сопровождаемая</w:t>
      </w:r>
      <w:r>
        <w:rPr>
          <w:rStyle w:val="Appleconvertedspace"/>
          <w:color w:val="000000"/>
          <w:sz w:val="27"/>
          <w:szCs w:val="27"/>
        </w:rPr>
        <w:t> </w:t>
      </w:r>
      <w:r>
        <w:rPr>
          <w:color w:val="000000"/>
          <w:sz w:val="27"/>
          <w:szCs w:val="27"/>
        </w:rPr>
        <w:t>вспышкой белого света, стремительно вылетела темная фигура, с размаху толкнув взвизгнувшую девушку в груд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Басс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Я помотал головой, стараясь быстрее</w:t>
      </w:r>
      <w:r>
        <w:rPr>
          <w:rStyle w:val="Appleconvertedspace"/>
          <w:color w:val="000000"/>
          <w:sz w:val="27"/>
          <w:szCs w:val="27"/>
        </w:rPr>
        <w:t> </w:t>
      </w:r>
      <w:r>
        <w:rPr>
          <w:color w:val="000000"/>
          <w:sz w:val="27"/>
          <w:szCs w:val="27"/>
        </w:rPr>
        <w:t>прийти</w:t>
      </w:r>
      <w:r>
        <w:rPr>
          <w:rStyle w:val="Appleconvertedspace"/>
          <w:color w:val="000000"/>
          <w:sz w:val="27"/>
          <w:szCs w:val="27"/>
        </w:rPr>
        <w:t> </w:t>
      </w:r>
      <w:r>
        <w:rPr>
          <w:color w:val="000000"/>
          <w:sz w:val="27"/>
          <w:szCs w:val="27"/>
        </w:rPr>
        <w:t>в себя и начать нормально видеть. Но перед глазами продолжали плавать яркие круги, и голова круж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Сихот меня побери! Где это я?- подумал я, продолжая трясти головой. Кажется, я в кого-то воткнулся или мне этот визг почудился? Нужно быстрее приходить в себя, а то неизвестно кто тут бродит! Я опять потряс головою, пытаясь прогнать из глаз белых светлячк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Хм, это кто? - закрыв всё равно ничего не видящие глаза, я перешёл на уровень созерцания магических потоков. Вроде человек... Девушка! Лежит в кустах на спине и не двигается. Засада? Не-а... На спине в засаде не лежат. И больше никого рядом нет. Значит,</w:t>
      </w:r>
      <w:r>
        <w:rPr>
          <w:rStyle w:val="Appleconvertedspace"/>
          <w:color w:val="000000"/>
          <w:sz w:val="27"/>
          <w:szCs w:val="27"/>
        </w:rPr>
        <w:t> </w:t>
      </w:r>
      <w:r>
        <w:rPr>
          <w:color w:val="000000"/>
          <w:sz w:val="27"/>
          <w:szCs w:val="27"/>
        </w:rPr>
        <w:t>не засада... Девушка кого-то боится. Сильно боится. Кого? Похоже, меня... никого больше рядом нет. Хм, кажется это неплохой момент выяснить, куда это я поп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И зачем я тут пошла? Свернула по привычке по кратчайшему пути. Задумалась, видите ли! Думать меньше нужно и жизнь тогда станет проще, - ругала я себя, настороженно прислушиваясь и озираясь по сторонам тёмного переулка, - самое место для наркоманов! Кричи - не кричи, никто не услышит. Тут даже окон нет. А у меня целых пять ампул! Лакомая приманка для наркоши, - я осторожно прикоснулась к груди, проверяя сохранность драгоценной коробки. Впереди были ноябрьские праздники и отдел сильнодействующих лекарств в аптеке закрывался вместе со всей аптекой. Конечно, это было неправильно и такого быть было не должно, но в стране победившей демократии возможны и не такие вещ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Хорошо, что хоть предупредили, - подумала я, а то чтобы я потом делала! Мама без них уже не мож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Я невольно вздохнула. Маме становилось всё хуже. Четыре месяца назад, в больнице, пожилой мужчина - врач, к которому я пришла забрать мамины анализы, сказал, глядямне в глаза: Мужайся девочка! У твоей мамы рак. Неоперабельный. Ты должна это знать. Тебе ещё жить. Отец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ту... - ошеломленно прошептала я. Отец умер три года назад от сердечного приступа. По дороге домой ему стало плохо, и он упал прямо на улице. Сколько он пролежал там, пока не нашёлся сердобольный человек и не посмотрел что с ним, одному богу известно. А может это был тот воришка, который его обокрал? Не захотел брать грех на душу и, поняв, что перед ним не пьяный, а умирающий человек, взял и набрал номер скорой? Впрочем, это не помешало ему его обворовать. Украли всё - деньги, документы, ключи. То что, ключи были украдены, мы поняли, вернувшись с похорон. В квартире</w:t>
      </w:r>
      <w:r>
        <w:rPr>
          <w:rStyle w:val="Appleconvertedspace"/>
          <w:color w:val="000000"/>
          <w:sz w:val="27"/>
          <w:szCs w:val="27"/>
        </w:rPr>
        <w:t> </w:t>
      </w:r>
      <w:r>
        <w:rPr>
          <w:color w:val="000000"/>
          <w:sz w:val="27"/>
          <w:szCs w:val="27"/>
        </w:rPr>
        <w:t>всё</w:t>
      </w:r>
      <w:r>
        <w:rPr>
          <w:rStyle w:val="Appleconvertedspace"/>
          <w:color w:val="000000"/>
          <w:sz w:val="27"/>
          <w:szCs w:val="27"/>
        </w:rPr>
        <w:t> </w:t>
      </w:r>
      <w:r>
        <w:rPr>
          <w:color w:val="000000"/>
          <w:sz w:val="27"/>
          <w:szCs w:val="27"/>
        </w:rPr>
        <w:t>было перевёрнуто вверх дном. Унесли всё ценное, но</w:t>
      </w:r>
      <w:r>
        <w:rPr>
          <w:rStyle w:val="Appleconvertedspace"/>
          <w:color w:val="000000"/>
          <w:sz w:val="27"/>
          <w:szCs w:val="27"/>
        </w:rPr>
        <w:t> </w:t>
      </w:r>
      <w:r>
        <w:rPr>
          <w:color w:val="000000"/>
          <w:sz w:val="27"/>
          <w:szCs w:val="27"/>
        </w:rPr>
        <w:t>мне особенно было жалковидеокамеру. Собственно не саму видеокамеру, а сумку, в которой она лежала. По</w:t>
      </w:r>
      <w:r>
        <w:rPr>
          <w:rStyle w:val="Appleconvertedspace"/>
          <w:color w:val="000000"/>
          <w:sz w:val="27"/>
          <w:szCs w:val="27"/>
        </w:rPr>
        <w:t> </w:t>
      </w:r>
      <w:r>
        <w:rPr>
          <w:color w:val="000000"/>
          <w:sz w:val="27"/>
          <w:szCs w:val="27"/>
        </w:rPr>
        <w:t>кармашкам</w:t>
      </w:r>
      <w:r>
        <w:rPr>
          <w:rStyle w:val="Appleconvertedspace"/>
          <w:color w:val="000000"/>
          <w:sz w:val="27"/>
          <w:szCs w:val="27"/>
        </w:rPr>
        <w:t> </w:t>
      </w:r>
      <w:r>
        <w:rPr>
          <w:color w:val="000000"/>
          <w:sz w:val="27"/>
          <w:szCs w:val="27"/>
        </w:rPr>
        <w:t>сумки</w:t>
      </w:r>
      <w:r>
        <w:rPr>
          <w:rStyle w:val="Appleconvertedspace"/>
          <w:color w:val="000000"/>
          <w:sz w:val="27"/>
          <w:szCs w:val="27"/>
        </w:rPr>
        <w:t> </w:t>
      </w:r>
      <w:r>
        <w:rPr>
          <w:color w:val="000000"/>
          <w:sz w:val="27"/>
          <w:szCs w:val="27"/>
        </w:rPr>
        <w:t>были растолканы отснятые кассеты. Дни рождения и свадьбы друзей, отпуска, наши дни рождения. Время, когда все были живы и счастлив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У мамы тогда просто подломились ноги и она не села, а буквально упала на пол в коридоре. Пришедшие с нами родственники вызвали милицию, но дело оказалось безнадёжны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то ж вы ключи-то не поменяли? - осуждающ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посмотрев на нас, спросил милиционер, оторвавшись от заполнения протокола, - нужно было сразу это дел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Нужно... но тогда нам было не до замков. Три дня мы искали отца. Оказалось, что тело увезли в Москву, а поскольку документов при нём не было, то нашли мы его почти случайно. Потом были похороны, ощущение огромной беды... какие там замки! А после похорон нас ждала разоренная кварти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А потом, год назад мама заболела. Сначала она бодрилась, списывала на лёгкую простуду, потом на усталость. В конце - концов, пришлось идти к врачам. Но как, оказалось,</w:t>
      </w:r>
      <w:r>
        <w:rPr>
          <w:rStyle w:val="Appleconvertedspace"/>
          <w:color w:val="000000"/>
          <w:sz w:val="27"/>
          <w:szCs w:val="27"/>
        </w:rPr>
        <w:t> </w:t>
      </w:r>
      <w:r>
        <w:rPr>
          <w:color w:val="000000"/>
          <w:sz w:val="27"/>
          <w:szCs w:val="27"/>
        </w:rPr>
        <w:t>идти нужно было рань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то? - переспросил доктор, - отец, говорю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Я отрицательно замотала головой, пытаясь удержать навернувшиеся на глазах слёз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Доктор вздохнул: А родственни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Есть... - прошептала я,- папин бра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от поговори с ним! Одной нельз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Я кивнула головой, сглатывая слёз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w:t>
      </w:r>
      <w:r>
        <w:rPr>
          <w:rStyle w:val="Appleconvertedspace"/>
          <w:color w:val="000000"/>
          <w:sz w:val="27"/>
          <w:szCs w:val="27"/>
        </w:rPr>
        <w:t> </w:t>
      </w:r>
      <w:r>
        <w:rPr>
          <w:color w:val="000000"/>
          <w:sz w:val="27"/>
          <w:szCs w:val="27"/>
        </w:rPr>
        <w:t>Возьми,</w:t>
      </w:r>
      <w:r>
        <w:rPr>
          <w:rStyle w:val="Appleconvertedspace"/>
          <w:color w:val="000000"/>
          <w:sz w:val="27"/>
          <w:szCs w:val="27"/>
        </w:rPr>
        <w:t> </w:t>
      </w:r>
      <w:r>
        <w:rPr>
          <w:color w:val="000000"/>
          <w:sz w:val="27"/>
          <w:szCs w:val="27"/>
        </w:rPr>
        <w:t>- сказал доктор, закончив писать,</w:t>
      </w:r>
      <w:r>
        <w:rPr>
          <w:rStyle w:val="Appleconvertedspace"/>
          <w:color w:val="000000"/>
          <w:sz w:val="27"/>
          <w:szCs w:val="27"/>
        </w:rPr>
        <w:t> </w:t>
      </w:r>
      <w:r>
        <w:rPr>
          <w:color w:val="000000"/>
          <w:sz w:val="27"/>
          <w:szCs w:val="27"/>
        </w:rPr>
        <w:t>- вот тебе заключение</w:t>
      </w:r>
      <w:r>
        <w:rPr>
          <w:rStyle w:val="Appleconvertedspace"/>
          <w:color w:val="000000"/>
          <w:sz w:val="27"/>
          <w:szCs w:val="27"/>
        </w:rPr>
        <w:t> </w:t>
      </w:r>
      <w:r>
        <w:rPr>
          <w:color w:val="000000"/>
          <w:sz w:val="27"/>
          <w:szCs w:val="27"/>
        </w:rPr>
        <w:t>направление на получение наркотиков, пойдешь в седьмой кабинет, там тебе оформят все бума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аркотики? Зачем? - спросила я, шмыгая нос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Боли будут усиливаться, и, в конце концов, станут невыносимыми. Тогда без наркотиков не обойтись. Уколы делать уме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Угу, - кивнула головой я, - я в медицинском учу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олодец, - кивнул доктор,- на каком курс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а второй перешла... Доктор, а может это какая-нибудь ошибка? - с надеждой спросила я 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Доктор откинулся в кресле и сокрушённо развёл рук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ы же сама почти медик. Все анализы у тебя на руках, смотри сама. Имей только ввиду, что наркотики - это последнее средство. После них всё ускоряется... Так что, решай...</w:t>
      </w:r>
      <w:r>
        <w:rPr>
          <w:rStyle w:val="Appleconvertedspace"/>
          <w:color w:val="000000"/>
          <w:sz w:val="27"/>
          <w:szCs w:val="27"/>
        </w:rPr>
        <w:t> </w:t>
      </w:r>
      <w:r>
        <w:rPr>
          <w:color w:val="000000"/>
          <w:sz w:val="27"/>
          <w:szCs w:val="27"/>
        </w:rPr>
        <w:t>Вот, держи! - доктор протянул мне заполненные бумаги и историю болезн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К сожалению, доктор был прав. И медицинские справочники и консультации - "по знакомству" подтверждали правильность диагноза. Ещё более убедительным подтверждением была сама болезнь. В конце концов, окончательно измучившись, пришлось идти в седьмой каби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 седьмом кабинете выписали розовые талоны, проинструктировали насчёт возврата ампул и особо предупредили об осторожности, при получении лекарства в апте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ейчас наркоманов - полно! - спокойно говорила женщина, быстро водя ручкой по справке, заполняя её, - пристроится такой сзади в очереди, увидит, что ты получаешь, а потом на улице - раз! ткнёт ножом, наркотики заберет, и поминай, как звали! За дозу они родную мать убь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Тогда меня поразила обыденность этого разговора. Был какой-то сюрреализм в этом действии: выписывании талонов на лекарство, ускорявшего смерть больного человека и одновременный рассказ про наркоманов, охотящихся на людей ради этого я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Но какой-то холодок заполз мне в душу, когда я представила за своей спиной человека с безумными глазами и ножом в руке. Поэтому я всегда старалась подходить к окошку,</w:t>
      </w:r>
      <w:r>
        <w:rPr>
          <w:rStyle w:val="Appleconvertedspace"/>
          <w:color w:val="000000"/>
          <w:sz w:val="27"/>
          <w:szCs w:val="27"/>
        </w:rPr>
        <w:t> </w:t>
      </w:r>
      <w:r>
        <w:rPr>
          <w:color w:val="000000"/>
          <w:sz w:val="27"/>
          <w:szCs w:val="27"/>
        </w:rPr>
        <w:t>где выдавали сильнодействующие средства, когда за моей спиной никого не было и давать талончик так, чтобы его не было видно. Еще я старалась приходить засветло, но</w:t>
      </w:r>
      <w:r>
        <w:rPr>
          <w:rStyle w:val="Appleconvertedspace"/>
          <w:color w:val="000000"/>
          <w:sz w:val="27"/>
          <w:szCs w:val="27"/>
        </w:rPr>
        <w:t> </w:t>
      </w:r>
      <w:r>
        <w:rPr>
          <w:color w:val="000000"/>
          <w:sz w:val="27"/>
          <w:szCs w:val="27"/>
        </w:rPr>
        <w:t>темнело теперь уже рано, и сегодня был явно не мой день. Сначала пришлось задержаться в институте, потом пробка на дороге... И вот уже почти впотьмах я иду по улице, прижимая к груди коробочку с ампул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Шшшш.. Шагес-Шах!- неожиданно, прямо передо мной в воздухе появился вихляющийся тонкий голубой обруч, из которого, сопровождаемая вспышкой света, вылетела тёмная фигура, сильно толкнув меня в груд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ама! - вскрикнула я, отлетая куда-то в кус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рах! Приземление на спину было жёстким. На секунду я потеряла ориентаци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ркоман! - пришла первая мысль в голову, когда я пришла в себя,- сейчас убивать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о наркоман не спешил кидаться на меня с ножом, и вообще было непонятно где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жмурившись, лежа на спине и отчаянно прислушивалась, пытаясь понять, где он и в какую сторону мне бежать. Внезапно я услышала, как чей-то приятный голос с успокоительными интонациями произнё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иолина лат ера, дейла! Ай кент ор ирлима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то? - подумала про себя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й кент ор ирлимас.. - успокоительно повторил голо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ностранец? Откуда он тут? Вдруг я почувствовала что-то мокрое и холодное у себя на гру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мпулы! - меня как током подброси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 обращая внимания на наркомана, я вскочила на ноги и торопливо полезла за пазуху, вытаскивая коробочку на с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 нет..., - только и смогла прошептать я, увидев, что с ней стало. Коробка была смята в лепёшку, а дешевый серый картон, из которого она была сделана, уже напитался влагой и начал расползаться. Трясущимися руками я откинула верхний лист упаков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смятку! Все ампулы всмятку! Нет ни одной целой! - меня заколоти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ечером нужно будет обязательно сделать укол! Где я возьму морфий? Завтра уже праздники, никто мне ничего не выпишет и взамен не даст! Что же мне дел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одняла глаза от раздавленной коробки и неожиданно наткнулась на взгляд нарком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высокий парень моего возраста, в куртке из тёмной ткани с блестящими серебром тонкими нитями, стоял, и спокойно смотрел на меня своими тёмными глазами. Увидев, что я на него смотрю, он чуть наклонил голову и, глядя на меня, произнёс: Сиолина лат ера, дейла! Сарите олива дели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понимаю, - сказала я, отрицательно покачав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арень сильнее наклонил голову набок и, похоже, прислуша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арите олива делиза?.. - снова повтор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понимаю! Я понимаю только по-английски. Немножко... -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селянка? - неожиданно произнёс парень, сделав большую паузу между слов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елянка? Нет, я не селянка. Я живу в городе... - растеряно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ороде? Хм... - сказал парень и замолч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снова перевела взгляд на раздавленную коробку с ампулами, лежащую у меня на ладони. Что же мне делать? - я закусила губ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землянка? Не... бойся. Я не...причиню... тебе вред! - неожиданно сказал парень, делая большие паузы между словами, словно вспоминая и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что ты мог, ты уже сделал! - резко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дел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Видишь! - я протянула к нему руку с раздавленной короб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 спросил пар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лекарство! Редкое лекарство! И я его не смогу нигде взять, до конца праздников! А мне оно нужно сегодня! Понятно? - повысив голос, ответила я 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больна? - спокойно спросил</w:t>
      </w:r>
      <w:r>
        <w:rPr>
          <w:rStyle w:val="Appleconvertedspace"/>
          <w:color w:val="000000"/>
          <w:sz w:val="27"/>
          <w:szCs w:val="27"/>
        </w:rPr>
        <w:t> </w:t>
      </w:r>
      <w:r>
        <w:rPr>
          <w:color w:val="000000"/>
          <w:sz w:val="27"/>
          <w:szCs w:val="27"/>
        </w:rPr>
        <w:t>он, обежав меня сверху вниз внимательным взгля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не мне! Это для мамы... - неожиданно мой голос сел, горло сдавило удушье, а на глазах навернулись слёзы. Вот чёрт, слёз мне только не хвата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арень наклонил голову в другую сторону, немного посмотрел на меня, а потом произнёс: Я причина...Могу ... помочь.</w:t>
      </w:r>
      <w:r>
        <w:rPr>
          <w:rStyle w:val="Appleconvertedspace"/>
          <w:color w:val="000000"/>
          <w:sz w:val="27"/>
          <w:szCs w:val="27"/>
        </w:rPr>
        <w:t> </w:t>
      </w:r>
      <w:r>
        <w:rPr>
          <w:color w:val="000000"/>
          <w:sz w:val="27"/>
          <w:szCs w:val="27"/>
        </w:rPr>
        <w:t>Хоч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У тебя что, есть обезболивающее? - спросила я. Неожиданно в голову пришла мысль - может, он, - наркодиллер? У них должны быть наркотики. Только,</w:t>
      </w:r>
      <w:r>
        <w:rPr>
          <w:rStyle w:val="Appleconvertedspace"/>
          <w:color w:val="000000"/>
          <w:sz w:val="27"/>
          <w:szCs w:val="27"/>
        </w:rPr>
        <w:t> </w:t>
      </w:r>
      <w:r>
        <w:rPr>
          <w:color w:val="000000"/>
          <w:sz w:val="27"/>
          <w:szCs w:val="27"/>
        </w:rPr>
        <w:t>вот, -</w:t>
      </w:r>
      <w:r>
        <w:rPr>
          <w:rStyle w:val="Appleconvertedspace"/>
          <w:color w:val="000000"/>
          <w:sz w:val="27"/>
          <w:szCs w:val="27"/>
        </w:rPr>
        <w:t> </w:t>
      </w:r>
      <w:r>
        <w:rPr>
          <w:color w:val="000000"/>
          <w:sz w:val="27"/>
          <w:szCs w:val="27"/>
        </w:rPr>
        <w:t>где взять день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целитель, - спокойно ответил парень на мой вопро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Целитель? - удивлённо переспросила я, - и что это знач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целю, - так же спокойно ответ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Целишь? - растеряно переспросила я его, - как э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Целю больны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смысле лечишь? - сказ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ечишь? - задумчиво переспросил парень, - мм..да, лечу. Могу помоч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мочь? Как? Это...</w:t>
      </w:r>
      <w:r>
        <w:rPr>
          <w:rStyle w:val="Appleconvertedspace"/>
          <w:color w:val="000000"/>
          <w:sz w:val="27"/>
          <w:szCs w:val="27"/>
        </w:rPr>
        <w:t> </w:t>
      </w:r>
      <w:r>
        <w:rPr>
          <w:color w:val="000000"/>
          <w:sz w:val="27"/>
          <w:szCs w:val="27"/>
        </w:rPr>
        <w:t>это...-</w:t>
      </w:r>
      <w:r>
        <w:rPr>
          <w:rStyle w:val="Appleconvertedspace"/>
          <w:color w:val="000000"/>
          <w:sz w:val="27"/>
          <w:szCs w:val="27"/>
        </w:rPr>
        <w:t> </w:t>
      </w:r>
      <w:r>
        <w:rPr>
          <w:color w:val="000000"/>
          <w:sz w:val="27"/>
          <w:szCs w:val="27"/>
        </w:rPr>
        <w:t>это не лечится! - я отрицательно покачала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авда? Интересно... Но я думаю, смо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что, бог? - язвительно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rStyle w:val="Appleconvertedspace"/>
          <w:color w:val="000000"/>
          <w:sz w:val="27"/>
          <w:szCs w:val="27"/>
        </w:rPr>
        <w:t> </w:t>
      </w:r>
      <w:r>
        <w:rPr>
          <w:color w:val="000000"/>
          <w:sz w:val="27"/>
          <w:szCs w:val="27"/>
        </w:rPr>
        <w:t>Возможно,</w:t>
      </w:r>
      <w:r>
        <w:rPr>
          <w:rStyle w:val="Appleconvertedspace"/>
          <w:color w:val="000000"/>
          <w:sz w:val="27"/>
          <w:szCs w:val="27"/>
        </w:rPr>
        <w:t> </w:t>
      </w:r>
      <w:r>
        <w:rPr>
          <w:color w:val="000000"/>
          <w:sz w:val="27"/>
          <w:szCs w:val="27"/>
        </w:rPr>
        <w:t>- усмехнулся парень, -</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лечить... я уме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недоуменно уставилась на него. С прибабахом что ли? Или даты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веришь? - улыбнулся он, - вспомни, как я тут появился... Не думаешь, что пришедший из другого мира может кое-что ум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ишедший? Он или псих или ... или .. правда пришелец? Ой! Ведь он действительно выпал из воздуха! А я и забыла, с ампулами! - подумала я, вспомнив голубой тонкий обруч и вспышку света. А если он вампи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й, мама! - я сделала шаг наза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бежишь... - потеряешь шанс. Шанс выпадает только раз, - прищурившись, с насмешкой сказал парень, увидев моё испуганное движ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аа.. ты меня обманываешь? - не веря,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аа... - спокойно протяну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ведь это неизлечим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зможно... Однако, шанс есть всегда... Хочешь узнать, выпал ли он тебе...? Мне нужно увидеть... и я скажу, да или нет. Веди! - парень сделал повелительный жест рукой, указывая в строну прохода между дом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 почему бы и нет? - подумала я,- не ограбит же он нас, в конце концов. Всё равно у нас брать нечего... А может действительно, поможет? Ну и что он пришелец! С ножом ведь не кидается и кровь не пытается выпить... Может это добрый пришелец? Добрый волшебник... который вылечит ма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появившаяся надежда заставила учащённо забиться моё серд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пойдём! - сказала я, убирая раздавленную коробку с осколками ампул в карма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еди... - повторил пар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осторожно, не приближаясь, обошла его и, оглянувшись, пошла по тёмному переулку. Сзади раздались шаги. До моего дома было рукой подать - пару минут ходьбы. Ноги, всё ускоряясь, сами несли по знакомой дороге. Переулок был кратчайшим путём от моего дома до автобусной остановки, поэтому-то я автоматически и свернула в него, задумавшись. Привыкла ходить коротким пут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Сзади не отставали лёгкие шаги. Я подавила желание перейти на бег. Вот и освещенный подъезд! Я торопливо шмыгнула в вечно открытую дверь с вечно сломанным замком и, сделав над собой усилие, остановилась. Хотя хотелось нестись сломя голову по лестнице до родной две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мы и пришл... - начала я говорить, поворачиваясь к своему спутни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иии... - протянула я, не сумев сказать "приш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ама дорогая! На меня смотрел красавчик с большими темными глазами и лицом голливудской мечты. Красиво очерченные губы, стоило только мне на них взглянуть, сразу, почему-то навеяли мысли о поцелуях. Его тёмные волосы, с седой мелированной прядью, лежали на голове в идеальной причёске</w:t>
      </w:r>
      <w:r>
        <w:rPr>
          <w:i/>
          <w:iCs/>
          <w:color w:val="000000"/>
          <w:sz w:val="27"/>
          <w:szCs w:val="27"/>
        </w:rPr>
        <w:t>. </w:t>
      </w:r>
      <w:r>
        <w:rPr>
          <w:color w:val="000000"/>
          <w:sz w:val="27"/>
          <w:szCs w:val="27"/>
        </w:rPr>
        <w:t>В ушах были странные серьги - поднимающиеся от мочки вверх, по краю ушной раковины и тускло блестевшие гранями какого-то дымчатого камня. На незнакомце была одета то ли куртка, то ли скорее камзол, со вставленными в материал серебряными нитками. Чувствовалась, что это очень добротная и уютная вещь, стоящая немалых денег. Серебряные нити складывались в странный, непонятный рисунок и слабо переливались под светом тусклой подъездной лампы. Верхние пуговицы камзола были расстёгнуты, и под ним виднелся ворот ослепительно - белой рубахи и золотая цепочка с медальоном, в виде непонятного иероглифа вписанного в круг.</w:t>
      </w:r>
      <w:r>
        <w:rPr>
          <w:rStyle w:val="Appleconvertedspace"/>
          <w:color w:val="000000"/>
          <w:sz w:val="27"/>
          <w:szCs w:val="27"/>
        </w:rPr>
        <w:t> </w:t>
      </w:r>
      <w:r>
        <w:rPr>
          <w:color w:val="000000"/>
          <w:sz w:val="27"/>
          <w:szCs w:val="27"/>
        </w:rPr>
        <w:t>На каждом пальце рук незнакомца было по перстню</w:t>
      </w:r>
      <w:r>
        <w:rPr>
          <w:rStyle w:val="Appleconvertedspace"/>
          <w:color w:val="000000"/>
          <w:sz w:val="27"/>
          <w:szCs w:val="27"/>
        </w:rPr>
        <w:t> </w:t>
      </w:r>
      <w:r>
        <w:rPr>
          <w:color w:val="000000"/>
          <w:sz w:val="27"/>
          <w:szCs w:val="27"/>
        </w:rPr>
        <w:t>с большим камнем, а на запястьях, выглядывали из-под рукавов - серебряные брасле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Господи, кого это я привел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спуганно</w:t>
      </w:r>
      <w:r>
        <w:rPr>
          <w:rStyle w:val="Appleconvertedspace"/>
          <w:color w:val="000000"/>
          <w:sz w:val="27"/>
          <w:szCs w:val="27"/>
        </w:rPr>
        <w:t> </w:t>
      </w:r>
      <w:r>
        <w:rPr>
          <w:color w:val="000000"/>
          <w:sz w:val="27"/>
          <w:szCs w:val="27"/>
        </w:rPr>
        <w:t>подумала я,</w:t>
      </w:r>
      <w:r>
        <w:rPr>
          <w:rStyle w:val="Appleconvertedspace"/>
          <w:color w:val="000000"/>
          <w:sz w:val="27"/>
          <w:szCs w:val="27"/>
        </w:rPr>
        <w:t> </w:t>
      </w:r>
      <w:r>
        <w:rPr>
          <w:color w:val="000000"/>
          <w:sz w:val="27"/>
          <w:szCs w:val="27"/>
        </w:rPr>
        <w:t>разглядывая</w:t>
      </w:r>
      <w:r>
        <w:rPr>
          <w:rStyle w:val="Appleconvertedspace"/>
          <w:color w:val="000000"/>
          <w:sz w:val="27"/>
          <w:szCs w:val="27"/>
        </w:rPr>
        <w:t> </w:t>
      </w:r>
      <w:r>
        <w:rPr>
          <w:color w:val="000000"/>
          <w:sz w:val="27"/>
          <w:szCs w:val="27"/>
        </w:rPr>
        <w:t>гост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Тот, похоже, правильно понял моё замешательство. Уголки его губ дрогнули, превращаясь в лёгкую улыбку, а правая бровь иронично приподнялась ввер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у и как? - словно вопрошал его насмешливый взгля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восьмой этаж! - пролепетала я, поворачиваясь к лифт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Лифт оказался на первом этаже и распахнул двери, едва я коснулась кнопки. Я заскочила в кабину, не подумав о том, что окажусь с незнакомым человеком одна, в замкнутом пространств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арень, немного помедлив, шагнул за мной и встал у противоположной стенки. От меня не укрылось, что он поморщился, почувствовав, как пахнет в лифте. Я нажала кнопку. Лифт закрыл двери, дрогнул, и, загудев, повез нас наверх. Мой спутник задумчиво поднял глаза к лампе на потолке, несколько секунд вслушивался в гудение, затем вдруг усмехнулся. По кабине внезапно пронесся поток воздуха. Запах, до этого цеплявшийся за ноздри и на который я пыталась не обращать внимания - исчез. Вместо него в кабине разлился аромат каких-то нежных цветов и морозного снега. Парень перевёл взгляд на меня, прижавшуюся к стенке, и снова усмехнулся, на этот раз, правда, совсем чуть-чуть, краешками губ.</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тыщщь! - распахнулись двери доковылявшего, наконец, до восьмого этажа лиф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медлив, и поняв, что он не собирается выходить первым, я проскользнула мимо спокойно стоящего спутника и выскочила на лестничную площад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юда, - сказала я вышедшему за мной парню, направляясь к двери нашей с мамой квартир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достала из сумки ключи и не торопясь открывать дверь, снова взглянула на него. Тот ответил мне спокойным, даже, пожалуй, равнодушным взгля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здохнула про себя и вставила ключ в замочную скважи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Шёлк! - щелкнул замок открывшейся две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очка, это ты? - раздался слабый голос мамы из комна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мамуля, это я! Сейчас! - ответила я, включая в коридоре с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оходи! Разувайся! - указала я парню, торопливо стаскивая с себя уличную одеж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о тот только молча, отрицательно покачал головой. Я глянула на его ноги. Обут он был в какие-то кожаные с виду, мягкие сапож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у да бог, с ним! Не хочет, как хочет! Грязь вроде не течёт с них, а я потом подот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ы не одна? Кто там с тобой? - услышав, что я с кем - то разговариваю, спросила мама из комна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амуля, сейчас... Это к тебе... врач...</w:t>
      </w:r>
      <w:r>
        <w:rPr>
          <w:rStyle w:val="Appleconvertedspace"/>
          <w:color w:val="000000"/>
          <w:sz w:val="27"/>
          <w:szCs w:val="27"/>
        </w:rPr>
        <w:t> </w:t>
      </w:r>
      <w:r>
        <w:rPr>
          <w:color w:val="000000"/>
          <w:sz w:val="27"/>
          <w:szCs w:val="27"/>
        </w:rPr>
        <w:t>знакомый...- немного растеряно ответила я, пытаясь сообразить, как представить пар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едь даже не знаю, как его зовут! - вспомн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мм... прости... А как тебя зовут? - тихо спросила я парня, с задумчивым видом разглядывавшего обстановку коридо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нязь Эриадор, - ответил тот, выходя из своей задумчивости и, похоже, автоматически делая лёгкий полупокл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нязь? - растеряно пере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нязь. Я думаю этого достаточно. Или тебе нужны все мои титулы? - спокойно спросил он, глядя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я просто не ожидала.. - растеряно пролепет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 кивнул головой Эриадор, - а как мне к тебе обращ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на... Светлая... Ну что ж, веди,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Басс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Хм... и куда это меня закинуло? - думал я, разглядывая скромное убранство жилища, в которое привела меня встретившаяся мне девушка, - по виду всё очень напоминает Землю... Те же дома, лифт, лампы. И язык быстро вспомнился... Только вот магический фон по-другому ощущается. Или я что-то путаю? Забыл? Я ничего не забыв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ак тебя зовут? - неожиданно услышал я вопрос, прервавший мои размышле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нязь Эриадор! - представляюсь я, автоматически делая лёгкий покл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нязь? - растеряно спрашивает дев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нязь. Я думаю этого вполне достаточно. Или тебе нужны все мои титулы? - отвечаю я, глядя на её изумлённое лицо. Чего она так удивилась? Какие-то проблемы с князьями? Ах да! На Земле титулов ведь почти нет! Зря назвался? Впрочем, не думаю, что моё имперское прозвище - </w:t>
      </w:r>
      <w:r>
        <w:rPr>
          <w:i/>
          <w:iCs/>
          <w:color w:val="000000"/>
          <w:sz w:val="27"/>
          <w:szCs w:val="27"/>
        </w:rPr>
        <w:t>Чёрный Эри</w:t>
      </w:r>
      <w:r>
        <w:rPr>
          <w:color w:val="000000"/>
          <w:sz w:val="27"/>
          <w:szCs w:val="27"/>
        </w:rPr>
        <w:t> будет звучать тут лучше. А себя она назвать не хоч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ак мне к тебе обращаться? - увидев, что девушка, похоже, никак не может переварить "князя", спрашиваю её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на... Светл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обую её имя на язы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что ж, веди, Светлана! - говорю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Сюда, проход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 вы перешла - отметил я, проходя за Светланой в комнату,- ну что ж, правильно, негоже князьям тык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омната больной встретила меня спёртым воздухом и тяжёлым запахом болезн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окинул взглядом обстановку. Небольшое</w:t>
      </w:r>
      <w:r>
        <w:rPr>
          <w:rStyle w:val="Appleconvertedspace"/>
          <w:color w:val="000000"/>
          <w:sz w:val="27"/>
          <w:szCs w:val="27"/>
        </w:rPr>
        <w:t> </w:t>
      </w:r>
      <w:r>
        <w:rPr>
          <w:color w:val="000000"/>
          <w:sz w:val="27"/>
          <w:szCs w:val="27"/>
        </w:rPr>
        <w:t>помещение, с одним окном. Штора на окне почти задёрнута. Письменный стол у окна, шкаф, зеркало. У стены кровать. На кровати лежит сильно осунувшаяся женщина с тусклым взглядом. Рядом с кроватью тумбочка, на которой какие-то коробочки, стакан и стеклянный кувшин с вод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 это, дочка? - слегка заплетающимся языком спросила больная, вопрошающе смотря на Светла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мама, я тебе врача привела, - ответила Светлана, подходя к мате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рач? Такой молодой? - больная перевела на меня свой тусклый взгля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Он... он занимается новым направлением в медицине... нетрадиционным... - не совсем уверенным голосом начала врать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ав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авда, - ответил я, и с трудом повторил, непослушным ещё языком, - нетра..дици...онны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деюсь это не уринотерапия? - слабо улыбнулась больная.</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 что это такое? - подумал я про себя, - может она имеет в виду кровопускание? Х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буду выдавать свои секреты, - ответил я, - давайте приступим. Вы сейчас уснете, а я в это время посмотрю, что да как у вас там. Вы... не проти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растеряно ответила 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сказал я, делая плавный жест рукой и погружая больную в с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 ойкнула Светлана, увидев, что её мать обмякла на подуш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шуми, - сказал я ей, - будешь шуметь - будешь мешать! По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 закусив губу, кивнула в от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Тогда открой окно и уйди оттуда! - сказал я ей, имея в виду место у изголовья крова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аа... сквозняк... - растеряно сказала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молча, смотрел на н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ейчас... - секунду спустя сказала она, и, подойдя к окну, потянулась к форточ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Хорошая фигура, - автоматически отметил я, наблюдая за н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приоткрыла форточку и подошла ко мне, стоящему почти у самого входа в комнат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 сказала она, кивнув головой в сторону ок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осмотрел на на</w:t>
      </w:r>
      <w:r>
        <w:rPr>
          <w:rStyle w:val="Appleconvertedspace"/>
          <w:color w:val="000000"/>
          <w:sz w:val="27"/>
          <w:szCs w:val="27"/>
        </w:rPr>
        <w:t> </w:t>
      </w:r>
      <w:r>
        <w:rPr>
          <w:color w:val="000000"/>
          <w:sz w:val="27"/>
          <w:szCs w:val="27"/>
        </w:rPr>
        <w:t>четверть открытую форточку, потом на Светлану и хмыкнул про себя. И вашим и нашим? Ну ладно. Воздух пошёл, цель достигнута. А то дышать совсем неч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Хорошо, теперь посмотрим, чего там такого приключилось? - я шагнул вперёд, активируя заклинание. Сзади раздался изумлённый возглас. Оглянувшись назад, я увидел круглые и испуганные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это? - потрясённо спросила Светлана, показывая рукой на слабо клубящееся белое облако, возникшее у изголовья крова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шуми,- повторил я, приподняв вверх правую кисть</w:t>
      </w:r>
      <w:r>
        <w:rPr>
          <w:rStyle w:val="Appleconvertedspace"/>
          <w:color w:val="000000"/>
          <w:sz w:val="27"/>
          <w:szCs w:val="27"/>
        </w:rPr>
        <w:t> </w:t>
      </w:r>
      <w:r>
        <w:rPr>
          <w:color w:val="000000"/>
          <w:sz w:val="27"/>
          <w:szCs w:val="27"/>
        </w:rPr>
        <w:t>и погрозив</w:t>
      </w:r>
      <w:r>
        <w:rPr>
          <w:rStyle w:val="Appleconvertedspace"/>
          <w:color w:val="000000"/>
          <w:sz w:val="27"/>
          <w:szCs w:val="27"/>
        </w:rPr>
        <w:t> </w:t>
      </w:r>
      <w:r>
        <w:rPr>
          <w:color w:val="000000"/>
          <w:sz w:val="27"/>
          <w:szCs w:val="27"/>
        </w:rPr>
        <w:t>указательным пальцем, не вдаваясь в подробности, прошёл вперё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у ... вот, можно и посидеть, - подумал я, устраиваясь поудобне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 сказал я, строго глядя на девушку, - ко мне не подходить, руками меня не трогать! И не шуметь! По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ятно... - тихо прошептала та, потрясённо глядя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у, понятно, так понято.. надеюсь, ума хватит... Займёмся теперь делом - подумал я, отключаясь от внешнего ми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не отрываясь, смотрела на тёмную фигуру, полулежащую в белом облаке. Эриадор казалось, спал. Лицо его было расслабленным и безмятежным, словно он гулял в стране приятных сновидений. Я затаив дыхание, наблюдала за ни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у.... ду хаст мих! - неожиданно заорал низкий мужской голо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ёрт! Опять сосед включил свой музыкальный центр! - вздрогнув, подум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осед жил в соседнем подъезде, и этажом ниже. Однако когда он врубал свою музыку, казалось, что она играет не за стенкой, а прямо у нас в комнате. Я два раза уже ходила просить, чтобы он не включал так громко, но толку не было. Первый раз, сосед, - мужчина лет тридцати пяти, был мрачен и хмур, от него несло перегаром и куревом. Он молчаливо выслушал меня, почесал грудь через майку, угрюмо кивнул и, так и не сказав ни слова, закрыл передо мной дверь. Второй раз я нарвалась на гулянку. Из дверей полезли какие-то пьяные парни, стали хватать за руки и пытаться затащить внутрь. Хорошо тогда из дверей квартиры напротив, вышла тётка с огромным ротвейлером, я её часто до этого видела в нашем дворе. Ротвейлеру пьяная компашка очень не понравилась, и он поднял страшный лай. Парни выпустили меня и спасаясь от собаки быстренько позаскакивали обратно в квартиру. Больше я туда не ход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мм...? - Эриадор открыл глаза и недоумённо смотрел на меня, вопросительно приподняв бров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осед... я его просила... - беспомощно ответила я, разводя рук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наклонил голову и прислуша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у.. ду хаст мих! - надрывался голос за стенкой, - ду, ду хаст ... БАХ! Раздался грохот, звон и, взвизгнув, музыкальный центр заткнулся. Стало оглушающее тих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хм... - Эриадор насмешливо хмыкнул, глянул на меня и снова закрыл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которое время ничего не происходило. Устав стоять, я присела на стул и продолжила смотреть на плавающую в облаке фигу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нтересно, что это такое? - подумала я, разглядывая клубящийся белый свет, - такого я никогда не видела... Пришелец из другого мира... С ума сойти! Интересно, а какой он, другой мир? Наверное, красивый и солнечный, как в детской красочной книжке...</w:t>
      </w:r>
      <w:r>
        <w:rPr>
          <w:rStyle w:val="Appleconvertedspace"/>
          <w:color w:val="000000"/>
          <w:sz w:val="27"/>
          <w:szCs w:val="27"/>
        </w:rPr>
        <w:t> </w:t>
      </w:r>
      <w:r>
        <w:rPr>
          <w:color w:val="000000"/>
          <w:sz w:val="27"/>
          <w:szCs w:val="27"/>
        </w:rPr>
        <w:t>И жители там добрые и улыбчивые, готовые помочь незнакомым людям... Как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я! - услышала я голос, выдернувший меня из раздуми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 встрепену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ишь? - с лёгкой насмешкой в голосе спросил Эриадор, полулёжа в своём обла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нет, просто задумалась... -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посмотрел... - спокойно сказал Эриадор, глядя мне в глаза, - у твоей матери несколько опухолей, сильное отравление и практически полное истощение энергетических поток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что? - холодея,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приятно, но можно всё исправить. За... - Эриадор призадумался, что-то припоминая, - если не ошибаюсь, то примерно за месяц.</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есяц? - пере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ридцать дней - это месяц? Так? - спросил он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молча, кивну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начит за месяц. Быстрее не стоит. Жизненные силы сильно истощены и лучше обойтись без потрясений... Сейчас я убрал часть опухоли, которая давила на нерв. Так что болей в ближайшее время больше не будет - спокойно продолжил Эриадор, - можешь не волноваться за свои лекарств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асибо, - благодарно прошептала я, прижимая сжатые руки к гру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жалуйста, - ответил Эриадор, наклоняя голову и глядя на меня из-под бровей, - но надолго этого не хватит. Нужно леч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 ты... вы... сможете это сделать? - с замиранием сердца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хочешь, что бы я занялся лечением? - слегка нахмурившись, спрос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Да, - закивала головой я, - пожалуйс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 внезапно Эриадор легко поднялся со своего облака и,</w:t>
      </w:r>
      <w:r>
        <w:rPr>
          <w:rStyle w:val="Appleconvertedspace"/>
          <w:color w:val="000000"/>
          <w:sz w:val="27"/>
          <w:szCs w:val="27"/>
        </w:rPr>
        <w:t> </w:t>
      </w:r>
      <w:r>
        <w:rPr>
          <w:color w:val="000000"/>
          <w:sz w:val="27"/>
          <w:szCs w:val="27"/>
        </w:rPr>
        <w:t>близко</w:t>
      </w:r>
      <w:r>
        <w:rPr>
          <w:rStyle w:val="Appleconvertedspace"/>
          <w:color w:val="000000"/>
          <w:sz w:val="27"/>
          <w:szCs w:val="27"/>
        </w:rPr>
        <w:t> </w:t>
      </w:r>
      <w:r>
        <w:rPr>
          <w:color w:val="000000"/>
          <w:sz w:val="27"/>
          <w:szCs w:val="27"/>
        </w:rPr>
        <w:t>подойдя ко мне, спросил, глядя прямо в глаза, - что заплат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платишь? - переспросила я, чувствуя как моя душа, проваливается в пят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Сказка закончилась, не успев начаться. Похоже, добрые волшебники живут только в детских книжках... Заплат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ответил Эриадор, спокойно глядя мне в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сколько нужно? - ощущая, как в холодном спазме стягиваются кишки в животе,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 подобное лечение, - десять золотых в день, - ответ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риста золотых! - ахнула я, произведя несложный подсчёт. Где я столько возьму? Не знаю, сколько стоит золотой, но в сбербанке я видела монеты из золота по двадцать с лишним тысяч рублей за штуку. Сумасшедшие деньги! Откуда мне их взять? Что у меня есть? Да ничего! Стипендия, мамина пенсия и мои копеечные случайные заработки... Занять? У кого? И так уже у всех позанимала... Квартиру продать? Это не скоро... да и потом где жить</w:t>
      </w:r>
      <w:r>
        <w:rPr>
          <w:rStyle w:val="Appleconvertedspace"/>
          <w:color w:val="000000"/>
          <w:sz w:val="27"/>
          <w:szCs w:val="27"/>
        </w:rPr>
        <w:t> </w:t>
      </w:r>
      <w:r>
        <w:rPr>
          <w:color w:val="000000"/>
          <w:sz w:val="27"/>
          <w:szCs w:val="27"/>
        </w:rPr>
        <w:t>самим? Есть ещё правда бабушкин дом в деревне, только маме на него документы переоформлять нужно... да и что за него получ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я, так у тебя есть деньги? - не дождавшись от меня ответа, повторил вопрос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молча, отрицательно покачала опущенной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ром не лечу! - жёстко сказа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жестоко... - сглатывая комок в горле, ответила я, - дать надежду, а по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снова несколько мгновений внимательно смотрел на меня, затем спокойно сказ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обещал помочь и помог, а насчёт лечения договора не было. Или не т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 сцепив пальцы рук, прошептала я, припоминая наш разговор в переул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если так, то тогда... - нача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ужно быстро что-то придумать, пока он не ушё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ет... может тебе что - ни будь нужно, кроме денег?! - выпалила я, перебивая 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пример? - прищурил глаза княз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помощь какая-нибудь... жильё, помощник... что-нибудь сделать! - лихорадочно импровизиров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мощник? Хм... Помощник, как я понимаю,</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это 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кивнула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что ж... может быть...</w:t>
      </w:r>
      <w:r>
        <w:rPr>
          <w:rStyle w:val="Appleconvertedspace"/>
          <w:color w:val="000000"/>
          <w:sz w:val="27"/>
          <w:szCs w:val="27"/>
        </w:rPr>
        <w:t> </w:t>
      </w:r>
      <w:r>
        <w:rPr>
          <w:color w:val="000000"/>
          <w:sz w:val="27"/>
          <w:szCs w:val="27"/>
        </w:rPr>
        <w:t>может быть...</w:t>
      </w:r>
      <w:r>
        <w:rPr>
          <w:rStyle w:val="Appleconvertedspace"/>
          <w:color w:val="000000"/>
          <w:sz w:val="27"/>
          <w:szCs w:val="27"/>
        </w:rPr>
        <w:t> </w:t>
      </w:r>
      <w:r>
        <w:rPr>
          <w:color w:val="000000"/>
          <w:sz w:val="27"/>
          <w:szCs w:val="27"/>
        </w:rPr>
        <w:t>А что у тебя за жильё? - спроси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нас есть свободная комната! - торопливо сказала я, мысленно вознося хвалу господу, за нашу четырёхкомнатную кварти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кажи, - веле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 сказала я, показывая гостевую нашей квартиры, куда я его отве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несколько раз задумчиво оглядел её, потом снова перевёл на меня взгляд своих тёмных глаз.</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 ещё живёт с вами? - спрос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икого. Только мы с мам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еда? - был его следующий вопро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буду готовить. Я умею, -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м... ну хорошо, - сказал Эриадор, глядя на меня, - тогда у нас с тобой будет следующий договор - в оплату за лечение твоей матери я возьму проживанием. С тебя жильё, еда и путешеств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утешествия? Какие путешествия? - растеря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 городу. По миру. Я хочу узнать побольше о том месте, куда я попал, и мне будет нужен сопровождающий... Ты ведь говорила про</w:t>
      </w:r>
      <w:r>
        <w:rPr>
          <w:rStyle w:val="Appleconvertedspace"/>
          <w:color w:val="000000"/>
          <w:sz w:val="27"/>
          <w:szCs w:val="27"/>
        </w:rPr>
        <w:t> </w:t>
      </w:r>
      <w:r>
        <w:rPr>
          <w:color w:val="000000"/>
          <w:sz w:val="27"/>
          <w:szCs w:val="27"/>
        </w:rPr>
        <w:t>помощника? - ответ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да! -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если да, то тогда ты должна будешь меня сопровождать. Ты согласна на такие услов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Согласна! - не раздумывая, сказ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Значит - договорились? - сказа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говорились!- кивнула я, чувствуя огромное облегч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гда значит так. С твоей матерью сегодня я ничего больше делать не буду, лечение продолжу завтра. На данный момент этого достаточно. Поэтому будем заниматься моими делами... - сказал и Эриадор и замолчал, ожидая моей реакц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снова кивну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меня есть вопросы, - сказа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Басс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з плюсов - крыша над головой и помощник, кровно заинтересованный в моем присутствии. Из минусов - пропали все мои "вторичные рюкзачки" и я гол как сокол. В "главном рюкзаке" - флейта, гитары, чаки, </w:t>
      </w:r>
      <w:r>
        <w:rPr>
          <w:i/>
          <w:iCs/>
          <w:color w:val="000000"/>
          <w:sz w:val="27"/>
          <w:szCs w:val="27"/>
        </w:rPr>
        <w:t>таши</w:t>
      </w:r>
      <w:r>
        <w:rPr>
          <w:color w:val="000000"/>
          <w:sz w:val="27"/>
          <w:szCs w:val="27"/>
        </w:rPr>
        <w:t>. Короче - милые сердцу вещички. А вот не нужно было порядок наводить, раскладывать всё "по полочкам"! Из имущества - все, что на мне. Денег - две золотые монеты. Ладно, поживу пока на деньги Светла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то не страшно. Проблем с деньгами у меня не будет. Страшно, точнее непонятно, так эти</w:t>
      </w:r>
      <w:r>
        <w:rPr>
          <w:rStyle w:val="Appleconvertedspace"/>
          <w:color w:val="000000"/>
          <w:sz w:val="27"/>
          <w:szCs w:val="27"/>
        </w:rPr>
        <w:t> </w:t>
      </w:r>
      <w:r>
        <w:rPr>
          <w:color w:val="000000"/>
          <w:sz w:val="27"/>
          <w:szCs w:val="27"/>
        </w:rPr>
        <w:t>двадцать семь лет. Что теперь с ними делать - совершенно</w:t>
      </w:r>
      <w:r>
        <w:rPr>
          <w:rStyle w:val="Appleconvertedspace"/>
          <w:color w:val="000000"/>
          <w:sz w:val="27"/>
          <w:szCs w:val="27"/>
        </w:rPr>
        <w:t> </w:t>
      </w:r>
      <w:r>
        <w:rPr>
          <w:color w:val="000000"/>
          <w:sz w:val="27"/>
          <w:szCs w:val="27"/>
        </w:rPr>
        <w:t>неяс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вадцать семь лет всплыли совершенно случайно. В коридоре мне на глаза попался календарь с</w:t>
      </w:r>
      <w:r>
        <w:rPr>
          <w:rStyle w:val="Appleconvertedspace"/>
          <w:color w:val="000000"/>
          <w:sz w:val="27"/>
          <w:szCs w:val="27"/>
        </w:rPr>
        <w:t> </w:t>
      </w:r>
      <w:r>
        <w:rPr>
          <w:color w:val="000000"/>
          <w:sz w:val="27"/>
          <w:szCs w:val="27"/>
        </w:rPr>
        <w:t>красиво изогнувшейся</w:t>
      </w:r>
      <w:r>
        <w:rPr>
          <w:rStyle w:val="Appleconvertedspace"/>
          <w:color w:val="000000"/>
          <w:sz w:val="27"/>
          <w:szCs w:val="27"/>
        </w:rPr>
        <w:t> </w:t>
      </w:r>
      <w:r>
        <w:rPr>
          <w:color w:val="000000"/>
          <w:sz w:val="27"/>
          <w:szCs w:val="27"/>
        </w:rPr>
        <w:t>гимнасткой</w:t>
      </w:r>
      <w:r>
        <w:rPr>
          <w:rStyle w:val="Appleconvertedspace"/>
          <w:color w:val="000000"/>
          <w:sz w:val="27"/>
          <w:szCs w:val="27"/>
        </w:rPr>
        <w:t> </w:t>
      </w:r>
      <w:r>
        <w:rPr>
          <w:color w:val="000000"/>
          <w:sz w:val="27"/>
          <w:szCs w:val="27"/>
        </w:rPr>
        <w:t>с обручем, который буквально приковал к себе мой вз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случилось? Что- то не так? - напряженно спросила Светлана, заметив, что я молчу и смотрю куда-то мимо н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акой у вас сегодня год? - озадаченно спросил я 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обернулась, чтобы понять, куда я смотрю, и</w:t>
      </w:r>
      <w:r>
        <w:rPr>
          <w:rStyle w:val="Appleconvertedspace"/>
          <w:color w:val="000000"/>
          <w:sz w:val="27"/>
          <w:szCs w:val="27"/>
        </w:rPr>
        <w:t> </w:t>
      </w:r>
      <w:r>
        <w:rPr>
          <w:color w:val="000000"/>
          <w:sz w:val="27"/>
          <w:szCs w:val="27"/>
        </w:rPr>
        <w:t>тоже</w:t>
      </w:r>
      <w:r>
        <w:rPr>
          <w:rStyle w:val="Appleconvertedspace"/>
          <w:color w:val="000000"/>
          <w:sz w:val="27"/>
          <w:szCs w:val="27"/>
        </w:rPr>
        <w:t> </w:t>
      </w:r>
      <w:r>
        <w:rPr>
          <w:color w:val="000000"/>
          <w:sz w:val="27"/>
          <w:szCs w:val="27"/>
        </w:rPr>
        <w:t>увидела календар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за поза, поза прошлый год, ответила она, - просто как-то менять некогда бы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вадцать семь лет до начала экспедиции! - подсчитал я, вспомнив дату моего прибытия на Землю,- как такое может быть? Получается, что я попал в прошлое Зем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 что теперь? Ладно, доживем до завтра, а там видно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тром я проснулась с ощущением какого-то светлого праздника. Так бывает на Новый Год. Проснешься - дома все еще спят, тихо. Пахнет деревом, елкой и апельсинами. Пахнет домом. И свет такой из окна... И на душе так хорош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блаженно потянулась под одеялом, вспоминая приснившейся мне ночью сон. Что-то про волшебников. И что мама выздорове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ама! - молотком ударило в голову, - я ведь ни разу ночью к ней не встав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скочила с кровати и торопливо сунула ноги в стоящие рядом тапоч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от, черт! - один тапок слетел с ноги и пульнул куда-то под шкаф.</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ахнув рукой, я так, в одном тапке выскочила в кори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ам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 я влетела в комнату и застыла на пороге, ухватившись правой рукой за кося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д ее кроватью парило серое облако, в котором смутно проступала человеческая фигура. Сбоку, но уже над полом,</w:t>
      </w:r>
      <w:r>
        <w:rPr>
          <w:rStyle w:val="Appleconvertedspace"/>
          <w:color w:val="000000"/>
          <w:sz w:val="27"/>
          <w:szCs w:val="27"/>
        </w:rPr>
        <w:t> </w:t>
      </w:r>
      <w:r>
        <w:rPr>
          <w:color w:val="000000"/>
          <w:sz w:val="27"/>
          <w:szCs w:val="27"/>
        </w:rPr>
        <w:t>висело над полом другое, но уже белое, в котором, удобно раскинув руки, полулежал челове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Князь! - вчерашний вечер промелькнул молнией передо мной. Значит, это был</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 с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рыхнешь, Светлая? - насмешливо спросил князь, открывая свои темные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э...- только и смогла сказат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тебе с Добрым</w:t>
      </w:r>
      <w:r>
        <w:rPr>
          <w:rStyle w:val="Appleconvertedspace"/>
          <w:color w:val="000000"/>
          <w:sz w:val="27"/>
          <w:szCs w:val="27"/>
        </w:rPr>
        <w:t> </w:t>
      </w:r>
      <w:r>
        <w:rPr>
          <w:color w:val="000000"/>
          <w:sz w:val="27"/>
          <w:szCs w:val="27"/>
        </w:rPr>
        <w:t>утром! - так же насмешливо ответил Эриадор, кивнув голово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брое... утро... А что... вы делаете? - растеряно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полняю свою часть договора. Лечу твою мать... причем, заметь - без завтра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неторопливо заскользил по мне глазами сверху вниз, внимательно разглядыв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й! - я сообразила, как я сейчас выгляжу. Неумытая, нечесаная, в старенькой пижаме и одном тап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торопливо сдвинулась в коридор, оставив торчать в дверном проеме только голову. А на голове точно воронье гнездо! - секундой спустя пришла в голову мыс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 я сейчас! - чувствуя, что краснею, сказала я и, развернувшись, помчалась к себе в комнату, одев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б тебя! - второй тапок слетел с ноги и улетел в угол коридора, - что за наказание с ними сегодня так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 ума сойти, у меня дома волшебник! - спустя пару минут думала я, торопливо расчесываясь перед зеркалом после стремительного умывания и одевания, - скажи кому, не поверят!</w:t>
      </w:r>
      <w:r>
        <w:rPr>
          <w:rStyle w:val="Appleconvertedspace"/>
          <w:color w:val="000000"/>
          <w:sz w:val="27"/>
          <w:szCs w:val="27"/>
        </w:rPr>
        <w:t> </w:t>
      </w:r>
      <w:r>
        <w:rPr>
          <w:color w:val="000000"/>
          <w:sz w:val="27"/>
          <w:szCs w:val="27"/>
        </w:rPr>
        <w:t>Да и нужно мне, что бы верили? Начнут тут толпами любопытствующие ходить... Еще переманят, предложат кучу денег и все...У меня кучи денег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здохнув, я положила расческу на трельяж и, нагнувшись к зеркалу, внимательно всмотрелась в свое отраж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Глаза не выспавшиеся, покрасневшие... синяки под ними... бледная... - спустя пару секунд подвела я итог своему осмотру, - кикимора болотная... Ладно. Ничего не сдел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что вы делаете? - спустя минуту, снова спросила я, заходя в мамину комнат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ечу... - спокойно ответил Эриадор, снова окидывая меня внимательным взгля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ак? - спросила я, с изумлением разглядывая серое облако, парящее над кровать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не все ли равно? - сухо ответил он,- зачем теб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растерялась я, - интересно.... и потом..., я в медицинском учу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едицинском? Ммм.... - задумчиво произнес Эриадор и, замолчав, снова прикрыл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озникла пауза. Я не знала как себя вести и что сказать. Пауза явно затяну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у нас с завтраком? - прервав молчание, спросил Эриадор, открывая глаза,- помнится, ты обещала меня корм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совсем забыла! Сейчас! - и бросив еще один взгляд на серое облако над маминой кроватью, я поспешила на кухн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Быстро почистив картошки, я поставила кастрюльку на огонь и полезла в холодильник за сосиск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Хватит или нет? - думала я, обдирая с них пленку, - мне бы хватило дня на два, а вот ему.... Он же князь... Будет ли он вообще есть сосис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 больше у меня ничего нет! - я на всякий случай заглянула в холодильник, хотя прекрасно знала, что там шаром покати. Мама последние два месяца почти ничего уже не ела, и я как-то тоже перешла на кус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ай еще есть... С вареньем... Готово!- определила я, тыкая кипящую картошку нож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быстро слила воду из кастрюльки, положила в тарелку картошку и сосиски, и повернулась к двери, что бы позвать гост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стоял в дверях кухни и с интересом смотрел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 вздрогнула от неожиданности, - вот, все гото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адитесь, пожалуйста! - сделала я приглашающий жест ру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асибо, - кивнул головой Эриадор, окидывая взглядом кухню и останавливаясь им на дымящейся паром тарелке, одиноко стоящей на стол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очувствовала, как у меня загораются от стыда щеки, так бедно и одиноко выглядела эта тарелка со сторо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разглядывая тарелку, задумчиво наклонил голову на правое плечо, потом переложил ее на лев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кусила губу и не знала, куда деть глаза, чувствуя, что все мое лицо похоже пылает как рябина на сне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еде яд, - неожиданно спокойно сказал Эриадор и, повернув голову ко мне, вопрошающе приподнял брови, - мм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д? - растерялась я, - сосиски по дате были свежие, неужели мне опять что-то подсуну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окупала продукты в одном из сетевых магазинов рядом с домом. Так получалось дешевле, но зевать, там не стоило. Можно было запросто прикупить тухлятинки по не тухлой це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 всей еде я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в картошке? Да не может такого быть! Откуда ему в картошке взяться? - не повер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несколько секунд пристально смотрел мне в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нсер...ванты, - неожиданно сказал он, - у вас это едят... Я вспомн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нсерванты? - удивленно переспросила я, - да, их в сосиски добавляют... Это вредно, но это не яд. Это можно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но есть? - усмехнулся Эриадор, - нет уж, ЭТО есть, я не намер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же тогда... вы будете? - растерялась я, - у меня больше ничего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нас договор. Я свою часть выполняю. Ты не можешь выполнять сво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почему же... могу! Просто я не знала, что вы едите.... - растеряно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чти, что твоей матери такое есть, тоже не стоит. Не для того я её сейчас "чищу", что бы ты снова кормила ее этой гадостью. Ты понимаешь? - спроси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понимаю... - кивнула я, - толь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толь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ничего, - помотала я головой, - я все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нять-то я поняла... Только вот где мне взять "чистые" продукты? И существуют ли они вообще, в природе, эти "чистые" продукты? В деревнях сейчас тоже почем зря, дрянью всякой поливают. Москва большая, все сожр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ревня, - неожиданно пришла в голову мысль, - рынок! Нужно на рынок сбегать! Может там есть эти, "чистые", продук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 сказала я князю, - я сейчас схожу на рынок и куплю там все что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пойду с тобой, - сказа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 а мама? - растеря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ейчас мое присутствие не требуется - ответил он, - я могу спокойно отлуч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Ну, хорошо... - ответила я, - сейча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быстро убрала тарелку позора со стола, переложив из неё картошку и сосиски в кастрюльку, кастрюльку сунула на окно, остывать, и побежала одеваться, заглянув перед этим к маме. Мама уже снова лежала на кровати, но вокруг нее по-прежнему клубилось серое облако. Вздохнув, я пошла одев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готова, - выходя в коридор, сказ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тоже, - ответил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глянула него и впала в легкий ступор: как же мы с ним пойдем по улице? На него же все оглядываться будут! Для каких-нибудь там дворцов или торжественных приемов - наверняка вполне подходящая, княжеская одежда, но в таком виде, на нашу улицу? Да еще эти серьги и перстни! Хоть они на женские почти не похожи, но у нас мужчины не носят серьги в обоих ушах! Точнее на уш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 так? - спросил Эриадор, видно увидев, как я на него смотр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аша одежда... - растеряно сказала я, - понимаете, у нас так не ходят.... И потом, вам, наверное, будет холодно. У нас уже ос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беспокойся, - слегка улыбнулся он, - вопрос с одеждой я решу. И еще. Чтобы не выделятся, зови меня Эри и обращайся ко мне н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ы.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яла, - кивну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гда пош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ответила я, автоматом заглядывая к себе сумку и проверяя, ничего ли я не забы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аспорт, ключи, кошелек... Деньги! - ахнула я, - у меня же денег только на проезд... И до стипендии дотянуть... Как же я на рыно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я, что там опять случилось? - откуда-то издалека, сквозь пульсацию крови в висках, донесся до меня недовольный голос Эриадо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м ...пять ...лучилось...? - болезненно отозвались вибрации его голоса у меня под черепом. "Требуются девушки..." - внезапно всплыло перед внутренним взором объявление, виденное как-то мною в газете, - "оплата высокая... требуются д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е, успокойся! - резкий голос князя ворвался в мое сознание, возвращая меня в действительность,- все! 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сколько раз моргнув, и помотав головой, я открыла глаза и наткнулась ими на властный темный взгля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это с тобой бы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меня... денег нет...- с трудом сглотнув, прошептала я пересохшим горл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вообще нет, что ли? - с некоторым удивлением в голосе спросил княз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айду, найду! Чес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сжал губы, шумно и глубоко вздохнул и,</w:t>
      </w:r>
      <w:r>
        <w:rPr>
          <w:rStyle w:val="Appleconvertedspace"/>
          <w:color w:val="000000"/>
          <w:sz w:val="27"/>
          <w:szCs w:val="27"/>
        </w:rPr>
        <w:t> </w:t>
      </w:r>
      <w:r>
        <w:rPr>
          <w:color w:val="000000"/>
          <w:sz w:val="27"/>
          <w:szCs w:val="27"/>
        </w:rPr>
        <w:t>скептически поджав губы, задумчиво уставился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авда - правда. Я сейчас пойду и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спокойся, - жестко сказал князь, видно приняв решение, - никуда ты не пойдешь. Обойдемся без жертв, "ромашка". Скажи, у вас где-нибудь можно поменять на ваши деньги вот э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н протянул ко мне раскрытую ладо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это? - недоуменно глядя на темно-желтый кругляш, лежащий в ней,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нета. Золот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олотая? Ну... Сегодня сбербанк закрыт... Но можно пойти в ломбард! Он всегда работает. Я знаю, я там бы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 кивнул княз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ка, глянь на меня, - приказал он, чуть пригибаясь и заглядывая мне в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мм...- только смогла помычать я, когда мой взгляд потонул в его черных глаз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весь мир куда-то делся и потерялся в разверзшейся перед моим взором тишине и темно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е. Пойдем,- произнес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Фух! А что это было? - спросила я себя, ощущая, как колотившая меня внутренняя дрожь куда-то уходит и в душе разливается покой и теплота, - как он на меня посмотрел! Он - гипнотизе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ы вышли из квартиры и, спустившись на лифте, вышли на улицу. Погода была мерзостная. Серое хмурое небо с низкими тучами, которые казалось еще чуть - чуть и начнут цепляться за верхушки домов, порывы холодного ветра и какая-то мелкая водяная пыль в воздухе. Бррр-ррр! Холодрыга! Я обернулась на княз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своей шитой серебром одежде, расстегнутым белоснежным воротом рубахи и тускло отсвечивающими камнями в украшениях, на фоне крашенной грязно-синей краской и обляпанной объявлениями подъездной двери он смотрелся</w:t>
      </w:r>
      <w:r>
        <w:rPr>
          <w:rStyle w:val="Appleconvertedspace"/>
          <w:color w:val="000000"/>
          <w:sz w:val="27"/>
          <w:szCs w:val="27"/>
        </w:rPr>
        <w:t> </w:t>
      </w:r>
      <w:r>
        <w:rPr>
          <w:color w:val="000000"/>
          <w:sz w:val="27"/>
          <w:szCs w:val="27"/>
        </w:rPr>
        <w:t>очень</w:t>
      </w:r>
      <w:r>
        <w:rPr>
          <w:rStyle w:val="Appleconvertedspace"/>
          <w:color w:val="000000"/>
          <w:sz w:val="27"/>
          <w:szCs w:val="27"/>
        </w:rPr>
        <w:t> </w:t>
      </w:r>
      <w:r>
        <w:rPr>
          <w:color w:val="000000"/>
          <w:sz w:val="27"/>
          <w:szCs w:val="27"/>
        </w:rPr>
        <w:t>стран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коротко глянул на небо, огляделся по сторонам, и, обращаясь ко мне сказал: Ве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йдемте, - сказала я и пошла вперед, размышляя как бы его так провести, чтобы его никто не заметил. Но, как я не перебирала в голове возможные маршруты, безлюдных среди них не находило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ервая встреча произошла в арке, которую никак было не минуть. Парень в черной кожаной куртке и синих джинсах попался нам навстречу, едва мы только вошли в тоннель между домами. Он был из нашего дома, я и раньше встречала его в нашем дворе. Я внутренне напряглась, ожидая реакцию на своего спутника, но как оказалось, совершенно напрасно. Парень прошел мимо, равнодушно мазнув по мне взглядом, словно я шла совершенно од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н что, слепой, что ли? Он его не заметили? - я оглянулась на княз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нязя рядом не было! Рядом стоял незнакомец, одетый в такую же кожаную куртку и синие джинсы как на прошедшем мимо. Только на ногах у него что-то... толи клубилось, толи мерцало... Какие-то темные сгустки... Раз! Темнота исчезла и я увидела обычные кроссов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аааа.. - потрясенно произнесла я, поднимая глаза от его ног на его лиц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Он же волшебник! Он... он одежду свою преврат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как? - поинтересовался мой спутник, - сой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 ч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тебе моя одежда? Похож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 да! Хорошо, похоже... похоже, - закивала головой я, во все глаза разглядывая княз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если, похоже, то пойдем, тут дует, - сказал Эриадор, имея в виду сквозняк в проходе, - и начинай мне рассказывать, что тут и к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рассказы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ая это улица. Что это за дома. Что за люди попадаются нам на встречу. Чем они занимаются. Как живут. Все рассказыв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Ну, хорош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 я принялась рассказывать. Вообще-то было не о чем, но я честно стара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Лучше у меня получалось про дома. Про встречных прохожих - не очень. Кто они такие, что они делают и как живут, я не знала. Потом, говоря про людей, приходилось понижать голос, чтобы не привлекать внимания и вообще получалось как-то скомкано и нев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еди, позвольте вам предложить свою руку! - неожиданно сказал княз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 - не вруби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 молча глядя на меня, отставил левый локоть, предлагая зацепится за н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 Зачем? - растерялась я, немного подавшись назад и непонимающе смотря на княз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гда ты сможешь наклоняться ко мне и говорить на ухо. Мне уже надоело прислушиваться и ловить слова уносимые ветр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извините, но громко про людей говорить не удобно... У нас так не приня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з не принято, то цепляйся и обращайся ко мне н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ы!</w:t>
      </w:r>
      <w:r>
        <w:rPr>
          <w:rStyle w:val="Appleconvertedspace"/>
          <w:color w:val="000000"/>
          <w:sz w:val="27"/>
          <w:szCs w:val="27"/>
        </w:rPr>
        <w:t> </w:t>
      </w:r>
      <w:r>
        <w:rPr>
          <w:color w:val="000000"/>
          <w:sz w:val="27"/>
          <w:szCs w:val="27"/>
        </w:rPr>
        <w:t>Не забыв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ослушно взяла Эри под руку, ощущая, как внезапно быстрее заколотилось серд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д руку я ходила до этого только с Сергеем. Был у меня в школе парень. Гуляли несколько раз вместе. В кино ходили. Целовались. Два раза. Но потом я стала готовиться поступать в институт, и времени совсем не стало. Серёжка несколько раз пытался меня пригласить в кино, или погулять, но у меня как-то все не получалось. Он обиделся и перестал звонить. А потом я его увидела гуляющим с другой девчонкой. Я тогда проплакала весь вечер... Но потом учеба.... Мама... Все это стало</w:t>
      </w:r>
      <w:r>
        <w:rPr>
          <w:rStyle w:val="Appleconvertedspace"/>
          <w:color w:val="000000"/>
          <w:sz w:val="27"/>
          <w:szCs w:val="27"/>
        </w:rPr>
        <w:t> </w:t>
      </w:r>
      <w:r>
        <w:rPr>
          <w:color w:val="000000"/>
          <w:sz w:val="27"/>
          <w:szCs w:val="27"/>
        </w:rPr>
        <w:t>вспоминаться,</w:t>
      </w:r>
      <w:r>
        <w:rPr>
          <w:rStyle w:val="Appleconvertedspace"/>
          <w:color w:val="000000"/>
          <w:sz w:val="27"/>
          <w:szCs w:val="27"/>
        </w:rPr>
        <w:t> </w:t>
      </w:r>
      <w:r>
        <w:rPr>
          <w:color w:val="000000"/>
          <w:sz w:val="27"/>
          <w:szCs w:val="27"/>
        </w:rPr>
        <w:t>словно было где-то далеко-далеко, в какой-то другой жизн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это где мы? - поинтересовался Эри, перебивая мои воспомина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улица Блюхера. Сейчас нужно будет немножко по ней пройти, потом перейти дорогу, а там уже будет ломбар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ы завернули за угол, и пошли вдоль улицы к пешеходному переходу. Внезапно я увидела мчащийся на встречу по дороге ярко-красный автомобиль и огромную лужу рядом с н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ужа!! - закричала я, поняв, что произойдет в следующее мгновение. Водитель скорости сбавлять не собира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жжжшш! - поднятый машиной вал грязной воды обрушился на на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й! - вскрикнула я, дергая князя за руку, в жалкой попытке оттащить его в сторо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шшш... - схлынула вниз вода, словно натолкнувшись на невидимую стену. На нас ни капли не попа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 резко повернул голову в сторону удаляющейся легковуш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ииии...!!! Бум! Хррр...! Гррр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втомобиль внезапно клюнул носом, перевернулся вокруг передних колес,</w:t>
      </w:r>
      <w:r>
        <w:rPr>
          <w:rStyle w:val="Appleconvertedspace"/>
          <w:color w:val="000000"/>
          <w:sz w:val="27"/>
          <w:szCs w:val="27"/>
        </w:rPr>
        <w:t> </w:t>
      </w:r>
      <w:r>
        <w:rPr>
          <w:color w:val="000000"/>
          <w:sz w:val="27"/>
          <w:szCs w:val="27"/>
        </w:rPr>
        <w:t>с громким звуком</w:t>
      </w:r>
      <w:r>
        <w:rPr>
          <w:rStyle w:val="Appleconvertedspace"/>
          <w:color w:val="000000"/>
          <w:sz w:val="27"/>
          <w:szCs w:val="27"/>
        </w:rPr>
        <w:t> </w:t>
      </w:r>
      <w:r>
        <w:rPr>
          <w:color w:val="000000"/>
          <w:sz w:val="27"/>
          <w:szCs w:val="27"/>
        </w:rPr>
        <w:t>грохнулся на крышу и под звуки скребущего асфальт металла, с искрами, заскользил на ней впере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У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ашина воткнулась багажником в содрогнувшийся и изогнувшийся вперёд от удара металлический столб и останов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Её обляпанное грязью днище, с извивами каких-то грязных дымящихся трубок смотрелось жут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 насмешливо хмыкнул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вария.... - растерянно сказала я,</w:t>
      </w:r>
      <w:r>
        <w:rPr>
          <w:rStyle w:val="Appleconvertedspace"/>
          <w:color w:val="000000"/>
          <w:sz w:val="27"/>
          <w:szCs w:val="27"/>
        </w:rPr>
        <w:t> </w:t>
      </w:r>
      <w:r>
        <w:rPr>
          <w:color w:val="000000"/>
          <w:sz w:val="27"/>
          <w:szCs w:val="27"/>
        </w:rPr>
        <w:t>глядя на опрокинувшуюся маши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w:t>
      </w:r>
      <w:r>
        <w:rPr>
          <w:rStyle w:val="Appleconvertedspace"/>
          <w:color w:val="000000"/>
          <w:sz w:val="27"/>
          <w:szCs w:val="27"/>
        </w:rPr>
        <w:t> </w:t>
      </w:r>
      <w:r>
        <w:rPr>
          <w:color w:val="000000"/>
          <w:sz w:val="27"/>
          <w:szCs w:val="27"/>
        </w:rPr>
        <w:t>подтвердил</w:t>
      </w:r>
      <w:r>
        <w:rPr>
          <w:rStyle w:val="Appleconvertedspace"/>
          <w:color w:val="000000"/>
          <w:sz w:val="27"/>
          <w:szCs w:val="27"/>
        </w:rPr>
        <w:t> </w:t>
      </w:r>
      <w:r>
        <w:rPr>
          <w:color w:val="000000"/>
          <w:sz w:val="27"/>
          <w:szCs w:val="27"/>
        </w:rPr>
        <w:t>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Ой! Пойдемте отсюда! - потянула я его вперед по дороге, - тут лужа! Вдруг кто-нибудь еще прие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 ему и надо, этому придурку! - подумала я, имея в виду водителя авто, - носятся, никого не замечая. Чуть грязью не окатил... Понакупят прав, а ездить - не умеют! Может - пьяны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ы быстро перешли дорогу. На той стороне я остановилась и оглянулась на перевернутую машину. Может, - нужно помочь? Водитель не пытается вылез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Живая она, - спокойно сказал Эри, видно увидев, куда я смотрю, - без созна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дительни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куда вы знаете? - повернулась я к н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тичка чирикнуа, - усмехнулся в ответ он и добавил, - и не вы, а ты. Не забыв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ну да, - кивну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этот момент неожиданно на дороге показалась скорая помощь. Снизив скорость, она остановилась у пострадавшей машины. Из её передних дверей вылезли водитель и врач</w:t>
      </w:r>
      <w:r>
        <w:rPr>
          <w:rStyle w:val="Appleconvertedspace"/>
          <w:color w:val="000000"/>
          <w:sz w:val="27"/>
          <w:szCs w:val="27"/>
        </w:rPr>
        <w:t> </w:t>
      </w:r>
      <w:r>
        <w:rPr>
          <w:color w:val="000000"/>
          <w:sz w:val="27"/>
          <w:szCs w:val="27"/>
        </w:rPr>
        <w:t>в спецодежде. Они</w:t>
      </w:r>
      <w:r>
        <w:rPr>
          <w:rStyle w:val="Appleconvertedspace"/>
          <w:color w:val="000000"/>
          <w:sz w:val="27"/>
          <w:szCs w:val="27"/>
        </w:rPr>
        <w:t> </w:t>
      </w:r>
      <w:r>
        <w:rPr>
          <w:color w:val="000000"/>
          <w:sz w:val="27"/>
          <w:szCs w:val="27"/>
        </w:rPr>
        <w:t>не спеша пошли к машине, лежавшей вверх колёсами. Врач, неся за ручку,</w:t>
      </w:r>
      <w:r>
        <w:rPr>
          <w:rStyle w:val="Appleconvertedspace"/>
          <w:color w:val="000000"/>
          <w:sz w:val="27"/>
          <w:szCs w:val="27"/>
        </w:rPr>
        <w:t> </w:t>
      </w:r>
      <w:r>
        <w:rPr>
          <w:color w:val="000000"/>
          <w:sz w:val="27"/>
          <w:szCs w:val="27"/>
        </w:rPr>
        <w:t>лениво покачивал своим синим</w:t>
      </w:r>
      <w:r>
        <w:rPr>
          <w:rStyle w:val="Appleconvertedspace"/>
          <w:color w:val="000000"/>
          <w:sz w:val="27"/>
          <w:szCs w:val="27"/>
        </w:rPr>
        <w:t> </w:t>
      </w:r>
      <w:r>
        <w:rPr>
          <w:color w:val="000000"/>
          <w:sz w:val="27"/>
          <w:szCs w:val="27"/>
        </w:rPr>
        <w:t>ящиком с лекарствами и инструмент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ак быстро приехали, - подумала я про скорую помощь, - хотя, скорее всего, они просто случайно ехали по этой улице... Медпомощь, у нас быстро не приезж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ут за скорой остановилась ещё одна машина. Из неё тоже вылезли двое мужчин и тоже</w:t>
      </w:r>
      <w:r>
        <w:rPr>
          <w:rStyle w:val="Appleconvertedspace"/>
          <w:color w:val="000000"/>
          <w:sz w:val="27"/>
          <w:szCs w:val="27"/>
        </w:rPr>
        <w:t> </w:t>
      </w:r>
      <w:r>
        <w:rPr>
          <w:color w:val="000000"/>
          <w:sz w:val="27"/>
          <w:szCs w:val="27"/>
        </w:rPr>
        <w:t>пошли</w:t>
      </w:r>
      <w:r>
        <w:rPr>
          <w:rStyle w:val="Appleconvertedspace"/>
          <w:color w:val="000000"/>
          <w:sz w:val="27"/>
          <w:szCs w:val="27"/>
        </w:rPr>
        <w:t> </w:t>
      </w:r>
      <w:r>
        <w:rPr>
          <w:color w:val="000000"/>
          <w:sz w:val="27"/>
          <w:szCs w:val="27"/>
        </w:rPr>
        <w:t>к месту авар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Ладно, там есть, кому помогать, -</w:t>
      </w:r>
      <w:r>
        <w:rPr>
          <w:rStyle w:val="Appleconvertedspace"/>
          <w:color w:val="000000"/>
          <w:sz w:val="27"/>
          <w:szCs w:val="27"/>
        </w:rPr>
        <w:t> </w:t>
      </w:r>
      <w:r>
        <w:rPr>
          <w:color w:val="000000"/>
          <w:sz w:val="27"/>
          <w:szCs w:val="27"/>
        </w:rPr>
        <w:t>решила</w:t>
      </w:r>
      <w:r>
        <w:rPr>
          <w:rStyle w:val="Appleconvertedspace"/>
          <w:color w:val="000000"/>
          <w:sz w:val="27"/>
          <w:szCs w:val="27"/>
        </w:rPr>
        <w:t> </w:t>
      </w:r>
      <w:r>
        <w:rPr>
          <w:color w:val="000000"/>
          <w:sz w:val="27"/>
          <w:szCs w:val="27"/>
        </w:rPr>
        <w:t>я и повела князя дальше. Оставшийся путь до ломбарда мы прошли без приключений. Спустились по узкой серой лестнице в подвал, где он находился, и сразу прошли к оценщику, поскольку в ломбарде, из посетителей, кроме нас, - никого не было. Оценщик - обрюзгший лысый мужчина с брезгливым выражением на лице, глянул на нас из-за грязного и пыльного стекла, за которым сиде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у вас? - достаточно невежливо спрос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голосе его были слышны нотки снисхождения и превосходства. Я повернула голову и вопросительно глянула на Эри. Тот, в этот момент, не спеша, я бы даже сказала - задумчиво, доставал из бокового кармана монету. При этом он, чуть прищурив глаза, смотрел на оценщика. И лицо у него было... Такое... Такое.... Ну не знаю, как описать это выражение! Княжеское лицо было, - вот! Когда благородные смотрят на своих крестьян или каторжников... Наверное т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видев, как на него смотрит Эри, оценщик сначала удивлённо вскинул брови, а потом, после нескольких секунд</w:t>
      </w:r>
      <w:r>
        <w:rPr>
          <w:rStyle w:val="Appleconvertedspace"/>
          <w:color w:val="000000"/>
          <w:sz w:val="27"/>
          <w:szCs w:val="27"/>
        </w:rPr>
        <w:t> </w:t>
      </w:r>
      <w:r>
        <w:rPr>
          <w:color w:val="000000"/>
          <w:sz w:val="27"/>
          <w:szCs w:val="27"/>
        </w:rPr>
        <w:t>попыток его "пересмотреть", начал багроветь. Я растерянно стояла рядом с окошком, не зная как себя вести в этой ситуации. Наверное, не стоило бы так... смотреть. Он же будет оцени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олотая монета, - разрывая зрительный контакт, лаконично сказал Эри, с лёгким стуком кладя её в окошко перед оценщик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олотая? - окрысился тот, тоже переводя взгляд на монету и небрежно-брезгливым жестом беря её в руки - ну-ну, посмотри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это за... монета? - пару секунд спустя с удивлением спросил он, оглядев её в лупу со всех сторон, и поднимая взор на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олотая, - всё так же кратко пояснил княз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ой страны, я спрашив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лё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х, далёкой, говоришь. Умный, значит? А документ у тебя на неё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ты её нигде не украл! Что это не нумизматическая редкость, украденная из сельского музея и имеющая всенародную ценно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моя монета. Без всяких документ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а! На ней это не написано. Придётся тебе, умник, подождать приезда милиции. Вот ей и расскажешь, про далёкую страну! А пока она полежит у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Глаза оценщика светились торжеством. Он горделиво выпрямился за своей стойкой, видно стараясь выглядеть более важно и грозно. Похоже, он решил показать, кто тут главный и нашёл для этого способ.</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илиция? Ой, мама! - испугалась я, - у Эриадора же нет никаких документов! Его же заберут! И монету заберут! А может, оценщик, просто хочет присвоить её себе? Зачем мы сюда только приш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что, решил меня обокра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Голос Эри был полон искреннего недоумения. Так, словно он увидел нечто невероятное, чего просто не может быть в жизн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кого вором назвал, щенок?! - заорал в ответ оценщик. Лицо его налилось кровью, а глаза выпучились из орбит, - да я тебя! Кх-кх-к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буквально в одно мгновение, кровь схлынула с его лица, и оно стало белым, как мел, исказившись гримасой неподдельного ужас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кажи, - спокойно глядя на него, спросил Эри, чуть наклонив голову вбок - когда ты в последний раз думал о смер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ужчина не ответил. Выпучив глаза и навалившись грудью на стол, стараясь не дышать, он с ужасом прислушивался к чему-то внутри себ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тебя слабое сердце, - словно констатируя скучный факт, произнёс Эри, - и если я его сожму ещё чуть сильнее, оно остановится совсем... Ты понимаешь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ивни! - не дождавшись ответа, приказал он оценщику. Тот мелко затряс головою в от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мечательно, - хмыкнул Эри, - так сколько она сто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онета, волшебным образом выскользнула из-под руки мужчины и повисла перед его глазами, неспешно поворачиваясь в воздух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бб, - тёмно-синими губами пошлёпал в ответ тот, таращась на н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ыши, - спокойно приказал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Ес... ес...если как лом - то тыс... тысячи три... Ес... если кол... коллекционеру... то тысяч тридцать можно... никогда такой не видел... - задыхаясь и хватая ртом воздух , с трудом ответил оценщ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начит... значит,</w:t>
      </w:r>
      <w:r>
        <w:rPr>
          <w:rStyle w:val="Appleconvertedspace"/>
          <w:color w:val="000000"/>
          <w:sz w:val="27"/>
          <w:szCs w:val="27"/>
        </w:rPr>
        <w:t> </w:t>
      </w:r>
      <w:r>
        <w:rPr>
          <w:color w:val="000000"/>
          <w:sz w:val="27"/>
          <w:szCs w:val="27"/>
        </w:rPr>
        <w:t>ты мне должен - сто тысяч! - на мгновение вскинув глаза вверх, произнёс 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а..а - разевая рот словно рыба, изгибаясь, пополз по столу вбок работник ломбар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жмёшь на кнопку - умрёшь, - качнув головой, предупредил Эри, - вообще, за подобные выходки со мной расплачиваются жизнью. Но сегодня я беру деньгами. У тебя - удачный д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 чуть приподнял уголки губ, обозначая улыбку. Однако глаза его совсем не смеялись. Они были... ледяными и страшны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нет у меня...ст... столько... - натужный сип из-за стек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ломбарда есть. Оценивай, - Эри сделал небрежный жест руко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б... убьюю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вои проблемы. Но подумай - у меня, ты умрёшь прямо сейчас, а убивать тебя будут - потом. Так что до "потом", у тебя есть шанс исчезнуть и остаться в живых... Давай, соображай быстрее! Мне уже надоел эта вонючая кону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сколько мгновений оценщик смотрел в лицо князя, затем, с искажённой гримасой боли лицом, скорчившись, потащил к себе рукою стопку бланков с края сто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сейчас пойду за деньгами, - некоторое время спустя произнёс Эри, беря с трудом просунутую</w:t>
      </w:r>
      <w:r>
        <w:rPr>
          <w:rStyle w:val="Appleconvertedspace"/>
          <w:color w:val="000000"/>
          <w:sz w:val="27"/>
          <w:szCs w:val="27"/>
        </w:rPr>
        <w:t> </w:t>
      </w:r>
      <w:r>
        <w:rPr>
          <w:color w:val="000000"/>
          <w:sz w:val="27"/>
          <w:szCs w:val="27"/>
        </w:rPr>
        <w:t>дрожащей рукой</w:t>
      </w:r>
      <w:r>
        <w:rPr>
          <w:rStyle w:val="Appleconvertedspace"/>
          <w:color w:val="000000"/>
          <w:sz w:val="27"/>
          <w:szCs w:val="27"/>
        </w:rPr>
        <w:t> </w:t>
      </w:r>
      <w:r>
        <w:rPr>
          <w:color w:val="000000"/>
          <w:sz w:val="27"/>
          <w:szCs w:val="27"/>
        </w:rPr>
        <w:t>в окошко квитанцию с синей печатью и подписью-закорючкой, - и предупреждаю. Если ты внезапно передумаешь, - я рядом. А твоя смерть - в моём рукаве. Ты поним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адор вопросительно приподнял брови и посмотрел оценщ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да... - с ужасом и ненавистью глядя на князя просипел т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лично. Я рад, что ты сообразительный. А монетку я заберу. Уж больно много вопросов она вызывает... ненужны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олотая монета, неподвижно висевшая до этого момента в воздухе, рыбкой нырнула в окошечко и, тускло блеснув жёлтым, в свете ламп дневного света, послушно легла в подставленную ладонь княз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сказал он мне, мотнув головою в сторону двери и пряча монету в карма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олько сейчас до меня дошло, что всё это время я не дышала, смотря на разыгравшуюся передо мной карти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ам... - растеряно промыч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повторил ещё раз князь, в этот раз уже стоя в дверя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как корова, идущая на бойню, с трудом передвигая ноги, пошла за ним, глянув со страхом на лежащего грудью на столе и судорожно дышащего оценщ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кассе, при получении денег, возникли проблемы. Кассирша, - толстая тётка с красными накрашенными губами, сначала заявила - "столько у меня нет"! Потом звонила по телефону Юрику - "что ты там понавыписывал? Совсем что ли? Где я тебе возьму? Что ты сипишь? Ну и что, чт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едкая? ", затем, бросив трубку назад на аппарат, недовольно звенела связкой ключей, выискивая нужный, чтобы открыть маленький серый сейф.</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сё это время я была как в тумане. Словно всё это происходит не со мною, а с кем-то другим. А я смотрю на это откуда-то со сторо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аспорт! - потребовала кассирша, падая назад в кресло и плюхая рядом с собою на стол две толстые пачки денег, перетянутых зелёными резинк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 повернул голову и вопросительно посмотрел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лавно-плавно, словно во сне, я полезла в сумочку и достала свой паспор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спишись, - пихнули мне в окошко бума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ослушно расписа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читайте, - буркнула кассирша и сунула деньги в ок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 иронично глянув на тётку, молча взял обе пач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сказал он мне, вновь мотнув головою, в сторону выхода, - где там твой рынок? Я есть хоч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ерите-берите, молодой человек! - уговаривала меня полненькая продавщица в большом белом фартуке, - отличнейшее мясо! Сегодняшнее. Парн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да..? - я скептически посмотрел на лежащие, на белом мраморном прилавке, куски. С виду - да, красивое. Но если взглянуть "по-иному"... Пфии... Зачем мне это всё есть? Но другого тут нет. Мы со Светланой обошли весь рынок - у всех одно и то же. И похоже, того, чего я хочу, я не найду во всём городе. Как... это? Биотехнологии, удобрения, пестициды... Да, на Земле всё так. Раньше, в первый раз, мне было плевать, ибо тело другое было, но сейчас, мне уже - "не всё равно". И что дел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на хмурился и глянул на Светлану, "мышкой" стоящую рядом со мною. Светик, вообще, после того как мы вышли из ломбарда, имела весьма "ошалевший вид". Похоже, подобный метод решения спорных ситуаций, находится далеко за гранью её реальности. Возможно, не стоило, может, так резко, поскольку я первый день тут и не знаю нюансов местной жизни. Но всё равно, как не крути, этот оценщик, - обнаглел! Вот так, запросто, взять и попытаться ограбить незнакомца! Ни кто он, ни что он? Вдруг он маг или князь? Ничего ведь про него не знает! А вот, поди ты, - кинулся! Интересно, - почему? Так уверен в тех, на кого работает? Уверен, чт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защитят? Но тогда он бы всех подряд грабил и в ломбард, в конце-концов, просто перестали бы ходить... Вряд ли ему дано от хозяев такое позволение. Но ко мне он прицепился... И какова же причина выделения Бассо из толпы, хочется мне знать? Хм... Может, я одет как-то не так? ... Бедно? Скорее всего. Нужно будет разобраться - кто тут, в чём ход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ервав мысли, уведшие меня в сторону, я вновь глянул на смотревшую на меня, с терпеливым выжиданием, продавщиц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да-а... ...Перефразируя одну известную фразу - "попадёшь сюда, научишься всякую дрянь жрать!". Похоже - придётся научиться. Ладно. Внесу изменения в тело. Адаптирую его на переработку местных ядов и буду</w:t>
      </w:r>
      <w:r>
        <w:rPr>
          <w:rStyle w:val="Appleconvertedspace"/>
          <w:color w:val="000000"/>
          <w:sz w:val="27"/>
          <w:szCs w:val="27"/>
        </w:rPr>
        <w:t> </w:t>
      </w:r>
      <w:r>
        <w:rPr>
          <w:color w:val="000000"/>
          <w:sz w:val="27"/>
          <w:szCs w:val="27"/>
        </w:rPr>
        <w:t>есть</w:t>
      </w:r>
      <w:r>
        <w:rPr>
          <w:rStyle w:val="Appleconvertedspace"/>
          <w:color w:val="000000"/>
          <w:sz w:val="27"/>
          <w:szCs w:val="27"/>
        </w:rPr>
        <w:t> </w:t>
      </w:r>
      <w:r>
        <w:rPr>
          <w:color w:val="000000"/>
          <w:sz w:val="27"/>
          <w:szCs w:val="27"/>
        </w:rPr>
        <w:t>всё подряд. Другого выхода не ви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ери! - отдал я команду Светлане,</w:t>
      </w:r>
      <w:r>
        <w:rPr>
          <w:rStyle w:val="Appleconvertedspace"/>
          <w:color w:val="000000"/>
          <w:sz w:val="27"/>
          <w:szCs w:val="27"/>
        </w:rPr>
        <w:t> </w:t>
      </w:r>
      <w:r>
        <w:rPr>
          <w:color w:val="000000"/>
          <w:sz w:val="27"/>
          <w:szCs w:val="27"/>
        </w:rPr>
        <w:t>разрешающе</w:t>
      </w:r>
      <w:r>
        <w:rPr>
          <w:rStyle w:val="Appleconvertedspace"/>
          <w:color w:val="000000"/>
          <w:sz w:val="27"/>
          <w:szCs w:val="27"/>
        </w:rPr>
        <w:t> </w:t>
      </w:r>
      <w:r>
        <w:rPr>
          <w:color w:val="000000"/>
          <w:sz w:val="27"/>
          <w:szCs w:val="27"/>
        </w:rPr>
        <w:t>качнув головой в сторону прилав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рого.... - растерянно произнесла она, расширяя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вушка! Ну как дорого, как дорого? - засуетилась продавщица, - такое мясо дешевле стоить не может! Вырезка, лучшие куски! Дешевле - не найдёте! Вот хоть весь рынок обойд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тебя что, денег нет? - удивился я, обращаясь к Светла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огда, едва выйдя из ломбарда, я отделил примерно половину от одной пачки банкнот и, не считая, дал ей: Держ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на попыталась было отнекиваться, но я сказал: Будешь моим казначеем! Будешь рассчитываться за меня, когда я скажу. Смотреть, что бы со сдачей не обманули. Пока я не разберусь с местными деньг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зяла. И вот теперь - доро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есть, - тихо ответила Свет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если есть - тогда плати! - сказал я и, повернувшись к продавщице, скомандовал, ткнув пальцем в глянувшиеся мне куски - этот и эт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 подобрала, немного было отвисшую от моего диалога со Светой, челюсть, и сноровисто взялась упаковывать. Главное - продать, а какие чудаки-покупатели ходят по рынку и какие у них отношения между собой, - неважно. Лишь бы покуп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скомандовал я, когда Светлана рассчиталась и забрала пакет с мясом, - пойдём, купим ещё творога, сыра и мёда. И посмотрим, что тут за колбасу прода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ы сделали с ней ещё один круг по рынку, покупая то, что было наиболее безопасным (на мой взгляд), и на что у меня лёг "глаз". А глаз "ложился" на многое. Я банально оголодал, шляясь без завтрака по холодному воздуху и мерзкой погоде. К концу второго круга, Светлана, "хорошо" увесилась пакетиками и таскалась за мной, поддавая их коленями и шелестя, словно осеннее дерево сухой листвой так, что побудила одну тётку-продавщицу (которой видно больше всех надо) вмеш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это вы, молодой человек, - полулёжа на</w:t>
      </w:r>
      <w:r>
        <w:rPr>
          <w:rStyle w:val="Appleconvertedspace"/>
          <w:color w:val="000000"/>
          <w:sz w:val="27"/>
          <w:szCs w:val="27"/>
        </w:rPr>
        <w:t> </w:t>
      </w:r>
      <w:r>
        <w:rPr>
          <w:color w:val="000000"/>
          <w:sz w:val="27"/>
          <w:szCs w:val="27"/>
        </w:rPr>
        <w:t>широком каменном</w:t>
      </w:r>
      <w:r>
        <w:rPr>
          <w:rStyle w:val="Appleconvertedspace"/>
          <w:color w:val="000000"/>
          <w:sz w:val="27"/>
          <w:szCs w:val="27"/>
        </w:rPr>
        <w:t> </w:t>
      </w:r>
      <w:r>
        <w:rPr>
          <w:color w:val="000000"/>
          <w:sz w:val="27"/>
          <w:szCs w:val="27"/>
        </w:rPr>
        <w:t>прилавке, обратилась она ко мне, когда мы проходили мимо, - девушке своей не поможете? Смотрите, как ей тяжело, бедняж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чуть притормозил, глянув через плечо на вдруг порозовевшую Светлану, и ответил, повернув голову к сердобольной: Она меня не кормит. Так что, - пусть таскает! Всё поль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сле моего заявления, цвет лица Светланы перешёл из розового в красный, а продавщица выпучила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да, а пакетики, действительно, можно и прибрать, дабы не мешались... Что я и сделал, в тамбуре, между двумя дверями, выходя на улицу. Забрал их у Светы и когда выходили - положил себе в "кармашек". Покупателей на рынке было немного, стёкла в дверях - матовые, тамбур - пустой, положить - секундное дело. В общем, на улице я был уже с пустыми руками и никто ничего не заметил. Ну, кроме Светла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лушай, - спросил я её, пока она стояла с открытым ртом, переваривая исчезновение пакетов, - а перекусить тут, случаем, - нигде нельзя? А то, чувствую, до еды ещё дале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где все... паке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ернёмся к тебе - отдам. А пока.... Есть тут трактир, или ещё что подобн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мм... здесь чебуреки рядом делают... Пончики... Но вы такое не буде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ут я, озирающий в данный момент окрестности, наткнулся взглядом на вывеску на крыше дома - "Ресторан - Старая тавер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Ресторан... Ресторан... - всплыло в памяти значение слов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 Туда пойдём - сказал я, и указал рукой, - в тавер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уда... в ресторан? - ужаснулась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А в ресторане, а в ресторане</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дминистратор зала ресторана "Старая таверна", Милена Юрьевна, сидела за своим маленьким столиком под декоративной пальмой и неспешно заполняла дежурные бумаги. В ресторане были те редкие часы, которые она так любила, - посетителей ещё нет, зал пуст, с кухни долетает вялое погромыхивание посуды и тянет жаренным лучком (повара делают что-то себе</w:t>
      </w:r>
      <w:r>
        <w:rPr>
          <w:rStyle w:val="Appleconvertedspace"/>
          <w:color w:val="000000"/>
          <w:sz w:val="27"/>
          <w:szCs w:val="27"/>
        </w:rPr>
        <w:t> </w:t>
      </w:r>
      <w:r>
        <w:rPr>
          <w:color w:val="000000"/>
          <w:sz w:val="27"/>
          <w:szCs w:val="27"/>
        </w:rPr>
        <w:t>на поздний</w:t>
      </w:r>
      <w:r>
        <w:rPr>
          <w:rStyle w:val="Appleconvertedspace"/>
          <w:color w:val="000000"/>
          <w:sz w:val="27"/>
          <w:szCs w:val="27"/>
        </w:rPr>
        <w:t> </w:t>
      </w:r>
      <w:r>
        <w:rPr>
          <w:color w:val="000000"/>
          <w:sz w:val="27"/>
          <w:szCs w:val="27"/>
        </w:rPr>
        <w:t>завтрак). Раскачка перед длинным трудовым днём и вечером. Через час</w:t>
      </w:r>
      <w:r>
        <w:rPr>
          <w:rStyle w:val="Appleconvertedspace"/>
          <w:color w:val="000000"/>
          <w:sz w:val="27"/>
          <w:szCs w:val="27"/>
        </w:rPr>
        <w:t> </w:t>
      </w:r>
      <w:r>
        <w:rPr>
          <w:color w:val="000000"/>
          <w:sz w:val="27"/>
          <w:szCs w:val="27"/>
        </w:rPr>
        <w:t>с небольшим</w:t>
      </w:r>
      <w:r>
        <w:rPr>
          <w:rStyle w:val="Appleconvertedspace"/>
          <w:color w:val="000000"/>
          <w:sz w:val="27"/>
          <w:szCs w:val="27"/>
        </w:rPr>
        <w:t> </w:t>
      </w:r>
      <w:r>
        <w:rPr>
          <w:color w:val="000000"/>
          <w:sz w:val="27"/>
          <w:szCs w:val="27"/>
        </w:rPr>
        <w:t>настанет время обеда, появятся первые посетители, и благостная сонная тишина в зале исчезнет. Хотя, впрочем, посетители уже появились. Молодые, лет двадцати, очень просто одетые, парень с девушкой, заняли столик, отгороженный от зала псевдо-живой изгородью. Это вообще-то места бизнес-класса. Таких всего пять и расположены они сбоку, на возвышении, куда можно попасть по небольшим лестницам. Это конечно, нарушение, эти</w:t>
      </w:r>
      <w:r>
        <w:rPr>
          <w:rStyle w:val="Appleconvertedspace"/>
          <w:color w:val="000000"/>
          <w:sz w:val="27"/>
          <w:szCs w:val="27"/>
        </w:rPr>
        <w:t> </w:t>
      </w:r>
      <w:r>
        <w:rPr>
          <w:color w:val="000000"/>
          <w:sz w:val="27"/>
          <w:szCs w:val="27"/>
        </w:rPr>
        <w:t>места для состоятельных клиентов, но пусть молодые посидят... В зале всё равно никого нет, а с деньгами парочки явно - не густо. Девушка так смущалась... Видно, не часто водят по ресторанам... Пусть её парень "пофуфырится". Вот как раз, Вика, официантка несет на подносе их заказ... Уу-у... А много набрали! Интересно, денег у них-то</w:t>
      </w:r>
      <w:r>
        <w:rPr>
          <w:rStyle w:val="Appleconvertedspace"/>
          <w:color w:val="000000"/>
          <w:sz w:val="27"/>
          <w:szCs w:val="27"/>
        </w:rPr>
        <w:t> </w:t>
      </w:r>
      <w:r>
        <w:rPr>
          <w:color w:val="000000"/>
          <w:sz w:val="27"/>
          <w:szCs w:val="27"/>
        </w:rPr>
        <w:t>хватит? Не хотелось бы начинать день со сканд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илена Юрьевна проводила взглядом Вику, поднимающуюся по лестнице и держащую у плеча поднос и вновь склонилась над своей писаниной: Так, что у меня тут ещё остало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ах! Трах! Дзинн-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вон бьющейся посуды, грохот подноса, испуганный женский визг. По лесенке, кубарем скатывается Вика и растягивается на полу. Приподнявшись на локтях, она пытается, отталкиваясь ими, ползти на спине, смотря при этом в сторону столика, где сидят парень с девуш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ика, что случилось!? - справившись с секундным замешательством, подскочила к ней Милена Юрьевна, - ты ушиблась? Что с тобо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а-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став на карачки, Вика торопливо поползла прочь, подвывая от страх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ика! Да что с тобой? Помоги! - хватая её за талию, крикнула Милена Сергею, официанту, выглянувшего на шум из коридора. Вдвоём с ним, с официантками и поварами, тоже прибежавшими на грохот, общими усилиями, они усадили пытавшуюся бежать Вику на стул, и принялись приводить в чувст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Что? Рассказывай! Что случилось? Пей! - суя официантке, стакан с водой, спрашивала Миле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 он... - цокая зубами о стекло стакана и расплёскивая воду, частила Вика</w:t>
      </w:r>
      <w:r>
        <w:rPr>
          <w:rStyle w:val="Appleconvertedspace"/>
          <w:color w:val="000000"/>
          <w:sz w:val="27"/>
          <w:szCs w:val="27"/>
        </w:rPr>
        <w:t> </w:t>
      </w:r>
      <w:r>
        <w:rPr>
          <w:color w:val="000000"/>
          <w:sz w:val="27"/>
          <w:szCs w:val="27"/>
        </w:rPr>
        <w:t>указывая рукой в сторону пароч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w:t>
      </w:r>
      <w:r>
        <w:rPr>
          <w:rStyle w:val="Appleconvertedspace"/>
          <w:color w:val="000000"/>
          <w:sz w:val="27"/>
          <w:szCs w:val="27"/>
        </w:rPr>
        <w:t> </w:t>
      </w:r>
      <w:r>
        <w:rPr>
          <w:color w:val="000000"/>
          <w:sz w:val="27"/>
          <w:szCs w:val="27"/>
        </w:rPr>
        <w:t>он? Он ударил теб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Он... </w:t>
      </w:r>
      <w:r>
        <w:rPr>
          <w:i/>
          <w:iCs/>
          <w:color w:val="000000"/>
          <w:sz w:val="27"/>
          <w:szCs w:val="27"/>
        </w:rPr>
        <w:t>посмотрел</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значит - </w:t>
      </w:r>
      <w:r>
        <w:rPr>
          <w:i/>
          <w:iCs/>
          <w:color w:val="000000"/>
          <w:sz w:val="27"/>
          <w:szCs w:val="27"/>
        </w:rPr>
        <w:t>посмотрел</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w:t>
      </w:r>
      <w:r>
        <w:rPr>
          <w:i/>
          <w:iCs/>
          <w:color w:val="000000"/>
          <w:sz w:val="27"/>
          <w:szCs w:val="27"/>
        </w:rPr>
        <w:t>посмотрел</w:t>
      </w:r>
      <w:r>
        <w:rPr>
          <w:color w:val="000000"/>
          <w:sz w:val="27"/>
          <w:szCs w:val="27"/>
        </w:rPr>
        <w:t>! Я туда больше не пойдуу-у! И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ну не вой! Расскажи по порядку! 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принесла заказ... Поставила... А он посмотрел и говорит - тухлое! Я ему сказала - у нас всё свежее! А он... </w:t>
      </w:r>
      <w:r>
        <w:rPr>
          <w:i/>
          <w:iCs/>
          <w:color w:val="000000"/>
          <w:sz w:val="27"/>
          <w:szCs w:val="27"/>
        </w:rPr>
        <w:t>Посмотрел</w:t>
      </w:r>
      <w:r>
        <w:rPr>
          <w:color w:val="000000"/>
          <w:sz w:val="27"/>
          <w:szCs w:val="27"/>
        </w:rPr>
        <w:t> на меня! Ии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ихо! Что они заказ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с... оссерину, мясо в гор... горшочке, пудинг, два зелёных салата... два чая, два ки.. ккевских пирожных... ещ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Остановись. Пётр, ты что им дал? - прервав официантку, обратилась администратор к дежурному повару, молодому парн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что заказывали, всё то и дал... - протянул т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рыба? Что, опять - "второй свежес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Милен Юрьевна,</w:t>
      </w:r>
      <w:r>
        <w:rPr>
          <w:rStyle w:val="Appleconvertedspace"/>
          <w:color w:val="000000"/>
          <w:sz w:val="27"/>
          <w:szCs w:val="27"/>
        </w:rPr>
        <w:t> </w:t>
      </w:r>
      <w:r>
        <w:rPr>
          <w:color w:val="000000"/>
          <w:sz w:val="27"/>
          <w:szCs w:val="27"/>
        </w:rPr>
        <w:t>ну</w:t>
      </w:r>
      <w:r>
        <w:rPr>
          <w:rStyle w:val="Appleconvertedspace"/>
          <w:color w:val="000000"/>
          <w:sz w:val="27"/>
          <w:szCs w:val="27"/>
        </w:rPr>
        <w:t> </w:t>
      </w:r>
      <w:r>
        <w:rPr>
          <w:color w:val="000000"/>
          <w:sz w:val="27"/>
          <w:szCs w:val="27"/>
        </w:rPr>
        <w:t>вы и вопросы задаёте! - развёл руками повар, - Когда она у нас - другая-то была? Да и мясо... в общем-то... тож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придёт твой шеф! Я ему доло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ё я? Что в холодильниках есть, то и кладём. Будто не знае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илена Юрьевна поджала губы. Всё она прекрасно зн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жно разобраться, - густо сказал за её спиной охранник Олег, - это нападение на сотрудника рестор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 тебя ударил? - не ответив вышибале, спросила Милена Юрьевна наклонившись к Ви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 испуганно ответила та, - только сказал, что тухлое и </w:t>
      </w:r>
      <w:r>
        <w:rPr>
          <w:i/>
          <w:iCs/>
          <w:color w:val="000000"/>
          <w:sz w:val="27"/>
          <w:szCs w:val="27"/>
        </w:rPr>
        <w:t>посмотрел</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значит - </w:t>
      </w:r>
      <w:r>
        <w:rPr>
          <w:i/>
          <w:iCs/>
          <w:color w:val="000000"/>
          <w:sz w:val="27"/>
          <w:szCs w:val="27"/>
        </w:rPr>
        <w:t>посмотрел</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посмотрел! Страш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ипнотизёр, что ли? - пробасил сзади Олег.</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Всё! Тихо! - скомандовала Милена, - все идут на свои рабочие места. Заберите Вику. Нечего в зале рыдать. Валерьянки дайте. Я пойду разбираться. Олег, пойдёшь со мно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гу, - мыгыкнул вышиб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днявшись по лестнице, администратор, сопровождаемая охранником, подошла к столику и внимательно оглядела сидящих за ним. Всякое бывает в ресторане... Но обычно, случаи случаются ближе к ночи, когда посетители уже успевают "хорошо принять". А сейчас считай, ещё утро... Тем более стран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 Девушка напугана, с бледным лицом, сидит вся, вытянувшись, а вот парень нет... На пьяного не похож... и вроде не под наркотой... Олег на входе смотрел, не должен был пропуст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брый день, молодые люди, - обратилась к ним Милена Юрьевна начиная разговор, - я администратор зала, Милена Юрьевна. Хочу узнать, что у вас тут произош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вашем трактире посетителям подают тухлятину, - неспешно оглядев ее, спокойно ответил пар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 как-то неуютно стало Юрьевне под его взгля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умаю, что это какое-то недоразумение. В нашем ресторане используются только самые свежие и качественные продукты. Может, вам просто попала какая-то необычная приправа? Наши повара используют редкие спец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была обычная тухлятина. И ничего больше. Я жду извинений от владельца, повтора заказа - но уже из свежих продуктов и денежную компенсацию, в десятикратном размере его стоимос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зади, за спиной Милены, чуть слышно хмыкнул Олег.</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чего себе, мальчик, даёт! - подумала по себя Милена, - и вид такой, будто уверен, что всё будет выполнено. Хм... А он не от фсбшников ли часом, или, может, мажор? Вряд ли. Для первых - слишком молод, для второго - слишком бедно одет. Может, с головой, немножко - не того? "Перегрелся" от присутствия девуш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знаете, молодой человек, - начала она, - вы говорите какие-то странные вещи. Уверяю, что ваш заказ был приготовлен из свежих продуктов профессиональным поваром. А вы - побили посуду, испугали официант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а же жива? - задал вопрос, перебивая её парень, - так какие у вас ко мне претенз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хулиганство! - быстро произнесла Милена Юрьевна, - вы должны оплатить заказ, разбитую посуду и извиниться за повед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как? - удивился парень, наклоняя голов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твердо произнесла администратор, внимательно следя за его руками и прикидывая в какую сторону, она отскочит, если он в неё чем-то кинет. Всякое бывает в ресторане, всяк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у меня есть другое мн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тогда мы сейчас вызовем милицию и составим протокол. Будем разбираться вместе с ней, коль вы </w:t>
      </w:r>
      <w:r>
        <w:rPr>
          <w:i/>
          <w:iCs/>
          <w:color w:val="000000"/>
          <w:sz w:val="27"/>
          <w:szCs w:val="27"/>
        </w:rPr>
        <w:t>так</w:t>
      </w:r>
      <w:r>
        <w:rPr>
          <w:color w:val="000000"/>
          <w:sz w:val="27"/>
          <w:szCs w:val="27"/>
        </w:rPr>
        <w:t> не хот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слышав про милицию, девушка, которая до этого времени безмолвно сидела вытянувшись струной и закусив губу, дёрнулась. Наклонившись к парню, она что-то прошептала ему на ухо. Тот, нахмурился и скептически искривил р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адно, - после некоторого раздумья произнёс он, - заплачу. По полной. Несите счёт. А пока - оставьте нас! Я намерен выпить хоть чаю в этой богадельне. Благо его не уронили, а я за него заплатил... Ид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арень величественно махнул рукой, отпуск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 кивнула Милена, заигравшемуся,</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в общем-то, не ожидав от него столь быстрой сдачи, - сейчас всё сделают. Приятного аппети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а столом громко хмыкну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илена спустилась вниз, где самолично занялась калькуляцией заказа с включением в сумму стоимости разбитой посуды и поэтому никак не могла видеть, как парень достал из воздуха маленький прозрачный камушек и положил его перед собою на стол. Некоторое время он подвижно сидел над ним, закрыв глаза и уперев локти в столешницу. Затем, очнувшись, парень проводил взглядом, как тот взлетает к потолку и исчезает в щели между декоративными панеля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иреневый ужас", - усмехнулся он, глянув на испуганно сжавшуюся девушку, тоже наблюдавшую за его полётом, - думаю, тухлятину тут больше таскать не будут. Просто некому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 дверей ресторана "Старая таверна" администратор и охранник провожают посетителей - молодую пару, юношу и девуш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в городе... есть ещё рестораны? - неожиданно обращается парень к администрато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вежливо отвечает ему женщина, качнув головою, - в городе много ресторанов, где вы можете покушать, если вам не понравилось у на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брый совет, - говорит ей парень, - попробуйте устроиться к ним на работу...</w:t>
      </w:r>
      <w:r>
        <w:rPr>
          <w:rStyle w:val="Appleconvertedspace"/>
          <w:color w:val="000000"/>
          <w:sz w:val="27"/>
          <w:szCs w:val="27"/>
        </w:rPr>
        <w:t> </w:t>
      </w:r>
      <w:r>
        <w:rPr>
          <w:color w:val="000000"/>
          <w:sz w:val="27"/>
          <w:szCs w:val="27"/>
        </w:rPr>
        <w:t>Эта богадельня скоро закрое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смехнувшись, парень идёт на вход. Девушка семенит за ним. Охранник и администратор с удивлением смотрят всле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за ерунда! - громко, вслух, возмущается парень, выйдя на улицу, - ресторанов в городе - полно, а пожрать - негд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ошла уже неделя как я в этом мире. И за неё у меня накопилось много вопросов, на которые пока нет ответов. Первый - магия. Помню, когда я впервые попал на Землю, она показалась мне пустым, затхлым миром, в котором нет ни грамма силы. Теперь же я чувствую, буквально пронзающие всё вокруг, магические потоки. Почему так? В чём причина? Ммм... Тут возможны два варианта. Либо всё дело во мне, в моём теле, либо... либо, дело в мире! Если с собой я ещё могу это как-то обосновать, произнеся умные слова про резонанс, другие частоты, иную степень абсорбции, которых не было у моего изначального тела, но имевшиеся у другого, того, в которое я попал на Далоре, то про мир... Он не совсем похож на ту Землю, которую я запомнил! Не было там такого президента - Дорогин! Ни за тридцать лет до экспедиции из Эсферато, ни в её время. А сейчас есть. И премьером у него - Лосев. Тоже такого не помню... Всё очень похоже, но детали не совпадают. Сижу уже безвылазно неделю, смотрю телевизор и читаю газеты, пытаясь понять - там я, или не там? Вот, например - интернета тут нет. Не в том смысле, что вообще нет. Нет, компьютеры тут есть. Нет городской сети. Когда я заговорил со Светланой о покупке компьютера и "подключении", она меня просто не поняла. Просмотрел пачку рекламных газет, скопившихся у неё в прихожей. Однако нашёл всего лишь два заинтересовавших меня предложения, и те - в Москве. А Светлана живёт в Химках. Тут ничего подобного вообще не предлагают. Всё - только начинается? При разнице в двадцать с лишним лет - вполне возможно.... И, таких мелочей, отличающих "тогда" от "сейчас" накопилось уже довольно много... Но что особенно подозрительно - не слышу знакомых песен и музыки! Который день смотрю телевизор - ну нет у меня такого в памяти! А что есть - того нет в телевизоре! Это очень и очень подозрительно... И если эти подозрения подтвердятся, то тогда... тогда я попал в чужой мир и ждать экспедиции из Эсферато - бессмысленно... Вот это будет номер! И что я тут, спрашивается, буду делать? В Далоре у меня княжество, статус, в Эсферато -</w:t>
      </w:r>
      <w:r>
        <w:rPr>
          <w:rStyle w:val="Appleconvertedspace"/>
          <w:color w:val="000000"/>
          <w:sz w:val="27"/>
          <w:szCs w:val="27"/>
        </w:rPr>
        <w:t> </w:t>
      </w:r>
      <w:r>
        <w:rPr>
          <w:color w:val="000000"/>
          <w:sz w:val="27"/>
          <w:szCs w:val="27"/>
        </w:rPr>
        <w:t>дом и тоже статус. Но здесь-то,</w:t>
      </w:r>
      <w:r>
        <w:rPr>
          <w:rStyle w:val="Appleconvertedspace"/>
          <w:color w:val="000000"/>
          <w:sz w:val="27"/>
          <w:szCs w:val="27"/>
        </w:rPr>
        <w:t> </w:t>
      </w:r>
      <w:r>
        <w:rPr>
          <w:color w:val="000000"/>
          <w:sz w:val="27"/>
          <w:szCs w:val="27"/>
        </w:rPr>
        <w:t>что я</w:t>
      </w:r>
      <w:r>
        <w:rPr>
          <w:rStyle w:val="Appleconvertedspace"/>
          <w:color w:val="000000"/>
          <w:sz w:val="27"/>
          <w:szCs w:val="27"/>
        </w:rPr>
        <w:t> </w:t>
      </w:r>
      <w:r>
        <w:rPr>
          <w:color w:val="000000"/>
          <w:sz w:val="27"/>
          <w:szCs w:val="27"/>
        </w:rPr>
        <w:t>тогда</w:t>
      </w:r>
      <w:r>
        <w:rPr>
          <w:rStyle w:val="Appleconvertedspace"/>
          <w:color w:val="000000"/>
          <w:sz w:val="27"/>
          <w:szCs w:val="27"/>
        </w:rPr>
        <w:t> </w:t>
      </w:r>
      <w:r>
        <w:rPr>
          <w:color w:val="000000"/>
          <w:sz w:val="27"/>
          <w:szCs w:val="27"/>
        </w:rPr>
        <w:t>забыл? Не... такого мне не надо! Мне надо либо в Эсферато, либо назад, в Дал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емьер-министр Лосев посетил вчера страусинную ферму, расположенную прямо в подмосковье... - улыбнувшись, сообщила симпатичная диктор с экрана, - смотрите наш специальный репортаж...</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ругих проблем в стране, что ли, у премьера нет? Только на страусов смотреть, - подумал я, вставая с кресла и направляясь к телевизору, чтобы переключить канал. Их</w:t>
      </w:r>
      <w:r>
        <w:rPr>
          <w:rStyle w:val="Appleconvertedspace"/>
          <w:color w:val="000000"/>
          <w:sz w:val="27"/>
          <w:szCs w:val="27"/>
        </w:rPr>
        <w:t> </w:t>
      </w:r>
      <w:r>
        <w:rPr>
          <w:color w:val="000000"/>
          <w:sz w:val="27"/>
          <w:szCs w:val="27"/>
        </w:rPr>
        <w:t>у него</w:t>
      </w:r>
      <w:r>
        <w:rPr>
          <w:rStyle w:val="Appleconvertedspace"/>
          <w:color w:val="000000"/>
          <w:sz w:val="27"/>
          <w:szCs w:val="27"/>
        </w:rPr>
        <w:t> </w:t>
      </w:r>
      <w:r>
        <w:rPr>
          <w:color w:val="000000"/>
          <w:sz w:val="27"/>
          <w:szCs w:val="27"/>
        </w:rPr>
        <w:t>было всего четыре и пульта у телика не было. Приходилось периодически вскакивать и бежать к агрегату, что бы переключиться. Жуткое дело, - телевизор без пуль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ереключил програм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ит девчонка одна... - сообщила мне лохматая девица с экрана, нервно стуча медиатором по струнам белой электрогитар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 Музыка! Какая-то девчачья данс-группа! Посмотри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ей снится... что быть хочет, - продолжила вокалистка, - быть ему лишь верна... вот что снится... ей этой ночь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Голоса нет... - констатировал я, - а чего снится-то? В реале, - у девчонки что, верной быть - никак не получается, что 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а, она! Как-то получилось! Она, она! Она в него влюб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амера отъехала назад, показывая ещё одни вокалистку с гитарой и подпевающую им драмершу, усиленно стучащую по барабан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Безголосые и страшненькие... - вынес я им вердикт, - и кто же их так - "замакияжил"? Что, красили - "не глядя"? А в чём они вышли на сцену? Бог мой, какая вульгарщ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артинка на экране между тем сменилась. Показывали беснующийся в такт ритму гитары з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н...да? А эти-то чего - "колотятся"? Так нравится, что ли? Или зал снимали "потом и в другом месте"? Вполне вероятно. Ладно, посмотрим, что там дальше...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ринялся смотреть концерт, отмечая все огрехи и недостатки выступающих. Не очень тут с исполнителями. Особенно с</w:t>
      </w:r>
      <w:r>
        <w:rPr>
          <w:rStyle w:val="Appleconvertedspace"/>
          <w:color w:val="000000"/>
          <w:sz w:val="27"/>
          <w:szCs w:val="27"/>
        </w:rPr>
        <w:t> </w:t>
      </w:r>
      <w:r>
        <w:rPr>
          <w:color w:val="000000"/>
          <w:sz w:val="27"/>
          <w:szCs w:val="27"/>
        </w:rPr>
        <w:t>российскими. Европа, Америка - эти ещё что-то представляют в плане зрелищности и качества музыки. Местные же, на их фоне смотрятся просто как самодеятельность. Впрочем, так было и в прошлый раз. Значит, я попал "на ту" Землю? Или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думался, глядя в телевизор. Тут с кухни потянуло запахом печёно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 как пахнет! Пирожки? Абсолютно - 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ама Светланы, Ольга Николаевна, уже два дня как вставала. И сразу же, попыталась взять на себя какие-то хозяйственные хлопоты. Дочь смотрела на неё круглыми глазами и выхватывала из её рук всё, за что та хваталась, пытаясь загнать обратно в постель. Чудачка! Не понимает, что для мамы, делать что-то, что она делала раньше, - это своеобразный символ возвращения... Возвращения к жизни. Но сегодня Светлана уехала на учёбу (первый день после закончившихся праздников) и похоже, мама, пользуясь моментом, захватила кухню.... Лично я не возражаю! Её состояние вполне позволяет повозиться с часок на кухне. Ничего страшно-сложного у неё не было. По сравнению с тёмными проклятиями - это так, ерунда сущая... Запущенно всё было просто, донельзя. Вот, кстати, подходящее для меня занятие - заняться целительством. Думаю, что с клиентурой проблем у меня не будет. Проблемы будут другие, и иного плана. Не сомневаюсь, что мои способности очень быстро привлекут ко мне внимание власть имущих. Кто откажется от великого эльфийского целителя, да ещё одарённого самой богиней?</w:t>
      </w:r>
      <w:r>
        <w:rPr>
          <w:rStyle w:val="Appleconvertedspace"/>
          <w:color w:val="000000"/>
          <w:sz w:val="27"/>
          <w:szCs w:val="27"/>
        </w:rPr>
        <w:t> </w:t>
      </w:r>
      <w:r>
        <w:rPr>
          <w:color w:val="000000"/>
          <w:sz w:val="27"/>
          <w:szCs w:val="27"/>
        </w:rPr>
        <w:t>Вряд ли найдутся подобные! Такой "организ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игодится в хозяйстве любому. И вот тут-то начнётся за мной охота... И покой мне будет только снится... Но, с другой стороны, - должен же я как-то развлекаться, все эти двадцать семь лет? Если сидеть тихо, ничего не делать, - я же облезу от скуки! А так, - будет весело! Вообще, если экстраполировать возможные результаты моего развлечения, то - раз, раз, раз и взлечу на самый "верх". Начну лечить сначала простых людей, потом поизвестнее и побогаче, потом ещё известнее и ещё богаче... Так и пойдёт. Слухами, как говорится, земля полнится. Лет пять - десять и "вуалля"! Я получаю доступ к телам и головам правительства! Ну, уж, а там... Там, как говорится - "мне и карты в руки"! Можно будет банально стать - "самым главным". Команда только понадобится. Один я, такую махину, как Россия, - не потяну. Но если подобрать нормальных исполнителей, то, думаю - вполне себе реализуемое мероприятие... Вопрос решаемый, опыт есть. А там, - будут новые "развлекухи"! Только уже на международном уровне! Хе-хе... Какая интересная мысль...</w:t>
      </w:r>
      <w:r>
        <w:rPr>
          <w:rStyle w:val="Appleconvertedspace"/>
          <w:color w:val="000000"/>
          <w:sz w:val="27"/>
          <w:szCs w:val="27"/>
        </w:rPr>
        <w:t> </w:t>
      </w:r>
      <w:r>
        <w:rPr>
          <w:color w:val="000000"/>
          <w:sz w:val="27"/>
          <w:szCs w:val="27"/>
        </w:rPr>
        <w:t>Побороться за мировое господство... Наши появятся, а я - властелин мира! Представляю выражение их физиономий! Хе-хе... А что, вполне себе... идейка. Солидное предприятие, за которое не будет ни перед кем стыдно. Если наши маги смогут стабилизировать переход межу Эсферато и Землёй (прошлый раз у них что-то не получилось) - заявлю Землю как домен Дома Изменчивых! Вот это в Эсферато точно будет - "бомба"! И вроде никаких особых препятствий к этому нет. На "верх" мне выходы искать не нужно. Сами пригласят и сами всё предложат. Схватить и посадить меня под замок - не получится. Не только лечением пробавлялся по жизни... Седая чёлка в моей шевелюре, полученная от Хель, - тому подтверждение. Хоть богиня смерти и наградила меня ею, как говорится, - "по-пьяни", но "из песни слов не выкинешь"! Награды богов - это не просто красивые "цацки". К ним ещё довеском идёт часть их силы и могущества. Потому-то они и не разбрасываются наградами... Так что, для агрессоров, я буду весьма и весьма неприятным сюрпризом. Что же касаемо команды и предательства, которое обязательно будет, то "клятва крови", приносимая лично мне, каждым её членом, легко решит эту проблему. Перебежчиков у меня не будет! Ха-ха! Уже забавно. И начать реализацию этого плана можно легко и просто. Помнится, Светик говорила, что подрабатывает санитаркой в больнице. Первое время вполне можно её использовать для поиска желающих излечиться... Выбирать случаи, в которых местная медицина бессильна - и проблем с деньгами не будет. А деньги... Деньги ессстественно скоро понадобятся. На то, что я "заработал" в ломбарде - долго не проживёшь. Если так, экстраполировать расходы, взяв за единицу - "один раз сходить на рынок", то это выходит походов эдак на двадцать пять - тридцать... Ну, с полгода можно протянуть, если не шиковать. Но ведь будут ещё потраты! Документы придётся делать. Думаю, с их оформление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 три копейки", я не уложусь. Я, ведь, вообще тут - "нулёвый". Никакого прошлого не имею. Не сомневаюсь, что придётся</w:t>
      </w:r>
      <w:r>
        <w:rPr>
          <w:rStyle w:val="Appleconvertedspace"/>
          <w:color w:val="000000"/>
          <w:sz w:val="27"/>
          <w:szCs w:val="27"/>
        </w:rPr>
        <w:t> </w:t>
      </w:r>
      <w:r>
        <w:rPr>
          <w:color w:val="000000"/>
          <w:sz w:val="27"/>
          <w:szCs w:val="27"/>
        </w:rPr>
        <w:t>их</w:t>
      </w:r>
      <w:r>
        <w:rPr>
          <w:rStyle w:val="Appleconvertedspace"/>
          <w:color w:val="000000"/>
          <w:sz w:val="27"/>
          <w:szCs w:val="27"/>
        </w:rPr>
        <w:t> </w:t>
      </w:r>
      <w:r>
        <w:rPr>
          <w:color w:val="000000"/>
          <w:sz w:val="27"/>
          <w:szCs w:val="27"/>
        </w:rPr>
        <w:t>делать криминальным способом. Не очень-то это хорошо, в свете моего будущего, особенно в тот момент, когда я начну входить в дома "сильных мира сего"... Там будут проверять от и до.... Но думаю, желание</w:t>
      </w:r>
      <w:r>
        <w:rPr>
          <w:rStyle w:val="Appleconvertedspace"/>
          <w:color w:val="000000"/>
          <w:sz w:val="27"/>
          <w:szCs w:val="27"/>
        </w:rPr>
        <w:t> </w:t>
      </w:r>
      <w:r>
        <w:rPr>
          <w:color w:val="000000"/>
          <w:sz w:val="27"/>
          <w:szCs w:val="27"/>
        </w:rPr>
        <w:t>хозяев -</w:t>
      </w:r>
      <w:r>
        <w:rPr>
          <w:rStyle w:val="Appleconvertedspace"/>
          <w:color w:val="000000"/>
          <w:sz w:val="27"/>
          <w:szCs w:val="27"/>
        </w:rPr>
        <w:t> </w:t>
      </w:r>
      <w:r>
        <w:rPr>
          <w:color w:val="000000"/>
          <w:sz w:val="27"/>
          <w:szCs w:val="27"/>
        </w:rPr>
        <w:t>пожить ещё, решит</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эту проблему. Прикажут - охрана пропустит. Конечно, я всегда могу "отвести глаза", и можно ходить, в общем - то и без документов. Но, наверняка возникнут ситуации, когда придётся "предъявить паспорт". Билеты те же приобрести... на самолёт или поезд. Или машину купить... Да и жильё придётся менять. Не жить же мне в этой квартире? Мне нужно что-то покомфортнее. Нет!</w:t>
      </w:r>
      <w:r>
        <w:rPr>
          <w:rStyle w:val="Appleconvertedspace"/>
          <w:color w:val="000000"/>
          <w:sz w:val="27"/>
          <w:szCs w:val="27"/>
        </w:rPr>
        <w:t> </w:t>
      </w:r>
      <w:r>
        <w:rPr>
          <w:color w:val="000000"/>
          <w:sz w:val="27"/>
          <w:szCs w:val="27"/>
        </w:rPr>
        <w:t>Документы</w:t>
      </w:r>
      <w:r>
        <w:rPr>
          <w:rStyle w:val="Appleconvertedspace"/>
          <w:color w:val="000000"/>
          <w:sz w:val="27"/>
          <w:szCs w:val="27"/>
        </w:rPr>
        <w:t> </w:t>
      </w:r>
      <w:r>
        <w:rPr>
          <w:color w:val="000000"/>
          <w:sz w:val="27"/>
          <w:szCs w:val="27"/>
        </w:rPr>
        <w:t>нужно</w:t>
      </w:r>
      <w:r>
        <w:rPr>
          <w:rStyle w:val="Appleconvertedspace"/>
          <w:color w:val="000000"/>
          <w:sz w:val="27"/>
          <w:szCs w:val="27"/>
        </w:rPr>
        <w:t> </w:t>
      </w:r>
      <w:r>
        <w:rPr>
          <w:color w:val="000000"/>
          <w:sz w:val="27"/>
          <w:szCs w:val="27"/>
        </w:rPr>
        <w:t>сделать. Так мне будет проще. Тем более, что у Светланы вроде есть к кому обратиться. Эту неделю мы с ней активно гуляли. Ходили по городу, я глазел по сторонам, она рассказывала и показывала, как могла и что могла. Сходили в кино. Посидели в кафешках. Я вспомнил, что я тут не князь, вспомнил, как обстояло дело с общепитом, в моё первое попадание сюда, и больше скандалов не устраивал. Впрочем, и откровенной тухлятины, вроде той, что пытались подсунуть в "Таверне", тоже не попадалось. Бедная "Таверна"! Тогда, разозлившись, я вложил в один из имеющихся у меня "</w:t>
      </w:r>
      <w:r>
        <w:rPr>
          <w:i/>
          <w:iCs/>
          <w:color w:val="000000"/>
          <w:sz w:val="27"/>
          <w:szCs w:val="27"/>
        </w:rPr>
        <w:t>таши</w:t>
      </w:r>
      <w:r>
        <w:rPr>
          <w:color w:val="000000"/>
          <w:sz w:val="27"/>
          <w:szCs w:val="27"/>
        </w:rPr>
        <w:t>" заклинание "сиреневого ужаса" и засунул его в подвернувшуюся щель на потолке. Заклинание я изменил так, что бы оно не "выплескивалось" разом, а создавало в неком радиусе, обстановку подспудного гнетущего ужаса и страха. Дабы у посетителей ресторана возникало только одно желание - как можно быстрее убраться из него. Думаю, что посещаемость в "Старой таверне" за последнюю неделю, значительно упала... Хе-х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 вот, насчёт паспорта. Как-то три дня назад, возвращаясь со Светланой из города, уже возле её дома, мы случайно встретились с её знакомым. Парень, года на три её старше. В тёмно - синей форме и чёрном бронежилете. Светлоглазый и светловолосый, с интеллектом на добродушном ли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Коля, здравствуй! - обрадовалась было поначалу Света, а потом растерялась. Глянул я на неё в ментале, на него и понял, что Коля ей нравится. И ему, она тоже - симпатична. А она - с парнем! Мда, не хорошо. Осмотрели мы с Николаем друг друга (здоровый он такой, "шкаф"). Я "зацепился" глазами за его плечи, он - за мои перстни и серьги. Хоть свои артефакты я и уменьшил, изменив им форму и вид, но всё равно они видны. Невидимыми я сделать их не могу. Не понравился я Коле.</w:t>
      </w:r>
      <w:r>
        <w:rPr>
          <w:rStyle w:val="Appleconvertedspace"/>
          <w:color w:val="000000"/>
          <w:sz w:val="27"/>
          <w:szCs w:val="27"/>
        </w:rPr>
        <w:t> </w:t>
      </w:r>
      <w:r>
        <w:rPr>
          <w:color w:val="000000"/>
          <w:sz w:val="27"/>
          <w:szCs w:val="27"/>
        </w:rPr>
        <w:t>Весьма. Но виду он не подал. Светлана представила меня как, - "знакомого". Тот протянул руку - здороваться. Ну, поздоровались... Хотел он мне, как понимаю, ладонь "поплющить",</w:t>
      </w:r>
      <w:r>
        <w:rPr>
          <w:rStyle w:val="Appleconvertedspace"/>
          <w:color w:val="000000"/>
          <w:sz w:val="27"/>
          <w:szCs w:val="27"/>
        </w:rPr>
        <w:t> </w:t>
      </w:r>
      <w:r>
        <w:rPr>
          <w:color w:val="000000"/>
          <w:sz w:val="27"/>
          <w:szCs w:val="27"/>
        </w:rPr>
        <w:t>но,</w:t>
      </w:r>
      <w:r>
        <w:rPr>
          <w:rStyle w:val="Appleconvertedspace"/>
          <w:color w:val="000000"/>
          <w:sz w:val="27"/>
          <w:szCs w:val="27"/>
        </w:rPr>
        <w:t> </w:t>
      </w:r>
      <w:r>
        <w:rPr>
          <w:color w:val="000000"/>
          <w:sz w:val="27"/>
          <w:szCs w:val="27"/>
        </w:rPr>
        <w:t>увы, не вышло. Только покраснел зря. В принципе, раздавить ему ладонь я мог бы и так, без применения маги. Тело-то я своё давно уже "улучшил". Едва только приобрёл необходимые для этого знания, так и занялся. Но ломать кости я ему не стал, и расстались мы спокойно. Он - удивленный, мне - наплевать. Как оказалось, мой курс на миролюбие был правильным. Пока мы шли оставшийся путь до её квартиры, Светлана рассказала, что Николай работает где-то в милиции. Правда не знает точно, где и кем, но точно - в милиц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от и первый вариант сделать документы! Конечно, вряд ли Коля прям так и кинется делать документы вероятному сопернику, но... посмотрим, как говорится. Какой я там соперник и что у них там за отношения... Главное, - есть вариант. Хуже когда нет нич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емьер-министр Лосев посетил вчера страусинную ферму расположенную прямо в подмосковь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 Музыка закончилась, началось время страусов... Пойти, что ли, "щёлкнуть" на другой канал? Может, там что, - "идёт"? А насчёт идеи - стать президентом.... Нужно подумать. Дело большое, не простое... торопиться с таким не стоит... Подума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вук открывающейся двери. О! Светлана вернулась! Неплохо. Можно будет пойти пройтись. А то я чего-то сегодня даже на улицу не вышел. Не нужно, было так на пирожки налегать... Что-то тихо в прихожей. Чего она там затаилась? Хм... а в ментале? В ментале - обида, злость и растерянность. И чего там у н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What happened? - интересуюсь я, выглядывая в полутёмный кори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сидит в одёжном шкафу. Он у них без дверей, открытый. А внизу, такая широкая полка, на которой можно сидеть. Удобно, когда обуваешься. Так вот, Светлана, не раздеваясь и не снимая обувь, в плаще и сапогах, сидит на этой полке и молчит. Рядом с ней - её сумка, с которой она уход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случилось? - повторяю я вопрос, не дождавшись отве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рыса меня до сдачи не допускает... - после паузы, голосом полным слёз, произносит Светлана и резко откидывает голову назад, громко стукаясь затылком о шкаф.</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ольшая крыса? - интересуюсь я, - а сколько там сда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рыса - это преподаватель. Гольцман Ирина Юрьевна. Она у меня практику ведёт... У меня пропуски... А она не хочет принимать пересдачу... И зачёт ставить. А без зачёта по практике, к экзамену не допуска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с шумом втянула воздух сквозь стиснутые зуб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куда у тебя пропус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к врачам тогда ходила... когда практика была. Маме нужно было... Анализы отнести, лекарства выпис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она, что, не знает о твоей ситуац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нает. Но она - Крыса! Её все так за глаза зовут! Она всех валит! Всех! Специаль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другие преподы, что? Ректор, наприме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нас много "платников", - не совсем понятно объяснила Светлана, и, видя моё непонимание, разъяснила, - Тех, кто учится за деньги. А я, на "бесплатный" поступила. За меня государство деньги платит. Я ходила в деканат. Там сказали - решай вопросы с преподавателем.... А как с ней решать?! Она даже говорить со мною не хочет! Крыса проклят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ты хорошо учиш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меня все "пятёрки"! Я не разгибаюсь, как проклятая сижу! Даже когда в больнице дежур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 Светланы, похоже, начиналась исте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да, действительно, - подумал я, припоминая, - она постоянно с книжкой или тетрадкой. Как время есть, так за них и хватае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зве институту отличница не нуж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есто моё нужно... - глухо ответила Светлана, - видно кому-то из знакомых хотят отдать... Чтобы им за учёбу не плат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сколько стоит учеба в твоём институ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то семьдесят... тысяч... в го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А что, эта твоя крыса - в лапку не берё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если она... для своих знакомых это делает? Или кому-то из деканата? Предложишь - только повод дашь.... За взятку сразу выгонят! Она знает, что у меня денег нет... Она все наши анкеты изуч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да, даже вот так? Скажи, а ты завтра... поедешь в инстит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а ч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зьмёшь меня с соб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чем? Ой, не над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я ничего и не собираюсь делать. Просто хочу столицу посмотреть, ну и на твой институт глянуть. Надоело уже на одном месте сид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а? (сильное недоверие в голос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Дай-ка мне свои глазки. Не дёргай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одошёл к Светлане и аккуратно, взяв её за подбородок, заглянул в её полные слёз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вот и всё. Всё тихо и спокойно... Там твоя мама пирожков напекла. Я свои уже съел. Твои остались... А потом, сходим, погуляем. Воздухом подыши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Двое из-за Мка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сейчас мы придём на станцию и сядем на электричку... Электричка, это такой вид транспорта,</w:t>
      </w:r>
      <w:r>
        <w:rPr>
          <w:rStyle w:val="Appleconvertedspace"/>
          <w:color w:val="000000"/>
          <w:sz w:val="27"/>
          <w:szCs w:val="27"/>
        </w:rPr>
        <w:t> </w:t>
      </w:r>
      <w:r>
        <w:rPr>
          <w:color w:val="000000"/>
          <w:sz w:val="27"/>
          <w:szCs w:val="27"/>
        </w:rPr>
        <w:t>для перевозки людей... Она ездит по рельсам и сильно шумит. Но ничего страшного в ней нет.... Главное - не упасть между вагоном и платформ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 недоумённо покосился на меня. В его взгляде ясно читался вопрос: - Ты за идиота меня держ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видев, как он на меня смотрит, я осеклась и замолчала. Не, ну а как? Он же её раньше не видел! Вдруг - испугается? Пока буду ему объяснять, и успокаивать - электричка уйдёт. Жди потом следующую... Итак, опаздыва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 платформе мы с ним появились почти в последний момент, когда тёмно-зелёная гусеница состава, погромыхивая железом, уже подползала к ней. Толпа людей дружно качнулась вперёд, к краю, готовясь к штур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м нужно залезть внутрь! - торопливо говорила я Эри, таща его за рукав за собой, и не думая уже ни о каких политесах, - главное, чтобы не выпихнули! А там, - как-нибудь доед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лектричка остановилась и, зашипев воздухом, открыла двери. Народ ломанулся вперёд, запихивая пытавшихся выйти людей назад, в тамбур. Нас с Эри подхватило потоком и потащило в сторону двер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й! Ой! Ёп! Да куда ж вы прёте! - раздавались вокруг вскрики и негодующие голоса. Но нам пока везло. Нас несло прямо в распахнутые двери. И хоть вокруг была сплошная толпа - никто меня не давил. Странно, но даже было чем дыш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й! - вскрикнула рядом какая-то толстая женщина и отлетела впра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ть! - возмутился широкоплечий парень в чёрной кожаной куртке, уходя куда-то вле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Раз! Мы с Эри с разгона влетели внутрь, распихивая всех вокруг себя в разные стороны. В следующее мгновение электричка зарокотала, раздалось шипение, и двери попытались закрыться. Но не тут-то было! Десятки рук вцепились в них снаружи, не давая им этого сделать. Началась обычная борьба машиниста с пассажирами за право закрыть двери. Плотность людей в тамбуре, из-за лезущих снаружи, всё возрастала.. Шум, вопли, мат. Кто-то кричал: Серый, дёрни стоп-кран! Кран дёрн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еня притиснуло спиной к Эри, выдавив весь воздух из гру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бойся, - негромко сказал он мне в ухо, чуть сжимая ладонями мою талию, - сейчас полегч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йствительно, внезапно стало свободнее, а вокруг вновь раздались негодующие крики и ма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кто там б...ть</w:t>
      </w:r>
      <w:r>
        <w:rPr>
          <w:rStyle w:val="Appleconvertedspace"/>
          <w:color w:val="000000"/>
          <w:sz w:val="27"/>
          <w:szCs w:val="27"/>
        </w:rPr>
        <w:t> </w:t>
      </w:r>
      <w:r>
        <w:rPr>
          <w:color w:val="000000"/>
          <w:sz w:val="27"/>
          <w:szCs w:val="27"/>
        </w:rPr>
        <w:t>так</w:t>
      </w:r>
      <w:r>
        <w:rPr>
          <w:rStyle w:val="Appleconvertedspace"/>
          <w:color w:val="000000"/>
          <w:sz w:val="27"/>
          <w:szCs w:val="27"/>
        </w:rPr>
        <w:t> </w:t>
      </w:r>
      <w:r>
        <w:rPr>
          <w:color w:val="000000"/>
          <w:sz w:val="27"/>
          <w:szCs w:val="27"/>
        </w:rPr>
        <w:t>толкается! Я ща кому-то так, б...ть, толкану, шо б...ть зубов своих, сука не соберёшь! - злобно проорал кто-то от наконец-то закрывшихся двер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ледующая станция - Левобережье! - прогнусавил динамик и электричка, дёрнувшись, трону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х, - выдохнула я, - влез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Люди стали потихоньку просачиваться из тамбура в вагон. Я попробовала пролезть за ними, потянув Эри за собой. На следующей остановке в тамбуре будет опять убийство. Нам всё равно до конечной ехать... Лучше уж в ваго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агон встретил нас запотевшими окнами, душным влажным воздухом, запахом перегара, вонючих духов, табака и ещё кучей всяких ароматов, которые всегда присутствуют при большом скоплении народа. Мы пробрались в середину вагона и встали, приткнувшись сбоку у скамее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сстегнись, - сказала я ему, подавая пример, - вспоте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 лице князя была гримаса лёгкого отвраще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егда так? - спросил он меня, мотнув головой куда-то назад и имея в виду количество людей в ваго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ти, - ответила я, расстегивая плащ.</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что-то изменилось. Разговоры в вагоне смолкли и вдруг стало тихо. Я, непонимающе, огляделась по сторонам. Все люди вокруг сидели с напряжёнными лицами, словно к чему-то прислушиваясь. Посмотрев на них, я тоже попыталась прислушаться - что там? Ничего! Ничего не слыш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рядом с нами, со скамьи встали двое мужчин и торопливо стали пробираться к выходу. Я спешно плюхнулась на освободившееся место и прижала его рукой справа, занимая его для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адись! - обернулась я на него. Он не ответил, продолжая стоять с отрешённым видом, задумчиво разглядывая потоло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этот миг встали люди, сидевшие напротив меня. Разом. Все трое. И ещё поднялась женщина на моей стороне, сидевшая у окна. Все они, четверо, торопливо пошли к выхо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от повезло! - подумала я, резко сдвигаясь к ок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адись, снова повернулась я к Эри, - а то сейчас</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яд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о никто не спешил занять освободившиеся места. По всему вагону началось какое-то странное движение. Люди вставали со своих мест, брали вещи и торопливо уходили. При этом они выглядели так, словно, чего-то опасались. Через пять минут в вагоне никого не осталось. Я с отвисшей челюстью смотрела на опустевшие сидень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вот, - удовлетворённо произнёс Эриадор, усаживаясь рядом, - теперь можно и ехать... А окна в этой душегубке - открываю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кна не открывались. Как я не дёргала</w:t>
      </w:r>
      <w:r>
        <w:rPr>
          <w:rStyle w:val="Appleconvertedspace"/>
          <w:color w:val="000000"/>
          <w:sz w:val="27"/>
          <w:szCs w:val="27"/>
        </w:rPr>
        <w:t> </w:t>
      </w:r>
      <w:r>
        <w:rPr>
          <w:color w:val="000000"/>
          <w:sz w:val="27"/>
          <w:szCs w:val="27"/>
        </w:rPr>
        <w:t>обеими руками</w:t>
      </w:r>
      <w:r>
        <w:rPr>
          <w:rStyle w:val="Appleconvertedspace"/>
          <w:color w:val="000000"/>
          <w:sz w:val="27"/>
          <w:szCs w:val="27"/>
        </w:rPr>
        <w:t> </w:t>
      </w:r>
      <w:r>
        <w:rPr>
          <w:color w:val="000000"/>
          <w:sz w:val="27"/>
          <w:szCs w:val="27"/>
        </w:rPr>
        <w:t>за рукоятку - ни с места! Эри мне не помогал. Сидел,</w:t>
      </w:r>
      <w:r>
        <w:rPr>
          <w:rStyle w:val="Appleconvertedspace"/>
          <w:color w:val="000000"/>
          <w:sz w:val="27"/>
          <w:szCs w:val="27"/>
        </w:rPr>
        <w:t> </w:t>
      </w:r>
      <w:r>
        <w:rPr>
          <w:color w:val="000000"/>
          <w:sz w:val="27"/>
          <w:szCs w:val="27"/>
        </w:rPr>
        <w:t>вытянув ноги,</w:t>
      </w:r>
      <w:r>
        <w:rPr>
          <w:rStyle w:val="Appleconvertedspace"/>
          <w:color w:val="000000"/>
          <w:sz w:val="27"/>
          <w:szCs w:val="27"/>
        </w:rPr>
        <w:t> </w:t>
      </w:r>
      <w:r>
        <w:rPr>
          <w:color w:val="000000"/>
          <w:sz w:val="27"/>
          <w:szCs w:val="27"/>
        </w:rPr>
        <w:t>засунув руки в карманы,</w:t>
      </w:r>
      <w:r>
        <w:rPr>
          <w:rStyle w:val="Appleconvertedspace"/>
          <w:color w:val="000000"/>
          <w:sz w:val="27"/>
          <w:szCs w:val="27"/>
        </w:rPr>
        <w:t> </w:t>
      </w:r>
      <w:r>
        <w:rPr>
          <w:color w:val="000000"/>
          <w:sz w:val="27"/>
          <w:szCs w:val="27"/>
        </w:rPr>
        <w:t>и спокойно</w:t>
      </w:r>
      <w:r>
        <w:rPr>
          <w:rStyle w:val="Appleconvertedspace"/>
          <w:color w:val="000000"/>
          <w:sz w:val="27"/>
          <w:szCs w:val="27"/>
        </w:rPr>
        <w:t> </w:t>
      </w:r>
      <w:r>
        <w:rPr>
          <w:color w:val="000000"/>
          <w:sz w:val="27"/>
          <w:szCs w:val="27"/>
        </w:rPr>
        <w:t>смотрел,</w:t>
      </w:r>
      <w:r>
        <w:rPr>
          <w:rStyle w:val="Appleconvertedspace"/>
          <w:color w:val="000000"/>
          <w:sz w:val="27"/>
          <w:szCs w:val="27"/>
        </w:rPr>
        <w:t> </w:t>
      </w:r>
      <w:r>
        <w:rPr>
          <w:color w:val="000000"/>
          <w:sz w:val="27"/>
          <w:szCs w:val="27"/>
        </w:rPr>
        <w:t>как я мучаюсь. Наконец, поняв, что ничего у меня не выйдет, я плюхнулась обра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 ключ, наверно, закрыли,</w:t>
      </w:r>
      <w:r>
        <w:rPr>
          <w:rStyle w:val="Appleconvertedspace"/>
          <w:color w:val="000000"/>
          <w:sz w:val="27"/>
          <w:szCs w:val="27"/>
        </w:rPr>
        <w:t> </w:t>
      </w:r>
      <w:r>
        <w:rPr>
          <w:color w:val="000000"/>
          <w:sz w:val="27"/>
          <w:szCs w:val="27"/>
        </w:rPr>
        <w:t>- пояснила я свою неудач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ум! - грохнула, вываливаясь вовнутрь, фрамуга за три сидения впереди на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ум! - спустя секунду грохнуло уже по левому ря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стрясло, - пояснил Эри, глядя в мои изумлённые глаза, - вот они и открыл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 мы с ним. Вдвоём, в пустом вагоне, с открытыми окнами. Красота! Правда, периодически, в вагон забегали восторженные от такого количества свободных мест люди, но долго они у нас не задерживались. Поёрзав на сидении две-три минуты, подхватывали свои вещи и устремлялись на выход. Я, конечно, поняла, что всё дело в Эри, но ничего ему не стала говорить. Прокатиться в пустом вагоне электрички, да в час пик? Это же моя несбыточная мечта!</w:t>
      </w:r>
      <w:r>
        <w:rPr>
          <w:rStyle w:val="Appleconvertedspace"/>
          <w:color w:val="000000"/>
          <w:sz w:val="27"/>
          <w:szCs w:val="27"/>
        </w:rPr>
        <w:t> </w:t>
      </w:r>
      <w:r>
        <w:rPr>
          <w:color w:val="000000"/>
          <w:sz w:val="27"/>
          <w:szCs w:val="27"/>
        </w:rPr>
        <w:t>Однако доехать в пустом вагоне до самой Москвы не получилось. Внезапно, под потолком заскрипепел-зашуршал динамик и усталый мужской голос произнёс: Внимание! Говорит машинист! В третьем вагоне человеку стало плохо. Просьба. Если есть медики - подойти и оказать помощь. Повторяю! В третьем вагоне плохо человеку. Медиков просят оказать помощ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Щелканув микрофоном, говоривший отключился, а я стала соображать, в каком мы вагоне. Вроде... в пя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ошли! -</w:t>
      </w:r>
      <w:r>
        <w:rPr>
          <w:rStyle w:val="Appleconvertedspace"/>
          <w:color w:val="000000"/>
          <w:sz w:val="27"/>
          <w:szCs w:val="27"/>
        </w:rPr>
        <w:t> </w:t>
      </w:r>
      <w:r>
        <w:rPr>
          <w:color w:val="000000"/>
          <w:sz w:val="27"/>
          <w:szCs w:val="27"/>
        </w:rPr>
        <w:t>скомандовала</w:t>
      </w:r>
      <w:r>
        <w:rPr>
          <w:rStyle w:val="Appleconvertedspace"/>
          <w:color w:val="000000"/>
          <w:sz w:val="27"/>
          <w:szCs w:val="27"/>
        </w:rPr>
        <w:t> </w:t>
      </w:r>
      <w:r>
        <w:rPr>
          <w:color w:val="000000"/>
          <w:sz w:val="27"/>
          <w:szCs w:val="27"/>
        </w:rPr>
        <w:t>я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Куда? - не понял тот, - выходи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ет. Слышал -</w:t>
      </w:r>
      <w:r>
        <w:rPr>
          <w:rStyle w:val="Appleconvertedspace"/>
          <w:color w:val="000000"/>
          <w:sz w:val="27"/>
          <w:szCs w:val="27"/>
        </w:rPr>
        <w:t> </w:t>
      </w:r>
      <w:r>
        <w:rPr>
          <w:color w:val="000000"/>
          <w:sz w:val="27"/>
          <w:szCs w:val="27"/>
        </w:rPr>
        <w:t>кому-то</w:t>
      </w:r>
      <w:r>
        <w:rPr>
          <w:rStyle w:val="Appleconvertedspace"/>
          <w:color w:val="000000"/>
          <w:sz w:val="27"/>
          <w:szCs w:val="27"/>
        </w:rPr>
        <w:t> </w:t>
      </w:r>
      <w:r>
        <w:rPr>
          <w:color w:val="000000"/>
          <w:sz w:val="27"/>
          <w:szCs w:val="27"/>
        </w:rPr>
        <w:t>плохо?</w:t>
      </w:r>
      <w:r>
        <w:rPr>
          <w:rStyle w:val="Appleconvertedspace"/>
          <w:color w:val="000000"/>
          <w:sz w:val="27"/>
          <w:szCs w:val="27"/>
        </w:rPr>
        <w:t> </w:t>
      </w:r>
      <w:r>
        <w:rPr>
          <w:color w:val="000000"/>
          <w:sz w:val="27"/>
          <w:szCs w:val="27"/>
        </w:rPr>
        <w:t>Нужно помоч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Ты - можешь помочь? - удивился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у... я почти врач. Могу делать непрямой массаж сердца... Искусственное дыхание... Этого может оказаться достаточно, чтобы человек дожил до приезда скорой помощи. Пойд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Ладно. Пойд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Я встала и пошла к переходу между вагонами. Эри двинулся за мною. В тамбуре было пусто, но вот в следующем вагоне людей было... Битк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ропустите врача! Врача пропустите! - принялась громко кричать я, начав протискиваться сквозь толпу, - пропустите врача! Человеку плохо! Пропуст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 ты врач,</w:t>
      </w:r>
      <w:r>
        <w:rPr>
          <w:rStyle w:val="Appleconvertedspace"/>
          <w:color w:val="000000"/>
          <w:sz w:val="27"/>
          <w:szCs w:val="27"/>
        </w:rPr>
        <w:t> </w:t>
      </w:r>
      <w:r>
        <w:rPr>
          <w:color w:val="000000"/>
          <w:sz w:val="27"/>
          <w:szCs w:val="27"/>
        </w:rPr>
        <w:t>что ли? - поинтересовался, глядя на меня сверху вниз, толстый мужчина в</w:t>
      </w:r>
      <w:r>
        <w:rPr>
          <w:rStyle w:val="Appleconvertedspace"/>
          <w:color w:val="000000"/>
          <w:sz w:val="27"/>
          <w:szCs w:val="27"/>
        </w:rPr>
        <w:t> </w:t>
      </w:r>
      <w:r>
        <w:rPr>
          <w:color w:val="000000"/>
          <w:sz w:val="27"/>
          <w:szCs w:val="27"/>
        </w:rPr>
        <w:t>чёрной</w:t>
      </w:r>
      <w:r>
        <w:rPr>
          <w:rStyle w:val="Appleconvertedspace"/>
          <w:color w:val="000000"/>
          <w:sz w:val="27"/>
          <w:szCs w:val="27"/>
        </w:rPr>
        <w:t> </w:t>
      </w:r>
      <w:r>
        <w:rPr>
          <w:color w:val="000000"/>
          <w:sz w:val="27"/>
          <w:szCs w:val="27"/>
        </w:rPr>
        <w:t>кожаной куртке. Он всеми силами пытался втянуть в себя свой живот, чтобы дать мне протиснуться мимо него, но получалось это у него плохо. Живот почти не втягива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Будущий.</w:t>
      </w:r>
      <w:r>
        <w:rPr>
          <w:rStyle w:val="Appleconvertedspace"/>
          <w:color w:val="000000"/>
          <w:sz w:val="27"/>
          <w:szCs w:val="27"/>
        </w:rPr>
        <w:t> </w:t>
      </w:r>
      <w:r>
        <w:rPr>
          <w:color w:val="000000"/>
          <w:sz w:val="27"/>
          <w:szCs w:val="27"/>
        </w:rPr>
        <w:t>Вто...рой кур...с</w:t>
      </w:r>
      <w:r>
        <w:rPr>
          <w:rStyle w:val="Appleconvertedspace"/>
          <w:color w:val="000000"/>
          <w:sz w:val="27"/>
          <w:szCs w:val="27"/>
        </w:rPr>
        <w:t> </w:t>
      </w:r>
      <w:r>
        <w:rPr>
          <w:color w:val="000000"/>
          <w:sz w:val="27"/>
          <w:szCs w:val="27"/>
        </w:rPr>
        <w:t>меди...цинского! - ответила</w:t>
      </w:r>
      <w:r>
        <w:rPr>
          <w:rStyle w:val="Appleconvertedspace"/>
          <w:color w:val="000000"/>
          <w:sz w:val="27"/>
          <w:szCs w:val="27"/>
        </w:rPr>
        <w:t> </w:t>
      </w:r>
      <w:r>
        <w:rPr>
          <w:color w:val="000000"/>
          <w:sz w:val="27"/>
          <w:szCs w:val="27"/>
        </w:rPr>
        <w:t>я, с трудом пролезая</w:t>
      </w:r>
      <w:r>
        <w:rPr>
          <w:rStyle w:val="Appleconvertedspace"/>
          <w:color w:val="000000"/>
          <w:sz w:val="27"/>
          <w:szCs w:val="27"/>
        </w:rPr>
        <w:t> </w:t>
      </w:r>
      <w:r>
        <w:rPr>
          <w:color w:val="000000"/>
          <w:sz w:val="27"/>
          <w:szCs w:val="27"/>
        </w:rPr>
        <w:t>между ним и торцом сидени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Ясно, - кивнул тот и встал на носочки, дабы облегчить мне пу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Кое-как, с трудом</w:t>
      </w:r>
      <w:r>
        <w:rPr>
          <w:rStyle w:val="Appleconvertedspace"/>
          <w:color w:val="000000"/>
          <w:sz w:val="27"/>
          <w:szCs w:val="27"/>
        </w:rPr>
        <w:t> </w:t>
      </w:r>
      <w:r>
        <w:rPr>
          <w:color w:val="000000"/>
          <w:sz w:val="27"/>
          <w:szCs w:val="27"/>
        </w:rPr>
        <w:t>продравшись сквозь народ, мы</w:t>
      </w:r>
      <w:r>
        <w:rPr>
          <w:rStyle w:val="Appleconvertedspace"/>
          <w:color w:val="000000"/>
          <w:sz w:val="27"/>
          <w:szCs w:val="27"/>
        </w:rPr>
        <w:t> </w:t>
      </w:r>
      <w:r>
        <w:rPr>
          <w:color w:val="000000"/>
          <w:sz w:val="27"/>
          <w:szCs w:val="27"/>
        </w:rPr>
        <w:t>с Эри</w:t>
      </w:r>
      <w:r>
        <w:rPr>
          <w:rStyle w:val="Appleconvertedspace"/>
          <w:color w:val="000000"/>
          <w:sz w:val="27"/>
          <w:szCs w:val="27"/>
        </w:rPr>
        <w:t> </w:t>
      </w:r>
      <w:r>
        <w:rPr>
          <w:color w:val="000000"/>
          <w:sz w:val="27"/>
          <w:szCs w:val="27"/>
        </w:rPr>
        <w:t>миновали тамбур, и попали в третий вагон. Людей</w:t>
      </w:r>
      <w:r>
        <w:rPr>
          <w:rStyle w:val="Appleconvertedspace"/>
          <w:color w:val="000000"/>
          <w:sz w:val="27"/>
          <w:szCs w:val="27"/>
        </w:rPr>
        <w:t> </w:t>
      </w:r>
      <w:r>
        <w:rPr>
          <w:color w:val="000000"/>
          <w:sz w:val="27"/>
          <w:szCs w:val="27"/>
        </w:rPr>
        <w:t>в нём</w:t>
      </w:r>
      <w:r>
        <w:rPr>
          <w:rStyle w:val="Appleconvertedspace"/>
          <w:color w:val="000000"/>
          <w:sz w:val="27"/>
          <w:szCs w:val="27"/>
        </w:rPr>
        <w:t> </w:t>
      </w:r>
      <w:r>
        <w:rPr>
          <w:color w:val="000000"/>
          <w:sz w:val="27"/>
          <w:szCs w:val="27"/>
        </w:rPr>
        <w:t>было</w:t>
      </w:r>
      <w:r>
        <w:rPr>
          <w:rStyle w:val="Appleconvertedspace"/>
          <w:color w:val="000000"/>
          <w:sz w:val="27"/>
          <w:szCs w:val="27"/>
        </w:rPr>
        <w:t> </w:t>
      </w:r>
      <w:r>
        <w:rPr>
          <w:color w:val="000000"/>
          <w:sz w:val="27"/>
          <w:szCs w:val="27"/>
        </w:rPr>
        <w:t>тоже - битк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Я врач! - громко закричала я</w:t>
      </w:r>
      <w:r>
        <w:rPr>
          <w:rStyle w:val="Appleconvertedspace"/>
          <w:color w:val="000000"/>
          <w:sz w:val="27"/>
          <w:szCs w:val="27"/>
        </w:rPr>
        <w:t> </w:t>
      </w:r>
      <w:r>
        <w:rPr>
          <w:color w:val="000000"/>
          <w:sz w:val="27"/>
          <w:szCs w:val="27"/>
        </w:rPr>
        <w:t>сразу от как вошла, - кому нужна помощ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о-он! - подсказали мне, - вон леж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Да я уже сама увидела. На крайнем, у выхода, сиденье лежит,</w:t>
      </w:r>
      <w:r>
        <w:rPr>
          <w:rStyle w:val="Appleconvertedspace"/>
          <w:color w:val="000000"/>
          <w:sz w:val="27"/>
          <w:szCs w:val="27"/>
        </w:rPr>
        <w:t> </w:t>
      </w:r>
      <w:r>
        <w:rPr>
          <w:color w:val="000000"/>
          <w:sz w:val="27"/>
          <w:szCs w:val="27"/>
        </w:rPr>
        <w:t>с сумкой под головой,</w:t>
      </w:r>
      <w:r>
        <w:rPr>
          <w:rStyle w:val="Appleconvertedspace"/>
          <w:color w:val="000000"/>
          <w:sz w:val="27"/>
          <w:szCs w:val="27"/>
        </w:rPr>
        <w:t> </w:t>
      </w:r>
      <w:r>
        <w:rPr>
          <w:color w:val="000000"/>
          <w:sz w:val="27"/>
          <w:szCs w:val="27"/>
        </w:rPr>
        <w:t>молодая женщина в сером демисезонном пальто</w:t>
      </w:r>
      <w:r>
        <w:rPr>
          <w:rStyle w:val="Appleconvertedspace"/>
          <w:color w:val="000000"/>
          <w:sz w:val="27"/>
          <w:szCs w:val="27"/>
        </w:rPr>
        <w:t> </w:t>
      </w:r>
      <w:r>
        <w:rPr>
          <w:color w:val="000000"/>
          <w:sz w:val="27"/>
          <w:szCs w:val="27"/>
        </w:rPr>
        <w:t>и чёрных осенних сапожках. Лицо бледное. Рядом с нею стоит сухонький, малость сгорбленный старичок.</w:t>
      </w:r>
      <w:r>
        <w:rPr>
          <w:rStyle w:val="Appleconvertedspace"/>
          <w:color w:val="000000"/>
          <w:sz w:val="27"/>
          <w:szCs w:val="27"/>
        </w:rPr>
        <w:t> </w:t>
      </w:r>
      <w:r>
        <w:rPr>
          <w:color w:val="000000"/>
          <w:sz w:val="27"/>
          <w:szCs w:val="27"/>
        </w:rPr>
        <w:t>С большой седой бородой в форме "лопаты" и кустистыми, мохнатыми бровями.</w:t>
      </w:r>
      <w:r>
        <w:rPr>
          <w:rStyle w:val="Appleconvertedspace"/>
          <w:color w:val="000000"/>
          <w:sz w:val="27"/>
          <w:szCs w:val="27"/>
        </w:rPr>
        <w:t> </w:t>
      </w:r>
      <w:r>
        <w:rPr>
          <w:color w:val="000000"/>
          <w:sz w:val="27"/>
          <w:szCs w:val="27"/>
        </w:rPr>
        <w:t>В правой руке у него зажат белый пластмассовый пузырё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Что даёте? - сразу обратилась я к н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алидол, - ответил тот, окинув меня взгля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 с чего вы решили, что у неё плохо с сердц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Я всё-таки врач... Пусть и в прошл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а? Какой? - отозвалась я,</w:t>
      </w:r>
      <w:r>
        <w:rPr>
          <w:rStyle w:val="Appleconvertedspace"/>
          <w:color w:val="000000"/>
          <w:sz w:val="27"/>
          <w:szCs w:val="27"/>
        </w:rPr>
        <w:t> </w:t>
      </w:r>
      <w:r>
        <w:rPr>
          <w:color w:val="000000"/>
          <w:sz w:val="27"/>
          <w:szCs w:val="27"/>
        </w:rPr>
        <w:t>повернувшись к нему спиной и</w:t>
      </w:r>
      <w:r>
        <w:rPr>
          <w:rStyle w:val="Appleconvertedspace"/>
          <w:color w:val="000000"/>
          <w:sz w:val="27"/>
          <w:szCs w:val="27"/>
        </w:rPr>
        <w:t> </w:t>
      </w:r>
      <w:r>
        <w:rPr>
          <w:color w:val="000000"/>
          <w:sz w:val="27"/>
          <w:szCs w:val="27"/>
        </w:rPr>
        <w:t>поочерёдно поднимая веки лежащей без сознания</w:t>
      </w:r>
      <w:r>
        <w:rPr>
          <w:rStyle w:val="Appleconvertedspace"/>
          <w:color w:val="000000"/>
          <w:sz w:val="27"/>
          <w:szCs w:val="27"/>
        </w:rPr>
        <w:t> </w:t>
      </w:r>
      <w:r>
        <w:rPr>
          <w:color w:val="000000"/>
          <w:sz w:val="27"/>
          <w:szCs w:val="27"/>
        </w:rPr>
        <w:t>женщины, проверяя реакцию её зрачков на с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Ортопед... - конфузливо ответил дедушка, - но всё равно, общее медицинское образован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мею!</w:t>
      </w:r>
      <w:r>
        <w:rPr>
          <w:rStyle w:val="Appleconvertedspace"/>
          <w:color w:val="000000"/>
          <w:sz w:val="27"/>
          <w:szCs w:val="27"/>
        </w:rPr>
        <w:t> </w:t>
      </w:r>
      <w:r>
        <w:rPr>
          <w:color w:val="000000"/>
          <w:sz w:val="27"/>
          <w:szCs w:val="27"/>
        </w:rPr>
        <w:t>А вот кто вы</w:t>
      </w:r>
      <w:r>
        <w:rPr>
          <w:rStyle w:val="Appleconvertedspace"/>
          <w:color w:val="000000"/>
          <w:sz w:val="27"/>
          <w:szCs w:val="27"/>
        </w:rPr>
        <w:t> </w:t>
      </w:r>
      <w:r>
        <w:rPr>
          <w:color w:val="000000"/>
          <w:sz w:val="27"/>
          <w:szCs w:val="27"/>
        </w:rPr>
        <w:t>такая, молодая ле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Студентка. Второй курс меда, -</w:t>
      </w:r>
      <w:r>
        <w:rPr>
          <w:rStyle w:val="Appleconvertedspace"/>
          <w:color w:val="000000"/>
          <w:sz w:val="27"/>
          <w:szCs w:val="27"/>
        </w:rPr>
        <w:t> </w:t>
      </w:r>
      <w:r>
        <w:rPr>
          <w:color w:val="000000"/>
          <w:sz w:val="27"/>
          <w:szCs w:val="27"/>
        </w:rPr>
        <w:t>коротко</w:t>
      </w:r>
      <w:r>
        <w:rPr>
          <w:rStyle w:val="Appleconvertedspace"/>
          <w:color w:val="000000"/>
          <w:sz w:val="27"/>
          <w:szCs w:val="27"/>
        </w:rPr>
        <w:t> </w:t>
      </w:r>
      <w:r>
        <w:rPr>
          <w:color w:val="000000"/>
          <w:sz w:val="27"/>
          <w:szCs w:val="27"/>
        </w:rPr>
        <w:t>ответила</w:t>
      </w:r>
      <w:r>
        <w:rPr>
          <w:rStyle w:val="Appleconvertedspace"/>
          <w:color w:val="000000"/>
          <w:sz w:val="27"/>
          <w:szCs w:val="27"/>
        </w:rPr>
        <w:t> </w:t>
      </w:r>
      <w:r>
        <w:rPr>
          <w:color w:val="000000"/>
          <w:sz w:val="27"/>
          <w:szCs w:val="27"/>
        </w:rPr>
        <w:t>я,</w:t>
      </w:r>
      <w:r>
        <w:rPr>
          <w:rStyle w:val="Appleconvertedspace"/>
          <w:color w:val="000000"/>
          <w:sz w:val="27"/>
          <w:szCs w:val="27"/>
        </w:rPr>
        <w:t> </w:t>
      </w:r>
      <w:r>
        <w:rPr>
          <w:color w:val="000000"/>
          <w:sz w:val="27"/>
          <w:szCs w:val="27"/>
        </w:rPr>
        <w:t>расстегивая на</w:t>
      </w:r>
      <w:r>
        <w:rPr>
          <w:rStyle w:val="Appleconvertedspace"/>
          <w:color w:val="000000"/>
          <w:sz w:val="27"/>
          <w:szCs w:val="27"/>
        </w:rPr>
        <w:t> </w:t>
      </w:r>
      <w:r>
        <w:rPr>
          <w:color w:val="000000"/>
          <w:sz w:val="27"/>
          <w:szCs w:val="27"/>
        </w:rPr>
        <w:t>лежащей</w:t>
      </w:r>
      <w:r>
        <w:rPr>
          <w:rStyle w:val="Appleconvertedspace"/>
          <w:color w:val="000000"/>
          <w:sz w:val="27"/>
          <w:szCs w:val="27"/>
        </w:rPr>
        <w:t> </w:t>
      </w:r>
      <w:r>
        <w:rPr>
          <w:color w:val="000000"/>
          <w:sz w:val="27"/>
          <w:szCs w:val="27"/>
        </w:rPr>
        <w:t>пальто и пуговицы на вороте белой рубах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Откройте окна! - закричала я, отдавая команду</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вагон, - пострадавшей нужен воздух! Откройте ок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Пассажиры завозились, заговорили, застукали опускаемыми окнами. По вагону пронёсся поток свежего воздух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Я же, наклонившись к своей пациентке, начала проводить процедуру оказания первой медицинской помощи, вспоминая, чему учили нас на первом курс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Так, - подумала я, - по порядку: признаки жизни - присутствуют, сознание - отсутствует, дыхание - есть, дыхательные пути - свободны, пульс - есть, наполнение - вялое, признаки кровотечения... отсутствуют! Зрачок на свет реагирует... И что же с ней такое? Отравление? Сердце? Какая-то хроническая болезнь? Что мне делать даль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Я задумалась, не зная, что мне предпринять. Окружающие меня люди, наблюдавшие за моими манипуляциями, ожидающе смотрели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ужно положить ей таблетку под язык, - предложил дедушка-ортопед,</w:t>
      </w:r>
      <w:r>
        <w:rPr>
          <w:rStyle w:val="Appleconvertedspace"/>
          <w:color w:val="000000"/>
          <w:sz w:val="27"/>
          <w:szCs w:val="27"/>
        </w:rPr>
        <w:t> </w:t>
      </w:r>
      <w:r>
        <w:rPr>
          <w:color w:val="000000"/>
          <w:sz w:val="27"/>
          <w:szCs w:val="27"/>
        </w:rPr>
        <w:t>сзади</w:t>
      </w:r>
      <w:r>
        <w:rPr>
          <w:rStyle w:val="Appleconvertedspace"/>
          <w:color w:val="000000"/>
          <w:sz w:val="27"/>
          <w:szCs w:val="27"/>
        </w:rPr>
        <w:t> </w:t>
      </w:r>
      <w:r>
        <w:rPr>
          <w:color w:val="000000"/>
          <w:sz w:val="27"/>
          <w:szCs w:val="27"/>
        </w:rPr>
        <w:t>протягивая мне пузырё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 если у неё на неё аллергия?</w:t>
      </w:r>
      <w:r>
        <w:rPr>
          <w:rStyle w:val="Appleconvertedspace"/>
          <w:color w:val="000000"/>
          <w:sz w:val="27"/>
          <w:szCs w:val="27"/>
        </w:rPr>
        <w:t> </w:t>
      </w:r>
      <w:r>
        <w:rPr>
          <w:color w:val="000000"/>
          <w:sz w:val="27"/>
          <w:szCs w:val="27"/>
        </w:rPr>
        <w:t>- повернулась я к н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а валидол аллергии не бывает, - осуждающе</w:t>
      </w:r>
      <w:r>
        <w:rPr>
          <w:rStyle w:val="Appleconvertedspace"/>
          <w:color w:val="000000"/>
          <w:sz w:val="27"/>
          <w:szCs w:val="27"/>
        </w:rPr>
        <w:t> </w:t>
      </w:r>
      <w:r>
        <w:rPr>
          <w:color w:val="000000"/>
          <w:sz w:val="27"/>
          <w:szCs w:val="27"/>
        </w:rPr>
        <w:t>глянул</w:t>
      </w:r>
      <w:r>
        <w:rPr>
          <w:rStyle w:val="Appleconvertedspace"/>
          <w:color w:val="000000"/>
          <w:sz w:val="27"/>
          <w:szCs w:val="27"/>
        </w:rPr>
        <w:t> </w:t>
      </w:r>
      <w:r>
        <w:rPr>
          <w:color w:val="000000"/>
          <w:sz w:val="27"/>
          <w:szCs w:val="27"/>
        </w:rPr>
        <w:t>на меня дедушка и через мгновение, призадумавшись, добавил, - почти. Почти не быв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от именно - почти! - ответила я, - ей сейчас только</w:t>
      </w:r>
      <w:r>
        <w:rPr>
          <w:rStyle w:val="Appleconvertedspace"/>
          <w:color w:val="000000"/>
          <w:sz w:val="27"/>
          <w:szCs w:val="27"/>
        </w:rPr>
        <w:t> </w:t>
      </w:r>
      <w:r>
        <w:rPr>
          <w:color w:val="000000"/>
          <w:sz w:val="27"/>
          <w:szCs w:val="27"/>
        </w:rPr>
        <w:t>отека Квинке</w:t>
      </w:r>
      <w:r>
        <w:rPr>
          <w:rStyle w:val="Appleconvertedspace"/>
          <w:color w:val="000000"/>
          <w:sz w:val="27"/>
          <w:szCs w:val="27"/>
        </w:rPr>
        <w:t> </w:t>
      </w:r>
      <w:r>
        <w:rPr>
          <w:color w:val="000000"/>
          <w:sz w:val="27"/>
          <w:szCs w:val="27"/>
        </w:rPr>
        <w:t>не хват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Дедушка с уважением посмотрел на меня.</w:t>
      </w:r>
      <w:r>
        <w:rPr>
          <w:rStyle w:val="Appleconvertedspace"/>
          <w:color w:val="000000"/>
          <w:sz w:val="27"/>
          <w:szCs w:val="27"/>
        </w:rPr>
        <w:t> </w:t>
      </w:r>
      <w:r>
        <w:rPr>
          <w:color w:val="000000"/>
          <w:sz w:val="27"/>
          <w:szCs w:val="27"/>
        </w:rPr>
        <w:t>Но бутылёк свой не убр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У неё действительно - сердце, - внезапно раздался</w:t>
      </w:r>
      <w:r>
        <w:rPr>
          <w:rStyle w:val="Appleconvertedspace"/>
          <w:color w:val="000000"/>
          <w:sz w:val="27"/>
          <w:szCs w:val="27"/>
        </w:rPr>
        <w:t> </w:t>
      </w:r>
      <w:r>
        <w:rPr>
          <w:color w:val="000000"/>
          <w:sz w:val="27"/>
          <w:szCs w:val="27"/>
        </w:rPr>
        <w:t>сбоку</w:t>
      </w:r>
      <w:r>
        <w:rPr>
          <w:rStyle w:val="Appleconvertedspace"/>
          <w:color w:val="000000"/>
          <w:sz w:val="27"/>
          <w:szCs w:val="27"/>
        </w:rPr>
        <w:t> </w:t>
      </w:r>
      <w:r>
        <w:rPr>
          <w:color w:val="000000"/>
          <w:sz w:val="27"/>
          <w:szCs w:val="27"/>
        </w:rPr>
        <w:t>голос Эри, о котором я как-то позабыла, - позво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Он отодвинул меня в сторону и присел рядом с лежащей женщиной, уместившись на самом краешке сиденья. Секунду он, чуть улыбаясь, смотрел ей в лицо, затем протянул правую руку и, скользнув пальцами по шее, запустил их</w:t>
      </w:r>
      <w:r>
        <w:rPr>
          <w:rStyle w:val="Appleconvertedspace"/>
          <w:color w:val="000000"/>
          <w:sz w:val="27"/>
          <w:szCs w:val="27"/>
        </w:rPr>
        <w:t> </w:t>
      </w:r>
      <w:r>
        <w:rPr>
          <w:color w:val="000000"/>
          <w:sz w:val="27"/>
          <w:szCs w:val="27"/>
        </w:rPr>
        <w:t>в волосы,</w:t>
      </w:r>
      <w:r>
        <w:rPr>
          <w:rStyle w:val="Appleconvertedspace"/>
          <w:color w:val="000000"/>
          <w:sz w:val="27"/>
          <w:szCs w:val="27"/>
        </w:rPr>
        <w:t> </w:t>
      </w:r>
      <w:r>
        <w:rPr>
          <w:color w:val="000000"/>
          <w:sz w:val="27"/>
          <w:szCs w:val="27"/>
        </w:rPr>
        <w:t>куда-то за голову, пониже затылка. Секунда и женщина открыла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 что? - вскинулась было она, увидев склоненные над ней ли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Шшшш... - прошипел Эри удержав её</w:t>
      </w:r>
      <w:r>
        <w:rPr>
          <w:rStyle w:val="Appleconvertedspace"/>
          <w:color w:val="000000"/>
          <w:sz w:val="27"/>
          <w:szCs w:val="27"/>
        </w:rPr>
        <w:t> </w:t>
      </w:r>
      <w:r>
        <w:rPr>
          <w:color w:val="000000"/>
          <w:sz w:val="27"/>
          <w:szCs w:val="27"/>
        </w:rPr>
        <w:t>другой рукою</w:t>
      </w:r>
      <w:r>
        <w:rPr>
          <w:rStyle w:val="Appleconvertedspace"/>
          <w:color w:val="000000"/>
          <w:sz w:val="27"/>
          <w:szCs w:val="27"/>
        </w:rPr>
        <w:t> </w:t>
      </w:r>
      <w:r>
        <w:rPr>
          <w:color w:val="000000"/>
          <w:sz w:val="27"/>
          <w:szCs w:val="27"/>
        </w:rPr>
        <w:t>на месте, - не так быстро...</w:t>
      </w:r>
      <w:r>
        <w:rPr>
          <w:rStyle w:val="Appleconvertedspace"/>
          <w:color w:val="000000"/>
          <w:sz w:val="27"/>
          <w:szCs w:val="27"/>
        </w:rPr>
        <w:t> </w:t>
      </w:r>
      <w:r>
        <w:rPr>
          <w:color w:val="000000"/>
          <w:sz w:val="27"/>
          <w:szCs w:val="27"/>
        </w:rPr>
        <w:t>Вам стало плохо. Вам нужно ещё пару минут полежать, чтобы прийти в себ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 что...что</w:t>
      </w:r>
      <w:r>
        <w:rPr>
          <w:rStyle w:val="Appleconvertedspace"/>
          <w:color w:val="000000"/>
          <w:sz w:val="27"/>
          <w:szCs w:val="27"/>
        </w:rPr>
        <w:t> </w:t>
      </w:r>
      <w:r>
        <w:rPr>
          <w:color w:val="000000"/>
          <w:sz w:val="27"/>
          <w:szCs w:val="27"/>
        </w:rPr>
        <w:t>со мною случилось? - испугано спросила</w:t>
      </w:r>
      <w:r>
        <w:rPr>
          <w:rStyle w:val="Appleconvertedspace"/>
          <w:color w:val="000000"/>
          <w:sz w:val="27"/>
          <w:szCs w:val="27"/>
        </w:rPr>
        <w:t> </w:t>
      </w:r>
      <w:r>
        <w:rPr>
          <w:color w:val="000000"/>
          <w:sz w:val="27"/>
          <w:szCs w:val="27"/>
        </w:rPr>
        <w:t>она, растеряно переводя свой взгляд с одного</w:t>
      </w:r>
      <w:r>
        <w:rPr>
          <w:rStyle w:val="Appleconvertedspace"/>
          <w:color w:val="000000"/>
          <w:sz w:val="27"/>
          <w:szCs w:val="27"/>
        </w:rPr>
        <w:t> </w:t>
      </w:r>
      <w:r>
        <w:rPr>
          <w:color w:val="000000"/>
          <w:sz w:val="27"/>
          <w:szCs w:val="27"/>
        </w:rPr>
        <w:t>лица</w:t>
      </w:r>
      <w:r>
        <w:rPr>
          <w:rStyle w:val="Appleconvertedspace"/>
          <w:color w:val="000000"/>
          <w:sz w:val="27"/>
          <w:szCs w:val="27"/>
        </w:rPr>
        <w:t> </w:t>
      </w:r>
      <w:r>
        <w:rPr>
          <w:color w:val="000000"/>
          <w:sz w:val="27"/>
          <w:szCs w:val="27"/>
        </w:rPr>
        <w:t>на друг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Гм... похоже у вас стало плохо с сердцем, - прочистив горло солидно произнёс дедушка-ортопе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Сердце? - удивилась женщина, - но у меня никогда не было проблем с сердц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сё дело</w:t>
      </w:r>
      <w:r>
        <w:rPr>
          <w:rStyle w:val="Appleconvertedspace"/>
          <w:color w:val="000000"/>
          <w:sz w:val="27"/>
          <w:szCs w:val="27"/>
        </w:rPr>
        <w:t> </w:t>
      </w:r>
      <w:r>
        <w:rPr>
          <w:color w:val="000000"/>
          <w:sz w:val="27"/>
          <w:szCs w:val="27"/>
        </w:rPr>
        <w:t>просто</w:t>
      </w:r>
      <w:r>
        <w:rPr>
          <w:rStyle w:val="Appleconvertedspace"/>
          <w:color w:val="000000"/>
          <w:sz w:val="27"/>
          <w:szCs w:val="27"/>
        </w:rPr>
        <w:t> </w:t>
      </w:r>
      <w:r>
        <w:rPr>
          <w:color w:val="000000"/>
          <w:sz w:val="27"/>
          <w:szCs w:val="27"/>
        </w:rPr>
        <w:t>в том, - спокойно пояснил ей Эри, - что раньше у вас оно было одно. А теперь их у вас - т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Три? Как, - три?</w:t>
      </w:r>
      <w:r>
        <w:rPr>
          <w:rStyle w:val="Appleconvertedspace"/>
          <w:color w:val="000000"/>
          <w:sz w:val="27"/>
          <w:szCs w:val="27"/>
        </w:rPr>
        <w:t> </w:t>
      </w:r>
      <w:r>
        <w:rPr>
          <w:color w:val="000000"/>
          <w:sz w:val="27"/>
          <w:szCs w:val="27"/>
        </w:rPr>
        <w:t>Как это может бы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Так, - улыбнулся Эри, - два новых начали биться</w:t>
      </w:r>
      <w:r>
        <w:rPr>
          <w:rStyle w:val="Appleconvertedspace"/>
          <w:color w:val="000000"/>
          <w:sz w:val="27"/>
          <w:szCs w:val="27"/>
        </w:rPr>
        <w:t> </w:t>
      </w:r>
      <w:r>
        <w:rPr>
          <w:color w:val="000000"/>
          <w:sz w:val="27"/>
          <w:szCs w:val="27"/>
        </w:rPr>
        <w:t>два дня назад. У вас будут две хорошенькие девочки - близняшки.</w:t>
      </w:r>
      <w:r>
        <w:rPr>
          <w:rStyle w:val="Appleconvertedspace"/>
          <w:color w:val="000000"/>
          <w:sz w:val="27"/>
          <w:szCs w:val="27"/>
        </w:rPr>
        <w:t> </w:t>
      </w:r>
      <w:r>
        <w:rPr>
          <w:color w:val="000000"/>
          <w:sz w:val="27"/>
          <w:szCs w:val="27"/>
        </w:rPr>
        <w:t>Со</w:t>
      </w:r>
      <w:r>
        <w:rPr>
          <w:rStyle w:val="Appleconvertedspace"/>
          <w:color w:val="000000"/>
          <w:sz w:val="27"/>
          <w:szCs w:val="27"/>
        </w:rPr>
        <w:t> </w:t>
      </w:r>
      <w:r>
        <w:rPr>
          <w:color w:val="000000"/>
          <w:sz w:val="27"/>
          <w:szCs w:val="27"/>
        </w:rPr>
        <w:t>светло-русыми волосами и серыми глазами. Поздравля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Женщина,</w:t>
      </w:r>
      <w:r>
        <w:rPr>
          <w:rStyle w:val="Appleconvertedspace"/>
          <w:color w:val="000000"/>
          <w:sz w:val="27"/>
          <w:szCs w:val="27"/>
        </w:rPr>
        <w:t> </w:t>
      </w:r>
      <w:r>
        <w:rPr>
          <w:color w:val="000000"/>
          <w:sz w:val="27"/>
          <w:szCs w:val="27"/>
        </w:rPr>
        <w:t>распахнув глаза и приоткрыв рот, не</w:t>
      </w:r>
      <w:r>
        <w:rPr>
          <w:rStyle w:val="Appleconvertedspace"/>
          <w:color w:val="000000"/>
          <w:sz w:val="27"/>
          <w:szCs w:val="27"/>
        </w:rPr>
        <w:t> </w:t>
      </w:r>
      <w:r>
        <w:rPr>
          <w:color w:val="000000"/>
          <w:sz w:val="27"/>
          <w:szCs w:val="27"/>
        </w:rPr>
        <w:t>веря,</w:t>
      </w:r>
      <w:r>
        <w:rPr>
          <w:rStyle w:val="Appleconvertedspace"/>
          <w:color w:val="000000"/>
          <w:sz w:val="27"/>
          <w:szCs w:val="27"/>
        </w:rPr>
        <w:t> </w:t>
      </w:r>
      <w:r>
        <w:rPr>
          <w:color w:val="000000"/>
          <w:sz w:val="27"/>
          <w:szCs w:val="27"/>
        </w:rPr>
        <w:t>смотрела на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Так будет, -</w:t>
      </w:r>
      <w:r>
        <w:rPr>
          <w:rStyle w:val="Appleconvertedspace"/>
          <w:color w:val="000000"/>
          <w:sz w:val="27"/>
          <w:szCs w:val="27"/>
        </w:rPr>
        <w:t> </w:t>
      </w:r>
      <w:r>
        <w:rPr>
          <w:color w:val="000000"/>
          <w:sz w:val="27"/>
          <w:szCs w:val="27"/>
        </w:rPr>
        <w:t>в неожиданно наступившей</w:t>
      </w:r>
      <w:r>
        <w:rPr>
          <w:rStyle w:val="Appleconvertedspace"/>
          <w:color w:val="000000"/>
          <w:sz w:val="27"/>
          <w:szCs w:val="27"/>
        </w:rPr>
        <w:t> </w:t>
      </w:r>
      <w:r>
        <w:rPr>
          <w:color w:val="000000"/>
          <w:sz w:val="27"/>
          <w:szCs w:val="27"/>
        </w:rPr>
        <w:t>тишине,</w:t>
      </w:r>
      <w:r>
        <w:rPr>
          <w:rStyle w:val="Appleconvertedspace"/>
          <w:color w:val="000000"/>
          <w:sz w:val="27"/>
          <w:szCs w:val="27"/>
        </w:rPr>
        <w:t> </w:t>
      </w:r>
      <w:r>
        <w:rPr>
          <w:color w:val="000000"/>
          <w:sz w:val="27"/>
          <w:szCs w:val="27"/>
        </w:rPr>
        <w:t>веско произнёс тот в ответ на её взгляд, - и берегите себя. Ваше здоровье не настолько хорошо,</w:t>
      </w:r>
      <w:r>
        <w:rPr>
          <w:rStyle w:val="Appleconvertedspace"/>
          <w:color w:val="000000"/>
          <w:sz w:val="27"/>
          <w:szCs w:val="27"/>
        </w:rPr>
        <w:t> </w:t>
      </w:r>
      <w:r>
        <w:rPr>
          <w:color w:val="000000"/>
          <w:sz w:val="27"/>
          <w:szCs w:val="27"/>
        </w:rPr>
        <w:t>чтобы отнестись к предстоящему с легкомысли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Женщина неожиданно покраснела, и из её глаз хлынули слёзы. Люди вокруг нас</w:t>
      </w:r>
      <w:r>
        <w:rPr>
          <w:rStyle w:val="Appleconvertedspace"/>
          <w:color w:val="000000"/>
          <w:sz w:val="27"/>
          <w:szCs w:val="27"/>
        </w:rPr>
        <w:t> </w:t>
      </w:r>
      <w:r>
        <w:rPr>
          <w:color w:val="000000"/>
          <w:sz w:val="27"/>
          <w:szCs w:val="27"/>
        </w:rPr>
        <w:t>разом</w:t>
      </w:r>
      <w:r>
        <w:rPr>
          <w:rStyle w:val="Appleconvertedspace"/>
          <w:color w:val="000000"/>
          <w:sz w:val="27"/>
          <w:szCs w:val="27"/>
        </w:rPr>
        <w:t> </w:t>
      </w:r>
      <w:r>
        <w:rPr>
          <w:color w:val="000000"/>
          <w:sz w:val="27"/>
          <w:szCs w:val="27"/>
        </w:rPr>
        <w:t>заговорили, произнося что-то одобрительное и поздравительн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Москва. Конечная, - перекрывая гомон, объявил в динамик машинис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Электричка встала и, громко затарахтев, открыла две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риехали, - сказала я Эри, и кивнула в сторону пошедших на выход людей,</w:t>
      </w:r>
      <w:r>
        <w:rPr>
          <w:rStyle w:val="Appleconvertedspace"/>
          <w:color w:val="000000"/>
          <w:sz w:val="27"/>
          <w:szCs w:val="27"/>
        </w:rPr>
        <w:t> </w:t>
      </w:r>
      <w:r>
        <w:rPr>
          <w:color w:val="000000"/>
          <w:sz w:val="27"/>
          <w:szCs w:val="27"/>
        </w:rPr>
        <w:t>- пош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И глядя, как с лица женщины уходит бледность и на него</w:t>
      </w:r>
      <w:r>
        <w:rPr>
          <w:rStyle w:val="Appleconvertedspace"/>
          <w:color w:val="000000"/>
          <w:sz w:val="27"/>
          <w:szCs w:val="27"/>
        </w:rPr>
        <w:t> </w:t>
      </w:r>
      <w:r>
        <w:rPr>
          <w:color w:val="000000"/>
          <w:sz w:val="27"/>
          <w:szCs w:val="27"/>
        </w:rPr>
        <w:t>возвращается</w:t>
      </w:r>
      <w:r>
        <w:rPr>
          <w:rStyle w:val="Appleconvertedspace"/>
          <w:color w:val="000000"/>
          <w:sz w:val="27"/>
          <w:szCs w:val="27"/>
        </w:rPr>
        <w:t> </w:t>
      </w:r>
      <w:r>
        <w:rPr>
          <w:color w:val="000000"/>
          <w:sz w:val="27"/>
          <w:szCs w:val="27"/>
        </w:rPr>
        <w:t>розовый цвет,</w:t>
      </w:r>
      <w:r>
        <w:rPr>
          <w:rStyle w:val="Appleconvertedspace"/>
          <w:color w:val="000000"/>
          <w:sz w:val="27"/>
          <w:szCs w:val="27"/>
        </w:rPr>
        <w:t> </w:t>
      </w:r>
      <w:r>
        <w:rPr>
          <w:color w:val="000000"/>
          <w:sz w:val="27"/>
          <w:szCs w:val="27"/>
        </w:rPr>
        <w:t>сказала ей: В вагоне было очень душно. Поэтому, вам и стало</w:t>
      </w:r>
      <w:r>
        <w:rPr>
          <w:rStyle w:val="Appleconvertedspace"/>
          <w:color w:val="000000"/>
          <w:sz w:val="27"/>
          <w:szCs w:val="27"/>
        </w:rPr>
        <w:t> </w:t>
      </w:r>
      <w:r>
        <w:rPr>
          <w:color w:val="000000"/>
          <w:sz w:val="27"/>
          <w:szCs w:val="27"/>
        </w:rPr>
        <w:t>плохо. Ничего страшного, так бывает. Но вам нужно обратиться к врачу. Обследоваться. Вы понимае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огодите! - воскликнула женщина, садясь и хватая Эри за руку, - но откуда вы об этом знае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О ч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О том, что я...</w:t>
      </w:r>
      <w:r>
        <w:rPr>
          <w:rStyle w:val="Appleconvertedspace"/>
          <w:color w:val="000000"/>
          <w:sz w:val="27"/>
          <w:szCs w:val="27"/>
        </w:rPr>
        <w:t> </w:t>
      </w:r>
      <w:r>
        <w:rPr>
          <w:color w:val="000000"/>
          <w:sz w:val="27"/>
          <w:szCs w:val="27"/>
        </w:rPr>
        <w:t>в положен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 институте научили, -</w:t>
      </w:r>
      <w:r>
        <w:rPr>
          <w:rStyle w:val="Appleconvertedspace"/>
          <w:color w:val="000000"/>
          <w:sz w:val="27"/>
          <w:szCs w:val="27"/>
        </w:rPr>
        <w:t> </w:t>
      </w:r>
      <w:r>
        <w:rPr>
          <w:color w:val="000000"/>
          <w:sz w:val="27"/>
          <w:szCs w:val="27"/>
        </w:rPr>
        <w:t>спокойно</w:t>
      </w:r>
      <w:r>
        <w:rPr>
          <w:rStyle w:val="Appleconvertedspace"/>
          <w:color w:val="000000"/>
          <w:sz w:val="27"/>
          <w:szCs w:val="27"/>
        </w:rPr>
        <w:t> </w:t>
      </w:r>
      <w:r>
        <w:rPr>
          <w:color w:val="000000"/>
          <w:sz w:val="27"/>
          <w:szCs w:val="27"/>
        </w:rPr>
        <w:t>ответил Эри,</w:t>
      </w:r>
      <w:r>
        <w:rPr>
          <w:rStyle w:val="Appleconvertedspace"/>
          <w:color w:val="000000"/>
          <w:sz w:val="27"/>
          <w:szCs w:val="27"/>
        </w:rPr>
        <w:t> </w:t>
      </w:r>
      <w:r>
        <w:rPr>
          <w:color w:val="000000"/>
          <w:sz w:val="27"/>
          <w:szCs w:val="27"/>
        </w:rPr>
        <w:t>после секундной паузы,</w:t>
      </w:r>
      <w:r>
        <w:rPr>
          <w:rStyle w:val="Appleconvertedspace"/>
          <w:color w:val="000000"/>
          <w:sz w:val="27"/>
          <w:szCs w:val="27"/>
        </w:rPr>
        <w:t> </w:t>
      </w:r>
      <w:r>
        <w:rPr>
          <w:color w:val="000000"/>
          <w:sz w:val="27"/>
          <w:szCs w:val="27"/>
        </w:rPr>
        <w:t>- новая методика - диагностика по глаз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аа... -</w:t>
      </w:r>
      <w:r>
        <w:rPr>
          <w:rStyle w:val="Appleconvertedspace"/>
          <w:color w:val="000000"/>
          <w:sz w:val="27"/>
          <w:szCs w:val="27"/>
        </w:rPr>
        <w:t> </w:t>
      </w:r>
      <w:r>
        <w:rPr>
          <w:color w:val="000000"/>
          <w:sz w:val="27"/>
          <w:szCs w:val="27"/>
        </w:rPr>
        <w:t>растеряно протянула</w:t>
      </w:r>
      <w:r>
        <w:rPr>
          <w:rStyle w:val="Appleconvertedspace"/>
          <w:color w:val="000000"/>
          <w:sz w:val="27"/>
          <w:szCs w:val="27"/>
        </w:rPr>
        <w:t> </w:t>
      </w:r>
      <w:r>
        <w:rPr>
          <w:color w:val="000000"/>
          <w:sz w:val="27"/>
          <w:szCs w:val="27"/>
        </w:rPr>
        <w:t>в ответ та, но как-то не</w:t>
      </w:r>
      <w:r>
        <w:rPr>
          <w:rStyle w:val="Appleconvertedspace"/>
          <w:color w:val="000000"/>
          <w:sz w:val="27"/>
          <w:szCs w:val="27"/>
        </w:rPr>
        <w:t> </w:t>
      </w:r>
      <w:r>
        <w:rPr>
          <w:color w:val="000000"/>
          <w:sz w:val="27"/>
          <w:szCs w:val="27"/>
        </w:rPr>
        <w:t>было видно, что она повер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о свидания, - ответил Эри, прощаясь, - берегите себ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 ты энергична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казал он мне, когда мы вышли из ваго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 смысле - энергичная? - уточн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сех в вагоне распихала и командовала</w:t>
      </w:r>
      <w:r>
        <w:rPr>
          <w:rStyle w:val="Appleconvertedspace"/>
          <w:color w:val="000000"/>
          <w:sz w:val="27"/>
          <w:szCs w:val="27"/>
        </w:rPr>
        <w:t> </w:t>
      </w:r>
      <w:r>
        <w:rPr>
          <w:color w:val="000000"/>
          <w:sz w:val="27"/>
          <w:szCs w:val="27"/>
        </w:rPr>
        <w:t>прямо</w:t>
      </w:r>
      <w:r>
        <w:rPr>
          <w:rStyle w:val="Appleconvertedspace"/>
          <w:color w:val="000000"/>
          <w:sz w:val="27"/>
          <w:szCs w:val="27"/>
        </w:rPr>
        <w:t> </w:t>
      </w:r>
      <w:r>
        <w:rPr>
          <w:color w:val="000000"/>
          <w:sz w:val="27"/>
          <w:szCs w:val="27"/>
        </w:rPr>
        <w:t>как командир на поле бо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Человеку нужна была помощь, - нахмурилась я, - в таких случаях нельзя тяну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Согласен, - кивнул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А она... действительно беремен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а, - ответил он, - это была не шутка. И здоровье у неё слаб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Значит, ты можешь и такое определ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икаких проблем.</w:t>
      </w:r>
      <w:r>
        <w:rPr>
          <w:rStyle w:val="Appleconvertedspace"/>
          <w:color w:val="000000"/>
          <w:sz w:val="27"/>
          <w:szCs w:val="27"/>
        </w:rPr>
        <w:t> </w:t>
      </w:r>
      <w:r>
        <w:rPr>
          <w:color w:val="000000"/>
          <w:sz w:val="27"/>
          <w:szCs w:val="27"/>
        </w:rPr>
        <w:t>Я как-то серьёзно столкнулся с вопросом народовоспроизводства... Пришлось вникнуть в подробнос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ак интересно! А ты мне можешь рассказать об э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Как-нибуд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онятно.</w:t>
      </w:r>
      <w:r>
        <w:rPr>
          <w:rStyle w:val="Appleconvertedspace"/>
          <w:color w:val="000000"/>
          <w:sz w:val="27"/>
          <w:szCs w:val="27"/>
        </w:rPr>
        <w:t> </w:t>
      </w:r>
      <w:r>
        <w:rPr>
          <w:color w:val="000000"/>
          <w:sz w:val="27"/>
          <w:szCs w:val="27"/>
        </w:rPr>
        <w:t>Ладно. Пойдём даль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ледующим видом транспорта, которым я добиралась до института, было метро. Помня взгляд, которым одарил меня князь, когда я рассказывала ему про электричку, я заколебалась было - давать ему инструкции или нет? Но вспомнила детский фильм, в котором Хоттабыч мчался вверх по идущему вниз эскалатору, убегая от поезда, и решила, что пусть он лучше на меня ещё раз посмотрит, чем в подземке что-то случится. Но Эри не стал на меня смотр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знаю, - просто ответил он, - не беспокой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куда? - подумала я, - он что, раньше был тут? Похоже на то... Нужно будет его расспрос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ездка в метро прошла без происшествий. Если не считать того, что ехали мы с Эри</w:t>
      </w:r>
      <w:r>
        <w:rPr>
          <w:rStyle w:val="Appleconvertedspace"/>
          <w:color w:val="000000"/>
          <w:sz w:val="27"/>
          <w:szCs w:val="27"/>
        </w:rPr>
        <w:t> </w:t>
      </w:r>
      <w:r>
        <w:rPr>
          <w:color w:val="000000"/>
          <w:sz w:val="27"/>
          <w:szCs w:val="27"/>
        </w:rPr>
        <w:t>опять</w:t>
      </w:r>
      <w:r>
        <w:rPr>
          <w:rStyle w:val="Appleconvertedspace"/>
          <w:color w:val="000000"/>
          <w:sz w:val="27"/>
          <w:szCs w:val="27"/>
        </w:rPr>
        <w:t> </w:t>
      </w:r>
      <w:r>
        <w:rPr>
          <w:color w:val="000000"/>
          <w:sz w:val="27"/>
          <w:szCs w:val="27"/>
        </w:rPr>
        <w:t>в одной (пустой) половине вагона, а все остальные пассажиры (испуганно сбившись), в другой его половине. И на первой же остановке они все вылез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Любимая учени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дин из холлов старого московского института. Затёртый, уже без всяких следов лака, зияющий чёрными щелями серый паркет. Высокие окна с давным-давно не мытыми стёклами и рассохшимися деревянными рамами. Малость облупленная, крашенная зёлёной краской стена, с обклеенными плёнкой, "под дерево", дверями аудиторий. У одной из дверей, ярким, диссонирующим пятном на окружающем фоне, стоят три девушки. Дорогие кожаные сумки, короткие юбки, ноги в тонких колготках,</w:t>
      </w:r>
      <w:r>
        <w:rPr>
          <w:rStyle w:val="Appleconvertedspace"/>
          <w:color w:val="000000"/>
          <w:sz w:val="27"/>
          <w:szCs w:val="27"/>
        </w:rPr>
        <w:t> </w:t>
      </w:r>
      <w:r>
        <w:rPr>
          <w:color w:val="000000"/>
          <w:sz w:val="27"/>
          <w:szCs w:val="27"/>
        </w:rPr>
        <w:t>полусапожки</w:t>
      </w:r>
      <w:r>
        <w:rPr>
          <w:rStyle w:val="Appleconvertedspace"/>
          <w:color w:val="000000"/>
          <w:sz w:val="27"/>
          <w:szCs w:val="27"/>
        </w:rPr>
        <w:t> </w:t>
      </w:r>
      <w:r>
        <w:rPr>
          <w:color w:val="000000"/>
          <w:sz w:val="27"/>
          <w:szCs w:val="27"/>
        </w:rPr>
        <w:t>на высоких каблуках. Сложные причёски, много косметики на лицах, длинные ногти, золотые серьги, цепочки и колечки. Всё яркое, крикливое и сразу видно - стоящие немалых денег. Девушки весело смеются и разговарива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я ему говорю: Та-ак,</w:t>
      </w:r>
      <w:r>
        <w:rPr>
          <w:rStyle w:val="Appleconvertedspace"/>
          <w:color w:val="000000"/>
          <w:sz w:val="27"/>
          <w:szCs w:val="27"/>
        </w:rPr>
        <w:t> </w:t>
      </w:r>
      <w:r>
        <w:rPr>
          <w:color w:val="000000"/>
          <w:sz w:val="27"/>
          <w:szCs w:val="27"/>
        </w:rPr>
        <w:t>говорю, -</w:t>
      </w:r>
      <w:r>
        <w:rPr>
          <w:rStyle w:val="Appleconvertedspace"/>
          <w:color w:val="000000"/>
          <w:sz w:val="27"/>
          <w:szCs w:val="27"/>
        </w:rPr>
        <w:t> </w:t>
      </w:r>
      <w:r>
        <w:rPr>
          <w:color w:val="000000"/>
          <w:sz w:val="27"/>
          <w:szCs w:val="27"/>
        </w:rPr>
        <w:t>я не поняла!?</w:t>
      </w:r>
      <w:r>
        <w:rPr>
          <w:rStyle w:val="Appleconvertedspace"/>
          <w:color w:val="000000"/>
          <w:sz w:val="27"/>
          <w:szCs w:val="27"/>
        </w:rPr>
        <w:t> </w:t>
      </w:r>
      <w:r>
        <w:rPr>
          <w:color w:val="000000"/>
          <w:sz w:val="27"/>
          <w:szCs w:val="27"/>
        </w:rPr>
        <w:t>Ты меня на свидание в парк приглашаешь, что ли? - смеющимся голосом говорит од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он? - спрашивает друг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он говорит, - погуляем, пообщаемся... Нет, ты представля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верное, у него просто денег нет. Или жмот... - предположила треть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я так и подумала, - ответила ей первая, - девушку и в кафе не повести! И машины у него нет. Нищеброд какой-то. Пуст дуру ищет, которая с ним по парку,</w:t>
      </w:r>
      <w:r>
        <w:rPr>
          <w:rStyle w:val="Appleconvertedspace"/>
          <w:color w:val="000000"/>
          <w:sz w:val="27"/>
          <w:szCs w:val="27"/>
        </w:rPr>
        <w:t> </w:t>
      </w:r>
      <w:r>
        <w:rPr>
          <w:color w:val="000000"/>
          <w:sz w:val="27"/>
          <w:szCs w:val="27"/>
        </w:rPr>
        <w:t>за так, -гулять будет. Ха-ха-х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а-ха! Ну и что ты ему сказ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казала ему, холодным голосом английской королевы, что на такие свидания, я - не хожу! Вот ещё, позорится. Больно над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где же эта Светка? - похихикав над окончанием рассказа, спросила, не обращаясь ни к кому конкретно, третья девушка, - мне методичка нужн-н-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Чуть присев на согнутых ногах она немного потряслась, изображая, насколько ей нужна, эта методич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идёт! - убеждённо откликнулась первая, - она всегда приходит. Иногда опаздывает толь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правда, что Крыса ей зачёт ставить не хочет? - понизив голос и глянув по сторонам, спросила подруг вторая дев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гу, - печально выпятив губы, ответила первая, - попалась наша "мышка" "крысь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Жаль будет, если её выгонят... У неё списать мо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Может, Крыса ждет, когда она ей, - "занесё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чего ей заносить. Нет у неё. Всегда в одном и том же ходит. Смотреть уже не могу на её серый джемпер! Ой, девчонки, я вчера такой джемпер себе присмотрела! Из ангоры! Мягкая, как пух! Мне так идёт. Сегодня пойду, ещё раз померяю и, наверное, возьму. Пойдёте со мн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ку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 Третьяковскую. Там бутик итальянски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у-у... Третьяковская.... Дале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ичё и не далеко. В Шоколадницу зайдём по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угощ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ссс. Вон, Светка идёт! А кто это... с н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и с изумлением уставились на приближающуюся Светлану и сопровождающего её молодого человека. И если девушка, в серой юбке и сером джемпере, прижимающая к животу обхваченную обеими руками сумку, действительно выглядела - "серой мышкой", то её спутник был разительно ей контрастен: отлично сидящий костюм-тройка из дорогой тёмной ткани с "искоркой"; блестящие кожаные туфли под безупречно отглаженными, без складочки, брюками; золотая цепочка в расстёгнутом вороте белой рубахи; золотой перстень с камнем на большом пальце; странной формы, поднимающиеся от мочки вверх по ушам серьги и белозубая улыбка голливудского актёра. И ещё... Этот неуловимый, но так легко осязаемый запах роскоши, исходящий от н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с парнем, подошла и остановилась рядом с подругами. Видно было, что она растеряна и чувствует себя "не в своей тарелке". Она молчала, закусив губу. Девушки тоже молчали, разглядывая улыбающегося им пар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ивет, Свет! - наконец произнесла одна из подруг, однако, при этом, продолжая смотреть на её спутника, - что не здороваешься? Прям как не родная совс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ивет... - тихо произнесла Све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здравствуй! А кто это с тобой? Может, познакомишь, а? А то неудобно так стоя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накомитесь, - так же тихо говоря, послушно ответила Светлана, оборачиваясь к спутнику, - это Эрик. Он...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нет! - протестующее вскинул вверх руки Эрик, блеснув золотыми запонками, - я говОрИть с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Фраза прозвучала с сильным иностранным акцен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есть distant... э... далеко... родственник,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арень улыбнулся ослепительно-идиотической улыбкой, которой обычно улыбаются иностранц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Distant? - насторожилась первая девушка, - родственник?</w:t>
      </w:r>
      <w:r>
        <w:rPr>
          <w:rStyle w:val="Appleconvertedspace"/>
          <w:color w:val="000000"/>
          <w:sz w:val="27"/>
          <w:szCs w:val="27"/>
        </w:rPr>
        <w:t> </w:t>
      </w:r>
      <w:r>
        <w:rPr>
          <w:color w:val="000000"/>
          <w:sz w:val="27"/>
          <w:szCs w:val="27"/>
          <w:lang w:val="en-US"/>
        </w:rPr>
        <w:t>From which country are you from?</w:t>
      </w:r>
    </w:p>
    <w:p>
      <w:pPr>
        <w:pStyle w:val="Normal"/>
        <w:shd w:fill="E9E9E9" w:val="clear"/>
        <w:ind w:left="720" w:hanging="0"/>
        <w:jc w:val="both"/>
        <w:rPr/>
      </w:pPr>
      <w:r>
        <w:rPr>
          <w:color w:val="000000"/>
          <w:sz w:val="27"/>
          <w:szCs w:val="27"/>
          <w:lang w:val="en-US"/>
        </w:rPr>
        <w:t>  </w:t>
      </w:r>
      <w:r>
        <w:rPr>
          <w:rStyle w:val="Appleconvertedspace"/>
          <w:color w:val="000000"/>
          <w:sz w:val="27"/>
          <w:szCs w:val="27"/>
          <w:lang w:val="en-US"/>
        </w:rPr>
        <w:t> </w:t>
      </w:r>
      <w:r>
        <w:rPr>
          <w:color w:val="000000"/>
          <w:sz w:val="27"/>
          <w:szCs w:val="27"/>
          <w:lang w:val="en-US"/>
        </w:rPr>
        <w:t>  </w:t>
      </w:r>
      <w:r>
        <w:rPr>
          <w:rStyle w:val="Appleconvertedspace"/>
          <w:color w:val="000000"/>
          <w:sz w:val="27"/>
          <w:szCs w:val="27"/>
          <w:lang w:val="en-US"/>
        </w:rPr>
        <w:t> </w:t>
      </w:r>
      <w:r>
        <w:rPr>
          <w:color w:val="000000"/>
          <w:sz w:val="27"/>
          <w:szCs w:val="27"/>
        </w:rPr>
        <w:t>- I'm from America! - на чистом английском произнёс Эрик и замахал руками - no, no, no! Я</w:t>
      </w:r>
      <w:r>
        <w:rPr>
          <w:rStyle w:val="Appleconvertedspace"/>
          <w:color w:val="000000"/>
          <w:sz w:val="27"/>
          <w:szCs w:val="27"/>
        </w:rPr>
        <w:t> </w:t>
      </w:r>
      <w:r>
        <w:rPr>
          <w:color w:val="000000"/>
          <w:sz w:val="27"/>
          <w:szCs w:val="27"/>
        </w:rPr>
        <w:t>говорить... только рюсски... по-рюсски! Рюсский - the language of my great-grandfather... ДедУшка. Пра-виль-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оизнеся последнее слово по слогам, он вновь радостно улыбну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вы... американец? - ошарашено спросила вторая девушка, "допетри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Ес! Амэрэканээц!</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вы сюда поп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падать... Россия? О! Это биг стори! Май grandfather - белЬий офицАрь. Царрь. Кол-Чак! Ле-Нин! ДедУшка.. emigrated to America. ПонимаЙ-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 в один голос протянули девушки, умудрившись ещё одновременно и кивну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lang w:val="en-US"/>
        </w:rPr>
        <w:t>-</w:t>
      </w:r>
      <w:r>
        <w:rPr>
          <w:rStyle w:val="Appleconvertedspace"/>
          <w:color w:val="000000"/>
          <w:sz w:val="27"/>
          <w:szCs w:val="27"/>
          <w:lang w:val="en-US"/>
        </w:rPr>
        <w:t> </w:t>
      </w:r>
      <w:r>
        <w:rPr>
          <w:color w:val="000000"/>
          <w:sz w:val="27"/>
          <w:szCs w:val="27"/>
        </w:rPr>
        <w:t>ДедУшка</w:t>
      </w:r>
      <w:r>
        <w:rPr>
          <w:rStyle w:val="Appleconvertedspace"/>
          <w:color w:val="000000"/>
          <w:sz w:val="27"/>
          <w:szCs w:val="27"/>
          <w:lang w:val="en-US"/>
        </w:rPr>
        <w:t> </w:t>
      </w:r>
      <w:r>
        <w:rPr>
          <w:color w:val="000000"/>
          <w:sz w:val="27"/>
          <w:szCs w:val="27"/>
        </w:rPr>
        <w:t>много</w:t>
      </w:r>
      <w:r>
        <w:rPr>
          <w:rStyle w:val="Appleconvertedspace"/>
          <w:color w:val="000000"/>
          <w:sz w:val="27"/>
          <w:szCs w:val="27"/>
          <w:lang w:val="en-US"/>
        </w:rPr>
        <w:t> </w:t>
      </w:r>
      <w:r>
        <w:rPr>
          <w:color w:val="000000"/>
          <w:sz w:val="27"/>
          <w:szCs w:val="27"/>
          <w:lang w:val="en-US"/>
        </w:rPr>
        <w:t>work!</w:t>
      </w:r>
      <w:r>
        <w:rPr>
          <w:rStyle w:val="Appleconvertedspace"/>
          <w:color w:val="000000"/>
          <w:sz w:val="27"/>
          <w:szCs w:val="27"/>
          <w:lang w:val="en-US"/>
        </w:rPr>
        <w:t> </w:t>
      </w:r>
      <w:r>
        <w:rPr>
          <w:color w:val="000000"/>
          <w:sz w:val="27"/>
          <w:szCs w:val="27"/>
        </w:rPr>
        <w:t>Работа</w:t>
      </w:r>
      <w:r>
        <w:rPr>
          <w:color w:val="000000"/>
          <w:sz w:val="27"/>
          <w:szCs w:val="27"/>
          <w:lang w:val="en-US"/>
        </w:rPr>
        <w:t>. He founded the firm - Simonoff.</w:t>
      </w:r>
      <w:r>
        <w:rPr>
          <w:rStyle w:val="Appleconvertedspace"/>
          <w:color w:val="000000"/>
          <w:sz w:val="27"/>
          <w:szCs w:val="27"/>
          <w:lang w:val="en-US"/>
        </w:rPr>
        <w:t> </w:t>
      </w:r>
      <w:r>
        <w:rPr>
          <w:color w:val="000000"/>
          <w:sz w:val="27"/>
          <w:szCs w:val="27"/>
        </w:rPr>
        <w:t>ПонимаЙ-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дУшка... left the firm... его сан...сын! Он мой ДедУшка. А мой ДедУшка... оставлять - мой отец. ПонимаЙ-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к! - ответила за всех первая дев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к! ДедУшка мой ДедУшка... left a will... завещать... married... рюсский невеста!</w:t>
      </w:r>
      <w:r>
        <w:rPr>
          <w:rStyle w:val="Appleconvertedspace"/>
          <w:color w:val="000000"/>
          <w:sz w:val="27"/>
          <w:szCs w:val="27"/>
        </w:rPr>
        <w:t> </w:t>
      </w:r>
      <w:r>
        <w:rPr>
          <w:color w:val="000000"/>
          <w:sz w:val="27"/>
          <w:szCs w:val="27"/>
          <w:lang w:val="en-US"/>
        </w:rPr>
        <w:t>I also need a Russian girl. I came to Russia, to find a bride for himself and fulfill his will.</w:t>
      </w:r>
    </w:p>
    <w:p>
      <w:pPr>
        <w:pStyle w:val="Normal"/>
        <w:shd w:fill="E9E9E9" w:val="clear"/>
        <w:ind w:left="720" w:hanging="0"/>
        <w:jc w:val="both"/>
        <w:rPr/>
      </w:pPr>
      <w:r>
        <w:rPr>
          <w:color w:val="000000"/>
          <w:sz w:val="27"/>
          <w:szCs w:val="27"/>
          <w:lang w:val="en-US"/>
        </w:rPr>
        <w:t>  </w:t>
      </w:r>
      <w:r>
        <w:rPr>
          <w:rStyle w:val="Appleconvertedspace"/>
          <w:color w:val="000000"/>
          <w:sz w:val="27"/>
          <w:szCs w:val="27"/>
          <w:lang w:val="en-US"/>
        </w:rPr>
        <w:t> </w:t>
      </w:r>
      <w:r>
        <w:rPr>
          <w:color w:val="000000"/>
          <w:sz w:val="27"/>
          <w:szCs w:val="27"/>
          <w:lang w:val="en-US"/>
        </w:rPr>
        <w:t>  </w:t>
      </w:r>
      <w:r>
        <w:rPr>
          <w:rStyle w:val="Appleconvertedspace"/>
          <w:color w:val="000000"/>
          <w:sz w:val="27"/>
          <w:szCs w:val="27"/>
          <w:lang w:val="en-US"/>
        </w:rPr>
        <w:t> </w:t>
      </w:r>
      <w:r>
        <w:rPr>
          <w:color w:val="000000"/>
          <w:sz w:val="27"/>
          <w:szCs w:val="27"/>
        </w:rPr>
        <w:t>- Офигеть...! - только и смогла произнести первая, видно лучше всех разбирающаяся в английском языке, и обернулась к подругам, - он за невестой приех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у него за фирма? Симонофф... Не слыша про такую. Что они делают? Спроси! - толкнула её локтём в бок подруг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lang w:val="en-US"/>
        </w:rPr>
        <w:t>- Which firm ...with your... parents?</w:t>
      </w:r>
    </w:p>
    <w:p>
      <w:pPr>
        <w:pStyle w:val="Normal"/>
        <w:shd w:fill="E9E9E9" w:val="clear"/>
        <w:ind w:left="720" w:hanging="0"/>
        <w:jc w:val="both"/>
        <w:rPr/>
      </w:pPr>
      <w:r>
        <w:rPr>
          <w:color w:val="000000"/>
          <w:sz w:val="27"/>
          <w:szCs w:val="27"/>
          <w:lang w:val="en-US"/>
        </w:rPr>
        <w:t>  </w:t>
      </w:r>
      <w:r>
        <w:rPr>
          <w:rStyle w:val="Appleconvertedspace"/>
          <w:color w:val="000000"/>
          <w:sz w:val="27"/>
          <w:szCs w:val="27"/>
          <w:lang w:val="en-US"/>
        </w:rPr>
        <w:t> </w:t>
      </w:r>
      <w:r>
        <w:rPr>
          <w:color w:val="000000"/>
          <w:sz w:val="27"/>
          <w:szCs w:val="27"/>
          <w:lang w:val="en-US"/>
        </w:rPr>
        <w:t>  </w:t>
      </w:r>
      <w:r>
        <w:rPr>
          <w:rStyle w:val="Appleconvertedspace"/>
          <w:color w:val="000000"/>
          <w:sz w:val="27"/>
          <w:szCs w:val="27"/>
          <w:lang w:val="en-US"/>
        </w:rPr>
        <w:t> </w:t>
      </w:r>
      <w:r>
        <w:rPr>
          <w:color w:val="000000"/>
          <w:sz w:val="27"/>
          <w:szCs w:val="27"/>
        </w:rPr>
        <w:t>- Ноу-ноу-ноу! - вновь замахал Эри руками, - Я говорить только рюсски! Практик...а! О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ботать на ... война! Pentagon. ПонимаЙ-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гу. На Пентагон фирма работает. Наверное, какие-нибудь военные заказы... - перевела первая своим подруг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го! - с восхищением окидывая парня взглядом, воскликнула третья, - на военных заказах, говорят, такие деньги делают! Уу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вы, - уже нашли невесту? - кокетливо похлопав глазками, спросила вторая девушка у "американца", преданно заглядывая ему в лиц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йтить? О, ее-с! Вот! - Эри повернулся к Светлане, стоящей с обалделым выражением лица, и указал на неё рукой, - Свет-ла-на, она - дум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и разом повернулись к Свете и уставились на неё с таким выражением, словно это не Светка, которую они хорошо знают, а статуя Свободы, самолично, вместе с факелом, пришедшая к ним в гос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она ведь ваша родственница... - робко возразила одна из девуше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одственник? Пустяк! Седьмой кузина! No problem! - ответил Эри, почему-то прекрасно поняв вопрос, - я прийтить говорить с любимый учитель Свет-ла-на, - И-ри-на Юр-ьеевниа! Где о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рина Юрьевна? - удивилась одна из девушек, и махнула рукой в сторону соседей двери, - т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говорить! - сказал Эри, разворачивая плечи и выпячивая грудь, - де-вУ-шк-и, не скуч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мериканец лучезарно улыбнулся, решительным шагом подошёл к двери, открыл её и, зайдя, закрыл за соб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ты Светка, блин, даёшь! - после некоторой паузы сказала первая девушка, проводив его взглядом и поворачиваясь к Светлане, - ты же никогда не говорила, что у тебя есть родственники в Амери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я сама его первый раз, - неделю назад увидела, - несколько рассеяно ответила Светлана, напряжённо прислушиваясь к закрывшейся две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поняла, чего он тут про русскую невесту талдыч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авило видно такое прадед установил. Наследник фирмы должен жениться на русской. Я так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зач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куда я знаю? Ты же слышала - он был белым офицером при царе. А у них заморочек - род, кровь, благородство - полно! Это сейчас все за кого угодно замуж выходят. Даже за негр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негры - тоже люди! Будут у него деньги, можно и за негра вый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Светка ему родственница! На родственниках ведь не женя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ама слышала - седьмая куз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это знач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куда я знаю? Наверное, какая-нибудь внучатая племянница пятиюродного брата троюродной сестры. На таких жениться мо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ка, чего ты думаешь? Соглашайся! Где ты ещё такого найдёшь - молодого, красивого и с деньгами! И относится он к тебе хорошо... Видишь, к Крысе пришёл договариваться. Сейчас забашляет ей - считай зачёт в карма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 а он тебе кольцо подарил? С брюликом? Как в кино? А, С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ичего он мне не дарил! - коротко отрезала Светлана, продолжая прислушиваться к две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не подарил?! Он что - жм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иностранцы все такие. Ничего на чужую бабу тратить не будут. Всё на халяву норовят проехать, козлы! Ты, Свет, смотри. Жми из него, пока есть возможность! Усвищет потом в</w:t>
      </w:r>
      <w:r>
        <w:rPr>
          <w:rStyle w:val="Appleconvertedspace"/>
          <w:color w:val="000000"/>
          <w:sz w:val="27"/>
          <w:szCs w:val="27"/>
        </w:rPr>
        <w:t> </w:t>
      </w:r>
      <w:r>
        <w:rPr>
          <w:color w:val="000000"/>
          <w:sz w:val="27"/>
          <w:szCs w:val="27"/>
        </w:rPr>
        <w:t>свою</w:t>
      </w:r>
      <w:r>
        <w:rPr>
          <w:rStyle w:val="Appleconvertedspace"/>
          <w:color w:val="000000"/>
          <w:sz w:val="27"/>
          <w:szCs w:val="27"/>
        </w:rPr>
        <w:t> </w:t>
      </w:r>
      <w:r>
        <w:rPr>
          <w:color w:val="000000"/>
          <w:sz w:val="27"/>
          <w:szCs w:val="27"/>
        </w:rPr>
        <w:t>Америку - ищи его! Пусть тебя хоть приоденет, а то я на твой джемпер уже смотреть не мо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 а ты с ним уже переспала, а? Ну скаж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ответить не успела. В этот миг дверь распахнулась и на порог шагнула Ирина Юрьевна. Её узкое лицо с торчащими вперёд парадантозными зубами, за которые она собственно и получила свою кличку, было бело как мел. Обведя замерших девушек глазами, с расширенными зрачками, она остановила взгляд на Светла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очка, деточка, - заплетающимся, как от страха языком, проговорила она, - где твоя зачёт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рина Юрьевна сделала два шага вперёд, выходя в коридор. В проёме двери, за её спиной, возник жизнерадостно улыбающийся Эр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 растерявшись, спросила Светлана, никак не ожидавшая от Крысы такого обраще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рина Юрьевна говорит, - что ты её любимая ученица, - на совершенно чистом русском языке произнёс Эрик, смеясь прищуренными глазами, - дай ей свою зачёт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зачётку! - подтвердила Юрьевна, кивнув и протягивая ру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судорожно выдрала просимое из сумки и протянула преподавателю: Вот, возьм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 схватила, раскрыла в нужном месте и поднесла руч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списаться, - секунду спустя растеряно сказала она, - на чём? Что-то твёрдое...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ервой сообразила третья дев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сказала она, поворачиваясь и подставляя спину, - пиш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рина Юрьевна приложила книжечку к её спине и быстро поставила свою подп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жалуйста, возьми, - сказала она возвращая зачётку Светлане, и заговорила, - Света, деточка, у нас с тобой были разногласия... Но это же не со зла. Я просто хотела, что бы ты всё знала. Лучше всех. Я всегда тебя любила... Прав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а в ответ испуганно сжалась, не зная, что на это ответ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lang w:val="en-US"/>
        </w:rPr>
        <w:t>- Sorry, but we have little time! -</w:t>
      </w:r>
      <w:r>
        <w:rPr>
          <w:rStyle w:val="Appleconvertedspace"/>
          <w:color w:val="000000"/>
          <w:sz w:val="27"/>
          <w:szCs w:val="27"/>
          <w:lang w:val="en-US"/>
        </w:rPr>
        <w:t> </w:t>
      </w:r>
      <w:r>
        <w:rPr>
          <w:color w:val="000000"/>
          <w:sz w:val="27"/>
          <w:szCs w:val="27"/>
        </w:rPr>
        <w:t>произнёс</w:t>
      </w:r>
      <w:r>
        <w:rPr>
          <w:rStyle w:val="Appleconvertedspace"/>
          <w:color w:val="000000"/>
          <w:sz w:val="27"/>
          <w:szCs w:val="27"/>
          <w:lang w:val="en-US"/>
        </w:rPr>
        <w:t> </w:t>
      </w:r>
      <w:r>
        <w:rPr>
          <w:color w:val="000000"/>
          <w:sz w:val="27"/>
          <w:szCs w:val="27"/>
        </w:rPr>
        <w:t>Эрик</w:t>
      </w:r>
      <w:r>
        <w:rPr>
          <w:color w:val="000000"/>
          <w:sz w:val="27"/>
          <w:szCs w:val="27"/>
          <w:lang w:val="en-US"/>
        </w:rPr>
        <w:t>,</w:t>
      </w:r>
      <w:r>
        <w:rPr>
          <w:rStyle w:val="Appleconvertedspace"/>
          <w:color w:val="000000"/>
          <w:sz w:val="27"/>
          <w:szCs w:val="27"/>
          <w:lang w:val="en-US"/>
        </w:rPr>
        <w:t> </w:t>
      </w:r>
      <w:r>
        <w:rPr>
          <w:color w:val="000000"/>
          <w:sz w:val="27"/>
          <w:szCs w:val="27"/>
        </w:rPr>
        <w:t>выходя</w:t>
      </w:r>
      <w:r>
        <w:rPr>
          <w:rStyle w:val="Appleconvertedspace"/>
          <w:color w:val="000000"/>
          <w:sz w:val="27"/>
          <w:szCs w:val="27"/>
          <w:lang w:val="en-US"/>
        </w:rPr>
        <w:t> </w:t>
      </w:r>
      <w:r>
        <w:rPr>
          <w:color w:val="000000"/>
          <w:sz w:val="27"/>
          <w:szCs w:val="27"/>
        </w:rPr>
        <w:t>вперёд</w:t>
      </w:r>
      <w:r>
        <w:rPr>
          <w:color w:val="000000"/>
          <w:sz w:val="27"/>
          <w:szCs w:val="27"/>
          <w:lang w:val="en-US"/>
        </w:rPr>
        <w:t>,</w:t>
      </w:r>
      <w:r>
        <w:rPr>
          <w:rStyle w:val="Appleconvertedspace"/>
          <w:color w:val="000000"/>
          <w:sz w:val="27"/>
          <w:szCs w:val="27"/>
          <w:lang w:val="en-US"/>
        </w:rPr>
        <w:t> </w:t>
      </w:r>
      <w:r>
        <w:rPr>
          <w:color w:val="000000"/>
          <w:sz w:val="27"/>
          <w:szCs w:val="27"/>
        </w:rPr>
        <w:t>и</w:t>
      </w:r>
      <w:r>
        <w:rPr>
          <w:rStyle w:val="Appleconvertedspace"/>
          <w:color w:val="000000"/>
          <w:sz w:val="27"/>
          <w:szCs w:val="27"/>
          <w:lang w:val="en-US"/>
        </w:rPr>
        <w:t> </w:t>
      </w:r>
      <w:r>
        <w:rPr>
          <w:color w:val="000000"/>
          <w:sz w:val="27"/>
          <w:szCs w:val="27"/>
        </w:rPr>
        <w:t>загораживая</w:t>
      </w:r>
      <w:r>
        <w:rPr>
          <w:rStyle w:val="Appleconvertedspace"/>
          <w:color w:val="000000"/>
          <w:sz w:val="27"/>
          <w:szCs w:val="27"/>
          <w:lang w:val="en-US"/>
        </w:rPr>
        <w:t> </w:t>
      </w:r>
      <w:r>
        <w:rPr>
          <w:color w:val="000000"/>
          <w:sz w:val="27"/>
          <w:szCs w:val="27"/>
        </w:rPr>
        <w:t>её</w:t>
      </w:r>
      <w:r>
        <w:rPr>
          <w:rStyle w:val="Appleconvertedspace"/>
          <w:color w:val="000000"/>
          <w:sz w:val="27"/>
          <w:szCs w:val="27"/>
          <w:lang w:val="en-US"/>
        </w:rPr>
        <w:t> </w:t>
      </w:r>
      <w:r>
        <w:rPr>
          <w:color w:val="000000"/>
          <w:sz w:val="27"/>
          <w:szCs w:val="27"/>
        </w:rPr>
        <w:t>от</w:t>
      </w:r>
      <w:r>
        <w:rPr>
          <w:rStyle w:val="Appleconvertedspace"/>
          <w:color w:val="000000"/>
          <w:sz w:val="27"/>
          <w:szCs w:val="27"/>
          <w:lang w:val="en-US"/>
        </w:rPr>
        <w:t> </w:t>
      </w:r>
      <w:r>
        <w:rPr>
          <w:color w:val="000000"/>
          <w:sz w:val="27"/>
          <w:szCs w:val="27"/>
        </w:rPr>
        <w:t>Ирины</w:t>
      </w:r>
      <w:r>
        <w:rPr>
          <w:rStyle w:val="Appleconvertedspace"/>
          <w:color w:val="000000"/>
          <w:sz w:val="27"/>
          <w:szCs w:val="27"/>
          <w:lang w:val="en-US"/>
        </w:rPr>
        <w:t> </w:t>
      </w:r>
      <w:r>
        <w:rPr>
          <w:color w:val="000000"/>
          <w:sz w:val="27"/>
          <w:szCs w:val="27"/>
        </w:rPr>
        <w:t>Юрьевны</w:t>
      </w:r>
      <w:r>
        <w:rPr>
          <w:rStyle w:val="Appleconvertedspace"/>
          <w:color w:val="000000"/>
          <w:sz w:val="27"/>
          <w:szCs w:val="27"/>
          <w:lang w:val="en-US"/>
        </w:rPr>
        <w:t> </w:t>
      </w:r>
      <w:r>
        <w:rPr>
          <w:color w:val="000000"/>
          <w:sz w:val="27"/>
          <w:szCs w:val="27"/>
          <w:lang w:val="en-US"/>
        </w:rPr>
        <w:t>- we still have much to do.</w:t>
      </w:r>
      <w:r>
        <w:rPr>
          <w:rStyle w:val="Appleconvertedspace"/>
          <w:color w:val="000000"/>
          <w:sz w:val="27"/>
          <w:szCs w:val="27"/>
          <w:lang w:val="en-US"/>
        </w:rPr>
        <w:t> </w:t>
      </w:r>
      <w:r>
        <w:rPr>
          <w:color w:val="000000"/>
          <w:sz w:val="27"/>
          <w:szCs w:val="27"/>
        </w:rPr>
        <w:t>Goodbye!</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Goodbye... - автоматом прошептала преподавате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Goodbye ladies! - сделал небольшой поклон в сторону девушек, - и помните - KGB does not sleep!</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Come on, my little cousin... - сказал он, повернувшись к Светлане и взяв её под локоть, повёл по коридору, увод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се, молча,</w:t>
      </w:r>
      <w:r>
        <w:rPr>
          <w:rStyle w:val="Appleconvertedspace"/>
          <w:color w:val="000000"/>
          <w:sz w:val="27"/>
          <w:szCs w:val="27"/>
        </w:rPr>
        <w:t> </w:t>
      </w:r>
      <w:r>
        <w:rPr>
          <w:color w:val="000000"/>
          <w:sz w:val="27"/>
          <w:szCs w:val="27"/>
        </w:rPr>
        <w:t>смотрели им вслед, пока они не скрылись за поворо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причём тут КГБ? - непонимающе пожала плечами первая девушка, оборачиваясь к подругам, - КГБ у нас давно уже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Светлана</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ик-так, тик-т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тарый будильник в белом пластмассовом корпусе громко тикает, отсчитывая секунды. Говорят, что он в отделении ещё со времён СССР. Всё никак не сломается. Стоит на столе дежурного и так же неизменен, наверное, как сами стены больниц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ик-так, тик-т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лтретьего</w:t>
      </w:r>
      <w:r>
        <w:rPr>
          <w:rStyle w:val="Appleconvertedspace"/>
          <w:color w:val="000000"/>
          <w:sz w:val="27"/>
          <w:szCs w:val="27"/>
        </w:rPr>
        <w:t> </w:t>
      </w:r>
      <w:r>
        <w:rPr>
          <w:color w:val="000000"/>
          <w:sz w:val="27"/>
          <w:szCs w:val="27"/>
        </w:rPr>
        <w:t>ночи. Тишина... В моём "глазном" отделении все давно спят. Тут хорошо. Гораздо лучше, чем в "полостной хирургии". Нет ран, которые не дают оперированным спать, даже под обезболивающими и снотворным. Нет ночных вскриков и бормочущего бреда полусна-полуяви. А ещё - в "глазном" чище. Нет такого "тяжёлого духа", нет муторных перевязок, когда течёт кровь и вонючее содержимое кишок и только усилием воли сдерживаешь позывы к рвоте. В глазном проще. Перевязки небольшие и все больные - ходячие. Это огромный плюс, когда больные могут ходить. Хорошо, что мне удалось сюда перевестись... Не знаю, сколько бы я ещё в "хирургии" выдержала... Хотя меня, как будущего врача, такое недолжно волновать, но вот как-то не получается у меня пока. Порою тянет рвать, просто хоть караул кри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ик-так, тик-т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се спят. Можно и мне пойти подремать на топчане в ординаторской, но что-то не спится. Как-то... беспокойно. Беспокойно и волнительно. Эри попросил меня найти больного, который может заплатить за лечение. Как у него всё просто делается! Раз - и нашёл! Раз - и изменил одежду! Раз - и вылечил неизлечимую болезнь! Такое ощущение, что никаких границ для него не существует. А если они есть, то находятся так далеко, что их и не видно. Вчера взял и, - имя себе поменял! Просто вот взял и поменя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наешь, - сказал он мне, - мне тут в газете попалась статья, - "Значенья имён". И имя Эри, я там не нашёл. Эрик есть, а Эри - нет. Поэтому, зови меня теперь - Эр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 растерялась от неожиданности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ишние вопросы, - пояснил он, пожав плечами, - если нет такого имени, все будут по три раза переспрашивать. Зачем мне э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а как же ваше им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вам его не жал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Оно всё равно не настоящее. Так что, привыкнем ещё раз. Ноу проблем, как говорится. Эрик - тоже неплохое имя. Если то, что пишут в газете - правда, то по первой версии, имя Эрик, - произошло от скандинавского имени Eirikr, состоящего из двух частей "вечный" и "король, правитель", поэтому имя Эрик часто переводят как "вечный правитель". Это имя носило несколько королей Дании, Швеции и Норвег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по второй версии, - имя Эрик, имеет германские корни и образовано от германского имени Euric, тоже состоящим из двух частей "ewa, ewe" ("вечность; обычай, закон") и "rihhi, riki" ("богатый, могущественный; вождь, правитель"). Оба варианта перевода мне нравятся. Так что называй меня теперь - Эрик! И не забывая обращаться ко мне на - ты! Что ты всё выкаешь? Я что, так старо выгля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 нет, - вновь растерялась я, - просто... Просто я ко всем незнакомым людям обращаюсь на вы. Пока не узнаю человека получше... Не привык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да? - иронично подняв бровь, произнес новоявленный Эрик, - при нашей первой встрече, помнится, ты очень даже запросто орала на меня, тыкая. На незнакомо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у, тогда я просто... испугалась! И волновалась... за маму! Ампулы раздавил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Ладно, я понял. Привыкай... даль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от так, легко и просто он стал Эриком, "вечным правителем"... А позавчера вечером он прогнал бандитов. Мы вышли из дома, "пройтись", как он говорит, но не успели мы отойти от подъезда, как к нам подошли два каких - то типа. Чёрные куртки, низкие лбы, накаченные шеи с толстыми золотыми цепями. И лица такие уголовно-уголовны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Ольская Светлана Александровна? - спросил видимо главный из них, подойдя ко м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 - испуга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ы сдавали монету в ломбард "Золотн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Глаза его смотрели на меня как на жертву. Вот тут-то совсем испугалась! В животе стало холодно-холодно. А сердце провалилось куда-то в пят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 - сглотнув вдруг ставшей вязкой слюну, прошептала я, втягивая голову в пле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еньги, -</w:t>
      </w:r>
      <w:r>
        <w:rPr>
          <w:rStyle w:val="Appleconvertedspace"/>
          <w:color w:val="000000"/>
          <w:sz w:val="27"/>
          <w:szCs w:val="27"/>
        </w:rPr>
        <w:t> </w:t>
      </w:r>
      <w:r>
        <w:rPr>
          <w:color w:val="000000"/>
          <w:sz w:val="27"/>
          <w:szCs w:val="27"/>
        </w:rPr>
        <w:t>вернула! - коротко рыкнул он, глядя на меня со зверской физиономией на ли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 какой-такой радости? - поинтересовался громко и насмешливо стоящий рядом со мною Эрик, которого бандиты "в упор не замеч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ё? - не понял старшой, - чё сказ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b/>
          <w:bCs/>
          <w:color w:val="000000"/>
          <w:sz w:val="27"/>
          <w:szCs w:val="27"/>
        </w:rPr>
        <w:t>- </w:t>
      </w:r>
      <w:r>
        <w:rPr>
          <w:color w:val="000000"/>
          <w:sz w:val="27"/>
          <w:szCs w:val="27"/>
        </w:rPr>
        <w:t>С какой говорю радости - деньги верну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ё сказал? - повторил бандит и прищурился, глядя на Эри так, словно прицеливался куда ударить, - ты вооще кто, в натур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Кто? Лучше право тебе не знать. </w:t>
      </w:r>
      <w:r>
        <w:rPr>
          <w:rStyle w:val="Appleconvertedspace"/>
          <w:color w:val="000000"/>
          <w:sz w:val="27"/>
          <w:szCs w:val="27"/>
        </w:rPr>
        <w:t> </w:t>
      </w:r>
      <w:r>
        <w:rPr>
          <w:color w:val="000000"/>
          <w:sz w:val="27"/>
          <w:szCs w:val="27"/>
        </w:rPr>
        <w:t>Говорю для ясности - монету продавал я и деньги взял я. Так что, продавец - я. Поэтому, я готов вас выслушать. Слуш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 ты чё фраер, берега... - сунулся было вперёд второй банд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Цить, - обернувшись цикнул на него старшой, - я здесь базар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новь обернувшись к Эри, он ещё раз внимательно обежал его глазами сверху вниз, оценив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Бабки верни, - приказал он, закончив осмот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Основания? -</w:t>
      </w:r>
      <w:r>
        <w:rPr>
          <w:rStyle w:val="Appleconvertedspace"/>
          <w:color w:val="000000"/>
          <w:sz w:val="27"/>
          <w:szCs w:val="27"/>
        </w:rPr>
        <w:t> </w:t>
      </w:r>
      <w:r>
        <w:rPr>
          <w:color w:val="000000"/>
          <w:sz w:val="27"/>
          <w:szCs w:val="27"/>
        </w:rPr>
        <w:t>спокойно</w:t>
      </w:r>
      <w:r>
        <w:rPr>
          <w:rStyle w:val="Appleconvertedspace"/>
          <w:color w:val="000000"/>
          <w:sz w:val="27"/>
          <w:szCs w:val="27"/>
        </w:rPr>
        <w:t> </w:t>
      </w:r>
      <w:r>
        <w:rPr>
          <w:color w:val="000000"/>
          <w:sz w:val="27"/>
          <w:szCs w:val="27"/>
        </w:rPr>
        <w:t>поинтересовался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алыч сказал - это обман. Не может какая-то сраная монетка столько сто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онету! - протянул Эри правую руку ладонью ввер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 - несколько озадачился банд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онету! - ещё раз потребовал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ту у меня 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Я не понял? Я продал вам редчайшую вещь, можно сказать - буквально за копейки, а вы теперь деньги пришли отбирать? И проданное возвращать не хотите? Ми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алыч сказал, что</w:t>
      </w:r>
      <w:r>
        <w:rPr>
          <w:rStyle w:val="Appleconvertedspace"/>
          <w:color w:val="000000"/>
          <w:sz w:val="27"/>
          <w:szCs w:val="27"/>
        </w:rPr>
        <w:t> </w:t>
      </w:r>
      <w:r>
        <w:rPr>
          <w:color w:val="000000"/>
          <w:sz w:val="27"/>
          <w:szCs w:val="27"/>
        </w:rPr>
        <w:t>она</w:t>
      </w:r>
      <w:r>
        <w:rPr>
          <w:rStyle w:val="Appleconvertedspace"/>
          <w:color w:val="000000"/>
          <w:sz w:val="27"/>
          <w:szCs w:val="27"/>
        </w:rPr>
        <w:t> </w:t>
      </w:r>
      <w:r>
        <w:rPr>
          <w:color w:val="000000"/>
          <w:sz w:val="27"/>
          <w:szCs w:val="27"/>
        </w:rPr>
        <w:t>его</w:t>
      </w:r>
      <w:r>
        <w:rPr>
          <w:rStyle w:val="Appleconvertedspace"/>
          <w:color w:val="000000"/>
          <w:sz w:val="27"/>
          <w:szCs w:val="27"/>
        </w:rPr>
        <w:t> </w:t>
      </w:r>
      <w:r>
        <w:rPr>
          <w:color w:val="000000"/>
          <w:sz w:val="27"/>
          <w:szCs w:val="27"/>
        </w:rPr>
        <w:t>вместе</w:t>
      </w:r>
      <w:r>
        <w:rPr>
          <w:rStyle w:val="Appleconvertedspace"/>
          <w:color w:val="000000"/>
          <w:sz w:val="27"/>
          <w:szCs w:val="27"/>
        </w:rPr>
        <w:t> </w:t>
      </w:r>
      <w:r>
        <w:rPr>
          <w:color w:val="000000"/>
          <w:sz w:val="27"/>
          <w:szCs w:val="27"/>
        </w:rPr>
        <w:t>с оценщиком кинула. Деньги она брала, значит, спрос с неё. Того поймают - с него спросят отдельно. А пока - ты за бабу свою отвечаешь! Усё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Если Палыча кинул его работник, это проблемы Палыча, а не мои. Я вещь продал, - деньги получил. Совершенно не понимаю, причём тут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Объяснить? - ласково спросил главный, и запустил руку в карман куртки, вынимая из него каст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Или, может, сам догадаешься? - поинтересовался он, демонстративно одевая его на руку и несколько раз сжимая и разжимая пальцы, пробуя как тот на них "се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Уже догадался, - хмыкнул Эри, - это </w:t>
      </w:r>
      <w:r>
        <w:rPr>
          <w:rStyle w:val="Appleconvertedspace"/>
          <w:color w:val="000000"/>
          <w:sz w:val="27"/>
          <w:szCs w:val="27"/>
        </w:rPr>
        <w:t> </w:t>
      </w:r>
      <w:r>
        <w:rPr>
          <w:color w:val="000000"/>
          <w:sz w:val="27"/>
          <w:szCs w:val="27"/>
        </w:rPr>
        <w:t>банальный грабёж... Какая ску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Хак! - внезапно выдохнули разом оба</w:t>
      </w:r>
      <w:r>
        <w:rPr>
          <w:rStyle w:val="Appleconvertedspace"/>
          <w:color w:val="000000"/>
          <w:sz w:val="27"/>
          <w:szCs w:val="27"/>
        </w:rPr>
        <w:t> </w:t>
      </w:r>
      <w:r>
        <w:rPr>
          <w:color w:val="000000"/>
          <w:sz w:val="27"/>
          <w:szCs w:val="27"/>
        </w:rPr>
        <w:t>бандита, одновременно выпучивая глаза и открывая рты. Их напряжённо</w:t>
      </w:r>
      <w:r>
        <w:rPr>
          <w:rStyle w:val="Appleconvertedspace"/>
          <w:color w:val="000000"/>
          <w:sz w:val="27"/>
          <w:szCs w:val="27"/>
        </w:rPr>
        <w:t> </w:t>
      </w:r>
      <w:r>
        <w:rPr>
          <w:color w:val="000000"/>
          <w:sz w:val="27"/>
          <w:szCs w:val="27"/>
        </w:rPr>
        <w:t>замершие и изогнувшие вперёд тела, выгладили так, словно внутри них, внезапно, появилось что-то очень болезненное и опасн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Как зовут? - спокойно глядя на главного, спросил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Тот, замерев и</w:t>
      </w:r>
      <w:r>
        <w:rPr>
          <w:rStyle w:val="Appleconvertedspace"/>
          <w:color w:val="000000"/>
          <w:sz w:val="27"/>
          <w:szCs w:val="27"/>
        </w:rPr>
        <w:t> </w:t>
      </w:r>
      <w:r>
        <w:rPr>
          <w:color w:val="000000"/>
          <w:sz w:val="27"/>
          <w:szCs w:val="27"/>
        </w:rPr>
        <w:t>с испугом</w:t>
      </w:r>
      <w:r>
        <w:rPr>
          <w:rStyle w:val="Appleconvertedspace"/>
          <w:color w:val="000000"/>
          <w:sz w:val="27"/>
          <w:szCs w:val="27"/>
        </w:rPr>
        <w:t> </w:t>
      </w:r>
      <w:r>
        <w:rPr>
          <w:color w:val="000000"/>
          <w:sz w:val="27"/>
          <w:szCs w:val="27"/>
        </w:rPr>
        <w:t>прислушиваясь к чему-то у себя внутри, не ответ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Я задал вопро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Голос князя был жёсто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ер.. сер Сергеем.... - отозвался бандит. Лицо его резко побледнело и покрылось крупными каплями по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лушай меня внимательно, Серёжа. Расчёт с ломбардом произведён мною полностью и обжалованию не подлежит. Так и передай тому, кто вас послал. Претензии не принимаются. Будут претензии, - у Палыча будут проблемы несовместимые с жизнью. Это передай тоже. А это, чтобы у вас даже мыслей не возник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С этими словами, у Эри, непонятно откуда, в руках появился маленький, блестящий серебром ножиче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й левую ладонь! - приказал он, обращаясь к первому бандиту. Тот послушно исполнил, подняв левую руку ладонью ввер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Ших! - черканул ножичком ему по ладони Эри. Секунда, и кровь обильно, большими каплями, закапала с ру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У Эри, опять, непонятно откуда, но на этот раз уже в другой руке, возник лист бумаги, который он на несколько секунд подставил под её капли. Раз! - и лист исчез. Ту же самую операцию он проделал со вторым бандитом, тоже спросив, как его зов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ак вот,</w:t>
      </w:r>
      <w:r>
        <w:rPr>
          <w:rStyle w:val="Appleconvertedspace"/>
          <w:color w:val="000000"/>
          <w:sz w:val="27"/>
          <w:szCs w:val="27"/>
        </w:rPr>
        <w:t> </w:t>
      </w:r>
      <w:r>
        <w:rPr>
          <w:color w:val="000000"/>
          <w:sz w:val="27"/>
          <w:szCs w:val="27"/>
        </w:rPr>
        <w:t>братаны,</w:t>
      </w:r>
      <w:r>
        <w:rPr>
          <w:rStyle w:val="Appleconvertedspace"/>
          <w:color w:val="000000"/>
          <w:sz w:val="27"/>
          <w:szCs w:val="27"/>
        </w:rPr>
        <w:t> </w:t>
      </w:r>
      <w:r>
        <w:rPr>
          <w:color w:val="000000"/>
          <w:sz w:val="27"/>
          <w:szCs w:val="27"/>
        </w:rPr>
        <w:t>- закончив, произнёс Эри, обращаясь к ним обоим, - вздумаете чего сотворить - найду, где бы вы ни были бы.</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во второй раз,</w:t>
      </w:r>
      <w:r>
        <w:rPr>
          <w:rStyle w:val="Appleconvertedspace"/>
          <w:color w:val="000000"/>
          <w:sz w:val="27"/>
          <w:szCs w:val="27"/>
        </w:rPr>
        <w:t> </w:t>
      </w:r>
      <w:r>
        <w:rPr>
          <w:color w:val="000000"/>
          <w:sz w:val="27"/>
          <w:szCs w:val="27"/>
        </w:rPr>
        <w:t>вы уже так просто не отделаетесь. С живых кож...</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Эри оборвал себя на полуслове, покосившись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 виду того, что тут есть слабо подготовленные к реалиям жизни люди, - продолжил он, - подробности опущу. Но поверьте, лучше вам их не испытывать на себе... Смерть,порою, - огромное благо! Не стоит доводить до того, чтобы о ней молить. Подумайте о моих словах... А теперь - исчез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Бандиты словно только и ждали этого приказа. Развернувшись, они кинулись бежать. Через несколько мгновений они свернули за</w:t>
      </w:r>
      <w:r>
        <w:rPr>
          <w:rStyle w:val="Appleconvertedspace"/>
          <w:color w:val="000000"/>
          <w:sz w:val="27"/>
          <w:szCs w:val="27"/>
        </w:rPr>
        <w:t> </w:t>
      </w:r>
      <w:r>
        <w:rPr>
          <w:color w:val="000000"/>
          <w:sz w:val="27"/>
          <w:szCs w:val="27"/>
        </w:rPr>
        <w:t>угол,</w:t>
      </w:r>
      <w:r>
        <w:rPr>
          <w:rStyle w:val="Appleconvertedspace"/>
          <w:color w:val="000000"/>
          <w:sz w:val="27"/>
          <w:szCs w:val="27"/>
        </w:rPr>
        <w:t> </w:t>
      </w:r>
      <w:r>
        <w:rPr>
          <w:color w:val="000000"/>
          <w:sz w:val="27"/>
          <w:szCs w:val="27"/>
        </w:rPr>
        <w:t>и пропали, как будто их и не быва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 трясись, - глядя на меня, спокойно сказал Эриадор, - думаю, ума у них хватит больше тут не появиться. А если не хватит - значит, он им вовсе не</w:t>
      </w:r>
      <w:r>
        <w:rPr>
          <w:rStyle w:val="Appleconvertedspace"/>
          <w:color w:val="000000"/>
          <w:sz w:val="27"/>
          <w:szCs w:val="27"/>
        </w:rPr>
        <w:t> </w:t>
      </w:r>
      <w:r>
        <w:rPr>
          <w:color w:val="000000"/>
          <w:sz w:val="27"/>
          <w:szCs w:val="27"/>
        </w:rPr>
        <w:t>за надобность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Я шумно перевела дыхание, чувствуя, как</w:t>
      </w:r>
      <w:r>
        <w:rPr>
          <w:rStyle w:val="Appleconvertedspace"/>
          <w:color w:val="000000"/>
          <w:sz w:val="27"/>
          <w:szCs w:val="27"/>
        </w:rPr>
        <w:t> </w:t>
      </w:r>
      <w:r>
        <w:rPr>
          <w:color w:val="000000"/>
          <w:sz w:val="27"/>
          <w:szCs w:val="27"/>
        </w:rPr>
        <w:t>бешено,</w:t>
      </w:r>
      <w:r>
        <w:rPr>
          <w:rStyle w:val="Appleconvertedspace"/>
          <w:color w:val="000000"/>
          <w:sz w:val="27"/>
          <w:szCs w:val="27"/>
        </w:rPr>
        <w:t> </w:t>
      </w:r>
      <w:r>
        <w:rPr>
          <w:color w:val="000000"/>
          <w:sz w:val="27"/>
          <w:szCs w:val="27"/>
        </w:rPr>
        <w:t>колотится сердце в моей гру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И знаешь, что... - задумчиво протянул между тем он, о чём-то думая, - дай-ка мне твою руч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 правой его руке вновь появился маленький блестящий ножиче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З...ззачем? - трясущимися губами пролепет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 бойся. Я только пальчик. Больно не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идя, что я не шевелюсь, он взял меня за кисть руки и поднял её вверх. Блеснул металл. Эри коротко ткнул меня остриём в подушечку указательного паль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ё ойкаешь? Ведь не больно ж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Действительно, не больно! Я ойкнула со страху. Ничего не чувствую! Между тем, на пальце выступила капелька крови. Эри достал бумажку и промокнул каплю. Раз! И бумажка исчезла. Двумя руками Эриадор поднёс мои пальцы к свои губам и тихо поду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от и всё, - тремя секундами спустя произнёс он, выпуская мою руку, - можно идти гулять даль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Я поднесла палец к глазам. Абсолютно целая кожа! Никаких следов ранки! С ума сой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ошли - пошли, - улыбнулся, смотря на меня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ик-так, тик-так... - продолжал отсчитывать секунды будильник, а мои мысли перепрыгнули с воспоминаний на мысли об</w:t>
      </w:r>
      <w:r>
        <w:rPr>
          <w:rStyle w:val="Appleconvertedspace"/>
          <w:color w:val="000000"/>
          <w:sz w:val="27"/>
          <w:szCs w:val="27"/>
        </w:rPr>
        <w:t> </w:t>
      </w:r>
      <w:r>
        <w:rPr>
          <w:color w:val="000000"/>
          <w:sz w:val="27"/>
          <w:szCs w:val="27"/>
        </w:rPr>
        <w:t>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акой он уверенный в себе и красивый! Когда мы с ним гуляем по городу или перекусываем где-то в кафе, я постоянно замечаю взгляды, которые бросают на него девушки и женщины. Такие, я бы сказала, очень заинтересованные взгляды. Смотрят на него, а потом на меня. С недоумением. Порою с насмешкой. Ну да, да! Я понимаю, что не соответствую... Всё у меня простенькое, старенькое. С таким парнем и в таком виде... Эх, где бы денег взять!? Хоть с долгами бы рассчитаться. С одеждой - ладно, переживу, а вот долги нужно отдать. Неудобно. Люди ведь давали, не рассчитывая, что верну. Один папин брат сколько помог! А ведь до этого мы с ним почти не общались. Хороший человек. Обязательно всем всё верну! Вот Эри как раз предлагает заработ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 каждого больного - пятая часть твоя, - сказал он, объясняя принципы нашего сотрудничества, - так что "суетись". И людям поможешь и денег заработаешь. Не "зевай", светл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зевать" не стоит. Вряд ли ещё выпадет когда такая возможность, поработать вместе с настоящим целителем. Как он маму поставил на ноги! Буквально за какую-то неделю. Ну, пусть за две... Всё равно - это чудо. Приходившая недавно с дежурным обходом врач из поликлиники так и сказала - чудо! Она знала, что мама уже на наркотиках. А тут - она сама ей дверь открыла! Она прямо растерялась. Всё расспрашивала - чем лечились, да что пили? Эри..к (вот как-то не выговаривается его новое имя!) правда до этого сказал, что бы мы никому ничего не говорили, объяснив, что это может - "создать не нужный в данный момент ажиотаж". Поэтому мама ничего врачу не сказала, объяснив, что своим исцелением она обязана господу богу, которому много и искренне молилась. Что, впрочем, истинная, правда. И вполне возможно, что Эри попал в наш мир по его воле... Впрочем, что-то я расфантазировалась. Вряд ли мама такой человек, ради которого сам Бог будет что-то делать... Ладно. Оставлю это. Так вот, тогда Эри..к говорил, что бы мы молчали, а теперь хочет заняться лечением в открытую. Похоже, что что-то изменилось в его планах... Мне он ничего не объяснил. Может, деньги понадобились? Судя по его поведению, жить он привык "на широкую ногу". Впрочем, раз он князь, то это неудивительно. Когда мы гуляем вдвоём, за всё платит он. Для меня это так странно... Странно и приятно. За меня никто никогда ничего не платил. Я имею в виду мужчин. Да и по кафе я до этого не ходила. И в кино - только с подругами. А так, получается, что у меня появился парень! Хотя это совсем не так, но всё равно! Никто ведь не знает? Как девчонки на меня в институте смотрели! Так им и надо! А то я не знаю, что они "мышью" меня за глаза зовут! Понятно, что Эрик там про невесту пошутил, но вот интересно.... у него кто-то есть? Как бы узнать... Да наверняка есть! Что бы у такого парня и девушки не было? Княжна какая-нибудь, или графиня... Не мне чета... Меня он всерьёз не воспринимает. Всё с улыбкой смотрит. Как на ребёнка... Ладно! Хватит думать о глупостях! Нужно делом заниматься!</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здохнув я вновь склонилась над лежащим на столе листе бумаги и вновь пробежала глазами по написанному на нём: "</w:t>
      </w:r>
      <w:r>
        <w:rPr>
          <w:i/>
          <w:iCs/>
          <w:color w:val="000000"/>
          <w:sz w:val="27"/>
          <w:szCs w:val="27"/>
        </w:rPr>
        <w:t>Выписка из истории болезни. Ф.И.О - Петровский Михаил Юрьевич; Возраст - сорок пять лет. Женат. Двое детей; Диагноз - дистрофия центральной сетчатки. Атрофия глазного нерва; Показания к лечению - терапевтическая поддержка; Рекомендация врача - направить документы на присвоение инвалидности первой групп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еловек ослеп буквально за неделю. Попал в аварию. Ничего серьёзного, с ним не случилось, сработали подушки безопасности. В травмпункте констатировали - ушиб. Даже лёгкого сотрясения мозга не поставили. А через неделю он почувствовал, что теряет зрение. Пока собирался к врачу, пока наконец дошёл... За это время практически ослеп. Отслоение сетчатки в центре глаза. Так бывает при резких ударах. Особенно если до этого был процесс отслоения на периферии. Он может протекать совершенно незаметно. А потом, спровоцированный резким воздействием - ударом, подъёмом тяжести, принять лавинообразный процесс. А макулярная зона в центре глаза, отвечающая за зрение, маленькая, - всего пять миллиметров в диаметре. И если в ней происходит отслоение - зрение теряется сразу и безвозвратно. И ничего уже тут не сделаешь... Интересно, Эрик - сможет такое вылечить? Я ему показывала по анатомическому атласу, объясняла, но у него какие-то другие термины и другие понятия о лечении. У него один ответ: нужно посмотреть! А как я буду к человеку подходить? Обещать ему, что его вылечат? Вылечат то - что не лечится!? Он ведь знает, что неизлечим. А тут - такие обещания. Если поверит, а у Эри ничего не выйдет? Это ведь будет ещё одним ударом для него. А с другой стороны, если получится - будет снова видеть... Конечно - лучше дать человеку шанс, а там как повезёт! Тут даже говорить не о чем! Но всё равно, странно и волнительно. Я такого никогда не дел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емнота, темнота, темнота... Темнота и звуки. И запахи. За последнюю неделю я стал гораздо лучше чувствовать и слышать. Оказывается, это целый, огромный мир, который мы не замечаем, потому что у нас есть глаза. Но теперь я слеп, и вынужден жить в нём, принимая его правила. Если прислушаться, то можно услышать очень много. Говорят, что по звуку дыхания можно научиться различать до подробностей, - что за человек перед тобой? Сколько ему лет, высокий или низкий, толстый или худой. Не знаю, сколько в этом правды, я пока не так не могу. Вот сейчас чувствую, что кто-то подошёл и встал рядом - и всё. Движение воздуха у моего лица. Кто-то, похоже, наклонился ко мне. Шорох ткани. Так "звучат" халаты медсестёр, это я уже знаю. Лёгкий цветочный запах духов, смешанный с запахом лекарств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ихаил Юрьеви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олодой, тихий голос у самого моего уха, чуть щекочущий выдыхаемым воздухом. Девушка. Со мною рядом - молодая дев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знаю ваш диагноз. И то, что это...</w:t>
      </w:r>
      <w:r>
        <w:rPr>
          <w:rStyle w:val="Appleconvertedspace"/>
          <w:color w:val="000000"/>
          <w:sz w:val="27"/>
          <w:szCs w:val="27"/>
        </w:rPr>
        <w:t> </w:t>
      </w:r>
      <w:r>
        <w:rPr>
          <w:color w:val="000000"/>
          <w:sz w:val="27"/>
          <w:szCs w:val="27"/>
        </w:rPr>
        <w:t>не лечится. Но у меня есть знакомый... Он очень сильный целитель. Он вылечил мою маму от рака. Он может помочь и вам. Только это будет доро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орого? Глаза - и дорого? Ха! Что ты знаешь о цене, глупая? Да за возможность видеть - можно отдать все богатства ми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колько? - шепчу я, понимая, что собеседница не хочет привлекать к нам внима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то тыся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сего-то? Я думал - миллион будет. Интересно, кто она? Обманщица, наживающаяся на людских несчастья? На пару с каким-то шарлатан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плата потом, когда выздоровее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же так? Очень интересно. В чём тогда развод? Наверно сейчас тысяч пять вперёд попросит. Эх... зачем ты так девочка, зачем? Да я бы тебе их и так бы дал... Попросила бы только. За то, что больше не увижу ваших</w:t>
      </w:r>
      <w:r>
        <w:rPr>
          <w:rStyle w:val="Appleconvertedspace"/>
          <w:color w:val="000000"/>
          <w:sz w:val="27"/>
          <w:szCs w:val="27"/>
        </w:rPr>
        <w:t> </w:t>
      </w:r>
      <w:r>
        <w:rPr>
          <w:color w:val="000000"/>
          <w:sz w:val="27"/>
          <w:szCs w:val="27"/>
        </w:rPr>
        <w:t>красивых</w:t>
      </w:r>
      <w:r>
        <w:rPr>
          <w:rStyle w:val="Appleconvertedspace"/>
          <w:color w:val="000000"/>
          <w:sz w:val="27"/>
          <w:szCs w:val="27"/>
        </w:rPr>
        <w:t> </w:t>
      </w:r>
      <w:r>
        <w:rPr>
          <w:color w:val="000000"/>
          <w:sz w:val="27"/>
          <w:szCs w:val="27"/>
        </w:rPr>
        <w:t>лиц... ну зачем так опускаться, обманывая слепых? Это же под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едоплата? - спрашиваю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 по движению воздуха чувствую, как она отрицательно качает головой, - ничего не ненужно. Вас сегодня в обед выписывают. Вечером мы к вам придём. Меня зовут Светлана, я работаю здесь младшей сестрой на полстав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rStyle w:val="Appleconvertedspace"/>
          <w:color w:val="000000"/>
          <w:sz w:val="27"/>
          <w:szCs w:val="27"/>
        </w:rPr>
        <w:t> </w:t>
      </w:r>
      <w:r>
        <w:rPr>
          <w:color w:val="000000"/>
          <w:sz w:val="27"/>
          <w:szCs w:val="27"/>
        </w:rPr>
        <w:t>Угу,</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ивнул я, - я вас узнал. Вы делали мне компресс на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Делала. Врача зовут Эрик. Ждите нас двоих вечер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ечером? А в чём будет состоять леч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знаю. Все вопросы к нему. Я буду только сопровожд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ак долго нужно будет леч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знаю. Может, завтра уже будете видеть. Эрик вам всё скаж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вт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знаю. Он скаж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 кто? Бог?</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 Ммм. Он Эрик. Прост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Эрик. Целите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вук и движение воздуха подсказали мне, что девушка выпрямилась и развернулась, что бы уй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адрес?!</w:t>
      </w:r>
      <w:r>
        <w:rPr>
          <w:rStyle w:val="Appleconvertedspace"/>
          <w:color w:val="000000"/>
          <w:sz w:val="27"/>
          <w:szCs w:val="27"/>
        </w:rPr>
        <w:t> </w:t>
      </w:r>
      <w:r>
        <w:rPr>
          <w:color w:val="000000"/>
          <w:sz w:val="27"/>
          <w:szCs w:val="27"/>
        </w:rPr>
        <w:t>Вам нужен мой адре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взяла его из истории болезни. Вы ведь там же живё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там же. А во сколько? Когда придё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сле шести. Ждите. Извините, но мне нужно ид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хорошо, я буду ждать, - кивнул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а ушла. Я вслушивался в её удаляющиеся шаги и шорох одежды, а у самого в груди бешено стучало сердце от внезапной, шальной надежд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ожет, это то самое чудо, которое бывает лишь раз в жизни? А я, тот самый - чёртов везунч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вои двадцать, - сказал</w:t>
      </w:r>
      <w:r>
        <w:rPr>
          <w:rStyle w:val="Appleconvertedspace"/>
          <w:color w:val="000000"/>
          <w:sz w:val="27"/>
          <w:szCs w:val="27"/>
        </w:rPr>
        <w:t> </w:t>
      </w:r>
      <w:r>
        <w:rPr>
          <w:color w:val="000000"/>
          <w:sz w:val="27"/>
          <w:szCs w:val="27"/>
        </w:rPr>
        <w:t>Эрик,</w:t>
      </w:r>
      <w:r>
        <w:rPr>
          <w:rStyle w:val="Appleconvertedspace"/>
          <w:color w:val="000000"/>
          <w:sz w:val="27"/>
          <w:szCs w:val="27"/>
        </w:rPr>
        <w:t> </w:t>
      </w:r>
      <w:r>
        <w:rPr>
          <w:color w:val="000000"/>
          <w:sz w:val="27"/>
          <w:szCs w:val="27"/>
        </w:rPr>
        <w:t>протягивая мне тонкую пачку купю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асибо, - растеряно поблагодарила я, принимая их из его ру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вадцать тысяч! Сразу! Так много! Вот бы их потратить! Нет. Сначала - долги. Одежда потом. Зря я волновалась. Михаила Юрьевича Эри вылечил за три дня. Три часа посидел рядом с ним, закрыв глаза, и - всё! В понедельник мы съездили к Петровскому домой, а в пятницу он уже начал видеть. Расплатился он сразу, как договаривались. Деньги отдал Эрику, а мне вручил красивый букет алых роз на длинных стеблях с тёмно-зелёными листьями и большую коробку дорогих шоколадных конфет. Долго благодарил, называл Эри спасителем, меня - ангелом, посланным небом. Я смущалась, но было очень приятно. Как здорово - помогать людям и видеть, что они тебе благодарны! В работе врача много неприятного, много тяжёлого труда, но ради таких моментов - стоит быть врачом! Я и раньше была в этом уверена, а теперь - тем более! Эх, научиться бы ещё так лечить, как Эрик! Вот бы было здоро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удем ещё кого-нибудь лечить? - деловито поинтересовалась я, открывая коробку конф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Разговор происходил на кухне. Мы только что вернулись от Михаила Юрьевича. Я поставила чай, крикнула</w:t>
      </w:r>
      <w:r>
        <w:rPr>
          <w:rStyle w:val="Appleconvertedspace"/>
          <w:color w:val="000000"/>
          <w:sz w:val="27"/>
          <w:szCs w:val="27"/>
        </w:rPr>
        <w:t> </w:t>
      </w:r>
      <w:r>
        <w:rPr>
          <w:color w:val="000000"/>
          <w:sz w:val="27"/>
          <w:szCs w:val="27"/>
        </w:rPr>
        <w:t>маме,</w:t>
      </w:r>
      <w:r>
        <w:rPr>
          <w:rStyle w:val="Appleconvertedspace"/>
          <w:color w:val="000000"/>
          <w:sz w:val="27"/>
          <w:szCs w:val="27"/>
        </w:rPr>
        <w:t> </w:t>
      </w:r>
      <w:r>
        <w:rPr>
          <w:color w:val="000000"/>
          <w:sz w:val="27"/>
          <w:szCs w:val="27"/>
        </w:rPr>
        <w:t>чтобы шла пить чай и собирала на сто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ппетит приходит во время еды? - иронично подняв бровь, поинтересовался Эр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начала я не поняла, что он имеет в виду, но потом до меня "дошло" и я обиде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из-за денег, - опустив</w:t>
      </w:r>
      <w:r>
        <w:rPr>
          <w:rStyle w:val="Appleconvertedspace"/>
          <w:color w:val="000000"/>
          <w:sz w:val="27"/>
          <w:szCs w:val="27"/>
        </w:rPr>
        <w:t> </w:t>
      </w:r>
      <w:r>
        <w:rPr>
          <w:color w:val="000000"/>
          <w:sz w:val="27"/>
          <w:szCs w:val="27"/>
        </w:rPr>
        <w:t>голову,</w:t>
      </w:r>
      <w:r>
        <w:rPr>
          <w:rStyle w:val="Appleconvertedspace"/>
          <w:color w:val="000000"/>
          <w:sz w:val="27"/>
          <w:szCs w:val="27"/>
        </w:rPr>
        <w:t> </w:t>
      </w:r>
      <w:r>
        <w:rPr>
          <w:color w:val="000000"/>
          <w:sz w:val="27"/>
          <w:szCs w:val="27"/>
        </w:rPr>
        <w:t>тихо сказала я, - зачем ты так? Мне и в правду нравится помогать людя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тик, чуть прищурившись, внимательно смотрел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авда, - сказ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я вижу. Ты такая же "ромашка" как</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Стеф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тефи? А кто она? Она... твоя дев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вушка? Госпожа "Чёрная смерть", вдовствующая императрица Стефания Хайме, мать единственного наследника престола? Ммм... сложный вопрос... Я так себе до конца и не прояснил, кто она мне такая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ёрная смерть"? Какое... пугающее прозвище! Почему её так называ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с тех пор, когда мы с ней, на пару, "укатали" идущий на столицу корпус наёмников. Восемь тысяч человек. И так ещё, "по - мелочи"... Всех тех, кто там с ними рядом болтался. Хотя, если по правде... то "главной скрипкой" там был я, - но наградили её. Официальный титул. Чтобы - враги боялись! Моя идея. Сказала - никогда не прост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 широко улыбну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семь тысяч... - потрясённо прошептала я, силясь разом представить себе такое количество люд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йна, - коротко пояснил князь, видно поняв моё душевное состояние, - либо ты, либо тебя. Против второго варианта я был - категорически проти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как можно... убить восемь тысяч человек? Вдво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осто нужно быть магом. И вс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 пожал плечами с видом - мол, какая право ерун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почему наградили только её, а вас -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литика, - вновь пожал плечам князь, - смешались эльфы, орки, люди... Нельзя было меня в тот момент награждать. "Отвертелся"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н вновь улыбну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понятно, - покивав, сказала я, хотя было не особо-то и по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этот момент закипел чайник. Я подошла к плите, выключила и залила кипятком уже насыпанную в заварник заварку, накрыв его крышкой. У самой же в это время в голове крутились всякие картинки. Наступающие, по полю и с копьями наперевес отряды, а перед ними - две одинокие фигуры в развевающихся чёрных плащах. Императрица Стефания в сверкающей алмазами короне. Эльфы, гномы и орки в большом зале, в котором стоит её трон... Вот бы это всё увид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сложно стать магом? - повернулась я от плиты к стол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Нужно иметь дар, - с лёгкой насмешкой произнёс Эрик, с интересом смотря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ак узнать, - есть он или нет? Вот я, например, - могу стать маг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чешь узнать? - в голосе Эрика слышалась иро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мо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бы и нет? Только это будет страш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трашно? В смысле - страшный обря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Я тебе просто посмотрю в глаза. Но люди при этом кричат. Почему-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казав это, Эрик</w:t>
      </w:r>
      <w:r>
        <w:rPr>
          <w:rStyle w:val="Appleconvertedspace"/>
          <w:color w:val="000000"/>
          <w:sz w:val="27"/>
          <w:szCs w:val="27"/>
        </w:rPr>
        <w:t> </w:t>
      </w:r>
      <w:r>
        <w:rPr>
          <w:color w:val="000000"/>
          <w:sz w:val="27"/>
          <w:szCs w:val="27"/>
        </w:rPr>
        <w:t>снова</w:t>
      </w:r>
      <w:r>
        <w:rPr>
          <w:rStyle w:val="Appleconvertedspace"/>
          <w:color w:val="000000"/>
          <w:sz w:val="27"/>
          <w:szCs w:val="27"/>
        </w:rPr>
        <w:t> </w:t>
      </w:r>
      <w:r>
        <w:rPr>
          <w:color w:val="000000"/>
          <w:sz w:val="27"/>
          <w:szCs w:val="27"/>
        </w:rPr>
        <w:t>усмехнулся, как какой-то шутке, понятной только 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буду крич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удешь. Но не волнуйся. Я создам "круг тишины" и тебя никто не услыш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руг тишины"? А что э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с просто с тобой никто не будет слышать, - коротко пояснил он и продолжил, - но учти. Если у тебя окажутся способности - тебе понадобится учитель. Пока я тут магов не видел. Станешь просить у меня ученичеств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ответила я, - если можно, конеч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потребую с тебя клятву крови, - глядя мне в глаза, сообщил князь, - и после её принесения я смогу делать с тобой всё, что сочту необходимым для твоего обуче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 ещё раз произнёс он, делая акцент на слове, - так что ты подумай,</w:t>
      </w:r>
      <w:r>
        <w:rPr>
          <w:rStyle w:val="Appleconvertedspace"/>
          <w:color w:val="000000"/>
          <w:sz w:val="27"/>
          <w:szCs w:val="27"/>
        </w:rPr>
        <w:t> </w:t>
      </w:r>
      <w:r>
        <w:rPr>
          <w:color w:val="000000"/>
          <w:sz w:val="27"/>
          <w:szCs w:val="27"/>
        </w:rPr>
        <w:t>вначал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всё, - это что? - зябко поведя плечами,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 это всё! - жёстко пояснил князь, - единственно - спать со мной не нужно. С зависимыми от меня я не сплю. И ещё. Я обязуюсь сберечь твою жизнь. Но это все мои обязательства. Та что - дум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нязь вновь улыбнулся, но глаза его были холод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трашно как-то, - глядя на него, подумала я, - клятва крови...</w:t>
      </w:r>
      <w:r>
        <w:rPr>
          <w:rStyle w:val="Appleconvertedspace"/>
          <w:color w:val="000000"/>
          <w:sz w:val="27"/>
          <w:szCs w:val="27"/>
        </w:rPr>
        <w:t> </w:t>
      </w:r>
      <w:r>
        <w:rPr>
          <w:color w:val="000000"/>
          <w:sz w:val="27"/>
          <w:szCs w:val="27"/>
        </w:rPr>
        <w:t>может делать со мною всё что хочет... Впрочем, со мною и так, любой, может сделать всё что хочет! Из института</w:t>
      </w:r>
      <w:r>
        <w:rPr>
          <w:rStyle w:val="Appleconvertedspace"/>
          <w:color w:val="000000"/>
          <w:sz w:val="27"/>
          <w:szCs w:val="27"/>
        </w:rPr>
        <w:t> </w:t>
      </w:r>
      <w:r>
        <w:rPr>
          <w:color w:val="000000"/>
          <w:sz w:val="27"/>
          <w:szCs w:val="27"/>
        </w:rPr>
        <w:t>выгнать,</w:t>
      </w:r>
      <w:r>
        <w:rPr>
          <w:rStyle w:val="Appleconvertedspace"/>
          <w:color w:val="000000"/>
          <w:sz w:val="27"/>
          <w:szCs w:val="27"/>
        </w:rPr>
        <w:t> </w:t>
      </w:r>
      <w:r>
        <w:rPr>
          <w:color w:val="000000"/>
          <w:sz w:val="27"/>
          <w:szCs w:val="27"/>
        </w:rPr>
        <w:t>например... Или убить на улице... Какая разни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душа моя, - останется у меня? - поинтересова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она у тебя есть? - хмыкнул Эр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нечно! - не поняв странного вопроса, уверенно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ы её видела? - вкрадчиво поинтересовался князь, с прищуром, насмешливо смотря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но она у меня есть! И я её - не прод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я уже понял, - махнул в ответ рукой он, - успокойся, твоя душа меня не интересует. Мне интересно другое. Вот скажи, - а для чего тебе, собственно, становиться маг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зачем? Людей лечить! - совершенно искренне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как есть - "ромашка"! Хорошо, давай попробуем. Иди ко мне! - поманил он меня к себе</w:t>
      </w:r>
      <w:r>
        <w:rPr>
          <w:rStyle w:val="Appleconvertedspace"/>
          <w:color w:val="000000"/>
          <w:sz w:val="27"/>
          <w:szCs w:val="27"/>
        </w:rPr>
        <w:t> </w:t>
      </w:r>
      <w:r>
        <w:rPr>
          <w:color w:val="000000"/>
          <w:sz w:val="27"/>
          <w:szCs w:val="27"/>
        </w:rPr>
        <w:t>пальц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рвно переплетя пальцы, я подошла к</w:t>
      </w:r>
      <w:r>
        <w:rPr>
          <w:rStyle w:val="Appleconvertedspace"/>
          <w:color w:val="000000"/>
          <w:sz w:val="27"/>
          <w:szCs w:val="27"/>
        </w:rPr>
        <w:t> </w:t>
      </w:r>
      <w:r>
        <w:rPr>
          <w:color w:val="000000"/>
          <w:sz w:val="27"/>
          <w:szCs w:val="27"/>
        </w:rPr>
        <w:t>вставшему</w:t>
      </w:r>
      <w:r>
        <w:rPr>
          <w:rStyle w:val="Appleconvertedspace"/>
          <w:color w:val="000000"/>
          <w:sz w:val="27"/>
          <w:szCs w:val="27"/>
        </w:rPr>
        <w:t> </w:t>
      </w:r>
      <w:r>
        <w:rPr>
          <w:color w:val="000000"/>
          <w:sz w:val="27"/>
          <w:szCs w:val="27"/>
        </w:rPr>
        <w:t>со стула Эриадору. А вдруг у меня никаких способностей нет? И что я тогда буду делать? Это как показали сказку, но пустить в неё, не пусти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сейчас положу тебе ладони на виски и посмотрю в твои глаза... Не дёргайся, пожалуйста. Больно не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 взял меня за голову и внимательно вглядываясь мне в глаза стал приближать своё лицо к мо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ожет, он меня, - поцеловать хочет? - пришла, совершенно не к месту, в голову дурацкая мысль. Но тут чёрные глаза Эриадора превратились в непроглядную бездну, в которую я ухнула, не имея сил даже на взо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этот миг в кухню заглянула мама Светланы, воспользовавшаяся перерывом на рекламу в сериале, чтобы получить себе чашку чаю. Увидев представшую пред её глазами картину, она резко втянула голову в плечи, развернулась и тихо-тихо, на цыпочках, отправилась назад, к телевизо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 буду мешать молодым... пусть целуются, - подумала она, - я там лишняя... Что ж, я не против. Эри парень хороший. Хоть странный, но врач - от бога! Такой без денег не останется. Дай бог, если поладят... Душа будет за неё спокой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Эрик</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дея взять Светлану в ученицы, была довольно спонтанной. Но при подробном рассмотрении имела в себе несомненные плюсы. Во-первых, девчонка она не глупая - разбирается в здешней медицине. Можно использовать её для "трактовки" историй болезней. Совершенно не имею никакого желания изучать</w:t>
      </w:r>
      <w:r>
        <w:rPr>
          <w:rStyle w:val="Appleconvertedspace"/>
          <w:color w:val="000000"/>
          <w:sz w:val="27"/>
          <w:szCs w:val="27"/>
        </w:rPr>
        <w:t> </w:t>
      </w:r>
      <w:r>
        <w:rPr>
          <w:color w:val="000000"/>
          <w:sz w:val="27"/>
          <w:szCs w:val="27"/>
        </w:rPr>
        <w:t>всякие</w:t>
      </w:r>
      <w:r>
        <w:rPr>
          <w:rStyle w:val="Appleconvertedspace"/>
          <w:color w:val="000000"/>
          <w:sz w:val="27"/>
          <w:szCs w:val="27"/>
        </w:rPr>
        <w:t> </w:t>
      </w:r>
      <w:r>
        <w:rPr>
          <w:color w:val="000000"/>
          <w:sz w:val="27"/>
          <w:szCs w:val="27"/>
        </w:rPr>
        <w:t>термины и названия. Оно мне надо? Я и без этого прекрасно живу. Но если я собираюсь иметь "широкую практику", то "толмач" от медицины, конечно, понадобится. Не сейчас, так завтра. Это раз. Во-вторых - если я собрался собирать команду, можно на Светлане процесс и попробовать отработать - как оно будет проистекать в действительности? Какие способности у людей этого мира, как они станут развиваться? Всё нужно смотреть и пробовать. И, в-третьих, - с помощником удобнее! Всегда найдётся рутинная работа, которую нужно делать. Я, - личность творческая. Мне такое не интересно. Для такого есть ученики и помощни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о, что это "не та Земля", - это уже почти стопроцентно. Не сходится. Очень много не сходится. Вроде - примерно всё тоже, но "детали" не совпадают. Так что, похоже, о портале из Эсферато можно забыть... Поэтому, в текущем контексте событий, наличие команды становится весьма актуальны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 моему удивлению, способности у Светланы - оказались. Средние, весьма, но и то - хорошо! Интересно, они тут есть у всех, или мне просто повезло? В магическом университете, помнится, они были у одного, из четырехсот... Нужно будет местных ещё попроверять на их наличие.... Вот, - ещё одна задача!</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Мама и дочь</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ой автостоп?! Мама, ты что, с ума сош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чь, пойми. Не могу я больше в четырёх стенах сидеть! Давят они... как в меш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так ходи, гуляй! Ты же теперь это можешь! Ты выздорове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очка, это не то... тут город, асфальт. А там - лес, трава, небо! Горы! Ты знаешь, как красиво в гор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знаю. Но это сумасшествие - отправится автостопом в Шамбалу! Даже не думай! Никуда я тебя не отпущу! Ты только на ноги вст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слушай меня, дочка. Послушай. Когда я лежала, тут, понимая, что умираю, знаешь, о чём жалела? Жалела, что просидела всю жизнь на одном месте и так ничего за неё не увидела! До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абота, работ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дом! А ведь я, когда молодая была - ведь в походы ходила! В горы. Знаешь, как там красиво? А воздух! Не надышишься! Только на Кавказе</w:t>
      </w:r>
      <w:r>
        <w:rPr>
          <w:rStyle w:val="Appleconvertedspace"/>
          <w:color w:val="000000"/>
          <w:sz w:val="27"/>
          <w:szCs w:val="27"/>
        </w:rPr>
        <w:t> </w:t>
      </w:r>
      <w:r>
        <w:rPr>
          <w:color w:val="000000"/>
          <w:sz w:val="27"/>
          <w:szCs w:val="27"/>
        </w:rPr>
        <w:t>ибыла. Океан так и не увидела... И айсбергов не</w:t>
      </w:r>
      <w:r>
        <w:rPr>
          <w:rStyle w:val="Appleconvertedspace"/>
          <w:color w:val="000000"/>
          <w:sz w:val="27"/>
          <w:szCs w:val="27"/>
        </w:rPr>
        <w:t> </w:t>
      </w:r>
      <w:r>
        <w:rPr>
          <w:color w:val="000000"/>
          <w:sz w:val="27"/>
          <w:szCs w:val="27"/>
        </w:rPr>
        <w:t>увидела... И китов не</w:t>
      </w:r>
      <w:r>
        <w:rPr>
          <w:rStyle w:val="Appleconvertedspace"/>
          <w:color w:val="000000"/>
          <w:sz w:val="27"/>
          <w:szCs w:val="27"/>
        </w:rPr>
        <w:t> </w:t>
      </w:r>
      <w:r>
        <w:rPr>
          <w:color w:val="000000"/>
          <w:sz w:val="27"/>
          <w:szCs w:val="27"/>
        </w:rPr>
        <w:t>увидела. Я вообще - ничего не увидела! А жизнь прошла. И вот, когда я умирала, я мечтала - вот встать бы и пойти туда, куда хотелось всю жизнь. И я Господа Бога нашего, просила, чтобы он простил меня за бестолковую жизнь мою. Чтобы дал мне шанс исправить. Пожить хоть немножко так, как я хотела, а не так, как было - "нужно"! Господь сжалился и дал мне ещё один шанс! Как я могу теперь отказаться от него? К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 Всё равно, путешествовать автостопом за границей, в твоём возрасте... Это безум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моём возрасте? Да я в сорок лет так себя прекрасно не чувствовала! Твой парень - просто волшебн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й... пар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Твой Эр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 чего ты взяла что он - мой пар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видела, как он тебя целовал на кухне. Случай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Целовал? На кухне? Мама, ты подглядывала?! Это не то, что ты дум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а, ты уже взрослая девушка и тебе пора подумать о семье. Эрик - хорошая партия. Я буду рада, если он сделает тебе предложение. И не возражай! Я сейчас еду продавать мамин дом, потом рассчитаемся с долгами и я - пое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амочка, ну ты всё не так поняла...</w:t>
      </w:r>
      <w:r>
        <w:rPr>
          <w:rStyle w:val="Appleconvertedspace"/>
          <w:color w:val="000000"/>
          <w:sz w:val="27"/>
          <w:szCs w:val="27"/>
        </w:rPr>
        <w:t> </w:t>
      </w:r>
      <w:r>
        <w:rPr>
          <w:color w:val="000000"/>
          <w:sz w:val="27"/>
          <w:szCs w:val="27"/>
        </w:rPr>
        <w:t>Совсем не так! И ездить автостопом - это опас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путешествуют же как-то миссионеры! Даже к каннибалам ездят. Значит, и я смо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поедешь к каннибал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Туда я не поеду. Я хочу увидеть Тибет, а потом великую Китайскую стену. Для нач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ты что, вообще больше не вернёш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почему? Как же я тебя брошу? Буду заезжать на внуков посмотреть. Квартиру оставлю тебе. А сейчас - я еду в деревню! Дом прода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сейчас? Ведь скоро Новый Год?! Ты что, уедешь на Новый Год? Я его буду без тебя встреч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месте с Эриком встретите. А я - не буду вам меш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ама... Ты с ума сош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Сюрприз</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офе начинает шипеть у стенок железной турки, собираясь закипать. Я внимательно слежу за его намерениями, но мысли у самой далеко. За прошедшую неделю столько всего произошло! Самое главное событие - у меня есть дар, и я могу стать магом-целителем! Это самое главное. Пусть и не таким сильным как Эриадор, - но всё равно! Он меня учит и у меня получается! Я уже могу видеть энергетические потоки! Это так здорово! Самая настоящая магия! И ещё, я теперь могу мысленно разговаривать с Эри. Телепатия! Просто фантастика! Тот страх, который я пережила, смотря тогда ему в глаза, - кажется такой малой платой за новые уменья. И ничего он не заставляет меня делать неприятного или противного. Наоборот! Даже заботиться стал! Раньше ему было всё равно, что на мне одето, а тут я вернулась как - то домой, а на улице был такой дождь! Лужи, ветер! Ноги насквозь промокли. Прибежала, сапоги стянула и ванну - носки на батарею положить и ноги вытереть. А Эрик вышел, глянул на мокрые следы на полу и спрашивает: А что это ты в дырявых сапогах бег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нег нет, - говор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же тебе их давал. И на еду, и за нашего слепого? - говор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 еду - это ваши, говорю, я их только на продукты трачу. А двадцать тысяч я отдала. Часть долга верну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сколько у тебя долгов? - интересуе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ыло сто двадцать семь тысяч, теперь сто семь тысяч осталось, - отвеч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что, пока не отдашь, будешь в дырявых сапогах бегать? - спрашив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просто дождь сильный такой. А когда дождя нет, они нормальные, - отвеч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ятно, - говорит. Сейчас я дам тебе денег и пойдёшь, купишь себе нормальную обувь. И одежду тож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надо, - отказываюсь я, - я заработаю и сама себе всё купл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до этого времени ученица великого целителя будет в рванине ходить? Да? Шутишь, что ли? - спрашив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йдёшь и купишь! - говорит. Хотя, давай-ка вместе сходим! А то я не уверен в том, что ты выберешь то, что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 он повёл меня в магазин за одеждой. Поехали в Москву, в центр. Я там отродясь ничего не покупала. В Гум с Цумом, как в музей ходила.... Столько красивых и хороших вещей купили! Настоящая Германия и Италия! А ещё, как специально кто подгадал, наткнулись на моих однокурсниц. Двоих из тех, что Эриадора в институте видели. Такие лица у них были, когда меня с пакетами увидели! Так вам и надо! Не только вы в бутиках покупать можете... Эрик их тоже заметил, но виду не подал, и здороваться с ними не стал. Только минут пять спустя, после встречи неожиданно произнёс: Нужно купить тебе ещё одну вещич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 направился прямиком в ювелирный отдел. Я совсем растерялась. В отделе, Эрик пробежал глазами по сияющим витринам, выбир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это! - указал он продавщице на тонкое золотое колечко с небольшим прозрачным камушком, - должно подой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дошло. Идеально село на мой левый безымянный палец, словно всегда там было. Продавщица разве, что не</w:t>
      </w:r>
      <w:r>
        <w:rPr>
          <w:rStyle w:val="Appleconvertedspace"/>
          <w:color w:val="000000"/>
          <w:sz w:val="27"/>
          <w:szCs w:val="27"/>
        </w:rPr>
        <w:t> </w:t>
      </w:r>
      <w:r>
        <w:rPr>
          <w:color w:val="000000"/>
          <w:sz w:val="27"/>
          <w:szCs w:val="27"/>
        </w:rPr>
        <w:t>смеялась,</w:t>
      </w:r>
      <w:r>
        <w:rPr>
          <w:rStyle w:val="Appleconvertedspace"/>
          <w:color w:val="000000"/>
          <w:sz w:val="27"/>
          <w:szCs w:val="27"/>
        </w:rPr>
        <w:t> </w:t>
      </w:r>
      <w:r>
        <w:rPr>
          <w:color w:val="000000"/>
          <w:sz w:val="27"/>
          <w:szCs w:val="27"/>
        </w:rPr>
        <w:t>глядя на меня. Наверное, вид у меня в тот момент был донельзя смешной и растерянны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мне? - только и пролепетала я, неверяще глядя на это чудо на своём паль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ебе, - усмехнулся Эрик, - у тебя же есть "американский жених". А во всякой легенде должны быть подробности. Иначе она превращается в пустую сказ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ое красивое колечко! Я его ношу, не снимая. В институте сразу же заметили. Заметили и сделали выводы. Жаль, конечно, что всё это неправда и никакого жениха у меня нет. Но всё равно, хоть немножко, но за предыдущие унижения я отыгралась. Это оказалось очень приятно. Я такая довольная, помню, приш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от ещё научись лечить, как целитель, вообще будет! Эри собрался открыть "практику", как он сказал. После расспросов, я поняла, что он имеет в виду - снять помещение и начать лечить люд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будет сложно, - покачала я головой, поняв, что он хочет сделать, - чтобы лечить людей, нужно образование и документы, подтверждающие, что ты - врач. Иначе приедет милиция, и тебя могут привлечь за незаконную медицинскую деятельно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сколько - привлечь? - спросил Эр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знаю, - пожала я плечами, - но даже если не намного, то репутация твоя пострадает. Все будут знать, что ты шарлатан, и никто к тебе лечиться</w:t>
      </w:r>
      <w:r>
        <w:rPr>
          <w:rStyle w:val="Appleconvertedspace"/>
          <w:color w:val="000000"/>
          <w:sz w:val="27"/>
          <w:szCs w:val="27"/>
        </w:rPr>
        <w:t> </w:t>
      </w:r>
      <w:r>
        <w:rPr>
          <w:color w:val="000000"/>
          <w:sz w:val="27"/>
          <w:szCs w:val="27"/>
        </w:rPr>
        <w:t>больше</w:t>
      </w:r>
      <w:r>
        <w:rPr>
          <w:rStyle w:val="Appleconvertedspace"/>
          <w:color w:val="000000"/>
          <w:sz w:val="27"/>
          <w:szCs w:val="27"/>
        </w:rPr>
        <w:t> </w:t>
      </w:r>
      <w:r>
        <w:rPr>
          <w:color w:val="000000"/>
          <w:sz w:val="27"/>
          <w:szCs w:val="27"/>
        </w:rPr>
        <w:t>не пойдё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rStyle w:val="Appleconvertedspace"/>
          <w:color w:val="000000"/>
          <w:sz w:val="27"/>
          <w:szCs w:val="27"/>
        </w:rPr>
        <w:t> </w:t>
      </w:r>
      <w:r>
        <w:rPr>
          <w:color w:val="000000"/>
          <w:sz w:val="27"/>
          <w:szCs w:val="27"/>
        </w:rPr>
        <w:t>Хорошо, не буду тогда объявлять себя врачом, - ответил он, - буду экстрасенс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е-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кстрасенсом. Их в Москве - как грязи, - мотнул Эрик в сторону кипы бесплатных газет, лежащих на журнальном столи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тогда подумала, что он шутит. Но Эри серьёзно взялся за поиск подходящего помещения. Интересно, что из этого вый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шш... - зашипело, вскипая коф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быстро выключила комфор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 Завтрак готов, кофе заварено! А Эрик всё не встаёт! Что-то разоспался он сегодня. Обычно он ра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 может, - пришла в голову внезапная мысль, - принести ему кофе... в посте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ну, - отмахнулась я от неё, - кофе в постель носят те, у кого есть близкие отношения! А у нас никаких отношений с ним нет. Ещё подумает, что это намёк. Пойду, разбужу его. Мама, второй день как уехала, поэтому я теперь за хозяйку... Пойду буд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рошла к комнате Эриадора и, негромко постучав в дверь, и сказала: Завтрак готов! Эрик, ты будешь вста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т отве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ещё раз постучала и позвала. Опять - тишина в ответ. Испугавшись, что что-то случилось, я осторожно приоткрыла дверь и заглянула. И тут мне словно в глаза ударило! Вместо Эриадора, в кровати спала девушка с потрясающими золотыми волосами, широким</w:t>
      </w:r>
      <w:r>
        <w:rPr>
          <w:rStyle w:val="Appleconvertedspace"/>
          <w:color w:val="000000"/>
          <w:sz w:val="27"/>
          <w:szCs w:val="27"/>
        </w:rPr>
        <w:t> </w:t>
      </w:r>
      <w:r>
        <w:rPr>
          <w:color w:val="000000"/>
          <w:sz w:val="27"/>
          <w:szCs w:val="27"/>
        </w:rPr>
        <w:t>веером,</w:t>
      </w:r>
      <w:r>
        <w:rPr>
          <w:rStyle w:val="Appleconvertedspace"/>
          <w:color w:val="000000"/>
          <w:sz w:val="27"/>
          <w:szCs w:val="27"/>
        </w:rPr>
        <w:t> </w:t>
      </w:r>
      <w:r>
        <w:rPr>
          <w:color w:val="000000"/>
          <w:sz w:val="27"/>
          <w:szCs w:val="27"/>
        </w:rPr>
        <w:t>рассыпавшимся по подуш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rStyle w:val="Appleconvertedspace"/>
          <w:color w:val="000000"/>
          <w:sz w:val="27"/>
          <w:szCs w:val="27"/>
        </w:rPr>
        <w:t> </w:t>
      </w:r>
      <w:r>
        <w:rPr>
          <w:color w:val="000000"/>
          <w:sz w:val="27"/>
          <w:szCs w:val="27"/>
        </w:rPr>
        <w:t>Ой! - громко и испуганно вскрикнула я, разбудив незнаком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на открыла ярко-зелёного цвета глаза, и с сонным недоумением посмотрела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кто? И где... Эрик? - растерянно спросила я 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а неспешно-сонным движением поднесла к лицу свою кисть с тонкими пальцами, несколько секунд рассматривала, а потом рывком села в посте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Шарам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велительно</w:t>
      </w:r>
      <w:r>
        <w:rPr>
          <w:rStyle w:val="Appleconvertedspace"/>
          <w:color w:val="000000"/>
          <w:sz w:val="27"/>
          <w:szCs w:val="27"/>
        </w:rPr>
        <w:t> </w:t>
      </w:r>
      <w:r>
        <w:rPr>
          <w:color w:val="000000"/>
          <w:sz w:val="27"/>
          <w:szCs w:val="27"/>
        </w:rPr>
        <w:t>произнесла она, сделав</w:t>
      </w:r>
      <w:r>
        <w:rPr>
          <w:rStyle w:val="Appleconvertedspace"/>
          <w:color w:val="000000"/>
          <w:sz w:val="27"/>
          <w:szCs w:val="27"/>
        </w:rPr>
        <w:t> </w:t>
      </w:r>
      <w:r>
        <w:rPr>
          <w:color w:val="000000"/>
          <w:sz w:val="27"/>
          <w:szCs w:val="27"/>
        </w:rPr>
        <w:t>резкий</w:t>
      </w:r>
      <w:r>
        <w:rPr>
          <w:rStyle w:val="Appleconvertedspace"/>
          <w:color w:val="000000"/>
          <w:sz w:val="27"/>
          <w:szCs w:val="27"/>
        </w:rPr>
        <w:t> </w:t>
      </w:r>
      <w:r>
        <w:rPr>
          <w:color w:val="000000"/>
          <w:sz w:val="27"/>
          <w:szCs w:val="27"/>
        </w:rPr>
        <w:t>жест</w:t>
      </w:r>
      <w:r>
        <w:rPr>
          <w:rStyle w:val="Appleconvertedspace"/>
          <w:color w:val="000000"/>
          <w:sz w:val="27"/>
          <w:szCs w:val="27"/>
        </w:rPr>
        <w:t> </w:t>
      </w:r>
      <w:r>
        <w:rPr>
          <w:color w:val="000000"/>
          <w:sz w:val="27"/>
          <w:szCs w:val="27"/>
        </w:rPr>
        <w:t>правою рукою</w:t>
      </w:r>
      <w:r>
        <w:rPr>
          <w:rStyle w:val="Appleconvertedspace"/>
          <w:color w:val="000000"/>
          <w:sz w:val="27"/>
          <w:szCs w:val="27"/>
        </w:rPr>
        <w:t> </w:t>
      </w:r>
      <w:r>
        <w:rPr>
          <w:color w:val="000000"/>
          <w:sz w:val="27"/>
          <w:szCs w:val="27"/>
        </w:rPr>
        <w:t>в сторону сте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зинь-ди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м, куда она махнула рукой, в воздухе, от потолка до пола, повисло огромное зеркало</w:t>
      </w:r>
      <w:r>
        <w:rPr>
          <w:rStyle w:val="Appleconvertedspace"/>
          <w:color w:val="000000"/>
          <w:sz w:val="27"/>
          <w:szCs w:val="27"/>
        </w:rPr>
        <w:t> </w:t>
      </w:r>
      <w:r>
        <w:rPr>
          <w:color w:val="000000"/>
          <w:sz w:val="27"/>
          <w:szCs w:val="27"/>
        </w:rPr>
        <w:t>в широкой оправе серебряного цвета. Девушка легко вскочила на ноги и, сделав два шага, подошла к нему, разглядывая своё отражение. Из одежды на ней были лишь узкий белый топик и белые трусики-шорти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кто? - снова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знакомка обернулась и лукаво улыбнулась. Пах-х! - с хлопающим звуком раскрылись за её спиной огромные белые крылья, занимая собой почти всю комнат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нгел... - прошептала я и провалилась в беспамятст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латовласка посмотрела на упавшую в обморок Светлану и снова повернулась к зеркал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не вовремя, Сихот меня побери! - произнесла она, вглядываясь в отражение. Я же теперь на улицу выйти не смо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дняв с пола Свету и усадив её в кресло, я снова вернулся к зеркалу. Люблю я полюбоваться собой! Особенно, когда есть к этому основания. А основания есть. Ещё какие! Правда, вот только как быть? Об меня же все глаза сломают! И иллюзию не наложить, потому что на златовласке иллюзии - не держа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зади, в кресле, завозилась пришедшая в себя Света. Я оглянулся через плечо и с интересом взглянул на неё - ну, что она скаж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вы ангел? - растеряно смотря на меня круглыми глазами, пролепетала она, - я... умерла? Вы прилетели... за моей душ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думаешь, что заслужила небо? - с иронией в голосе поинтересовался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я знаю, что недостой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я не верю... в бог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почему не вер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 мне... никогда не помогал, - тихо произнесла Светлана, опустив глаза в пол, - я прос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а замолчала, не поднимая глаз.</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 есть, ты - грубая материалистка? Ты должна вначале что-то получить, чтобы повер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только, - помотала головой Света, - не только поэтому! Кругом столько всякого... творится! Если бы бог был, то, он бы, такого, - не допустил бы!</w:t>
      </w:r>
      <w:r>
        <w:rPr>
          <w:rStyle w:val="Appleconvertedspace"/>
          <w:color w:val="000000"/>
          <w:sz w:val="27"/>
          <w:szCs w:val="27"/>
        </w:rPr>
        <w:t> </w:t>
      </w:r>
      <w:r>
        <w:rPr>
          <w:color w:val="000000"/>
          <w:sz w:val="27"/>
          <w:szCs w:val="27"/>
        </w:rPr>
        <w:t>Никогда! Если он есть... почему он не вмешивае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требовательно уставилась на меня, ожидая отве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ет, - ты у него и спросишь? - ответил я, убирая крылья, и добавил - когда к нему попадёшь. Я не он и даже не ангел. Я твой учитель - Эриадор Аальс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а-ак...</w:t>
      </w:r>
      <w:r>
        <w:rPr>
          <w:rStyle w:val="Appleconvertedspace"/>
          <w:color w:val="000000"/>
          <w:sz w:val="27"/>
          <w:szCs w:val="27"/>
        </w:rPr>
        <w:t> </w:t>
      </w:r>
      <w:r>
        <w:rPr>
          <w:color w:val="000000"/>
          <w:sz w:val="27"/>
          <w:szCs w:val="27"/>
        </w:rPr>
        <w:t>Эриад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 Светланы самым настоящим образом отвисла челю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 пожал я плеч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 моей шеи, вокруг тела, потекла вниз тонкая дымка. Топик и шортики,</w:t>
      </w:r>
      <w:r>
        <w:rPr>
          <w:rStyle w:val="Appleconvertedspace"/>
          <w:color w:val="000000"/>
          <w:sz w:val="27"/>
          <w:szCs w:val="27"/>
        </w:rPr>
        <w:t> </w:t>
      </w:r>
      <w:r>
        <w:rPr>
          <w:color w:val="000000"/>
          <w:sz w:val="27"/>
          <w:szCs w:val="27"/>
        </w:rPr>
        <w:t>на её глазах,</w:t>
      </w:r>
      <w:r>
        <w:rPr>
          <w:rStyle w:val="Appleconvertedspace"/>
          <w:color w:val="000000"/>
          <w:sz w:val="27"/>
          <w:szCs w:val="27"/>
        </w:rPr>
        <w:t> </w:t>
      </w:r>
      <w:r>
        <w:rPr>
          <w:color w:val="000000"/>
          <w:sz w:val="27"/>
          <w:szCs w:val="27"/>
        </w:rPr>
        <w:t>превращались в домашний брючный костюм из уютной розовой флане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 аа... - издала звуки Света, наблюдая за процесс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новь обернулся к зеркалу, чтобы посмотреть - идёт ли мне, то, что я "напревращ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ведь он же... парень? А вы - девушка! - наконец придя в себя, указала она мне на несоответств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бываю разным, - ответил я, убирая зеркало и оборачиваясь, - сейчас я буду посланницей богини Алатари, принцессой всех эльфийских лесов - светозарной лейрой Эриэллой, единственной и неповторимой! Надеюсь, - ты не проти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а я.. нет! Не проти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 отрицательно помотала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да слышать. Зови меня тогда... Эрика! Эриэлла - слишком... внезапно для этого мира.</w:t>
      </w:r>
      <w:r>
        <w:rPr>
          <w:rStyle w:val="Appleconvertedspace"/>
          <w:color w:val="000000"/>
          <w:sz w:val="27"/>
          <w:szCs w:val="27"/>
        </w:rPr>
        <w:t> </w:t>
      </w:r>
      <w:r>
        <w:rPr>
          <w:color w:val="000000"/>
          <w:sz w:val="27"/>
          <w:szCs w:val="27"/>
        </w:rPr>
        <w:t>Ты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мечательно. Я слышу запах кофе. У тебя там - завтр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лично! Пойдём завтракать! Я проголодалась. После превращений - всегда так хочется есть! А потом, пойдём, очки солнечные мне покуп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то безумие какое-то! Нет, я знала, конечно, что он маг и из другого мира... Знала! Но всё же?! Знать в голове и видеть глазами, - это оказывается совершенно разные вещи! А её,</w:t>
      </w:r>
      <w:r>
        <w:rPr>
          <w:rStyle w:val="Appleconvertedspace"/>
          <w:color w:val="000000"/>
          <w:sz w:val="27"/>
          <w:szCs w:val="27"/>
        </w:rPr>
        <w:t> </w:t>
      </w:r>
      <w:r>
        <w:rPr>
          <w:color w:val="000000"/>
          <w:sz w:val="27"/>
          <w:szCs w:val="27"/>
        </w:rPr>
        <w:t>или</w:t>
      </w:r>
      <w:r>
        <w:rPr>
          <w:rStyle w:val="Appleconvertedspace"/>
          <w:color w:val="000000"/>
          <w:sz w:val="27"/>
          <w:szCs w:val="27"/>
        </w:rPr>
        <w:t> </w:t>
      </w:r>
      <w:r>
        <w:rPr>
          <w:color w:val="000000"/>
          <w:sz w:val="27"/>
          <w:szCs w:val="27"/>
        </w:rPr>
        <w:t>его, крылья?! Просто невероятно! А какая она красивая! Или, он, - красивый? Как правильно теперь говорить - он, или, - она? Ум за разум заходит, когда думаешь о том, что парень за ночь может превратиться в девушку! И его это совершенно не волнует. Вначале, я думала, что Эриэлла меня разыгрывает. Но потом, видно видя моё неверие, она рассказала мне пару моментов из жизни, о которых, кроме нас, с Эриком, никто не мог знать. И ещё, - она "разговаривает" со мною, как и он, - "умственно"! Причём, никакой разницы я не замечаю. Если глаза закрыть, и не видеть Эрику, - Эрик и Эрик</w:t>
      </w:r>
      <w:r>
        <w:rPr>
          <w:rStyle w:val="Appleconvertedspace"/>
          <w:color w:val="000000"/>
          <w:sz w:val="27"/>
          <w:szCs w:val="27"/>
        </w:rPr>
        <w:t> </w:t>
      </w:r>
      <w:r>
        <w:rPr>
          <w:color w:val="000000"/>
          <w:sz w:val="27"/>
          <w:szCs w:val="27"/>
        </w:rPr>
        <w:t>в голове</w:t>
      </w:r>
      <w:r>
        <w:rPr>
          <w:rStyle w:val="Appleconvertedspace"/>
          <w:color w:val="000000"/>
          <w:sz w:val="27"/>
          <w:szCs w:val="27"/>
        </w:rPr>
        <w:t> </w:t>
      </w:r>
      <w:r>
        <w:rPr>
          <w:color w:val="000000"/>
          <w:sz w:val="27"/>
          <w:szCs w:val="27"/>
        </w:rPr>
        <w:t>"говорит"! Приходится признать, что действительно, Эрика - это Эрик! С ума просто сой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йдём, солнечные очки мне купим! - сказала она,</w:t>
      </w:r>
      <w:r>
        <w:rPr>
          <w:rStyle w:val="Appleconvertedspace"/>
          <w:color w:val="000000"/>
          <w:sz w:val="27"/>
          <w:szCs w:val="27"/>
        </w:rPr>
        <w:t> </w:t>
      </w:r>
      <w:r>
        <w:rPr>
          <w:color w:val="000000"/>
          <w:sz w:val="27"/>
          <w:szCs w:val="27"/>
        </w:rPr>
        <w:t>когда мы покончили с завтрак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Я в этот момент</w:t>
      </w:r>
      <w:r>
        <w:rPr>
          <w:rStyle w:val="Appleconvertedspace"/>
          <w:color w:val="000000"/>
          <w:sz w:val="27"/>
          <w:szCs w:val="27"/>
        </w:rPr>
        <w:t> </w:t>
      </w:r>
      <w:r>
        <w:rPr>
          <w:color w:val="000000"/>
          <w:sz w:val="27"/>
          <w:szCs w:val="27"/>
        </w:rPr>
        <w:t>мыла</w:t>
      </w:r>
      <w:r>
        <w:rPr>
          <w:rStyle w:val="Appleconvertedspace"/>
          <w:color w:val="000000"/>
          <w:sz w:val="27"/>
          <w:szCs w:val="27"/>
        </w:rPr>
        <w:t> </w:t>
      </w:r>
      <w:r>
        <w:rPr>
          <w:color w:val="000000"/>
          <w:sz w:val="27"/>
          <w:szCs w:val="27"/>
        </w:rPr>
        <w:t>посуду и пока мыла, как-то</w:t>
      </w:r>
      <w:r>
        <w:rPr>
          <w:rStyle w:val="Appleconvertedspace"/>
          <w:color w:val="000000"/>
          <w:sz w:val="27"/>
          <w:szCs w:val="27"/>
        </w:rPr>
        <w:t> </w:t>
      </w:r>
      <w:r>
        <w:rPr>
          <w:color w:val="000000"/>
          <w:sz w:val="27"/>
          <w:szCs w:val="27"/>
        </w:rPr>
        <w:t>старалась привести</w:t>
      </w:r>
      <w:r>
        <w:rPr>
          <w:rStyle w:val="Appleconvertedspace"/>
          <w:color w:val="000000"/>
          <w:sz w:val="27"/>
          <w:szCs w:val="27"/>
        </w:rPr>
        <w:t> </w:t>
      </w:r>
      <w:r>
        <w:rPr>
          <w:color w:val="000000"/>
          <w:sz w:val="27"/>
          <w:szCs w:val="27"/>
        </w:rPr>
        <w:t>свои мысли в порядо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чем? - не поняла я, - сейчас уже почти зима, солнца ма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я выгляжу? - вместо ответа спросила о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 потрясающе! Я никогда не видела</w:t>
      </w:r>
      <w:r>
        <w:rPr>
          <w:rStyle w:val="Appleconvertedspace"/>
          <w:color w:val="000000"/>
          <w:sz w:val="27"/>
          <w:szCs w:val="27"/>
        </w:rPr>
        <w:t> </w:t>
      </w:r>
      <w:r>
        <w:rPr>
          <w:color w:val="000000"/>
          <w:sz w:val="27"/>
          <w:szCs w:val="27"/>
        </w:rPr>
        <w:t>таких</w:t>
      </w:r>
      <w:r>
        <w:rPr>
          <w:rStyle w:val="Appleconvertedspace"/>
          <w:color w:val="000000"/>
          <w:sz w:val="27"/>
          <w:szCs w:val="27"/>
        </w:rPr>
        <w:t> </w:t>
      </w:r>
      <w:r>
        <w:rPr>
          <w:color w:val="000000"/>
          <w:sz w:val="27"/>
          <w:szCs w:val="27"/>
        </w:rPr>
        <w:t>красивых</w:t>
      </w:r>
      <w:r>
        <w:rPr>
          <w:rStyle w:val="Appleconvertedspace"/>
          <w:color w:val="000000"/>
          <w:sz w:val="27"/>
          <w:szCs w:val="27"/>
        </w:rPr>
        <w:t> </w:t>
      </w:r>
      <w:r>
        <w:rPr>
          <w:color w:val="000000"/>
          <w:sz w:val="27"/>
          <w:szCs w:val="27"/>
        </w:rPr>
        <w:t>девушек! - совершенно искренне призналась я,</w:t>
      </w:r>
      <w:r>
        <w:rPr>
          <w:rStyle w:val="Appleconvertedspace"/>
          <w:color w:val="000000"/>
          <w:sz w:val="27"/>
          <w:szCs w:val="27"/>
        </w:rPr>
        <w:t> </w:t>
      </w:r>
      <w:r>
        <w:rPr>
          <w:color w:val="000000"/>
          <w:sz w:val="27"/>
          <w:szCs w:val="27"/>
        </w:rPr>
        <w:t>обернувшись</w:t>
      </w:r>
      <w:r>
        <w:rPr>
          <w:rStyle w:val="Appleconvertedspace"/>
          <w:color w:val="000000"/>
          <w:sz w:val="27"/>
          <w:szCs w:val="27"/>
        </w:rPr>
        <w:t> </w:t>
      </w:r>
      <w:r>
        <w:rPr>
          <w:color w:val="000000"/>
          <w:sz w:val="27"/>
          <w:szCs w:val="27"/>
        </w:rPr>
        <w:t>на Эри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дняла</w:t>
      </w:r>
      <w:r>
        <w:rPr>
          <w:rStyle w:val="Appleconvertedspace"/>
          <w:color w:val="000000"/>
          <w:sz w:val="27"/>
          <w:szCs w:val="27"/>
        </w:rPr>
        <w:t> </w:t>
      </w:r>
      <w:r>
        <w:rPr>
          <w:color w:val="000000"/>
          <w:sz w:val="27"/>
          <w:szCs w:val="27"/>
        </w:rPr>
        <w:t>вверх</w:t>
      </w:r>
      <w:r>
        <w:rPr>
          <w:rStyle w:val="Appleconvertedspace"/>
          <w:color w:val="000000"/>
          <w:sz w:val="27"/>
          <w:szCs w:val="27"/>
        </w:rPr>
        <w:t> </w:t>
      </w:r>
      <w:r>
        <w:rPr>
          <w:color w:val="000000"/>
          <w:sz w:val="27"/>
          <w:szCs w:val="27"/>
        </w:rPr>
        <w:t>она</w:t>
      </w:r>
      <w:r>
        <w:rPr>
          <w:rStyle w:val="Appleconvertedspace"/>
          <w:color w:val="000000"/>
          <w:sz w:val="27"/>
          <w:szCs w:val="27"/>
        </w:rPr>
        <w:t> </w:t>
      </w:r>
      <w:r>
        <w:rPr>
          <w:color w:val="000000"/>
          <w:sz w:val="27"/>
          <w:szCs w:val="27"/>
        </w:rPr>
        <w:t>тонкий</w:t>
      </w:r>
      <w:r>
        <w:rPr>
          <w:rStyle w:val="Appleconvertedspace"/>
          <w:color w:val="000000"/>
          <w:sz w:val="27"/>
          <w:szCs w:val="27"/>
        </w:rPr>
        <w:t> </w:t>
      </w:r>
      <w:r>
        <w:rPr>
          <w:color w:val="000000"/>
          <w:sz w:val="27"/>
          <w:szCs w:val="27"/>
        </w:rPr>
        <w:t>указательный</w:t>
      </w:r>
      <w:r>
        <w:rPr>
          <w:rStyle w:val="Appleconvertedspace"/>
          <w:color w:val="000000"/>
          <w:sz w:val="27"/>
          <w:szCs w:val="27"/>
        </w:rPr>
        <w:t> </w:t>
      </w:r>
      <w:r>
        <w:rPr>
          <w:color w:val="000000"/>
          <w:sz w:val="27"/>
          <w:szCs w:val="27"/>
        </w:rPr>
        <w:t>пальчик, - в этом-то и проблема! На улице я буду постоянно обращать на себя внимание. А у меня, порой, бывает плохое настроение... Поэтому, исключительно из гуманных соображений, - мне, лучше - "не отсвечивать". Народ тут простой, понятия о сословиях - не имеет. Если, в империи, ко мне, какой-нибудь пекарь или солдат, - подойти бы не рискнул, то т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сделала паузу,</w:t>
      </w:r>
      <w:r>
        <w:rPr>
          <w:rStyle w:val="Appleconvertedspace"/>
          <w:color w:val="000000"/>
          <w:sz w:val="27"/>
          <w:szCs w:val="27"/>
        </w:rPr>
        <w:t> </w:t>
      </w:r>
      <w:r>
        <w:rPr>
          <w:color w:val="000000"/>
          <w:sz w:val="27"/>
          <w:szCs w:val="27"/>
        </w:rPr>
        <w:t>развела</w:t>
      </w:r>
      <w:r>
        <w:rPr>
          <w:rStyle w:val="Appleconvertedspace"/>
          <w:color w:val="000000"/>
          <w:sz w:val="27"/>
          <w:szCs w:val="27"/>
        </w:rPr>
        <w:t> </w:t>
      </w:r>
      <w:r>
        <w:rPr>
          <w:color w:val="000000"/>
          <w:sz w:val="27"/>
          <w:szCs w:val="27"/>
        </w:rPr>
        <w:t>руками и продолж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 тут будут лезть знакомится все подряд. У кого смелости хватит, тот и полезет! И нет никаких гарантий, что в этот миг я буду в хорошем расположении духа. Ну, ты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 кивнула я, - но вы же превращаете свою одежду? Почему вам тогда не превратить что-то в оч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я одежда - это артефакты, на изготовление которых ушло очень много </w:t>
      </w:r>
      <w:r>
        <w:rPr>
          <w:i/>
          <w:iCs/>
          <w:color w:val="000000"/>
          <w:sz w:val="27"/>
          <w:szCs w:val="27"/>
        </w:rPr>
        <w:t>особых</w:t>
      </w:r>
      <w:r>
        <w:rPr>
          <w:color w:val="000000"/>
          <w:sz w:val="27"/>
          <w:szCs w:val="27"/>
        </w:rPr>
        <w:t> камней, - ответила Эрика, выделив интонацией слово - особых, - Это только с виду она - простая одежда. На самом деле, - это доспехи. Магические доспехи с рядом весьма полезных и облегчающих жизнь свойств. Я их делал самолично и угробил на них кучу сил и времени. Но раньше, необходимости прятать лицо у меня не возникало, да защита от солнца мне не нужна. Поэтому - очки я не создал. Затеваться, делать их сейчас, - смысла особого не вижу. Лаборатории и материалов у меня здесь нет, инструмента, - тоже. Проще купить готовые. По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ятно, - кивнула я, с уважением посмотрев на розовую пижамку Эрики с элегантными белым воротничком и манжетами. Вот, как, оказывается, выглядят магические доспех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 по поводу того, что внимание ей будет обеспеченно, Эрика оказалась права. Причём, эта правота, подтвердилась буквально сразу же, едва мы вышли из дома. Перед выходом, она превратила</w:t>
      </w:r>
      <w:r>
        <w:rPr>
          <w:rStyle w:val="Appleconvertedspace"/>
          <w:color w:val="000000"/>
          <w:sz w:val="27"/>
          <w:szCs w:val="27"/>
        </w:rPr>
        <w:t> </w:t>
      </w:r>
      <w:r>
        <w:rPr>
          <w:color w:val="000000"/>
          <w:sz w:val="27"/>
          <w:szCs w:val="27"/>
        </w:rPr>
        <w:t>пижаму</w:t>
      </w:r>
      <w:r>
        <w:rPr>
          <w:rStyle w:val="Appleconvertedspace"/>
          <w:color w:val="000000"/>
          <w:sz w:val="27"/>
          <w:szCs w:val="27"/>
        </w:rPr>
        <w:t> </w:t>
      </w:r>
      <w:r>
        <w:rPr>
          <w:color w:val="000000"/>
          <w:sz w:val="27"/>
          <w:szCs w:val="27"/>
        </w:rPr>
        <w:t>в светлый, расклешённый плащ, длиною до колен и большими карманами, в которые она, тут же, с удовольствием засунула руки. У плаща был ещё с широкий пояс с чёрной пряжкой и большой капюшон, в который спрятались изумительные волосы Эрики. (Эх, мне бы такие!). Еще на ней</w:t>
      </w:r>
      <w:r>
        <w:rPr>
          <w:rStyle w:val="Appleconvertedspace"/>
          <w:color w:val="000000"/>
          <w:sz w:val="27"/>
          <w:szCs w:val="27"/>
        </w:rPr>
        <w:t> </w:t>
      </w:r>
      <w:r>
        <w:rPr>
          <w:color w:val="000000"/>
          <w:sz w:val="27"/>
          <w:szCs w:val="27"/>
        </w:rPr>
        <w:t>появились</w:t>
      </w:r>
      <w:r>
        <w:rPr>
          <w:rStyle w:val="Appleconvertedspace"/>
          <w:color w:val="000000"/>
          <w:sz w:val="27"/>
          <w:szCs w:val="27"/>
        </w:rPr>
        <w:t> </w:t>
      </w:r>
      <w:r>
        <w:rPr>
          <w:color w:val="000000"/>
          <w:sz w:val="27"/>
          <w:szCs w:val="27"/>
        </w:rPr>
        <w:t>светлые, прямые брючки и чёрные полусапожки на невысоком каблучке. Достаточно неброско. Хотя, светлая одежда на наших улицах, уже сама по себе привлекает взгляд, но не настолько, чтобы уж совсем, все пялились. Но вот драгоценности... Серьги Эрики, перстни на её руках, браслет, кулон... Я раньше думала, что все самые красивые украшения хранятся в алмазном фонде. Так вот, уверенна, там такого - и близко нет! У Эрики всё какое-то серебристо-воздушно-закрученное, с камнями невероятной насыщенности, пучками разбрасывающих вокруг себя весёлые цветные лучи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этом на улицу идти нельзя! - сразу сказала я, увидев, что она не сняла украшения перед выходом, - такое у нас - вместе с пальцами оторв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да...? - задумалась Эрика, отставив в сторону правую руку с растопыренными пальцами и смотря на кольца, переливающиеся искрами, даже в тусклом свете сороковатной лампоч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вам правду говорю! За три рубля убивают! А тут - так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адно, будем гуманистами и не станем никому отрывать руки... - вздохнула Эрика, и принялась снимать кольца. По лицу было видно, что она недоволь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ет, вы можете их тоже "превратить", как одежду? В простые колечки, - предлож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льфийские</w:t>
      </w:r>
      <w:r>
        <w:rPr>
          <w:rStyle w:val="Appleconvertedspace"/>
          <w:color w:val="000000"/>
          <w:sz w:val="27"/>
          <w:szCs w:val="27"/>
        </w:rPr>
        <w:t> </w:t>
      </w:r>
      <w:r>
        <w:rPr>
          <w:color w:val="000000"/>
          <w:sz w:val="27"/>
          <w:szCs w:val="27"/>
        </w:rPr>
        <w:t>украшения,</w:t>
      </w:r>
      <w:r>
        <w:rPr>
          <w:rStyle w:val="Appleconvertedspace"/>
          <w:color w:val="000000"/>
          <w:sz w:val="27"/>
          <w:szCs w:val="27"/>
        </w:rPr>
        <w:t> </w:t>
      </w:r>
      <w:r>
        <w:rPr>
          <w:color w:val="000000"/>
          <w:sz w:val="27"/>
          <w:szCs w:val="27"/>
        </w:rPr>
        <w:t>с камнями из сокровищницы гномов, - в простые колечки? - иронично хмыкнула в ответ она, стягивая с пальца очередное сверкающее чуд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о-первых, это было бы просто кощунственно, по отношению к</w:t>
      </w:r>
      <w:r>
        <w:rPr>
          <w:rStyle w:val="Appleconvertedspace"/>
          <w:color w:val="000000"/>
          <w:sz w:val="27"/>
          <w:szCs w:val="27"/>
        </w:rPr>
        <w:t> </w:t>
      </w:r>
      <w:r>
        <w:rPr>
          <w:color w:val="000000"/>
          <w:sz w:val="27"/>
          <w:szCs w:val="27"/>
        </w:rPr>
        <w:t>ним, и к тем, кто</w:t>
      </w:r>
      <w:r>
        <w:rPr>
          <w:rStyle w:val="Appleconvertedspace"/>
          <w:color w:val="000000"/>
          <w:sz w:val="27"/>
          <w:szCs w:val="27"/>
        </w:rPr>
        <w:t> </w:t>
      </w:r>
      <w:r>
        <w:rPr>
          <w:color w:val="000000"/>
          <w:sz w:val="27"/>
          <w:szCs w:val="27"/>
        </w:rPr>
        <w:t>их сделал, а во-вторых - Эрика девушка у нас своенравная, и не всё на ней можно превратить в то, что хочется, как на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роче, - пояснила она, - это тоже артефакты, и они, на Эриэлле, внешний вид - не меняют! Ну, вот такая она и такие они. По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 ответила я, хотя не совсем-то было и по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нятые кольца исчезли с её ладони, но я заметила - всё равно, она всё не сняла, оставив на каждой руке по кольцу. И серьги остав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 махнула она рукой, на мой взгляд, направленный на её уши, - под капюшоном - не видно, а в магазине - с ушей рвать не долж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если... следом пойдут? - возраз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х проблема, - хмыкнула Эрика, - значит лишаться рук. Всё, пош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о едва лишь мы вышли на улицу, как наткнулись на то самое внимание, о котором она говорила. И ладно бы, - кто посторонний! Так нет, на Николая наткнулись! Увидев меня, он подошёл поздороваться и просто онемел, заглянув под капюшон Эри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онечно, эльфийская принцесса, - это вам не Светка, из соседнего подъезда! - подумала я, ощутив укол ревности, - интересно, если бы я сказала, что ещё только вчера она была парнем, - чтобы он сказал? Небось, сказал бы, - что я просто ревную и выдумываю всякие глупости. Вот и верь после этого мужчин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элла, между тем откинула капюшон, милостиво улыбнулась Николаю и заговорила с ним. Только в этот момент я обратила внимание на её голос. Звонкий, жизнерадостный и какой-то... светлый, что ли? Наверное да, - светлый. Хоть голос и не может быть "светлым", но это слово наиболее полно передавало моё ощущения от н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между тем продолжала говорить с покрасневшим и невпопад мычащим Николаем, рассказывая о том, что она приехала погостить и "совершенно случайно" потеряла документы и ей нужен новый паспорт. Тот, понимающе кивал, и в конце-концов заговорил, сумев побороть свою немоту, пообещав, что всё сделает в самое ближайшее время. И даже попытался робко заикнуться о свидании! Вот, гад такой! Я же рядом сто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сказала что-то вроде - будет паспорт, тогда и посмотрим. Николай заверил, что всё будет - тип-топ и побежал, как он сказал, "поговорить, к одному человеку". Даже не попрощался! Как есть - придурок. Я была о нём гораздо лучшего мне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множко попользуюсь твоим парнем... - глянув на</w:t>
      </w:r>
      <w:r>
        <w:rPr>
          <w:rStyle w:val="Appleconvertedspace"/>
          <w:color w:val="000000"/>
          <w:sz w:val="27"/>
          <w:szCs w:val="27"/>
        </w:rPr>
        <w:t> </w:t>
      </w:r>
      <w:r>
        <w:rPr>
          <w:color w:val="000000"/>
          <w:sz w:val="27"/>
          <w:szCs w:val="27"/>
        </w:rPr>
        <w:t>меня,</w:t>
      </w:r>
      <w:r>
        <w:rPr>
          <w:rStyle w:val="Appleconvertedspace"/>
          <w:color w:val="000000"/>
          <w:sz w:val="27"/>
          <w:szCs w:val="27"/>
        </w:rPr>
        <w:t> </w:t>
      </w:r>
      <w:r>
        <w:rPr>
          <w:color w:val="000000"/>
          <w:sz w:val="27"/>
          <w:szCs w:val="27"/>
        </w:rPr>
        <w:t>сказала Эрика, когда он убежал, и мы с ней пошли дальше, - но не волнуйся. Кроме документов, мне, от него, - ничего не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он собственно... не мой парень, - вздохну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гда - тем более! - улыбнулась она, - значит, - никаких пробл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b/>
          <w:bCs/>
          <w:i/>
          <w:iCs/>
          <w:color w:val="000000"/>
          <w:sz w:val="27"/>
          <w:szCs w:val="27"/>
        </w:rPr>
        <w:t>Гангстер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анычь, гля, какую я тебе девку срисов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Широкоплечий мужчина, с бритой головой и "накаченным" затылком, сел, вальяжно развалившись в стоящем у стола кресле и небрежным жестом бросил конверт на сто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еловек, которого назвали Санычем, и сидящий за столом, взял его в руки и вытряс на стол несколько фотографий. Через секунду он восхищённо присвистну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умеешь же, ты Сливка, товар находить! И где</w:t>
      </w:r>
      <w:r>
        <w:rPr>
          <w:rStyle w:val="Appleconvertedspace"/>
          <w:color w:val="000000"/>
          <w:sz w:val="27"/>
          <w:szCs w:val="27"/>
        </w:rPr>
        <w:t> </w:t>
      </w:r>
      <w:r>
        <w:rPr>
          <w:color w:val="000000"/>
          <w:sz w:val="27"/>
          <w:szCs w:val="27"/>
        </w:rPr>
        <w:t>ты</w:t>
      </w:r>
      <w:r>
        <w:rPr>
          <w:rStyle w:val="Appleconvertedspace"/>
          <w:color w:val="000000"/>
          <w:sz w:val="27"/>
          <w:szCs w:val="27"/>
        </w:rPr>
        <w:t> </w:t>
      </w:r>
      <w:r>
        <w:rPr>
          <w:color w:val="000000"/>
          <w:sz w:val="27"/>
          <w:szCs w:val="27"/>
        </w:rPr>
        <w:t>такую откоп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представь себе, тут, в торговом центре, на площади! Очки себе покуп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ичего се, какие тут ещё оказывается крали ходят! А мне - так всё какие-то страшилы попадаю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меть надо, - самодовольно ответил Сливка, - у меня глаз намётанный! Такую, и шейху не зазорно в гареме иметь. У тебя выход на Эмираты -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до будет - найду. А кто она, что она? Узн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знаю. До подъезда проследил, квартиру знаю. Подружке своей в ментовку звякнул, - завтра по базе пробьёт, всё будет чики-чи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Шикарная девка. Только вот серьги у неё... больно богатые... - задумчиво сказал Саныч, разглядывая фото, - как бы у неё папика, серьёзного не оказало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ерёжки? Да фигня, - махнул рукой Сливка, - стекляшки! Толька полная лохушка будет на себя</w:t>
      </w:r>
      <w:r>
        <w:rPr>
          <w:rStyle w:val="Appleconvertedspace"/>
          <w:color w:val="000000"/>
          <w:sz w:val="27"/>
          <w:szCs w:val="27"/>
        </w:rPr>
        <w:t> </w:t>
      </w:r>
      <w:r>
        <w:rPr>
          <w:color w:val="000000"/>
          <w:sz w:val="27"/>
          <w:szCs w:val="27"/>
        </w:rPr>
        <w:t>настоящие</w:t>
      </w:r>
      <w:r>
        <w:rPr>
          <w:rStyle w:val="Appleconvertedspace"/>
          <w:color w:val="000000"/>
          <w:sz w:val="27"/>
          <w:szCs w:val="27"/>
        </w:rPr>
        <w:t> </w:t>
      </w:r>
      <w:r>
        <w:rPr>
          <w:color w:val="000000"/>
          <w:sz w:val="27"/>
          <w:szCs w:val="27"/>
        </w:rPr>
        <w:t>брюлики, в магазин, в Химках, цепля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А выглядят они тут.... Ладно, давай узнавай! Только аккуратно и тщательно, чтобы не влет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вопрос! Ты ведь меня знаешь! Саныч, к обычной сумме - ещё стока же накинь, 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 чего э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ты глянь, - какой товар! Кто тебе ещё такое предлож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ка ещё товара нет. Вот соберёшь сведенья, тогда и поговори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Саны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всё сказал! - жёстко ответил Саныч, хлопнув ладонью по столу, - будет всё чики-чики, - не оби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о стола, с цветной фотографии, смотрела</w:t>
      </w:r>
      <w:r>
        <w:rPr>
          <w:rStyle w:val="Appleconvertedspace"/>
          <w:color w:val="000000"/>
          <w:sz w:val="27"/>
          <w:szCs w:val="27"/>
        </w:rPr>
        <w:t> </w:t>
      </w:r>
      <w:r>
        <w:rPr>
          <w:color w:val="000000"/>
          <w:sz w:val="27"/>
          <w:szCs w:val="27"/>
        </w:rPr>
        <w:t>чуть</w:t>
      </w:r>
      <w:r>
        <w:rPr>
          <w:rStyle w:val="Appleconvertedspace"/>
          <w:color w:val="000000"/>
          <w:sz w:val="27"/>
          <w:szCs w:val="27"/>
        </w:rPr>
        <w:t> </w:t>
      </w:r>
      <w:r>
        <w:rPr>
          <w:color w:val="000000"/>
          <w:sz w:val="27"/>
          <w:szCs w:val="27"/>
        </w:rPr>
        <w:t>улыбающаяся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Погуляли.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егодня, была замечательная погода. Один из тех дней поздней осени, которые редко, но случаются в Москве. Голубое безоблачное небо, солнце, пусть не греющее, но ярко освещающее</w:t>
      </w:r>
      <w:r>
        <w:rPr>
          <w:rStyle w:val="Appleconvertedspace"/>
          <w:color w:val="000000"/>
          <w:sz w:val="27"/>
          <w:szCs w:val="27"/>
        </w:rPr>
        <w:t> </w:t>
      </w:r>
      <w:r>
        <w:rPr>
          <w:color w:val="000000"/>
          <w:sz w:val="27"/>
          <w:szCs w:val="27"/>
        </w:rPr>
        <w:t>всё</w:t>
      </w:r>
      <w:r>
        <w:rPr>
          <w:rStyle w:val="Appleconvertedspace"/>
          <w:color w:val="000000"/>
          <w:sz w:val="27"/>
          <w:szCs w:val="27"/>
        </w:rPr>
        <w:t> </w:t>
      </w:r>
      <w:r>
        <w:rPr>
          <w:color w:val="000000"/>
          <w:sz w:val="27"/>
          <w:szCs w:val="27"/>
        </w:rPr>
        <w:t>своим светом, терпкий запах опавших листьев и коры деревьев, блестящая корочка льда в промёрзших мелких лужах, облачка пара изо рта...</w:t>
      </w:r>
      <w:r>
        <w:rPr>
          <w:rStyle w:val="Appleconvertedspace"/>
          <w:color w:val="000000"/>
          <w:sz w:val="27"/>
          <w:szCs w:val="27"/>
        </w:rPr>
        <w:t> </w:t>
      </w:r>
      <w:r>
        <w:rPr>
          <w:color w:val="000000"/>
          <w:sz w:val="27"/>
          <w:szCs w:val="27"/>
        </w:rPr>
        <w:t>Снега ещё нет, но чувствуется, что он, вместе с зимой, где-то уже совсем рядом. Я, вместе с Эрикой, неспешно прогуливаемся по дорожкам парка. Погулять "среди деревьев" было её иде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выкла я от таких больших городов, - пояснила она мне своё желание сходить в парк, - хоть я и сторонница урбанизации, но так, "резко", - нельзя. Всё стоит делать постепенно. Это я как целитель тебе говорю. Внезапные "рывки" создают совершенное ненужные напряжения. Как в теле, так и в ду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онечно же, я согласилась. Как я могла отказаться? Да я и сама, люблю в парк ходить. Хоть деревья уже все и облетели, но и в осеннем лесу есть своя прел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сотворила себе светло-серый расклешенный плащ, длинною выше колен, с поясом и большим капюшоном. Ещё в плаще были большие карманы, в которые она</w:t>
      </w:r>
      <w:r>
        <w:rPr>
          <w:rStyle w:val="Appleconvertedspace"/>
          <w:color w:val="000000"/>
          <w:sz w:val="27"/>
          <w:szCs w:val="27"/>
        </w:rPr>
        <w:t> </w:t>
      </w:r>
      <w:r>
        <w:rPr>
          <w:color w:val="000000"/>
          <w:sz w:val="27"/>
          <w:szCs w:val="27"/>
        </w:rPr>
        <w:t>с удовольствием засунула руки</w:t>
      </w:r>
      <w:r>
        <w:rPr>
          <w:rStyle w:val="Appleconvertedspace"/>
          <w:color w:val="000000"/>
          <w:sz w:val="27"/>
          <w:szCs w:val="27"/>
        </w:rPr>
        <w:t> </w:t>
      </w:r>
      <w:r>
        <w:rPr>
          <w:color w:val="000000"/>
          <w:sz w:val="27"/>
          <w:szCs w:val="27"/>
        </w:rPr>
        <w:t>и, подставив лицо солнцу, неспешно брела вдоль аллеи, думая о чём-то, о своём. Я пристроилась сбоку и молча, шла рядом, не отвлекая её от её мыслей. Солнечные лучи освещали непокрытую голову Эрики, и казалась, что вся она, буквально - светится. Да, очень уж у неё яркая внешность! Стоит где только появиться, все взгляды и внимание - ей! Когда она была мужчиной, было проще. Эри, конечно, тоже был красив, но у него не было таких потрясающих золотых волос, которые сразу приковывают к себе взгляд. Эрика весьма недовольна пристальным вниманием окружающих. Настолько, что изменила свои планы. Если раньше она хотела снять большой офис, где бы можно было заниматься "экстросенсорикой", как она говорила, то теперь она</w:t>
      </w:r>
      <w:r>
        <w:rPr>
          <w:rStyle w:val="Appleconvertedspace"/>
          <w:color w:val="000000"/>
          <w:sz w:val="27"/>
          <w:szCs w:val="27"/>
        </w:rPr>
        <w:t> </w:t>
      </w:r>
      <w:r>
        <w:rPr>
          <w:color w:val="000000"/>
          <w:sz w:val="27"/>
          <w:szCs w:val="27"/>
        </w:rPr>
        <w:t>спокойно и просто, как само собой разумеющееся</w:t>
      </w:r>
      <w:r>
        <w:rPr>
          <w:rStyle w:val="Appleconvertedspace"/>
          <w:color w:val="000000"/>
          <w:sz w:val="27"/>
          <w:szCs w:val="27"/>
        </w:rPr>
        <w:t> </w:t>
      </w:r>
      <w:r>
        <w:rPr>
          <w:color w:val="000000"/>
          <w:sz w:val="27"/>
          <w:szCs w:val="27"/>
        </w:rPr>
        <w:t>сказала: Мне нужен 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м? - растерялась я, - целый 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А лучше - особняк или поместье за забором и с охраной. Чтобы не лазили и не глазе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это сколько стоит... Купить особняк с землёй... Это, наверное, - миллион долларов нуж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жен? Будет, - совершенно спокойно ответила Эрика, поднимая голову с закрытыми глазами к солнц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это же много! Очень много! - возраз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больше,</w:t>
      </w:r>
      <w:r>
        <w:rPr>
          <w:rStyle w:val="Appleconvertedspace"/>
          <w:color w:val="000000"/>
          <w:sz w:val="27"/>
          <w:szCs w:val="27"/>
        </w:rPr>
        <w:t> </w:t>
      </w:r>
      <w:r>
        <w:rPr>
          <w:color w:val="000000"/>
          <w:sz w:val="27"/>
          <w:szCs w:val="27"/>
        </w:rPr>
        <w:t>чем кажется, - усмехнулась она, - нужно дать объявления в газету. Рекламу.</w:t>
      </w:r>
      <w:r>
        <w:rPr>
          <w:rStyle w:val="Appleconvertedspace"/>
          <w:color w:val="000000"/>
          <w:sz w:val="27"/>
          <w:szCs w:val="27"/>
        </w:rPr>
        <w:t> </w:t>
      </w:r>
      <w:r>
        <w:rPr>
          <w:color w:val="000000"/>
          <w:sz w:val="27"/>
          <w:szCs w:val="27"/>
        </w:rPr>
        <w:t>О том, что есть целитель.</w:t>
      </w:r>
      <w:r>
        <w:rPr>
          <w:rStyle w:val="Appleconvertedspace"/>
          <w:color w:val="000000"/>
          <w:sz w:val="27"/>
          <w:szCs w:val="27"/>
        </w:rPr>
        <w:t> </w:t>
      </w:r>
      <w:r>
        <w:rPr>
          <w:color w:val="000000"/>
          <w:sz w:val="27"/>
          <w:szCs w:val="27"/>
        </w:rPr>
        <w:t>Люди узнают, пойдут, а там можно будет поднять цену или заниматься только самыми дорогими больными. Думаю, в полгода можно уложиться. Хотя, если реально... Скорее в го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будете лечить только богаты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ебе это не нравитс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вернувшись и</w:t>
      </w:r>
      <w:r>
        <w:rPr>
          <w:rStyle w:val="Appleconvertedspace"/>
          <w:color w:val="000000"/>
          <w:sz w:val="27"/>
          <w:szCs w:val="27"/>
        </w:rPr>
        <w:t> </w:t>
      </w:r>
      <w:r>
        <w:rPr>
          <w:color w:val="000000"/>
          <w:sz w:val="27"/>
          <w:szCs w:val="27"/>
        </w:rPr>
        <w:t>внимательно посмотрев на меня, спроси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я не зн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овори, что ты хотела сказ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не кажется... мне кажется, что лечить только богатых, - это не правильно. Люди, у которых нет денег, тоже имеют право на жизнь и здоровь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аво они имеют, - усмехнулась Эрика, - только есть один небольшой нюанс. Они все, всё равно - умрут. И богатые, и бедные. Моё вмешательство - всего лишь отсрочка. Богиня смерти дождётся всех. Так стоит ли тратить своё время на тех, у кого нет денег, зная, что они умрут так же, как те, у кого они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всё равно, - принялась защищать</w:t>
      </w:r>
      <w:r>
        <w:rPr>
          <w:rStyle w:val="Appleconvertedspace"/>
          <w:color w:val="000000"/>
          <w:sz w:val="27"/>
          <w:szCs w:val="27"/>
        </w:rPr>
        <w:t> </w:t>
      </w:r>
      <w:r>
        <w:rPr>
          <w:color w:val="000000"/>
          <w:sz w:val="27"/>
          <w:szCs w:val="27"/>
        </w:rPr>
        <w:t>я</w:t>
      </w:r>
      <w:r>
        <w:rPr>
          <w:rStyle w:val="Appleconvertedspace"/>
          <w:color w:val="000000"/>
          <w:sz w:val="27"/>
          <w:szCs w:val="27"/>
        </w:rPr>
        <w:t> </w:t>
      </w:r>
      <w:r>
        <w:rPr>
          <w:color w:val="000000"/>
          <w:sz w:val="27"/>
          <w:szCs w:val="27"/>
        </w:rPr>
        <w:t>свою позицию, - они ведь тоже люди! И могут сделать за свою жизнь много доброго и полезного. Вот, например, сейчас учёные получают мало денег и не могут позволить себе хорошее лечение. А ведь если спасти какого ни будь талантливого человека, то он, может изобрести что-то гениальное. Что пойдёт на пользу людям! Всем людям. Или, вот, врачи. Тоже мало получают. Но если вылечить хорошего хирурга, сколько он жизней сможет потом спас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ты всё равно предлагаешь делить людей. Только я делю на богатых и бедных, а ты - на достойных и недостойных. В чём разни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зница? Разница, мне кажется, в том, что так будет справедливее... Справедливее и правильне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мне кажется, что твой вариант ещё хуже, чем мой. Ты подумай - почему? Не знаешь? Потому, что ты собираешься оценивать каждого, решая, - достоин ли он быть</w:t>
      </w:r>
      <w:r>
        <w:rPr>
          <w:rStyle w:val="Appleconvertedspace"/>
          <w:color w:val="000000"/>
          <w:sz w:val="27"/>
          <w:szCs w:val="27"/>
        </w:rPr>
        <w:t> </w:t>
      </w:r>
      <w:r>
        <w:rPr>
          <w:color w:val="000000"/>
          <w:sz w:val="27"/>
          <w:szCs w:val="27"/>
        </w:rPr>
        <w:t>-спасённым? Или, следующий за ним по очереди, достоин этого больше? Ромашка, ты что, хочешь взвалить себе на плечи бремя вашего Иисуса, - судить? А ты потянешь? Тебя на это хват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м... - задумалась я, - а ведь действительно! Тогда придётся определять, кто достоин жить, а кто нет? А кто я такая, чтобы суд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собираюсь играть в такие игры, - продолжила между тем Эриэлла,</w:t>
      </w:r>
      <w:r>
        <w:rPr>
          <w:rStyle w:val="Appleconvertedspace"/>
          <w:color w:val="000000"/>
          <w:sz w:val="27"/>
          <w:szCs w:val="27"/>
        </w:rPr>
        <w:t> </w:t>
      </w:r>
      <w:r>
        <w:rPr>
          <w:color w:val="000000"/>
          <w:sz w:val="27"/>
          <w:szCs w:val="27"/>
        </w:rPr>
        <w:t>попинывая своим изящным</w:t>
      </w:r>
      <w:r>
        <w:rPr>
          <w:rStyle w:val="Appleconvertedspace"/>
          <w:color w:val="000000"/>
          <w:sz w:val="27"/>
          <w:szCs w:val="27"/>
        </w:rPr>
        <w:t> </w:t>
      </w:r>
      <w:r>
        <w:rPr>
          <w:color w:val="000000"/>
          <w:sz w:val="27"/>
          <w:szCs w:val="27"/>
        </w:rPr>
        <w:t>сапожком,</w:t>
      </w:r>
      <w:r>
        <w:rPr>
          <w:rStyle w:val="Appleconvertedspace"/>
          <w:color w:val="000000"/>
          <w:sz w:val="27"/>
          <w:szCs w:val="27"/>
        </w:rPr>
        <w:t> </w:t>
      </w:r>
      <w:r>
        <w:rPr>
          <w:color w:val="000000"/>
          <w:sz w:val="27"/>
          <w:szCs w:val="27"/>
        </w:rPr>
        <w:t>лежащий на дороге ярко-красный лист клёна,</w:t>
      </w:r>
      <w:r>
        <w:rPr>
          <w:rStyle w:val="Appleconvertedspace"/>
          <w:color w:val="000000"/>
          <w:sz w:val="27"/>
          <w:szCs w:val="27"/>
        </w:rPr>
        <w:t> </w:t>
      </w:r>
      <w:r>
        <w:rPr>
          <w:color w:val="000000"/>
          <w:sz w:val="27"/>
          <w:szCs w:val="27"/>
        </w:rPr>
        <w:t>- мне мой внутренний комфорт гораздо важнее всех этих заморочек. Пусть всё определяет богиня судьбы. Есть деньги - значит да. Нет? Нет, ну значит, - нет! А если совсем тебя мораль заедать будет, - будешь устраивать благотворительные лечения. Впрочем, как показывает практика, целители достаточно быстро прекращают заниматься благотворительность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 удиви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Потому, что их труд - тяжёлый труд. Ты ещё этого не знаешь, но со временем, прочувствуешь и поймёшь. И вот тогда, перед тобой и встанет выбор - провести всю свою жизнь, прикованной к больным людям, либо увидеть в</w:t>
      </w:r>
      <w:r>
        <w:rPr>
          <w:rStyle w:val="Appleconvertedspace"/>
          <w:color w:val="000000"/>
          <w:sz w:val="27"/>
          <w:szCs w:val="27"/>
        </w:rPr>
        <w:t> </w:t>
      </w:r>
      <w:r>
        <w:rPr>
          <w:color w:val="000000"/>
          <w:sz w:val="27"/>
          <w:szCs w:val="27"/>
        </w:rPr>
        <w:t>ней</w:t>
      </w:r>
      <w:r>
        <w:rPr>
          <w:rStyle w:val="Appleconvertedspace"/>
          <w:color w:val="000000"/>
          <w:sz w:val="27"/>
          <w:szCs w:val="27"/>
        </w:rPr>
        <w:t> </w:t>
      </w:r>
      <w:r>
        <w:rPr>
          <w:color w:val="000000"/>
          <w:sz w:val="27"/>
          <w:szCs w:val="27"/>
        </w:rPr>
        <w:t>что-то ещё. Тем более, что как бы ты не старалась, количество тех, кому нужна помощь - не убудет. Я ведь уже научила тебя "смотреть" людей? Много</w:t>
      </w:r>
      <w:r>
        <w:rPr>
          <w:rStyle w:val="Appleconvertedspace"/>
          <w:color w:val="000000"/>
          <w:sz w:val="27"/>
          <w:szCs w:val="27"/>
        </w:rPr>
        <w:t> </w:t>
      </w:r>
      <w:r>
        <w:rPr>
          <w:color w:val="000000"/>
          <w:sz w:val="27"/>
          <w:szCs w:val="27"/>
        </w:rPr>
        <w:t>ли</w:t>
      </w:r>
      <w:r>
        <w:rPr>
          <w:rStyle w:val="Appleconvertedspace"/>
          <w:color w:val="000000"/>
          <w:sz w:val="27"/>
          <w:szCs w:val="27"/>
        </w:rPr>
        <w:t> </w:t>
      </w:r>
      <w:r>
        <w:rPr>
          <w:color w:val="000000"/>
          <w:sz w:val="27"/>
          <w:szCs w:val="27"/>
        </w:rPr>
        <w:t>среди них здоровы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научила, - кивнула я и подумала про себя, - действительно, всех, кого я "посмотрела " на улице, в</w:t>
      </w:r>
      <w:r>
        <w:rPr>
          <w:rStyle w:val="Appleconvertedspace"/>
          <w:color w:val="000000"/>
          <w:sz w:val="27"/>
          <w:szCs w:val="27"/>
        </w:rPr>
        <w:t> </w:t>
      </w:r>
      <w:r>
        <w:rPr>
          <w:color w:val="000000"/>
          <w:sz w:val="27"/>
          <w:szCs w:val="27"/>
        </w:rPr>
        <w:t>электричке, на лекциях, - почти всех их нужно было лечить. Да это и так было понятно, без магии. Сколько людей сидят в очередях на приём к врачу? Не с хорошей же жизн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вай, закроем эту тему, - сказала тогда Эрика, увидев, что я задумалась, - вот станешь целителем, будешь делать что хочешь. Сейчас, - бессмысленно говорить об этом. Разный возраст - разное виденье проблемы. А пока, - я тут главная! Как там, в рекламе? Моя жизнь, мои правила! А ты, - моя ученица. Возражения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 отрицательно помотала я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акие могут быть возражения? Кто я и кто она? Она может поступать, как считает нужным. Она маг....</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ка я об этом думала, мы с Эрикой вышли на край парка, и остановились на краю</w:t>
      </w:r>
      <w:r>
        <w:rPr>
          <w:rStyle w:val="Appleconvertedspace"/>
          <w:color w:val="000000"/>
          <w:sz w:val="27"/>
          <w:szCs w:val="27"/>
        </w:rPr>
        <w:t> </w:t>
      </w:r>
      <w:r>
        <w:rPr>
          <w:color w:val="000000"/>
          <w:sz w:val="27"/>
          <w:szCs w:val="27"/>
        </w:rPr>
        <w:t>неширокой</w:t>
      </w:r>
      <w:r>
        <w:rPr>
          <w:rStyle w:val="Appleconvertedspace"/>
          <w:color w:val="000000"/>
          <w:sz w:val="27"/>
          <w:szCs w:val="27"/>
        </w:rPr>
        <w:t> </w:t>
      </w:r>
      <w:r>
        <w:rPr>
          <w:color w:val="000000"/>
          <w:sz w:val="27"/>
          <w:szCs w:val="27"/>
        </w:rPr>
        <w:t>автомобильной дороги. Дорога была пустынной. Когда мы вышли - мимо проехала машина. И всё. Больше никаких авто на дороге не было. Как впрочем, и люд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верное, пользуясь погожим днём, все рванули на дачи, - подумала я, - хоть конечно, сейчас не лето, но не настолько холодно, чтобы не посидеть на выходных, в домике с отоплением, или на улице, рядом с мангал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глянула влево. Там, метрах в пятидесяти, через дорогу, рядом с пустой автобусной остановкой стоял киоск - "Мороженн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чешь, мороженного? - спроси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знаю, - неуверенно ответила я, - холодно, наверное, сейчас его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я хочу. Сходи, возьми мне "Лаком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 сказ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оставив стоять стоящую у края дороги Эрику, пошла к киоску. Тот, вопреки моему ожиданию работал. И "Лакомка" была. Я взяла её</w:t>
      </w:r>
      <w:r>
        <w:rPr>
          <w:rStyle w:val="Appleconvertedspace"/>
          <w:color w:val="000000"/>
          <w:sz w:val="27"/>
          <w:szCs w:val="27"/>
        </w:rPr>
        <w:t> </w:t>
      </w:r>
      <w:r>
        <w:rPr>
          <w:color w:val="000000"/>
          <w:sz w:val="27"/>
          <w:szCs w:val="27"/>
        </w:rPr>
        <w:t>ей, подумав, себе - эскимо, но расплатится, не успела. Внезапно мой слух резанул резкий визг тормозов. Оборачиваюсь. Большой чёрный фургон стоит, загораживая собой Эрику. Мгновение, и взревев мотором, он срывается с места. Но Эрики нет! Исчезла! Не понимая, что произошло, я, растеряно смотрю ему вслед, машинально отмечая про себя, что номеров на машине,тоже,</w:t>
      </w:r>
      <w:r>
        <w:rPr>
          <w:rStyle w:val="Appleconvertedspace"/>
          <w:color w:val="000000"/>
          <w:sz w:val="27"/>
          <w:szCs w:val="27"/>
        </w:rPr>
        <w:t> </w:t>
      </w:r>
      <w:r>
        <w:rPr>
          <w:color w:val="000000"/>
          <w:sz w:val="27"/>
          <w:szCs w:val="27"/>
        </w:rPr>
        <w:t>почему-то нет. Неожиданно, из удаляющегося авто, раздаются совершенно дикие, я бы сказала - безумные вопли, полные неподдельного ужаса. Фургон, вильнув влево, вправо, вновь взревел мотором и на полной скорости, не тормозя, с грохотом врезался в фонарный столб у дороги. Заглох... Тиш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Бросив "эскимо" и "лакомку", я со всех ног кинулась к машине, замирая от страха. Я подбежала к ней в тот момент, когда её, сдвигающаяся вбок дверь, содрогнулась от страшного удара изнут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верь, выгнувшуюся</w:t>
      </w:r>
      <w:r>
        <w:rPr>
          <w:rStyle w:val="Appleconvertedspace"/>
          <w:color w:val="000000"/>
          <w:sz w:val="27"/>
          <w:szCs w:val="27"/>
        </w:rPr>
        <w:t> </w:t>
      </w:r>
      <w:r>
        <w:rPr>
          <w:color w:val="000000"/>
          <w:sz w:val="27"/>
          <w:szCs w:val="27"/>
        </w:rPr>
        <w:t>наружу пузырём, вырвало из креплений, и она отлетела в сторону, а изнутри, из машины, наружу, широким потоком по</w:t>
      </w:r>
      <w:r>
        <w:rPr>
          <w:rStyle w:val="Appleconvertedspace"/>
          <w:color w:val="000000"/>
          <w:sz w:val="27"/>
          <w:szCs w:val="27"/>
        </w:rPr>
        <w:t> </w:t>
      </w:r>
      <w:r>
        <w:rPr>
          <w:color w:val="000000"/>
          <w:sz w:val="27"/>
          <w:szCs w:val="27"/>
        </w:rPr>
        <w:t>наклонённому</w:t>
      </w:r>
      <w:r>
        <w:rPr>
          <w:rStyle w:val="Appleconvertedspace"/>
          <w:color w:val="000000"/>
          <w:sz w:val="27"/>
          <w:szCs w:val="27"/>
        </w:rPr>
        <w:t> </w:t>
      </w:r>
      <w:r>
        <w:rPr>
          <w:color w:val="000000"/>
          <w:sz w:val="27"/>
          <w:szCs w:val="27"/>
        </w:rPr>
        <w:t>полу, потекла густая, красная кровь. То, что это именно она, а не краска, я поняла сразу. Знаю я, как кровь выглядит</w:t>
      </w:r>
      <w:r>
        <w:rPr>
          <w:rStyle w:val="Appleconvertedspace"/>
          <w:color w:val="000000"/>
          <w:sz w:val="27"/>
          <w:szCs w:val="27"/>
        </w:rPr>
        <w:t> </w:t>
      </w:r>
      <w:r>
        <w:rPr>
          <w:color w:val="000000"/>
          <w:sz w:val="27"/>
          <w:szCs w:val="27"/>
        </w:rPr>
        <w:t>и пахнет. Насмотрелась</w:t>
      </w:r>
      <w:r>
        <w:rPr>
          <w:rStyle w:val="Appleconvertedspace"/>
          <w:color w:val="000000"/>
          <w:sz w:val="27"/>
          <w:szCs w:val="27"/>
        </w:rPr>
        <w:t> </w:t>
      </w:r>
      <w:r>
        <w:rPr>
          <w:color w:val="000000"/>
          <w:sz w:val="27"/>
          <w:szCs w:val="27"/>
        </w:rPr>
        <w:t>и нанюхалась</w:t>
      </w:r>
      <w:r>
        <w:rPr>
          <w:rStyle w:val="Appleconvertedspace"/>
          <w:color w:val="000000"/>
          <w:sz w:val="27"/>
          <w:szCs w:val="27"/>
        </w:rPr>
        <w:t> </w:t>
      </w:r>
      <w:r>
        <w:rPr>
          <w:color w:val="000000"/>
          <w:sz w:val="27"/>
          <w:szCs w:val="27"/>
        </w:rPr>
        <w:t>в больни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rStyle w:val="Appleconvertedspace"/>
          <w:color w:val="000000"/>
          <w:sz w:val="27"/>
          <w:szCs w:val="27"/>
        </w:rPr>
        <w:t> </w:t>
      </w:r>
      <w:r>
        <w:rPr>
          <w:color w:val="000000"/>
          <w:sz w:val="27"/>
          <w:szCs w:val="27"/>
        </w:rPr>
        <w:t>Шакур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з проёма двери вылетела человеческая голова и, разбрызгивая за собой красные капли, с влажным "чмяк" упала на землю. Следом, в темноте дверного проёма показалась Эрика, в окровавленном плаще и измазанным кровью лиц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 увиденного меня вырва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rStyle w:val="Appleconvertedspace"/>
          <w:color w:val="000000"/>
          <w:sz w:val="27"/>
          <w:szCs w:val="27"/>
        </w:rPr>
        <w:t> </w:t>
      </w:r>
      <w:r>
        <w:rPr>
          <w:color w:val="000000"/>
          <w:sz w:val="27"/>
          <w:szCs w:val="27"/>
        </w:rPr>
        <w:t>Шакуры! - ещё раз громко повторила Эрика. Разогнувшись, я подняла на неё взгля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расные пятна на её плаще стремительно бледнели, истаивая, а лицо и волосы были уже совершенно чистыми. Эриэлла держала перед собой руки ладонями вверх с растопыренными пальцами. Над каждым из них, был какой-то прозрачный кристалл - не кристалл, стекло - не стекло? Что-то вроде сужающегося прямоугольного брусочка, идущего сверху вдоль пальца, и выступающего за его конец, сантиметров на десять. Только вот, на выступающих концах, эти брусочки были уже не квадратными, а заканчивались, похоже, весьма острыми когтями. Брусочки бледнели, исчезая, так же, как и пятна крови на плащ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ису, видите ли, они украсть решили! - иронично хмыкнула Эрика, сжимая и разжимая освободившиеся от когтей пальц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Какую - "кису"? - не поня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е дёргайся, киса!" - пренебрежительно передразнила кого-то Эрика и добавил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олько вот ума не хватило подумать, что у кис</w:t>
      </w:r>
      <w:r>
        <w:rPr>
          <w:rStyle w:val="Appleconvertedspace"/>
          <w:color w:val="000000"/>
          <w:sz w:val="27"/>
          <w:szCs w:val="27"/>
        </w:rPr>
        <w:t> </w:t>
      </w:r>
      <w:r>
        <w:rPr>
          <w:color w:val="000000"/>
          <w:sz w:val="27"/>
          <w:szCs w:val="27"/>
        </w:rPr>
        <w:t>есть</w:t>
      </w:r>
      <w:r>
        <w:rPr>
          <w:rStyle w:val="Appleconvertedspace"/>
          <w:color w:val="000000"/>
          <w:sz w:val="27"/>
          <w:szCs w:val="27"/>
        </w:rPr>
        <w:t> </w:t>
      </w:r>
      <w:r>
        <w:rPr>
          <w:color w:val="000000"/>
          <w:sz w:val="27"/>
          <w:szCs w:val="27"/>
        </w:rPr>
        <w:t>ког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отсюда! - спустя мгновение приказала она, - не стоит нам тут "отсвечивать". Что-то я, разош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щшш... пщшш... - шипела периодически помехами рац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асильев, ну что там у тебя? - раздался вместо очередного шипения из динамика недовольный, искажённый голос, - я что, каждый раз должен побуждать тебя к докла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оглотив стоящий в горле ком, молодой лейтенант ППС-ник, бледный, как белая простыня, поднёс губам микроф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варищ капитан, - борясь с приступами рвоты, произнёс он, - тут пять труп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ять? - неприятно поразился невидимый капитан, - гд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ять трупов в машине. Микрофургон. Рядом с Октябрьским парком. Улица Берёзов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ёрт! - ругнулся капитан, - что там случилось? Ну, давай, давай, докладывай, докладывай! Что я из тебя каждое слово должен клещами тяну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кладываю. Обнаружен микрофургон чёрного цвета. В нём - пять трупов с признаками насильственной смер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ьи труп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смысл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асильев, я тебя русским языком спрашиваю, трупы - чьи? Мужчины, женщины, де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а, понял товарищ капитан! Все - мужчины. Похоже, чьи-то "быки". На двоих цепочки золотые, на ше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значит - "чьи-то быки"? Васильев, за три месяца, что ты тут служишь, ты уже должен всех в лицо знать! Каждого и поимённо! А ты мне - "чьи-то быки"! Из чего их расстреля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смысл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смысле - пиф-паф! Из автомата или пистолета? Ты автоматные пулевые отверстия от пистолетных способен отлич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у... Я не зн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лько не говори мне, что их гранатомёта шмальнули. Моя изношенная психика этого не переживёт! Мне на районе ещё только гранатомётчиков не хвата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никто их не стрелял, товарищ капита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стрелял? От чего они тогда померли? От испуг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ашина врезалась в столб...</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асильев!! Ты что, - идиот?! - диким голосом заорала рация, - Если это авария, какого хрена ты в группу быстрого реагирования звонишь? Вызывай дорожников и пусть они мудохаются с этими жмур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варищ капитан, на них раны! Как от больших когтей. У одного - голова оторвана. И в машине дверь изнутри выбита. Как будто какой-то зверь вырвался. Порвал всех когтями, дверь вынес и убеж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щшш... пщшш... пщшш... пщшш...</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Рация задумчиво шипела секунд пятнадц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асильев, ты точно, сегодн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 п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икак нет! На работе - не употребля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щшш... пщшш... пщшш... - ещё пошипела рац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ервый раз слышу чтобы "быки" возили кошек, - произнес, наконец, раздумывая, голос из неё, - Что, кто-то взялся торговать редким зверьём? Звучит бредово, однако с наших дебилов станется... Всего можно ожидать. Но если это действительно какая-нибудь пума или тигр... Там же парк! Хорошо, Васильев - жди, выезжаем. Кинолога прихвачу. И гляди, поосторожней там! Смотри, чтобы вас не сожрали, пока мы ед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точно, товарищ капита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де моя "Лакомка"? - поинтересовалась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 Аа.. - беспомощно развела руками Светлана, - я её там оставила. Я так испугалась! И... неужели вы сейчас сможете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не смогу? - удивилась Эриэлла, - А! Поняла! Ты имеешь в виду этих пятерых неудачник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в общем-то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будь! - легко махнула рукой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вы же их... убили! - расширив глаза, выпалила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Сихот с ними! Не стали бы меня хватать руками - жили бы себе дальше. Конечно, неплохо было бы узнать - кому я так вдруг понадобилась? Нужно было оставить одного в живых. Или "поднять", да расспросить... Но ваша милиция... В фильмах они быстро приезжа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днять"? - ужаснулась Светлана, - вы хотите сказать... зомб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лушай, хватит трястись и вскрикивать. Раздражает. Я хочу мороженого. "Лакомку"! С таким жжжирным слоем глазури и завёрнутую в тооолстую фольгу! Пошли, киоск поищ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пихнула плечом Светлану и лучезарно улыбну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усна-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жмурясь от удовольствия, приканчивала наконец добытую "Лакомку". Светлана во все глаза смотрела на сидящую на краю сцены летнего театра золотоволосую девушку, болтающую ногами и кушающую мороженное.</w:t>
      </w:r>
      <w:r>
        <w:rPr>
          <w:rStyle w:val="Appleconvertedspace"/>
          <w:color w:val="000000"/>
          <w:sz w:val="27"/>
          <w:szCs w:val="27"/>
        </w:rPr>
        <w:t> </w:t>
      </w:r>
      <w:r>
        <w:rPr>
          <w:color w:val="000000"/>
          <w:sz w:val="27"/>
          <w:szCs w:val="27"/>
        </w:rPr>
        <w:t>У</w:t>
      </w:r>
      <w:r>
        <w:rPr>
          <w:rStyle w:val="Appleconvertedspace"/>
          <w:color w:val="000000"/>
          <w:sz w:val="27"/>
          <w:szCs w:val="27"/>
        </w:rPr>
        <w:t> </w:t>
      </w:r>
      <w:r>
        <w:rPr>
          <w:color w:val="000000"/>
          <w:sz w:val="27"/>
          <w:szCs w:val="27"/>
        </w:rPr>
        <w:t>неё никак не укладывалось в голове, что это хрупкое и изящное создание, не более чем полчаса назад, убило пять человек. Убила</w:t>
      </w:r>
      <w:r>
        <w:rPr>
          <w:rStyle w:val="Appleconvertedspace"/>
          <w:color w:val="000000"/>
          <w:sz w:val="27"/>
          <w:szCs w:val="27"/>
        </w:rPr>
        <w:t> </w:t>
      </w:r>
      <w:r>
        <w:rPr>
          <w:color w:val="000000"/>
          <w:sz w:val="27"/>
          <w:szCs w:val="27"/>
        </w:rPr>
        <w:t>голыми</w:t>
      </w:r>
      <w:r>
        <w:rPr>
          <w:rStyle w:val="Appleconvertedspace"/>
          <w:color w:val="000000"/>
          <w:sz w:val="27"/>
          <w:szCs w:val="27"/>
        </w:rPr>
        <w:t> </w:t>
      </w:r>
      <w:r>
        <w:rPr>
          <w:color w:val="000000"/>
          <w:sz w:val="27"/>
          <w:szCs w:val="27"/>
        </w:rPr>
        <w:t>руками. И хоть бы хны! Сидит, кушает. Себе, поесть, Светлана ничего не купила. Мысль о том, чтобы что-то взять в рот ставила желудок, что говорится "на дыб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совсем недалеко, раздался громкий собачий лай и откуда-то сбоку, из кустов выскочила большущая овчарка, волоча за собою на натянутом поводке человека в милицейской форме. Громко лая, овчарка рванула к нам. Я испуганно отпрянула назад, Эрика же даже позы не изменила. Лишь удивлённо приподняв брови,</w:t>
      </w:r>
      <w:r>
        <w:rPr>
          <w:rStyle w:val="Appleconvertedspace"/>
          <w:color w:val="000000"/>
          <w:sz w:val="27"/>
          <w:szCs w:val="27"/>
        </w:rPr>
        <w:t> </w:t>
      </w:r>
      <w:r>
        <w:rPr>
          <w:color w:val="000000"/>
          <w:sz w:val="27"/>
          <w:szCs w:val="27"/>
        </w:rPr>
        <w:t>искоса</w:t>
      </w:r>
      <w:r>
        <w:rPr>
          <w:rStyle w:val="Appleconvertedspace"/>
          <w:color w:val="000000"/>
          <w:sz w:val="27"/>
          <w:szCs w:val="27"/>
        </w:rPr>
        <w:t> </w:t>
      </w:r>
      <w:r>
        <w:rPr>
          <w:color w:val="000000"/>
          <w:sz w:val="27"/>
          <w:szCs w:val="27"/>
        </w:rPr>
        <w:t>глянула на собаку. Мгновение и овчарка, с пастью как у крокодила, завизжала, словно испуганная дворняга и, развернувшись, со всех лап кинулась назад, сбив с ног своего хозя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арс! Фу! Стой! Фу! Стоять, Барс! - отчаянно кричал тот, пока она его тащила на поводке, пузом по земл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Фу! Фу! Стоя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ужик, застряв в кустах, остался торчать сапогами наружу, а Барс, сорвавшись с привязи, понёсся куда-то вперёд. Испуганные собачьи визги, стихли где-то вдали, в глубине пар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 дурная собака, - прокомментировала Эрика лизнув языком фольгу от кончившейся "лакомки", - не знает, на кого можно лаять, а на кого - нет! Молодая, наверное, ещ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Не бесите тёмных маг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же жаль, что они</w:t>
      </w:r>
      <w:r>
        <w:rPr>
          <w:rStyle w:val="Appleconvertedspace"/>
          <w:color w:val="000000"/>
          <w:sz w:val="27"/>
          <w:szCs w:val="27"/>
        </w:rPr>
        <w:t> </w:t>
      </w:r>
      <w:r>
        <w:rPr>
          <w:color w:val="000000"/>
          <w:sz w:val="27"/>
          <w:szCs w:val="27"/>
        </w:rPr>
        <w:t>не мои подданные, - задумчиво произнес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Глубоко засунув руки в карманы своего светлого плаща, она неспешно шла рядом со мною по улице. Вечерело. Закат тёмно-малинового солнца красным цветом освещал верхнюю часть домов, мимо которых мы проходи. Внизу, на уровне</w:t>
      </w:r>
      <w:r>
        <w:rPr>
          <w:rStyle w:val="Appleconvertedspace"/>
          <w:color w:val="000000"/>
          <w:sz w:val="27"/>
          <w:szCs w:val="27"/>
        </w:rPr>
        <w:t> </w:t>
      </w:r>
      <w:r>
        <w:rPr>
          <w:color w:val="000000"/>
          <w:sz w:val="27"/>
          <w:szCs w:val="27"/>
        </w:rPr>
        <w:t>первого этажа, было уже почти темно. Я и Эрика недавно вышли из риэлтерской конторы. Ходили по поводу аренды помещения. Я была тут две недели назад, сделала заявку, заплатила деньги. Подходящее помещение нашлось быстро. Офис, на самом верхнем этаже торгового центра. Три смежных кабинета. В одном - большое панорамное окно. Эрика походила по кабинетам, посмотрела</w:t>
      </w:r>
      <w:r>
        <w:rPr>
          <w:rStyle w:val="Appleconvertedspace"/>
          <w:color w:val="000000"/>
          <w:sz w:val="27"/>
          <w:szCs w:val="27"/>
        </w:rPr>
        <w:t> </w:t>
      </w:r>
      <w:r>
        <w:rPr>
          <w:color w:val="000000"/>
          <w:sz w:val="27"/>
          <w:szCs w:val="27"/>
        </w:rPr>
        <w:t>в окно, позаглядывала</w:t>
      </w:r>
      <w:r>
        <w:rPr>
          <w:rStyle w:val="Appleconvertedspace"/>
          <w:color w:val="000000"/>
          <w:sz w:val="27"/>
          <w:szCs w:val="27"/>
        </w:rPr>
        <w:t> </w:t>
      </w:r>
      <w:r>
        <w:rPr>
          <w:color w:val="000000"/>
          <w:sz w:val="27"/>
          <w:szCs w:val="27"/>
        </w:rPr>
        <w:t>в углы. В тоге -</w:t>
      </w:r>
      <w:r>
        <w:rPr>
          <w:rStyle w:val="Appleconvertedspace"/>
          <w:color w:val="000000"/>
          <w:sz w:val="27"/>
          <w:szCs w:val="27"/>
        </w:rPr>
        <w:t> </w:t>
      </w:r>
      <w:r>
        <w:rPr>
          <w:color w:val="000000"/>
          <w:sz w:val="27"/>
          <w:szCs w:val="27"/>
        </w:rPr>
        <w:t>одобрила. Больше всего ей, похоже, понравилось, что этаж, на котором они находились - был практически пустым. Лифта почему-то на него не было, и подниматься сюда нужно было по лестнице с длинными пролётами. Понимая, что проходимость тут будет невысокой, все, кто торговал, арендовали помещения ниже, там, где был лифт и эскалаторы между этажами. А здесь была тишь, благодать и пустота. Один лишь офис журнала для дачников. И всё. Тогда же, в тот же день, когда Эрика одобрила, я внесла залог и подписала договор о намереньях. У Эрики до сих пор не было паспорта, поэтому, все бумаги подписывала я. А сегодня я зашла в контору - окончательно рассчитаться и подписать основной договор, но мне сказали, что возникли некоторые обстоятельства и, к большому сожалению, помещение будет отдано другому нанимател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же так? - растерялась я, - я же ведь уже залог внесла... Сорок процентов... И предварительный договор мы с вами подпис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а за столом, которая оформляла мои документы, коротко извинилась и принялась длинно и энергично говорить, объясняя ситуацию. Что, к большому сожалению, её руководство нашло клиента, который решил арендовать это же помещение за более высокую цену. Оно, руководство, не знало, что у нас уже есть предварительная договоренность, на него же. Бизнес есть бизнес, всем нужно на что-то жить, поэтому приходится так поступать... Но опять же, бизнес есть бизнес и если вы согласитесь на аренду за цену, которую готов платить клиент, найденный директором, и чуть добавите, то мы с удовольствием заключим контракт с в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растерялась, не зная, как мне поступить. Сумма получалась почти вдвое больше, чем была изначально. А деньги-то Эрики, не мои! Она же их зарабатывает, не я. Нужно её спрос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дождите секунду, - остановила я непрерывно говорящую девушку, - я спрошу свою компаньон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быстро вскочила со стула, сделав два шага, подошла к двери, открыла и выглянула в коридор. Эрика, по обыкновению засунув руки в карманы, скучала, разглядывая образцы документов, вывешенные на стенде. Трое мужчин, сидя на стульях у стены, во все глаза таращились на неё, пользуясь тем, что она стоит к ним спин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рика, можно ва... тебя? Тут вопрос... возн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Когда мы вместе вошли с ней в кабинет, ждущая меня девушка, похоже, была неприятно поражена. Пробежав взглядом по Эри сверху вниз, она как-то стушевалась и втянула голову в пле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компаньон Светланы Александровны? -</w:t>
      </w:r>
      <w:r>
        <w:rPr>
          <w:rStyle w:val="Appleconvertedspace"/>
          <w:color w:val="000000"/>
          <w:sz w:val="27"/>
          <w:szCs w:val="27"/>
        </w:rPr>
        <w:t> </w:t>
      </w:r>
      <w:r>
        <w:rPr>
          <w:color w:val="000000"/>
          <w:sz w:val="27"/>
          <w:szCs w:val="27"/>
        </w:rPr>
        <w:t>спросила она, </w:t>
      </w:r>
      <w:r>
        <w:rPr>
          <w:rStyle w:val="Appleconvertedspace"/>
          <w:color w:val="000000"/>
          <w:sz w:val="27"/>
          <w:szCs w:val="27"/>
        </w:rPr>
        <w:t> </w:t>
      </w:r>
      <w:r>
        <w:rPr>
          <w:color w:val="000000"/>
          <w:sz w:val="27"/>
          <w:szCs w:val="27"/>
        </w:rPr>
        <w:t>пробежав глазами по одежде</w:t>
      </w:r>
      <w:r>
        <w:rPr>
          <w:rStyle w:val="Appleconvertedspace"/>
          <w:color w:val="000000"/>
          <w:sz w:val="27"/>
          <w:szCs w:val="27"/>
        </w:rPr>
        <w:t> </w:t>
      </w:r>
      <w:r>
        <w:rPr>
          <w:color w:val="000000"/>
          <w:sz w:val="27"/>
          <w:szCs w:val="27"/>
        </w:rPr>
        <w:t>Эриэллы</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приклеившись глазами к её серёжк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Эрика прошла вперёд и села на стул, где только что сидела я, небрежно забросив ногу на но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 - с самым независимым видом произнесла она, качнув</w:t>
      </w:r>
      <w:r>
        <w:rPr>
          <w:rStyle w:val="Appleconvertedspace"/>
          <w:color w:val="000000"/>
          <w:sz w:val="27"/>
          <w:szCs w:val="27"/>
        </w:rPr>
        <w:t> </w:t>
      </w:r>
      <w:r>
        <w:rPr>
          <w:color w:val="000000"/>
          <w:sz w:val="27"/>
          <w:szCs w:val="27"/>
        </w:rPr>
        <w:t>носком туфельки, - компань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э... В документах об этом ничего не сказа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згляд девушки остановился на кольцах на пальцах Эри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У нас со Светланой есть устная договоренности, - ответила ей Эрика, - финансирование и руководство - осуществляю я. Светлана занимается воплощением моих идей в жиз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га, понятно, - кивнула в ответ ей та, - видите ли, тут такое де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элла с полминуты слушала на этот раз какие-то сбивчивые и невнятные объяснения, потом ей это надое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говор подписан, - прищурившись, жёстко произнесла она, - залог внесён! Ваши объяснения - смешны! В договоре нет ни слова о такой ситуац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кабинете как-то посмурне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м есть пункт о расторжении... - тихо возразила девушка, - мы можем расторгнуть контракт и вернуть вам ваши день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двойном размере! - потребова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 почему? За ч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пущенная выгода! Пока я найду другое помещение... За это время я могу заработать кучу денег!</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евушка несколько секунд смотрела в глаза Эрики, потом сда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могу решать такие вопросы. Это не в моей компетенц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 может решить этот вопро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иректор... но его сейчас, к сожалению, нет... Он будет завт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что, действительно думаете, что я буду бегать за вашим директором и своими деньгами? - нехорошо усмехнулась Эрика, - вопрос будет решён здесь и сейчас! Немедлен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метила, что вокруг ещё более потемнело и через мгновение до меня дошло, что это проявление</w:t>
      </w:r>
      <w:r>
        <w:rPr>
          <w:rStyle w:val="Appleconvertedspace"/>
          <w:color w:val="000000"/>
          <w:sz w:val="27"/>
          <w:szCs w:val="27"/>
        </w:rPr>
        <w:t> </w:t>
      </w:r>
      <w:r>
        <w:rPr>
          <w:color w:val="000000"/>
          <w:sz w:val="27"/>
          <w:szCs w:val="27"/>
        </w:rPr>
        <w:t>её</w:t>
      </w:r>
      <w:r>
        <w:rPr>
          <w:rStyle w:val="Appleconvertedspace"/>
          <w:color w:val="000000"/>
          <w:sz w:val="27"/>
          <w:szCs w:val="27"/>
        </w:rPr>
        <w:t> </w:t>
      </w:r>
      <w:r>
        <w:rPr>
          <w:color w:val="000000"/>
          <w:sz w:val="27"/>
          <w:szCs w:val="27"/>
        </w:rPr>
        <w:t>чувств. Если я не хочу неприятностей, то мне нужно что-то срочно делать! Хватит мне тех трупов в машине! Неделю тряслась, всё ожидала - придут, заберут! В тюрьму. Но никто не пришёл... Если она сейчас что-нибудь учинит, убежать, как в парке не получится. Слишком много свидетел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лезла в разговор и принялась убеждать Эриэллу, что ничего страшного не случилось, что деньги нам вернут, как она хочет, в двойном размере, что завтра я схожу к директору и обо всём договорю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тебя же завтра институт, - напомнила мне Эрика, отвлекшись на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йду время, - пообещ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перевела взгляд с меня на девушку и несколько секунд, прищурясь, пристально её рассматривала. Та, под её взглядом сжалась и втянула голову в пле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ередайте своему директору, - неспешно сказала Эриэлла, - что если я ещё раз сюда приду, то он заплатит не двойную сумму задатка, а тройную сумму всего договора. И вообще, очень и очень пожалеет, что решил дополнительно на нас подзаработать. Понят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w:t>
      </w:r>
      <w:r>
        <w:rPr>
          <w:rStyle w:val="Appleconvertedspace"/>
          <w:color w:val="000000"/>
          <w:sz w:val="27"/>
          <w:szCs w:val="27"/>
        </w:rPr>
        <w:t> </w:t>
      </w:r>
      <w:r>
        <w:rPr>
          <w:color w:val="000000"/>
          <w:sz w:val="27"/>
          <w:szCs w:val="27"/>
        </w:rPr>
        <w:t>да... - ответила девушка, стараясь раствориться в своём кресл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скомандовала мне Эрика, резко поднявшись на но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забываю, - сказала она, когда мы вышли на улицу, - что тут другой ми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ет, лучше - дом купить? - робко предложила я, - как вы хотели? Если с арендой так сло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ничего с ней не сложно, - ответила Эрика, - сама видела - на этаже пусто. Просто решили на нас руки нагреть. Видно подумали, что коль деньги внесли, значит - нам горит. Хочется быстрее открыться. Не захотят снова что-то искать. Заплатят, да и вс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я подумала, что они хотят задаток присво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ряд ли. Сумма за годовую аренду больше выходит. Хотя, может, дело обстоит,</w:t>
      </w:r>
      <w:r>
        <w:rPr>
          <w:rStyle w:val="Appleconvertedspace"/>
          <w:color w:val="000000"/>
          <w:sz w:val="27"/>
          <w:szCs w:val="27"/>
        </w:rPr>
        <w:t> </w:t>
      </w:r>
      <w:r>
        <w:rPr>
          <w:color w:val="000000"/>
          <w:sz w:val="27"/>
          <w:szCs w:val="27"/>
        </w:rPr>
        <w:t>так,</w:t>
      </w:r>
      <w:r>
        <w:rPr>
          <w:rStyle w:val="Appleconvertedspace"/>
          <w:color w:val="000000"/>
          <w:sz w:val="27"/>
          <w:szCs w:val="27"/>
        </w:rPr>
        <w:t> </w:t>
      </w:r>
      <w:r>
        <w:rPr>
          <w:color w:val="000000"/>
          <w:sz w:val="27"/>
          <w:szCs w:val="27"/>
        </w:rPr>
        <w:t>как ты говоришь. Посмотрели на тебя и решили, что такую обмануть можно запросто... Вешать их тут неко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ешать? А вы, что... веш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ку... - помотала головой Эрика, - это расточительство. Можно гораздо выгоднее пристроить заблудшие душ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ного будешь знать, скоро состаришься, - усмехнулась Эрика, - это моя маленькая тай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Понятно! - кивну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если понятно - тогда не спрашивай. Ид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 вот мы неспешно идём по улице, направляясь к дому. Внезапно, откуда-то сзади, обгоняя нас, быстро мелькнула тёмная фигура, и вечер пронзил дикий вопль. От неожиданности я подпрыгнула на месте и дёрнулась в сторону, наткнувшись на спину Эри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 воскликну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ймись, - коротко бросила она мне через плечо и, отвернувшись, к кому-то обратилась,</w:t>
      </w:r>
      <w:r>
        <w:rPr>
          <w:rStyle w:val="Appleconvertedspace"/>
          <w:color w:val="000000"/>
          <w:sz w:val="27"/>
          <w:szCs w:val="27"/>
        </w:rPr>
        <w:t> </w:t>
      </w:r>
      <w:r>
        <w:rPr>
          <w:color w:val="000000"/>
          <w:sz w:val="27"/>
          <w:szCs w:val="27"/>
        </w:rPr>
        <w:t>спросив, - Ну и</w:t>
      </w:r>
      <w:r>
        <w:rPr>
          <w:rStyle w:val="Appleconvertedspace"/>
          <w:color w:val="000000"/>
          <w:sz w:val="27"/>
          <w:szCs w:val="27"/>
        </w:rPr>
        <w:t> </w:t>
      </w:r>
      <w:r>
        <w:rPr>
          <w:color w:val="000000"/>
          <w:sz w:val="27"/>
          <w:szCs w:val="27"/>
        </w:rPr>
        <w:t>как, заработ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ыглянула из-за неё. Перед Эрикой, лёжа у края тротуар, кто-то, корчась, стонет. Из правой руки Эриэллы внезапно бьёт яркий свет, освещая те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куда у неё фонарик? - думаю я про неё, разглядывая незнаком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арень, с худым лицом, в чёрной куртке с поднятым воротником и натянутой почти на самые глаза вязаной лыжной шапочке. Лет двадцать на вид. Скрючившись на земле, он левой рукой нянчит правую, подхватив её за локо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ука, рука, рука... - гундосит он, раскачивая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хоже, он в шоке. Его правая кисть, в ярком свете фонарика, выглядит страшно. На глазах распухает, наливаясь багровой сине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с ним? - растерянно спрашиваю я Эри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уки жить спокойно не дают, - с лёгкой насмешкой отвечает</w:t>
      </w:r>
      <w:r>
        <w:rPr>
          <w:rStyle w:val="Appleconvertedspace"/>
          <w:color w:val="000000"/>
          <w:sz w:val="27"/>
          <w:szCs w:val="27"/>
        </w:rPr>
        <w:t> </w:t>
      </w:r>
      <w:r>
        <w:rPr>
          <w:color w:val="000000"/>
          <w:sz w:val="27"/>
          <w:szCs w:val="27"/>
        </w:rPr>
        <w:t>та, - серёжку с меня сорвать решил. Понравилась, видать, своими эстетическими качествами. Но, похоже, больше его руки беспокоить не будут. Правая - уж точ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 мной! - скомандовала Эрика, выключая фонарик, - нечего тут сиять, звёздами в но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дхватив растерянную меня под руку, она потянула меня вперё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аа... Что с ним... такое было? - спросила я, когда мы с ней удалились на значительное расстояние от места происшествия, сразу заворачивая за все попадающиеся угл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столомка", - коротко ответила Эрика, - протянул руку, куда не стоит её протягивать, ну и получ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такое -</w:t>
      </w:r>
      <w:r>
        <w:rPr>
          <w:rStyle w:val="Appleconvertedspace"/>
          <w:color w:val="000000"/>
          <w:sz w:val="27"/>
          <w:szCs w:val="27"/>
        </w:rPr>
        <w:t> </w:t>
      </w:r>
      <w:r>
        <w:rPr>
          <w:color w:val="000000"/>
          <w:sz w:val="27"/>
          <w:szCs w:val="27"/>
        </w:rPr>
        <w:t>"костолом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столомка", это лёгкое, изящное заклинание, наложенное на мои чудные серьги и ожерелье. И на кольца. Если к ним кто-то протягивает свои загребущие руки, оно активируется и дробит кости в наглой конечности на кусочки, длинною в два сантиметра.... Кажды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 ужаснулась я, представив, - это же... Это же... У него считай - теперь руки нет! По два сантиметра.... Ни в одной травматологии не смогут "собрать" такую раздробленную руку! А если даже и "соберут"... то... то, скорее всего, она срастётся неправильно! И не будет двиг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чего куда попало руки совать, - равнодушно пожала плечами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это же... жесто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w:t>
      </w:r>
      <w:r>
        <w:rPr>
          <w:rStyle w:val="Appleconvertedspace"/>
          <w:color w:val="000000"/>
          <w:sz w:val="27"/>
          <w:szCs w:val="27"/>
        </w:rPr>
        <w:t> </w:t>
      </w:r>
      <w:r>
        <w:rPr>
          <w:color w:val="000000"/>
          <w:sz w:val="27"/>
          <w:szCs w:val="27"/>
        </w:rPr>
        <w:t>Ну,</w:t>
      </w:r>
      <w:r>
        <w:rPr>
          <w:rStyle w:val="Appleconvertedspace"/>
          <w:color w:val="000000"/>
          <w:sz w:val="27"/>
          <w:szCs w:val="27"/>
        </w:rPr>
        <w:t> </w:t>
      </w:r>
      <w:r>
        <w:rPr>
          <w:color w:val="000000"/>
          <w:sz w:val="27"/>
          <w:szCs w:val="27"/>
        </w:rPr>
        <w:t>надо же, как интересно! А живьём рвать серёжки из ушей - это тебе как? Не жесто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тоже жестоко. Но ухо и рука - вещи несопоставимы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наешь, мне моё ухо гораздо дороже, чем чья-то чужая рука! Даже две руки! Мне чужих совершенно не жалко. Особенно, когда они пытаются причинить мне вре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не нашлась с ответом. Эрика - такая агрессивн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бери в голову, - произнесла она, бросив на меня взгляд, - как говорится - радуйся жизни, пока несведущ во многих вещах.... Вот "пожуёт" она тебя немножко - по-другому мыслить стан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думалась. В принципе, я ведь про Эрику почти ничего не знаю. Может, там, где она живёт - очень опасный мир? Поэтому она - такая? Если вокруг все жестокие, то ты сам невольно становишься таким же. Я, вот, не считаю себя жестокой, но порою, когда видишь, что творится, хочется просто подойти и дать по мозгам. С размаху. Без всяких слов и увещевани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ут мне пришла в голову ещё одна мыс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что, - спросила я, - если я прикоснусь к вашим серёжкам.... Мне тоже - руку слом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ет - да, может - нет, - неопределённо ответила Эрика, - заклинание определяет уровень агрессии прикасающегося. Если оно сочтёт его достаточным, оно сработает. Поэтому, если ты ничего "такого" не намерена делать, можешь спокойно протягивать ко мне руки. Но лучше вначале спрашивай, не рискуй. Я не люблю, когда в меня тычут конечностя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ошарашено переваривала полученную информацию. Ну, надо же! А я даже и не подозревала, что эти серьги - как змеи. В любой момент могут укус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его, в общем-то, сразу "почувствовала", - продолжала между тем говорить Эрика, - как только вышли на улиц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увствов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Я могу "слышать" как настроен человек, по отношению ко мне или окружающим. Ещё, я "слышу" направленное на меня внимание. Тоже магия. Научу, когда "подрастёшь" в умения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почему вы тогда сразу... ничего не сдел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 улыбнулась Эрика, - потому, что захотелось посмотреть - что ему от меня нужно? Интересно бы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нтерес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Как и сейчас интересно - что понадобилось пяти подозрительным типам от двух хрупких девушек в этом сгущающемся сумра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им типам? - испугалась я, - гд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рое - впереди, двое - сзади,- ответила Эрика, - Какой у нас сегодня, право, насыщенный вече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мерла и закрутила головой во все стороны, пытаясь увидеть тех, о ком предупредила Эрика. В этот момент мы как раз проходили мимо большого чёрного джипа, припаркованного у входа в арку. Место пустынное, тёмное, проход между домами. Окон в стенах нет. Жутко и так, а тут ещё какие-то тип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пошли, - подхватила меня под локоть Эрика, увидев, что я остановилась, - не порть людям сюрприз! Ждали ведь, готовил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Едва мы обогнули машину и сделали пару шагов в сторону прохода, как из его темноты, нам навстречу появились три плечистые мужские фигуры. Налысо бритые, как я их про себя называю - "жлобы", в кожаных куртках, с золотыми цепями на толстых шеях. С наглыми улыбками превосходства на сытых рожах. Сзади раздались шаги. Похоже, подходили те, дв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юда! - скомандовала Эрика, - оттаскивая меня в сторону, к стене дома, - стой за мной, не визжи и никуда не бег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это время, похоже, главный, неторопливо, вальяжной походкой приближался к нам. Двое его дружков шли рядом с ним по бокам, отстав на полшага. Сзади, из-за машины,</w:t>
      </w:r>
      <w:r>
        <w:rPr>
          <w:rStyle w:val="Appleconvertedspace"/>
          <w:color w:val="000000"/>
          <w:sz w:val="27"/>
          <w:szCs w:val="27"/>
        </w:rPr>
        <w:t> </w:t>
      </w:r>
      <w:r>
        <w:rPr>
          <w:color w:val="000000"/>
          <w:sz w:val="27"/>
          <w:szCs w:val="27"/>
        </w:rPr>
        <w:t>вышло ещё двое. Тоже чёрные куртки, голые черепа и золотые цепи. Пять ухмыляющихся бандитов, образовав полукольцо, зажали нас в закутке у сте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у-у, какие киски тут гуляют! - сделав зверскую физиономию, потянул главарь, - гуляют и не боятся! Как бы не случилось чего с ними, нехорошего! Думаю, нужно взять их под охрану! Братва, как, возьм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зьмём, возьмём, возьмём! - раздалось со всех стор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вочки, мы окажем вам эксклюзивную услугу! - радостно сообщил главарь, - Возьмем вас под охрану! А вы, за это, тоже окажете нам услу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его руках возник нож, тускло отсвечивающий сталью широкого лезв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Бандит показушно поковырял его кончиком под ногтём правого большого пальца, вроде бы выковыривая гряз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 Пустяковою услугу. А скорее всего, даже не одну....- закончил он начатую ранее мысль и поднял глаза от ножа на нас, чтобы посмотреть на реакци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евша, что ли? - совершенно спокойным голосом поинтересовалась Эрика, глядя как тот держит в руке</w:t>
      </w:r>
      <w:r>
        <w:rPr>
          <w:rStyle w:val="Appleconvertedspace"/>
          <w:color w:val="000000"/>
          <w:sz w:val="27"/>
          <w:szCs w:val="27"/>
        </w:rPr>
        <w:t> </w:t>
      </w:r>
      <w:r>
        <w:rPr>
          <w:color w:val="000000"/>
          <w:sz w:val="27"/>
          <w:szCs w:val="27"/>
        </w:rPr>
        <w:t>нож, - или задержки в развит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ё-ё? Чё ты сказала? - набычился в ответ главарь, которому видно её реакция не понравилась - чё ты такое сейчас, в натуре сказанула, сос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левша, - вздохнула Эрика, - задержка. Плохо понимаешь, что тебе говорят... Лечиться нужно, лыс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ечиться будешь ты! - оскалясь, зловеще пообещал её собеседник, - я тебе, потом, всё табло ножом порежу! Сдеру с него кожу и на ж@опу натяну! А ну, в машину, шалав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иказ был подтверждён резким движением ножа в сторону джип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зве кожу снимают с головы? - удивилась Эрика, подняв брови, - ты ничего в этом не понимаешь! Кожу правильно снимают вот т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 этими словами она подняла правую руку с пальцами, сложенными щепотью и резко выпрямила их в сторону бандю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 раздавшегося дикого вопля я чуть не оглохла и умерла от страха. Никогда не слышала, чтобы люди так кричали! Что-то слабо светящееся, похожее на облако серого тумана, окутало главаря. Из него суматошно мелькали руки, ноги... И крик. Как он кричал, как кричал! У меня просто зубы заломило от ужас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стало тих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как правильно снимается кожа! - раздался в тишине удовлетворённый голос Эри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крываю секунду назад зажмуренные глаза. Лучше бы я их не открыв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воздухе неподвижно весит растянутая за руки и ноги белая человеческая кожа, а перед Эрикой, на земле, лежит гора окровавленного мяса. Я не сразу поняла, что это человеческое тело, так это было ужасно и страшно. Всё оно трепетало и мелко подрагивало красными мышцами, кое-где затянутыми плёнк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исящая в воздухе кожа туда-сюда повернулась, разбрасывая в стороны капельки крови и показывая себя с обеих стор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рмально, - констатировала Эрика, производящая осмотр, - заклинания Абассо и тут работают прекрас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ржите! - крикнула она, - она</w:t>
      </w:r>
      <w:r>
        <w:rPr>
          <w:rStyle w:val="Appleconvertedspace"/>
          <w:color w:val="000000"/>
          <w:sz w:val="27"/>
          <w:szCs w:val="27"/>
        </w:rPr>
        <w:t> </w:t>
      </w:r>
      <w:r>
        <w:rPr>
          <w:color w:val="000000"/>
          <w:sz w:val="27"/>
          <w:szCs w:val="27"/>
        </w:rPr>
        <w:t>ему</w:t>
      </w:r>
      <w:r>
        <w:rPr>
          <w:rStyle w:val="Appleconvertedspace"/>
          <w:color w:val="000000"/>
          <w:sz w:val="27"/>
          <w:szCs w:val="27"/>
        </w:rPr>
        <w:t> </w:t>
      </w:r>
      <w:r>
        <w:rPr>
          <w:color w:val="000000"/>
          <w:sz w:val="27"/>
          <w:szCs w:val="27"/>
        </w:rPr>
        <w:t>больше не пригод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ожа метнулась сверху вниз, накрыв голову бандита справа. Тот издал дикий вопль ужаса, сдёрнув её с себя и отшвырнув в сторону. Затем рывком выхватил откуда-то у себя из-за спины пистолет и направил его на Эрику. Глаза его, на белом-белом лице, были совершенно безум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ах! Бах! Бах!... Бах! - прозвучало подряд шесть выстрел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здрагивала, при каждом этом - Бах! Замерев от страха, не в силах закрыть глаза и оторвать взгляд от чёрного кружка на конце ствола, из которого ослепительно вспыхивал огонь. Я видела пули! Они внезапно появлялись в воздухе,</w:t>
      </w:r>
      <w:r>
        <w:rPr>
          <w:rStyle w:val="Appleconvertedspace"/>
          <w:color w:val="000000"/>
          <w:sz w:val="27"/>
          <w:szCs w:val="27"/>
        </w:rPr>
        <w:t> </w:t>
      </w:r>
      <w:r>
        <w:rPr>
          <w:color w:val="000000"/>
          <w:sz w:val="27"/>
          <w:szCs w:val="27"/>
        </w:rPr>
        <w:t>рядом с Эрикой,</w:t>
      </w:r>
      <w:r>
        <w:rPr>
          <w:rStyle w:val="Appleconvertedspace"/>
          <w:color w:val="000000"/>
          <w:sz w:val="27"/>
          <w:szCs w:val="27"/>
        </w:rPr>
        <w:t> </w:t>
      </w:r>
      <w:r>
        <w:rPr>
          <w:color w:val="000000"/>
          <w:sz w:val="27"/>
          <w:szCs w:val="27"/>
        </w:rPr>
        <w:t>высвечивая вокруг себя кусок какой-то тонкой плёнки, в которую они втыкались, несколько мгновений висели в воздухе, а затем падали вниз, на земл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Щёлк, щёлк, щёлк... - бессильно защёлкал вхолостую пистол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Шагесара-а шара-аа ша-аааааа.... - шипяще пропела Эрика, вокруг которой, сжимаясь, стремительно кружились</w:t>
      </w:r>
      <w:r>
        <w:rPr>
          <w:rStyle w:val="Appleconvertedspace"/>
          <w:color w:val="000000"/>
          <w:sz w:val="27"/>
          <w:szCs w:val="27"/>
        </w:rPr>
        <w:t> </w:t>
      </w:r>
      <w:r>
        <w:rPr>
          <w:color w:val="000000"/>
          <w:sz w:val="27"/>
          <w:szCs w:val="27"/>
        </w:rPr>
        <w:t>полупрозрачные</w:t>
      </w:r>
      <w:r>
        <w:rPr>
          <w:rStyle w:val="Appleconvertedspace"/>
          <w:color w:val="000000"/>
          <w:sz w:val="27"/>
          <w:szCs w:val="27"/>
        </w:rPr>
        <w:t> </w:t>
      </w:r>
      <w:r>
        <w:rPr>
          <w:color w:val="000000"/>
          <w:sz w:val="27"/>
          <w:szCs w:val="27"/>
        </w:rPr>
        <w:t>тёмные полосы, - что, патроны кончились? А вот у меня - всё только начинае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кажи мне, стрелок, - после паузы, словно раздумывая, произнесла она, - ты когда-нибудь думал... об асфальте? Какой он... ноздрястый, шершшшавы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следнее слово было произнесено ею с какой-то особо, странной шипящей интонаци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 Нет? Я так и знала. Но ничего, сейчас у тебя будет время подумать о н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акая-то сила сбила бандита с ног и проволокла спиной по асфальту метра на два в сторону. Туда, где была свободная площадка. Бандит, пока его тащило, дико вопил, размахивая руками и ногами. Но зажатый в руке пистолет он так и не выпуст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Шека! - бросила в пространство Эрика короткое сло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ело стрелка с задранными вверх руками и ногами и плотно прижатой к асфальту спиной, резко крутанулось, сделав оборот в триста шестьдесят градусов. Бандит издал вопль. Тело крутанулось ещё раз. Потом ещё. Ещё, ещё и ещё! Быстрей, быстрей и быстрей! Через пару мгновений оно уже непрерывно крутилось, разбрызгивая во все стороны какие-то брызги и ошмётки. Несчастный орал ужасным голос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уда?! Я ещё не законч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еревожу взгляд с крутящегося тела на Эрику. Три тёмных жгута, начинающиеся у неё откуда-то с уровня колен, тянут, обвив, к ней трёх попытавшихся убежать бандит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статочно, - произносит Эрика, и вращение кружащегося на земле останавливается. Тот уже не орёт, а только воет на одной но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что тут у на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ело вдёргивает с земли и разворачивает к нам жутким кровавым кошмаром, который раньше был спиной. Спины нет! Все рёбра, вместе с позвоночником стёрты об асфальт! Внутренние органы полустёртого тела начинают вываливаться и с влажными шлепками падать вниз. Вид открыто бьющегося сердца - ужасен. А кишки, кроваво - сизыми лентами неторопливо, за что-то цепляясь, ползущие вниз по ногам - отвратительны! Мой желудок устремляется вверх, исторгая наружу всё, что в нём ес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ело некоторое время стоит, качаясь, затем падает, став горою конечностей, мяса и торчащих белых рёбер. Поразительно, но человек всё ещё жив! На бледном лице живут глаза, шевелятся брови, открывается и закрывается рот, издавая мучительный сип.</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трудно стоять без позвоночника, - сочувствует ему Эрика, - и орать без лёгких. Я понимаю. Полежи пока. Потом тебя отпущу. О смерти подумай. А я с людьми поговор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у.. уу. Мггууу... - мычит, внезапно начинает</w:t>
      </w:r>
      <w:r>
        <w:rPr>
          <w:rStyle w:val="Appleconvertedspace"/>
          <w:color w:val="000000"/>
          <w:sz w:val="27"/>
          <w:szCs w:val="27"/>
        </w:rPr>
        <w:t> </w:t>
      </w:r>
      <w:r>
        <w:rPr>
          <w:color w:val="000000"/>
          <w:sz w:val="27"/>
          <w:szCs w:val="27"/>
        </w:rPr>
        <w:t>шевелиться</w:t>
      </w:r>
      <w:r>
        <w:rPr>
          <w:rStyle w:val="Appleconvertedspace"/>
          <w:color w:val="000000"/>
          <w:sz w:val="27"/>
          <w:szCs w:val="27"/>
        </w:rPr>
        <w:t> </w:t>
      </w:r>
      <w:r>
        <w:rPr>
          <w:color w:val="000000"/>
          <w:sz w:val="27"/>
          <w:szCs w:val="27"/>
        </w:rPr>
        <w:t>тот, с которого содрали ко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 Очнулся? Ты тоже пока не умирай. Поживи. Это же так забавно - жить без кожи, не так ли? - вопрошает его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ответ тот вскакивает на ноги и громко крича, начинает хватать себя руками. Крики его переполнены ужасом и боль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шуми! - говорит Эрика, и из его рта внезапно бьёт фонтан крови. Вырванный язык, оставляя за собой в полёте россыпь красных капель, летит, и с противным влажным звуком шлёпается в остатки тела человека со стертой спиной. Следом за ним, туда же, отправляется и его владелец. Упав сверху на кучу мяса, он начинает слабо возиться, пытаясь встать на ноги, скользя руками и коленями в луже крови и слизи. Окровавленный, без кожи, жуткий и страшный он никак не может подняться на ноги. Я чувствую, как от этого ужаса, волосы на моей голове становятся буквально дыб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ерейдём к информационной части беседы, - спокойно произносит Эрика, поддакивая к себе трёх бьющихся в чёрных верёвках мужчин. Нет, двух. Один, висит неподвижной, безжизненной кукл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гда ж ты копыта-то отбросить успел? - искренне удивляется Эрика, глядя на труп, - Кровоизлияние в мозг? Шустро, шустро,</w:t>
      </w:r>
      <w:r>
        <w:rPr>
          <w:rStyle w:val="Appleconvertedspace"/>
          <w:color w:val="000000"/>
          <w:sz w:val="27"/>
          <w:szCs w:val="27"/>
        </w:rPr>
        <w:t> </w:t>
      </w:r>
      <w:r>
        <w:rPr>
          <w:color w:val="000000"/>
          <w:sz w:val="27"/>
          <w:szCs w:val="27"/>
        </w:rPr>
        <w:t>везунчик! Обманул меня, значит? Ладно, не буду тебя возвращать. У меня ещё есть с кем так пообщ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так, продолжаем разговор! - произносит она, швырнув мёртвое тело к тем двум, лежащим на земле, - кто вы такие? Что вам было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вета нет. Двое, с ужасом таращатся на неё, видно, не в силах произнести ни слова. Эрика внимательно оглядывает их. Сначала одного, потом друго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 вытягивает она руку с выставленным указательным пальцем в сторону одного из них, - ты же не такой как они? Я же вижу. Ты - воин. Зачем ты с ними? Гово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лжен был, - просипел тот, пересохшим ртом, - пришло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как? - Эрика подошла почти вплотную к нему, пристально глядя в глаза, - насиловать девочек</w:t>
      </w:r>
      <w:r>
        <w:rPr>
          <w:rStyle w:val="Appleconvertedspace"/>
          <w:color w:val="000000"/>
          <w:sz w:val="27"/>
          <w:szCs w:val="27"/>
        </w:rPr>
        <w:t> </w:t>
      </w:r>
      <w:r>
        <w:rPr>
          <w:color w:val="000000"/>
          <w:sz w:val="27"/>
          <w:szCs w:val="27"/>
        </w:rPr>
        <w:t>по подворотням? Интересный способ отдачи долгов, воин... Не наход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икто вас не собирался насиловать! - запротестовал тот в ответ, - вас нужно было отвезти... Это просто</w:t>
      </w:r>
      <w:r>
        <w:rPr>
          <w:rStyle w:val="Appleconvertedspace"/>
          <w:color w:val="000000"/>
          <w:sz w:val="27"/>
          <w:szCs w:val="27"/>
        </w:rPr>
        <w:t> </w:t>
      </w:r>
      <w:r>
        <w:rPr>
          <w:color w:val="000000"/>
          <w:sz w:val="27"/>
          <w:szCs w:val="27"/>
        </w:rPr>
        <w:t>Санёк немножко попугать реш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угальщик,</w:t>
      </w:r>
      <w:r>
        <w:rPr>
          <w:rStyle w:val="Appleconvertedspace"/>
          <w:color w:val="000000"/>
          <w:sz w:val="27"/>
          <w:szCs w:val="27"/>
        </w:rPr>
        <w:t> </w:t>
      </w:r>
      <w:r>
        <w:rPr>
          <w:color w:val="000000"/>
          <w:sz w:val="27"/>
          <w:szCs w:val="27"/>
        </w:rPr>
        <w:t>- хмыкнула Эрика, - И куда же это нужно нас было отвез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 город. К одному... т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Значит, кто-то нас "заказал"? Хм... - задумалась на секунду Эрика, - слушай, воин, жить хоч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чу, - просто ответил т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гда, - предлагаю сделку! Везёшь меня и её, - кивнула Эрика головой в мою сторону, - куда должны были, а я оставляю тебе жизнь! Соглас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всё? - неверяще уточн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всё, - подтвердила Эрика, - я не такая кровожадная, как может показ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Разговаривающий с ней мужчина бросил быстрый взгляд на кучу из трёх копошащихся те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осто поступаю соизмеримо... - посмотрев туда</w:t>
      </w:r>
      <w:r>
        <w:rPr>
          <w:rStyle w:val="Appleconvertedspace"/>
          <w:color w:val="000000"/>
          <w:sz w:val="27"/>
          <w:szCs w:val="27"/>
        </w:rPr>
        <w:t> </w:t>
      </w:r>
      <w:r>
        <w:rPr>
          <w:color w:val="000000"/>
          <w:sz w:val="27"/>
          <w:szCs w:val="27"/>
        </w:rPr>
        <w:t>же, куда и он, произнесла Эрика,</w:t>
      </w:r>
      <w:r>
        <w:rPr>
          <w:rStyle w:val="Appleconvertedspace"/>
          <w:color w:val="000000"/>
          <w:sz w:val="27"/>
          <w:szCs w:val="27"/>
        </w:rPr>
        <w:t> </w:t>
      </w:r>
      <w:r>
        <w:rPr>
          <w:color w:val="000000"/>
          <w:sz w:val="27"/>
          <w:szCs w:val="27"/>
        </w:rPr>
        <w:t>- итак, ты соглас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тяни вперёд руку ладонью ввер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руке Эрики появился знакомый уже мне маленький серебряный ножичек, которым она ткнула в подставленную ладо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говор заключён, - произнесла она, промокнув кровь листком бумаги, - это на тот случай, если ты вдруг внезапно передумаешь. Везде теперь найду. Ну, ты меня поним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гу, - закусив губы, кивнул тот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мечательно. Как тебя зов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с..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так, Сергей, едем! Машина эта, - ваша? - Эрика мотнула головой в сторону джип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лю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меня. Я за рулё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лично. Просто отлично! Сейчас я тут приберусь и поед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Бандит, всё это время стоявший рядом с Сергеем, бездыханными повалился на землю. Тёмные жгуты, идущие к ним, двоим от Эрики, - исчез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тань рядом со мною, сбоку! - приказала она Сергею. Тот, на плохо гнущихся ногах выполнил приказа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асси-ии, - произнесла Эрика, выставив вперед руки с растопыренными пальц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на расстоянии полуметра перед ней, появилось облако густого, какого-то ядовито-зелёного тумана. Не поднимаясь вверх, оно поползло по земле в стороны, эдакой неопрятной, клубящейся кляксой. Эрика, наклонив голову к плечу, задумчиво смотрела, как туман накрыл, спрятав под собою мёртвых и всё ещё живы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ё-ка! - звонко вскрикнула Эрика, несколько секунд спустя, убирая руки. Туман исчез. В том месте, где только что, в луже крови, было четыре тела, ничего не было! Вообще ничего! Ни тел, ни крови. Лишь пистолет валя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дбери, - показала Сергею Эрика, качнув головой в его направлении, - и поехали! Страсть как хочется посмотреть, - кому это я понадобилась? Неужели это ломбард до сих пор так от жадности плющ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вигаясь как кукла, Сергей подошёл к джипу, занял место водителя и завёл двигате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вай, - мотнула мне головой внутрь машины Эрика, открыв заднюю двер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ет, я... лучше домой? - шёпотом предлож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 Домой? - удивилась она, - чтобы ты там, в одиночестве, с ума сошла? Нет уж, со мною поедешь! А ну-ка, дайка мне свои глаз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смысле? - не поня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смотри мне в глаза! - потребовала она. Я подчинилась. Несколько секунд, Эрика, чуть прищурясь, смотрела мне в глаза, и я чувствовала, как звенящее во мне перетянутой струной напряжение, куда-то уходит, сменяясь на ощущение покоя и защищённос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 сказала Эрика, разрывая зрительный контакт, - полез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лезла в джип. Захлопнув за мною дверь, Эрика сама села вперёд, рядом с водител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ехали! - скомандовала ему</w:t>
      </w:r>
      <w:r>
        <w:rPr>
          <w:rStyle w:val="Appleconvertedspace"/>
          <w:color w:val="000000"/>
          <w:sz w:val="27"/>
          <w:szCs w:val="27"/>
        </w:rPr>
        <w:t> </w:t>
      </w:r>
      <w:r>
        <w:rPr>
          <w:color w:val="000000"/>
          <w:sz w:val="27"/>
          <w:szCs w:val="27"/>
        </w:rPr>
        <w:t>Эрика,</w:t>
      </w:r>
      <w:r>
        <w:rPr>
          <w:rStyle w:val="Appleconvertedspace"/>
          <w:color w:val="000000"/>
          <w:sz w:val="27"/>
          <w:szCs w:val="27"/>
        </w:rPr>
        <w:t> </w:t>
      </w:r>
      <w:r>
        <w:rPr>
          <w:color w:val="000000"/>
          <w:sz w:val="27"/>
          <w:szCs w:val="27"/>
        </w:rPr>
        <w:t>и машина тронулась с мес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Ехали мы минут двадцать. Я никогда до этого не ездила в таких машинах и поэтому, сидя на удобном и мягком сиденье с интересом осматривала её изнутри, краем уха прислушиваясь к разговору Эриэллы с Сергеем. Эрика поинтересовалась у него, чем тот занимался до того, как стал бандитство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лужил, - коротко ответ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де? - уточни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точках всяких... горячих, - неохотно пояснил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его с этими связа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естра, - вздохнул он, - любовь у неё.... Рожать собралась. Выкидыш... потом осложнение. В больницу попала. А хахаль ёё - сье... смылся! Решил, скотина, что трудности ему не нужны. Убил бы, гада! Деньги, все что были, - кончились. А сестре врачи сказали, что если сейчас не лечить - детей больше не будет. Вот я занял и.... связа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голосе Сергея была гореч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сколько лет сестре? - полюбопытствова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семнадц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Феерия... - прокомментировала златовлас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да-а, - подумала я, - действительно, феерия. Восемнадцать лет... И вроде, даже получается, что Сергей, не такой уж плохой человек. О сестре заботится... Только вот, чтобы ей было хорошо, он делает плохо другим... Оправдывает ли это его? Вот я, к примеру. Если бы это нужно было для моей мамы? Смогла бы я поступить - как он? Ограбить, кого-нибудь? Или, даже...</w:t>
      </w:r>
      <w:r>
        <w:rPr>
          <w:rStyle w:val="Appleconvertedspace"/>
          <w:color w:val="000000"/>
          <w:sz w:val="27"/>
          <w:szCs w:val="27"/>
        </w:rPr>
        <w:t> </w:t>
      </w:r>
      <w:r>
        <w:rPr>
          <w:color w:val="000000"/>
          <w:sz w:val="27"/>
          <w:szCs w:val="27"/>
        </w:rPr>
        <w:t>уб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задумалась, пытаясь дать себе ответ на этот вопрос. После того, как Эрика посмотрела мне в глаза, на душе было спокойно и как-то... отстранённо. Всё, произошедшее на моих глазах, казалось случившимся не со мной, а с кем-то другим... Или, как будто я увидела это в кино. В фильме, режиссер которого пытался снять ужастик, а вышло что-то непонятное и странн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 знаю, - наконец ответила я самой себе на свой же вопрос, - может</w:t>
      </w:r>
      <w:r>
        <w:rPr>
          <w:rStyle w:val="Appleconvertedspace"/>
          <w:color w:val="000000"/>
          <w:sz w:val="27"/>
          <w:szCs w:val="27"/>
        </w:rPr>
        <w:t> </w:t>
      </w:r>
      <w:r>
        <w:rPr>
          <w:color w:val="000000"/>
          <w:sz w:val="27"/>
          <w:szCs w:val="27"/>
        </w:rPr>
        <w:t>быть,</w:t>
      </w:r>
      <w:r>
        <w:rPr>
          <w:rStyle w:val="Appleconvertedspace"/>
          <w:color w:val="000000"/>
          <w:sz w:val="27"/>
          <w:szCs w:val="27"/>
        </w:rPr>
        <w:t> </w:t>
      </w:r>
      <w:r>
        <w:rPr>
          <w:color w:val="000000"/>
          <w:sz w:val="27"/>
          <w:szCs w:val="27"/>
        </w:rPr>
        <w:t>и смогла бы... наверное... Или, не смогла б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этот момент машина остановилась. В ярком сете фар были видны какие-то большие ворота, крашеные голубой краской. Сергей, нажав на руль, несколько раз бибикнул. После паузы в несколько секунд, ворота дёрнулись и поползли в сторону, открывая проезд. Машина, качнувшись на выбоине, проехала вперёд. За воротами оказался большой асфальтированный двор, освещённый яркими фонарями, установленными на стенах двух двухэтажных каменных домов. Рядом с одной из стен лежала стопка бумажных мешков с цементом, накрытая прозрачной плён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становив машину, Сергей заглушил мотор. В наступившей тишине стало слышно, как, громыхая железом и воя электродвигателем, ползут назад, зарываясь, ворота. Тревога, которая была где-то далеко, внезапно вновь вернулась ко мне. Стало страш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ачем я согласилась сюда поехать? - огромным вопросом пришла в голову запоздалая мысль, - Мало мне было? Эрика опять сейчас... как начнё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 доме открылась дверь. Ярко освещённая фигура бородатого мужчины в камуфляжной форме шагнула через порог и остановилась, смотря на машину и меланхолично почесывая грудь. На плече у мужчины, стволом вниз, висел короткий чёрный автома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делать? - спросил Сергей Эриэлл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ходи, - приказала ему 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уть слышно вздохнув, он открыл дверь и вылез, оставив её открыт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ё, привезли? - громко, через двор спросил борода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 кивнув, ответил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ез пробл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ез пробл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к. Босс щас спустится. Он уже с обеда ждё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ады, - ответил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чё, один что ли? - внезапно насторожился, по-видимому охранник, - остальные гд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увидела, как его рука скользнула вниз, подхватывая автомат. Сергей замялся с ответом, видно не зная, что сказать. В этот момент, в другом доме тоже открылась дверь. Сначала из неё вышли двое. Тоже в пятнистой камуфляжной форме и с автоматами. За ними следом вышел мужчина в тёмном костюме. Невысокий. С короткой стрижкой и цепким взглядом. Увидев, что первый охранник направил автомат на Сергея, троица резко останов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 мной! -</w:t>
      </w:r>
      <w:r>
        <w:rPr>
          <w:rStyle w:val="Appleconvertedspace"/>
          <w:color w:val="000000"/>
          <w:sz w:val="27"/>
          <w:szCs w:val="27"/>
        </w:rPr>
        <w:t> </w:t>
      </w:r>
      <w:r>
        <w:rPr>
          <w:color w:val="000000"/>
          <w:sz w:val="27"/>
          <w:szCs w:val="27"/>
        </w:rPr>
        <w:t>скомандовала мне Эрика, - не отстав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Щелкунов замком, она открыла дверь и спустила ноги на асфальт. Затем, небрежным движением захлопнула дверь джипа и развернулась к тем, троим, засунув руки в карманы плаща. Вздохнув, я полезла из машины следом за ней. Вспомнила, как пули не долетали до Эрики, останавливаясь прямо в воздухе. Если начнут стрелять из автоматов - машина не защитит. Ещё и взорвётся. Лучше уж рядом с Эриэллой быть... Я вылезла, тоже хлопнув дверью, и, сделав два шага вперёд, встала за её спиной. Всё это время, во дворе, продолжалась немая сцена. Сначала изумлённые бандиты пялились на Эрику, потом на меня. Эрика же, немного наклонив голову к плечу, разглядывала и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ерый, что происходит? - обратился, наконец, к Сергею незнакомец в костюме, - Почему ты один? И почему эти разгуливают так... Свобод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 - блеет Сергей, видно не зная, что сказ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rStyle w:val="Appleconvertedspace"/>
          <w:color w:val="000000"/>
          <w:sz w:val="27"/>
          <w:szCs w:val="27"/>
        </w:rPr>
        <w:t> </w:t>
      </w:r>
      <w:r>
        <w:rPr>
          <w:color w:val="000000"/>
          <w:sz w:val="27"/>
          <w:szCs w:val="27"/>
        </w:rPr>
        <w:t>Он один, потому, что остальных я убила, - спокойно говорит Эрика, продолжая неподвижно разглядывать враг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w:t>
      </w:r>
      <w:r>
        <w:rPr>
          <w:rStyle w:val="Appleconvertedspace"/>
          <w:color w:val="000000"/>
          <w:sz w:val="27"/>
          <w:szCs w:val="27"/>
        </w:rPr>
        <w:t> </w:t>
      </w:r>
      <w:r>
        <w:rPr>
          <w:color w:val="000000"/>
          <w:sz w:val="27"/>
          <w:szCs w:val="27"/>
        </w:rPr>
        <w:t>убила? - удивляясь, не понимает костю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так, - не меняя</w:t>
      </w:r>
      <w:r>
        <w:rPr>
          <w:rStyle w:val="Appleconvertedspace"/>
          <w:color w:val="000000"/>
          <w:sz w:val="27"/>
          <w:szCs w:val="27"/>
        </w:rPr>
        <w:t> </w:t>
      </w:r>
      <w:r>
        <w:rPr>
          <w:color w:val="000000"/>
          <w:sz w:val="27"/>
          <w:szCs w:val="27"/>
        </w:rPr>
        <w:t>интонации,</w:t>
      </w:r>
      <w:r>
        <w:rPr>
          <w:rStyle w:val="Appleconvertedspace"/>
          <w:color w:val="000000"/>
          <w:sz w:val="27"/>
          <w:szCs w:val="27"/>
        </w:rPr>
        <w:t> </w:t>
      </w:r>
      <w:r>
        <w:rPr>
          <w:color w:val="000000"/>
          <w:sz w:val="27"/>
          <w:szCs w:val="27"/>
        </w:rPr>
        <w:t>говорит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лева раздаётся лязг металла об асфальт и звук падения. Оборачиваюсь на звук. Вышедший к нам первым охранник - лежит на асфальте. Рядом с ним валяетсякоротенький, без приклада, автомати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найпер! - кричит один из охранников, вышедший вместе с мужчин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хранники резко вскидывают автоматы, и двор наполняется грохотом и яркими вспышками выстрелов. Зажмурив глаза и закрыв уши ладонями, я в ужасе приседаю, спрятавшись за Эрикой. Внезапно становится тихо. Я открываю глаза и убираю руки. Автоматчики, вместе со своими автоматами, валяются рядом с дверью. "Костюм", повернувшись к нам спиной, пытается заскочить в дом, но что-то его держит. Он забавно дрыгает руками и ногами, и со стороны это выглядит даже смешно. Ещё раз, оглядев двор, я замечаю лежащего на спине Серге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били! - думаю я и пытаюсь "почувствовать" его, так, как учила меня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т, живой! Он ран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 Не так быстро! - громко говорит Эриэлла, обращаясь к бьющейся в дверном проёме фигуре, - я ещё не услышала твои ответы на мои вопросы! Дымчатые ленты вокруг неё в этот миг свились в плотный кокон и замерли. Эриэлла стоит, словно в полупрозрачном скафандр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ах!! .... Б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из-за угла выскакивает ещё один, в камуфляже, и стреляет в Эрику из ружья. Передёргивает затвор и снова стреля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еожиданно ствол ружья резко задирается вверх, и третий выстрел приходится нападающему в его</w:t>
      </w:r>
      <w:r>
        <w:rPr>
          <w:rStyle w:val="Appleconvertedspace"/>
          <w:color w:val="000000"/>
          <w:sz w:val="27"/>
          <w:szCs w:val="27"/>
        </w:rPr>
        <w:t> </w:t>
      </w:r>
      <w:r>
        <w:rPr>
          <w:color w:val="000000"/>
          <w:sz w:val="27"/>
          <w:szCs w:val="27"/>
        </w:rPr>
        <w:t>же</w:t>
      </w:r>
      <w:r>
        <w:rPr>
          <w:rStyle w:val="Appleconvertedspace"/>
          <w:color w:val="000000"/>
          <w:sz w:val="27"/>
          <w:szCs w:val="27"/>
        </w:rPr>
        <w:t> </w:t>
      </w:r>
      <w:r>
        <w:rPr>
          <w:color w:val="000000"/>
          <w:sz w:val="27"/>
          <w:szCs w:val="27"/>
        </w:rPr>
        <w:t>подбородок. Из затылка горемыки к небу ударяет взрыв кровавых ошмётков. Мгновенно умершее тело без звука рушится на асфальт, заливая его кровью, фонтаном хлещущей из того, что раньше было головою. Я чувствую, что меня вновь сейчас вырвет. Эрика же даже не огляну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 Займись нашим шофёром</w:t>
      </w:r>
      <w:r>
        <w:rPr>
          <w:color w:val="000000"/>
          <w:sz w:val="27"/>
          <w:szCs w:val="27"/>
        </w:rPr>
        <w:t>, - раздаётся у меня в голове её голос.</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w:t>
      </w:r>
      <w:r>
        <w:rPr>
          <w:i/>
          <w:iCs/>
          <w:color w:val="000000"/>
          <w:sz w:val="27"/>
          <w:szCs w:val="27"/>
        </w:rPr>
        <w:t>Как?</w:t>
      </w:r>
      <w:r>
        <w:rPr>
          <w:color w:val="000000"/>
          <w:sz w:val="27"/>
          <w:szCs w:val="27"/>
        </w:rPr>
        <w:t> - растеряно спрашиваю я, - </w:t>
      </w:r>
      <w:r>
        <w:rPr>
          <w:i/>
          <w:iCs/>
          <w:color w:val="000000"/>
          <w:sz w:val="27"/>
          <w:szCs w:val="27"/>
        </w:rPr>
        <w:t>он ранен. Нужно перевязать... А у меня - нечем.</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 Ранение в голову...- </w:t>
      </w:r>
      <w:r>
        <w:rPr>
          <w:color w:val="000000"/>
          <w:sz w:val="27"/>
          <w:szCs w:val="27"/>
        </w:rPr>
        <w:t>констатирует Эрика, даже не оглядываясь</w:t>
      </w:r>
      <w:r>
        <w:rPr>
          <w:i/>
          <w:iCs/>
          <w:color w:val="000000"/>
          <w:sz w:val="27"/>
          <w:szCs w:val="27"/>
        </w:rPr>
        <w:t>, - пуля скользнула по черепу. Счастливчик. Значит - не судьба ему умирать. Добавь ему сил, как я тебя учила и пусть лежит, в себя приходит. Ты поняла? А я, пока, поговор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 Да! - </w:t>
      </w:r>
      <w:r>
        <w:rPr>
          <w:color w:val="000000"/>
          <w:sz w:val="27"/>
          <w:szCs w:val="27"/>
        </w:rPr>
        <w:t>кивнула я и сосредоточилась, пытаясь</w:t>
      </w:r>
      <w:r>
        <w:rPr>
          <w:rStyle w:val="Appleconvertedspace"/>
          <w:color w:val="000000"/>
          <w:sz w:val="27"/>
          <w:szCs w:val="27"/>
        </w:rPr>
        <w:t> </w:t>
      </w:r>
      <w:r>
        <w:rPr>
          <w:color w:val="000000"/>
          <w:sz w:val="27"/>
          <w:szCs w:val="27"/>
        </w:rPr>
        <w:t>выполнить</w:t>
      </w:r>
      <w:r>
        <w:rPr>
          <w:rStyle w:val="Appleconvertedspace"/>
          <w:color w:val="000000"/>
          <w:sz w:val="27"/>
          <w:szCs w:val="27"/>
        </w:rPr>
        <w:t> </w:t>
      </w:r>
      <w:r>
        <w:rPr>
          <w:color w:val="000000"/>
          <w:sz w:val="27"/>
          <w:szCs w:val="27"/>
        </w:rPr>
        <w:t>поставленную</w:t>
      </w:r>
      <w:r>
        <w:rPr>
          <w:rStyle w:val="Appleconvertedspace"/>
          <w:color w:val="000000"/>
          <w:sz w:val="27"/>
          <w:szCs w:val="27"/>
        </w:rPr>
        <w:t> </w:t>
      </w:r>
      <w:r>
        <w:rPr>
          <w:color w:val="000000"/>
          <w:sz w:val="27"/>
          <w:szCs w:val="27"/>
        </w:rPr>
        <w:t>задачу и заодно не упустить того, о чём будет говорить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меня есть к тебе вопросы, - произнесла Эриэлла, когда что-то невидимое</w:t>
      </w:r>
      <w:r>
        <w:rPr>
          <w:rStyle w:val="Appleconvertedspace"/>
          <w:color w:val="000000"/>
          <w:sz w:val="27"/>
          <w:szCs w:val="27"/>
        </w:rPr>
        <w:t> </w:t>
      </w:r>
      <w:r>
        <w:rPr>
          <w:color w:val="000000"/>
          <w:sz w:val="27"/>
          <w:szCs w:val="27"/>
        </w:rPr>
        <w:t>приволокло по земле</w:t>
      </w:r>
      <w:r>
        <w:rPr>
          <w:rStyle w:val="Appleconvertedspace"/>
          <w:color w:val="000000"/>
          <w:sz w:val="27"/>
          <w:szCs w:val="27"/>
        </w:rPr>
        <w:t> </w:t>
      </w:r>
      <w:r>
        <w:rPr>
          <w:color w:val="000000"/>
          <w:sz w:val="27"/>
          <w:szCs w:val="27"/>
        </w:rPr>
        <w:t>к её ногам мужчину в костюм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а ты @@@&amp;#@! - ответил тот, пытаясь подняться на но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пустя мгновение он дико орал, дугой, выгибаясь на земл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чные колики....</w:t>
      </w:r>
      <w:r>
        <w:rPr>
          <w:rStyle w:val="Appleconvertedspace"/>
          <w:color w:val="000000"/>
          <w:sz w:val="27"/>
          <w:szCs w:val="27"/>
        </w:rPr>
        <w:t> </w:t>
      </w:r>
      <w:r>
        <w:rPr>
          <w:color w:val="000000"/>
          <w:sz w:val="27"/>
          <w:szCs w:val="27"/>
        </w:rPr>
        <w:t>Страшная</w:t>
      </w:r>
      <w:r>
        <w:rPr>
          <w:rStyle w:val="Appleconvertedspace"/>
          <w:color w:val="000000"/>
          <w:sz w:val="27"/>
          <w:szCs w:val="27"/>
        </w:rPr>
        <w:t> </w:t>
      </w:r>
      <w:r>
        <w:rPr>
          <w:color w:val="000000"/>
          <w:sz w:val="27"/>
          <w:szCs w:val="27"/>
        </w:rPr>
        <w:t>в своей банальности</w:t>
      </w:r>
      <w:r>
        <w:rPr>
          <w:rStyle w:val="Appleconvertedspace"/>
          <w:color w:val="000000"/>
          <w:sz w:val="27"/>
          <w:szCs w:val="27"/>
        </w:rPr>
        <w:t> </w:t>
      </w:r>
      <w:r>
        <w:rPr>
          <w:color w:val="000000"/>
          <w:sz w:val="27"/>
          <w:szCs w:val="27"/>
        </w:rPr>
        <w:t>вещь, - спустя некоторое время негромко произнесла Эрика замершему в неудобной позе, тяжело дышащему мужчине, - если не хочешь повторения сих чудных ощущений - будь вежлив и предупредителен. Итак, кто ты такой и что тебе было от меня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 ты такая? - вопросом на вопрос, снизу, с асфальта, ответил костю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льше он снова орал. На этот раз доль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следующий раз - всё будет ещё длиннее и фееричнее, - пообещала Эрика, - попробуем ещё раз! Итак, - как тебя зовут? Фамилия, имя, отчеств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едянский Петр Петрович, - на этот быстро ответил человек в костюме. Его бледное лицо было залито по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 ты та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депутат Химкинского муниципального округ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 сказала Эрика, - замечательно! Зачем ты приказал своим людям меня похит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не мои лю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да... да, похоже, в этом ты не врёшь... Задам тогда вопрос иначе... Зачем они хотели меня похитить и привезти сю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не знаю! Не знаю ни о каком похищении! Я вообще - этих людей не знаю! Первый раз вижу! - истерично прокричал Петр Петрови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сле этого он снова катался по земле и орал так, что даже пена на губах выступ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могу чувствовать ложь, - сказала Эрика прекратив пытку, - поэтому, - не нужно врать. Давай, ты будешь говорить правду... Буд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етр Петрович усиленно закивал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раз будешь, тогда давай - рассказывай всё сам! А я послуш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ое-как справившись со спазмом горла, ежесекундно кривясь. Пётр принялся рассказывать. Криминалом он начал заниматься давно. Ещё в самом начале перестройки. Дела у него поначалу шли хорошо. Потом, когда в городе начались бандитские войны за передел сфер влияния, стало сложнее. Народ тогда выносили пачками и Пётр, смекнув, что если он не хочет безвестно сгинуть в очередной бандюковской разборке, решил податься в политику, поближе к закромам родины и под её защиту. Податься - удалось. Правда, не настолько хорошо, как хотелось бы. Место, где ему удалось приткнуться - оказалось не очень денежным. Взяток предлагали мало. Поэтому, покрутившись в политике, Пётр попробовал вернуться к старому занятию. Благо опыт и связи остались, да и разгул малость поутих. Однако, опять возникли трудности. Все доходные направления уже оказались "плотно прихваченными". Влезть можно было только туда, где доходы были "не очень" и возни много. Да и то, даже там, пришлось бы попотеть. Возиться и потеть Петр Петрович не любил. Как и рисковать. Прикинув варианты, он решил вновь заняться карьерой и перебраться на более "тёплое" место. Но тут его кинули. На деньги. Чтобы расплатиться с долгами, он вновь вернулся к прошлому. Занявшись похищением и торговлей молодыми женщинами, он рассчитался с долгами, ну а дальше... дальше получилось так, что у него появилась "ниша" в преступном мире, в которой он и остался... Ну, вот так получило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анёк и его люди были не в "тем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ынырнула из своих мыслей и принялась слушать дальше, что там рассказывает сидящий на асфальте Пётр Петрови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их первый раз задействовал. Просто мои ребята на похороны уехали. Земелю их в Иркутске на сходняке убили, а тут такую фотку привезли. Грех было упускать... Сказал им, что дочку банкира нужно прихватить, чтобы тот сговорчивее был. Ну, они и повел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 привёз фотографию? - поинтересовалась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ливка привёз. Сказал, что сам сейчас не может. Продал мне ваши фотки и адрес за штуку бакс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ну, - сказала Эрика, - давай дальше. Про этого фрукта мне потом, отдельно расскаж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так, до этого, - мы всё делали сами, - послушно продолжил рассказ Пётр, - находили подходящую фактуру. Наводили справки - кто, что? Будут ли искать? Если всё было нормально - привозили сюда, растрахив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его делали? - не поня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 смешался Пётр Петрович, поняв, что увлекшись рассказом, он сказанул лишнего, - в общем... секс любить приуч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как? - заинтересовалась Эрика, - ну-ка, расскаж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 совсем потух "пиджак", - в общем, даёшь лёгкий наркотик, а потом... того. Ну, они и привыкают... таких дороже можно прод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гу, - кивнула Эрика, - процесс понятен. А что, разве девственницы спросом больше не пользую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вственницы? Сегодня она девственница, завтра - как все. И ничего не умеет и боится. А клиентам нравится, когда сексом с ними занимаются с удовольстви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азве - там, "приучить к сексу" нельзя? Именно здесь это нужно дел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 границей с наркотиками строго. Враз можно в тюрьму сесть. Не хотят связыв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ятно, - сказала Эрика, - и что, никто пропавших не ищ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ищут, - ответил Пётр Петрович, - только Москва - город большой и приезжих тут - тьма. Если кто кого и начинает искать - то лишь через несколько месяцев, когда уже и следов никаких не осталось... Опять же, нужно правильно выбирать, кого бр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же ясно, - кивнула Эрика, - и сколько времени ты уже этим занимаеш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шесть, нет - семь! Семь л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слушала эти откровения, и меня просто переполняло чувство гадливости к этому человеку. Как? Как таким можно быть!? Сколько горя и несчастья принёс он людям за эти сем л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илично, - кивнула Эрика, услышав цифру, и спросила - А скажи, Пётр, - зачем тебе деньги? Куда ты их трат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как? - не понял тот вопроса, - деньги - они всегда нужны! Сначала с долгами рассчитаться, дом построить, потом, у меня же семья! Тоже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тебя семья? - заинтересовалась Эрика, - и больш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Жена, две дочки, в школу ходят, родители, на пенсии уж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ило, - прокомментировала Эрика, - крепкий семьянин! А что за дом ты стро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 кивнул головой в сторону открытой двери Пётр, и с гордостью пояснил, - недавно приватизировал! Бывшее имение князя Новиченкова. Три с половиной гектара земли, пруд, церковь, дворовые постройки! Двадцать минут от МКАД. Только всё разрушено. Хочу создать родовое поместье. Два дома отремонтировал,</w:t>
      </w:r>
      <w:r>
        <w:rPr>
          <w:rStyle w:val="Appleconvertedspace"/>
          <w:color w:val="000000"/>
          <w:sz w:val="27"/>
          <w:szCs w:val="27"/>
        </w:rPr>
        <w:t> </w:t>
      </w:r>
      <w:r>
        <w:rPr>
          <w:color w:val="000000"/>
          <w:sz w:val="27"/>
          <w:szCs w:val="27"/>
        </w:rPr>
        <w:t>третий делаю,</w:t>
      </w:r>
      <w:r>
        <w:rPr>
          <w:rStyle w:val="Appleconvertedspace"/>
          <w:color w:val="000000"/>
          <w:sz w:val="27"/>
          <w:szCs w:val="27"/>
        </w:rPr>
        <w:t> </w:t>
      </w:r>
      <w:r>
        <w:rPr>
          <w:color w:val="000000"/>
          <w:sz w:val="27"/>
          <w:szCs w:val="27"/>
        </w:rPr>
        <w:t>церковь реставрирую... Денег, вот только не хват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ётр сокрушённо покачал головой. Я смотрела на него во все глаза, понимая, что - ничего не понимаю! Какая церковь? Да ему в аду гореть за такие дела положено! А он - церковь реставрирует! Он что, ненормальны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огоугодные дела - это хорошо, - кивнула Эрика, - значит, это твоё будущее родовое гнезд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подтвердил Пётр и в голосе его вновь проскользнули нотки гордост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то ещё тут есть? - поинтересовалась Эриэл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ётр обежал глазами заваленный трупами двор и на секунду задумался, подняв глаза к неб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заят, где-то в доме, - сообщил он через секунду, - и ещё - три узбечки. Они готовят и убирают т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всё? - наклонив голову к плечу, уточнила Эрика - точ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девчонка одна... - нехотя признался он, - на прода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то такой Азая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мм... ну, он короче, смотрит... за ни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иучате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адно, - сказала Эрика, - пойду, гляну, а ты подожди меня т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ётр внезапно растянулся и неподвижно замер на асфальте. От неожиданности я вскрикну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пугай меня своими воплями, - спокойно сказала, обернувшись ко мне через плечо Эриэлла, - всего лишь временный паралич. Если даже ничего с этим не делать - сам пройдёт к ут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скомандовала она, мотнув головой в сторону открытой двери, из которой лился яркий свет, - посмотрим, что тут за гнёздышко так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здохнув, я пошла за Эрикой, опасливо преступив через лежащего у входа Пётра Петровича. За порогом, сразу был холл. Большое пустое пространство с ярко-жёлтым паркетным полом, огромной сверкающей хрусталём люстрой, под высоченным потолком и широкой каменной лестницей, ведущей на второй этаж. У меня возникло чувство, что я зашла в какой-то музей. Пахло недавно сделанным ремон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 одобрительно хмыкнула Эрика, оглядевшись по сторон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йдём, пару слов скажем этому деятелю - Азаяту, чтобы не убежал, а затем, пройдёмся по до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уда пойдём? Вы что, знаете - где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нечно. Я "слышу" всех, кто тут есть. Узбечки сбежали, как закончилась стрельба. Я "слышала".</w:t>
      </w:r>
      <w:r>
        <w:rPr>
          <w:rStyle w:val="Appleconvertedspace"/>
          <w:color w:val="000000"/>
          <w:sz w:val="27"/>
          <w:szCs w:val="27"/>
        </w:rPr>
        <w:t> </w:t>
      </w:r>
      <w:r>
        <w:rPr>
          <w:color w:val="000000"/>
          <w:sz w:val="27"/>
          <w:szCs w:val="27"/>
        </w:rPr>
        <w:t>Ну,</w:t>
      </w:r>
      <w:r>
        <w:rPr>
          <w:rStyle w:val="Appleconvertedspace"/>
          <w:color w:val="000000"/>
          <w:sz w:val="27"/>
          <w:szCs w:val="27"/>
        </w:rPr>
        <w:t> </w:t>
      </w:r>
      <w:r>
        <w:rPr>
          <w:color w:val="000000"/>
          <w:sz w:val="27"/>
          <w:szCs w:val="27"/>
        </w:rPr>
        <w:t>да и бог с ними. Сбежали, да сбежали. А этот где-то внизу прячется, недалеко. Нужно найти проход вниз. Живых и мёртвых я "чувствую". А вот лестницы -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Лестницу вниз мы нашли довольно быстро, немного побродив по первому эта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ди за мной и вперёд не рвись, - приказала Эрика, первой начав спускаться по тёмной лестни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я и не рвусь, - подумала я, направляясь следом, - темно, страш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Лестница, через площадку, привела в коридор, в котором тускло горело несколько лампочек. В отличие от первого этажа, с ремонтом здесь было похуже. Серые, штукатуреные стены. Линолеум, просто так, кусками, брошенный на пол. Потолок из кирпич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незапно, откуда-то сбоку, кто-то выскочил и, завизжав, махнул огромным ножом, нанося удар в Эрику. Через мгновение он валялся на полу и, выпучив глаза и оскалив торчащие вперёд зубы, надсадно орал от бо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тарин какой-то, что ли? - подумала я, рассмотрев нападающего. Глаза узкие и зубы торча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ему всё переломала, - с удовольствием в голосе произнесла Эрика, обращаясь ко мне, - и руки и ноги. Обойдётся без паралича. Пусть так валяется. Щас я его ещё подзаткну, а то уж больно горлас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рик превратился в сип.</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вот, - удовлетворённо сказала Эрика, - так гораздо тише. Пойдём, глянем, что т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ереступив через ёрзающее на полу тело, она пошла вперёд. Я пошла</w:t>
      </w:r>
      <w:r>
        <w:rPr>
          <w:rStyle w:val="Appleconvertedspace"/>
          <w:color w:val="000000"/>
          <w:sz w:val="27"/>
          <w:szCs w:val="27"/>
        </w:rPr>
        <w:t> </w:t>
      </w:r>
      <w:r>
        <w:rPr>
          <w:color w:val="000000"/>
          <w:sz w:val="27"/>
          <w:szCs w:val="27"/>
        </w:rPr>
        <w:t>следом,</w:t>
      </w:r>
      <w:r>
        <w:rPr>
          <w:rStyle w:val="Appleconvertedspace"/>
          <w:color w:val="000000"/>
          <w:sz w:val="27"/>
          <w:szCs w:val="27"/>
        </w:rPr>
        <w:t> </w:t>
      </w:r>
      <w:r>
        <w:rPr>
          <w:color w:val="000000"/>
          <w:sz w:val="27"/>
          <w:szCs w:val="27"/>
        </w:rPr>
        <w:t>торопливо перепрыгнув через ерзающего по полу Азаята. Немного пройдя по коридору, мы обнаружили железную дверь. Закрыту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акрыто, - констатировала Эрика, подёргав за ручку, - и где ключ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ожет, у этого, Азая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ходишь, обыщешь его? - предложи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 растерялась я, - я не умею - обыски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читься надо! - назидательно сказала Эрика - в жизни всё может пригодиться.</w:t>
      </w:r>
      <w:r>
        <w:rPr>
          <w:rStyle w:val="Appleconvertedspace"/>
          <w:color w:val="000000"/>
          <w:sz w:val="27"/>
          <w:szCs w:val="27"/>
        </w:rPr>
        <w:t> </w:t>
      </w:r>
      <w:r>
        <w:rPr>
          <w:color w:val="000000"/>
          <w:sz w:val="27"/>
          <w:szCs w:val="27"/>
        </w:rPr>
        <w:t>Ладно. Дольше простою под дверью, ожидая пока ты с ним возиться будешь. Сделаем т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поднесла руку с раскрытыми пальцами к двери. В то место, где должен был быть замо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Щёлк, щёлк, щёлк! - раздались щелчки. Звуки были точь-в-точь такие, как будто в замке поворачивался клю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Щёл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сле очередного щелчка дверь отошла от косяка, открывш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вно не гномы делали, - хмыкнула Эрика, - с ихними поделками я бы дольше повоз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а дверью оказался ещё коридор, на одной стене которого было четыре двери. Тоже железных и тоже закрытых. Эриэлла подошла к крайней из них и через полминуты отрыла её. За дверью оказалась небольшая комната, в которой, на широкой кровати, укрытая красным одеялом, лежала девушка. На наше появление она никак не отреагировала. Она либо крепко спала, либо была без созна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 сказала Эрика, пропуская меня вперёд, - действуйте, госпожа целительниц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действуйте? - не поня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смотр, обнаружение повреждений, выводы. Предложение по лечению. Как я тебя учила. Ты уже достаточно знаешь. Уж на осмотр тебя точно должно хватить! Давай, а я посмотрю, чему ты науч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создала себе облако и сев в него как в кресло, приготовилась смотр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а, - растерянно проблеяла я, никак не ожидав такого, - может, сейчас не самое подходящее время... для учёб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ем тебе не нравится текущее врем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как-то неожиданно. Чужое место... И здесь опас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есто и опасность не имеет значения для лечения. У тебя есть пациент, которому нужна помощь. И в зависимости от того как ты окажешь эту помощь, порою будет зависеть - останется он жить или нет. Приступа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она конечно права. Чем раньше будет оказана помощь, тем выше шансы на благополучный исход.... Но вот так вот, сразу? После стольких трупов и стрельбы? Я не смогу! Мне нужно успокоиться, сосредоточ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едставь, что меня тут нет, - сказала Эрика, смотря на мои колебания, - только ты и она. Ей нужна помощь. Она умирает. Помочь можешь только ты. Вперё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а, что, действительно - умирает? - испуга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екрати</w:t>
      </w:r>
      <w:r>
        <w:rPr>
          <w:rStyle w:val="Appleconvertedspace"/>
          <w:color w:val="000000"/>
          <w:sz w:val="27"/>
          <w:szCs w:val="27"/>
        </w:rPr>
        <w:t> </w:t>
      </w:r>
      <w:r>
        <w:rPr>
          <w:color w:val="000000"/>
          <w:sz w:val="27"/>
          <w:szCs w:val="27"/>
        </w:rPr>
        <w:t>болтать не по делу! Вперёд, я сказ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Вперёд! Нужно взять себя в руки! - подумала я, подходя к кровати, - я не трусиха. Я справлюсь. Я сейчас сосредоточусь и справлюсь. Представлю, что я хирург, у которого на столе срочник после ДТП... Нужно сосредоточится и работать... Сосредоточиться и работ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присела на край кровати рядом с девушкой и просмотрела ей в лицо. Красивая. Короткая стрижка, чёрные волосы, длинные ресницы. Искусанные, с засохшей кровавой коркой, губы. На щеках - высохшие дорожки от слёз. На левой скуле - небольшой синяк. Я вздохнула и откинула с неё одеяло. Под одеялом, одежды на девушки не было. Я приступила к осмот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 ожила в своём кресле Эрика, когда я накинула одеяло на девушку назад, - жду вашего отчёта, госпожа целительница. Похоже, она дремала, пока я проводила осмот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статочная гематома на левой скуле, лёгкое сотрясение мозга, - начала перечислять я, - трещина правого четвёртого ребра, небольшое смещение вниз левой почки, две остаточные гематомы в районе печени, ещё одна, в районе левой почки. Многочисленные микро-разрывы в области влагалищ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гу, угу, - кошкой мурлыкала Эрика, закрыв глаза и кивая на каждое моё сообщение, - уг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ходится под воздействием какого-то наркотического средства. Зрачок на внешние раздражители.. - не реагиру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еня переполнял гнев. Если в начале осмотра я как-то тряслась и волновалась, то по мере того, как я натыкалась на всё новые следы насилия, моя тревога улетучилась, уступая место негодованию и злости. Какие сволочи! Как можно так обращаться с человеком? Она же девушка! Слабая! Ну что она может противопоставить этим гориллам? Трусы поганы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плохо, - промурлыкала Эрика, похоже, довольная моими результатами, и неожиданно спросила - Если бы кто-то поступил с тобой же, как с не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то</w:t>
      </w:r>
      <w:r>
        <w:rPr>
          <w:rStyle w:val="Appleconvertedspace"/>
          <w:color w:val="000000"/>
          <w:sz w:val="27"/>
          <w:szCs w:val="27"/>
        </w:rPr>
        <w:t> </w:t>
      </w:r>
      <w:r>
        <w:rPr>
          <w:color w:val="000000"/>
          <w:sz w:val="27"/>
          <w:szCs w:val="27"/>
        </w:rPr>
        <w:t>бы ты с ним сдел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била бы! - категорично отрезала я, не задумавшись даже ни на мгнов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сказала Эрика, поднимаясь на но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уда? - не поня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е-что пока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как же она? - указала я рукой на девуш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на спокойно проспит до утра. Ничего с ней не случиться. А проснётся утром - будем думать, что с ней делать. Пош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ышла вслед за Эрикой в коридор. Мы вернулись назад по коридору и остановились у лежащего на полу Азая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сильник и садист, - сказала Эрика небрежно ткнув его в бок носком своей изящной туфельки, - а ещё и убийца. Он над ней издевался. Уб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 растеря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сказала - "убила бы".</w:t>
      </w:r>
      <w:r>
        <w:rPr>
          <w:rStyle w:val="Appleconvertedspace"/>
          <w:color w:val="000000"/>
          <w:sz w:val="27"/>
          <w:szCs w:val="27"/>
        </w:rPr>
        <w:t> </w:t>
      </w:r>
      <w:r>
        <w:rPr>
          <w:color w:val="000000"/>
          <w:sz w:val="27"/>
          <w:szCs w:val="27"/>
        </w:rPr>
        <w:t>Так уб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ыражение лица, глаз и тон, которым она произнесла слово "убей", показывали, что Эрика говорит серьёзно и это не шут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ак - убей? - испугалась я, - я... Я не могу! Так нельзя... Я не убийца! Нужен су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ри причины, по которым ты должна это сделать, - скучным голосом произнесла Эрика и взялась спраши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Если ты его сдашь в суд - что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будет? - не поня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что будет? С ним, - что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тюрьму посадя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и что? Ты можешь гарантировать, что когда он из неё выйдет, он не начнёт делать тоже сам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т... но тюрьма, говорят, исправля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орбатого - могила исправит! Ваша же, русская поговорка, - ответила Эрика, - и ты думаешь, она его исправ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может бы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 есть - ты не уверенна, но ради сохранения своего душевного комфорта готова рискнуть жизнью и здоровьем других людей, хотя способна прекратить это здесь и сейча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 я не зн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вет, недостойный целителя! Если целитель видит, что гангрена сожрала ногу и грозит смертью всему телу - он, должен не колеблясь, отсечь мёртвое, чтобы дать жить живому. Ты меня поним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это нога... а это целый челове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мотри шире. Представь, что общество это тело, а его конечности - люди. И среди них есть вот такие, - Эрика вновь ткнула ногой в бок Азаята, - гниющ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 опять протянула я не найдя, что возразить. Если так смотреть - то да, похоже. Гниль нужно удалять, иначе будет общее заражение и сепсис. Потом - смер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нчай нукать, - сказала Эрика, - идём далее. Причина вторая. Слова - "великая", к твоему титулу "целительница", я думаю, тебе не видать, но с твоим упорством, ты можешь достичь определённых высот. Однако, не всё сразу, и на пути к вершине мастерства будут ситуации, когда ты окажешься бессильной. В таких случаях, лучшее, что может сделать целитель - легко и безболезненно отпустить душу, истерзанную болью тела. Как ты собираешься это делать? Будешь пилить горло ножом? Или будешь уходить, бросив больного бессмысленно страдать? Желаешь слышать проклятия в свою спи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совсем растерялась. Эвтаназия? Да, в институте были диспуты на эту тему. Но я как-то для себя ничего тогда не решила. Подумала, что меня это никогда не коснётся. Я же не на хирурга решила уч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третье, - прищурившись и глядя на меня, жёстко произнесла Эрика, - то, что случилось с этой девушкой, случилось потому, что у неё ничего не было. Ничего - я имею в виду оружие. Будь оно у неё, и не бойся она его применить - всё бы было иначе. Тебе - нужно оружие? Или ты хочешь как она - ждать и надеяться, что, может, тебя кто-то спасёт? 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ердце бешено стучало у меня в груди, а в голове беспорядочно скакали мысли: Да, она права! Но я не могу! Эвтаназия! А если меня, так же - как её? А боли действительно могут быть очень сильными... на последних стадиях. А если он потом будет ко мне являться? Духом? А если мама узн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жду! - напомнила мне о себе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зажмурившись, громко выкрикнула я, -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хочу быть целителем и хочу иметь оружие!</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w:t>
      </w:r>
      <w:r>
        <w:rPr>
          <w:i/>
          <w:iCs/>
          <w:color w:val="000000"/>
          <w:sz w:val="27"/>
          <w:szCs w:val="27"/>
        </w:rPr>
        <w:t>Успокойся и смотри сюда.... -</w:t>
      </w:r>
      <w:r>
        <w:rPr>
          <w:color w:val="000000"/>
          <w:sz w:val="27"/>
          <w:szCs w:val="27"/>
        </w:rPr>
        <w:t> Эрика перешла на мыслеречь, - </w:t>
      </w:r>
      <w:r>
        <w:rPr>
          <w:i/>
          <w:iCs/>
          <w:color w:val="000000"/>
          <w:sz w:val="27"/>
          <w:szCs w:val="27"/>
        </w:rPr>
        <w:t>ты видишь его "луковицу"?</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 Да.</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 Что такое "луковица"?</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 "Луковица" - энергетическая структура, описывающая характеристики тела...</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 Хм.. молодец. Правда я не помню, что говорила такие умные слова, когда объясняла, что это такое...</w:t>
      </w:r>
      <w:r>
        <w:rPr>
          <w:rStyle w:val="Appleconvertedspace"/>
          <w:i/>
          <w:iCs/>
          <w:color w:val="000000"/>
          <w:sz w:val="27"/>
          <w:szCs w:val="27"/>
        </w:rPr>
        <w:t> </w:t>
      </w:r>
      <w:r>
        <w:rPr>
          <w:i/>
          <w:iCs/>
          <w:color w:val="000000"/>
          <w:sz w:val="27"/>
          <w:szCs w:val="27"/>
        </w:rPr>
        <w:t>но это не важно. Взгляни сюда. Это святящееся пятнышко - "точка сборки". Все линии сходятся в ней. У неё - множество свойств. Познав их, целитель получит в свои руки огромные возможности. Я же покажу тебе сейчас только одну из них. Видишь, этот бледно-розовый "шнур", обвивающий её? Если его убрать, то она перестанет удерживать все оболочки "луковицы" и та распадётся. Человек при этом -мгновенно умрёт. Розовый "шнур" называется - "шакум". Он просто выдёргивается. Бери его вот тут, у этого узелка... Молодец! Теперь резко тяни на себя. Резко, я сказ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дёрнула". Энергетические оболочки, окружающие тело Азаята ярко вспыхнули и полетели в разные стороны, словно семена одуванчика, на который сильно дунули сверху. Мгновение - и их нет. Пустота и мрак. Азаят мёрт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еперь ты можешь постоять за себя, - сказала Эрика, внимательно глядя на меня, - </w:t>
      </w:r>
      <w:r>
        <w:rPr>
          <w:i/>
          <w:iCs/>
          <w:color w:val="000000"/>
          <w:sz w:val="27"/>
          <w:szCs w:val="27"/>
        </w:rPr>
        <w:t>"шакум" </w:t>
      </w:r>
      <w:r>
        <w:rPr>
          <w:color w:val="000000"/>
          <w:sz w:val="27"/>
          <w:szCs w:val="27"/>
        </w:rPr>
        <w:t>есть у каждого человека.... Ну-ка, дай мне свои глаз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елёные глаза Эрики заслонили всё вокруг, прогоняя бьющую меня изнутри мелкую дрожь и отдаляя все переживания за какую-то стенку равнодуш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йдём, - сказала Эрика, указывая на выход, - у нас ещё Петя остал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хотите, чтобы я его... тоже? - испуга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т ещё! - хмыкнула Эрика, - хватит с тебя одного раза. Просто я сделаю ему предложение, от которого он не сможет отказ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едложение? Како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Жизнь, в обмен на это имень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мен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мне оно понравилось. Много места. Нет толп народа и этих дурацких проводов. Можно будет спокойно полетать. А ещё - можно построить дом, для приёма больны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 что, вы его отпустите просто так? Не накажете, за всё, что он тут твор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Его творчество меня особо не волнует, - ответила Эрика, - есть у вас милиция - вот пусть она и занимается. Но он напал на меня. Это, несомненно, стоит наказания. Более того - он хотел лишить меня свободы. Хуже этого преступления - быть не может ничего! Нападение на меня - считаю равносильным объявлению войны. Я воевала, победила и теперь беру с побеждённого врага контрибуцию его имуществом - именье. Но это не значит, что я его простила и оставляю его в живых. Он умрёт. Просто не сразу. Он заболеет. Останется жить, перепишет имение на тебя - и заболеет. Тяжёлой и неизлечимой болезнью. Медленное угасание лет эдак на пять - шесть. Вполне достаточное время, чтобы подумать о своих поступках. Наверняка к своей кончине он будет нищ и одинок. Я сотню раз такое видела. Невозможно любить и уважать человека, с которого нечего больше взя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сле последней фразы Эрика как-то нехорошо ухмыльну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э... ааа, - только и нашлась я, что сказать на этот спи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Ладно, пошли! - сказала Эрика, - нужно ещё поспать. Со всей этой стрельбой и беготнёй я малость притомилась. Завтра буду учить тебя удалять из организма яд. Весьма муторное и тошнотно-скучное заняти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Ну, или наркотик. Тот же яд. Ты же не выкинешь девушку, ту, что внизу, просто так, на улицу? Ты же гуманная. Поэтому, завтра, я буду мудохоться с ней, а ты - сидеть рядом и учиться.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улыбнулас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согласна быть гуманистк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шли, - улыбнулась в ответ Эрика и повернулась ко мне спин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ереступая через порог, я оглянулась. На месте тела Азаята клубилось ядовито - зелёное обла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i/>
          <w:iCs/>
          <w:color w:val="000000"/>
          <w:sz w:val="27"/>
          <w:szCs w:val="27"/>
        </w:rPr>
        <w:t>Светлана (некоторое время спустя)</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b/>
          <w:bCs/>
          <w:color w:val="000000"/>
          <w:sz w:val="27"/>
          <w:szCs w:val="27"/>
        </w:rPr>
        <w:t>- </w:t>
      </w:r>
      <w:r>
        <w:rPr>
          <w:color w:val="000000"/>
          <w:sz w:val="27"/>
          <w:szCs w:val="27"/>
        </w:rPr>
        <w:t>Вот здесь, напишите свою имя и фамилию полностью... А тут распишитесь и поставьте свою фамилию с инициал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аккуратно расписалась в узнанных мне местах и, закончив, положила ручку на сто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етлана Александровна, ваши документ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Женщина-юрист протянула мне прозрачный "файл" с вложенными в него листками бума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деюсь, что если у вас снова возникнет необходимость в оформлении, вы снова обратитесь в нашу контор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Женщина внимательно окинула меня взгля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асибо. Конечно, - поблагодарив, ответила я, беря из её рук "фай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нимаю, почему она меня так смотрит. Я теперь владелица именья - большого участка земли и всех строений на нём. И всё это - рядом с Москвою. В нынешних ценах - что-то около полутора миллионов долларов, как сказали. С ума сойти! Такие деньги! Совсем недавно, не знала, как до стипендии и зарплаты дожить, а теперь - "около полутора миллионов"... Ужас! Эрика легко и небрежно, словно речь шла о каком-то пустяке, сказала мне оформить документы на себ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во-первых, твой парень до сих пор так и не сделал обещанный мне паспорт, - пожав плечом, сказала она, - а во-вторых... ветер может и измен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етер? - не поня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И я улечу.</w:t>
      </w:r>
      <w:r>
        <w:rPr>
          <w:rStyle w:val="Appleconvertedspace"/>
          <w:color w:val="000000"/>
          <w:sz w:val="27"/>
          <w:szCs w:val="27"/>
        </w:rPr>
        <w:t> </w:t>
      </w:r>
      <w:r>
        <w:rPr>
          <w:color w:val="000000"/>
          <w:sz w:val="27"/>
          <w:szCs w:val="27"/>
        </w:rPr>
        <w:t>Наверное,</w:t>
      </w:r>
      <w:r>
        <w:rPr>
          <w:rStyle w:val="Appleconvertedspace"/>
          <w:color w:val="000000"/>
          <w:sz w:val="27"/>
          <w:szCs w:val="27"/>
        </w:rPr>
        <w:t> </w:t>
      </w:r>
      <w:r>
        <w:rPr>
          <w:color w:val="000000"/>
          <w:sz w:val="27"/>
          <w:szCs w:val="27"/>
        </w:rPr>
        <w:t>этого фильма ты не видела, и не понимаешь</w:t>
      </w:r>
      <w:r>
        <w:rPr>
          <w:rStyle w:val="Appleconvertedspace"/>
          <w:color w:val="000000"/>
          <w:sz w:val="27"/>
          <w:szCs w:val="27"/>
        </w:rPr>
        <w:t> </w:t>
      </w:r>
      <w:r>
        <w:rPr>
          <w:color w:val="000000"/>
          <w:sz w:val="27"/>
          <w:szCs w:val="27"/>
        </w:rPr>
        <w:t>о чём я. Короче, есть вероятность... Небольшая, но есть, в том, что я могу исчезнуть так же внезапно, как и появилась. Поэтому, пусть это лучше принадлежит тебе. Мало ли? А я пока поживу - у теб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ага, - кивнув, произнесла я, - 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деюсь - ты же не выгонишь на улицу бездомную путешественницу между мирами? - усмехнулась мне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Что?! Конечно же, нет! - горячо возмутившись, ответ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и всё. Вопрос закрыт, - подытожила разговор о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 вот, сегодня, всё "записали" на меня. Я теперь - домовладелица. В голове не укладывае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асибо, - ещё раз поблагодарила я женщину, вставая с крес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жалуйста. Можете всегда на нас рассчитывать. До свида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 свида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репко прижимая</w:t>
      </w:r>
      <w:r>
        <w:rPr>
          <w:rStyle w:val="Appleconvertedspace"/>
          <w:color w:val="000000"/>
          <w:sz w:val="27"/>
          <w:szCs w:val="27"/>
        </w:rPr>
        <w:t> </w:t>
      </w:r>
      <w:r>
        <w:rPr>
          <w:color w:val="000000"/>
          <w:sz w:val="27"/>
          <w:szCs w:val="27"/>
        </w:rPr>
        <w:t>прозрачную пластковую</w:t>
      </w:r>
      <w:r>
        <w:rPr>
          <w:rStyle w:val="Appleconvertedspace"/>
          <w:color w:val="000000"/>
          <w:sz w:val="27"/>
          <w:szCs w:val="27"/>
        </w:rPr>
        <w:t> </w:t>
      </w:r>
      <w:r>
        <w:rPr>
          <w:color w:val="000000"/>
          <w:sz w:val="27"/>
          <w:szCs w:val="27"/>
        </w:rPr>
        <w:t>папку к груди, я вышла в коридор. Стоявший у окна Сергей, обернулся на звук открывшийся двери кабинета и, увидев, что это я, подошёл ко м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ё? - спроси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уда тепер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не нужно к часу в институт. Лекции забрать... Переписывать давала. А потом - в редакцию... Дать объявления в газету. Хорош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к. Нет пробл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ергей теперь мой водитель и телохранител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ашину нужно будет тебе купить, - сказала ещё Эрика, когда мы с ней обсуждали документы, - да и мне, тоже. Ты - умеешь на них езд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ашину? М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Я в ответ испуганно, отрицательно потрясла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ак научишься, - успокоила меня она, - пока с Сергеем поездишь. Заодно, он тебя и поохраня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ергея, на следующий день, после ночных кровавых событий, Эрика взяла к себе на службу. Тот сам, неожиданно, попросил её об э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 работу или на службу? - вопросительно приподняв бровь, уточнила у него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в чём разница? - спросил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 работу я беру - всяких, - ответила Эрика, - а вот на службу - стараюсь брать только тех, кто мне должен... Ты мне - ничего не должен. У нас с тобою был договор - твоя жизнь в обмен на доставку к заказчику моего похищения. Условия - выполнены, долгов - нет. Твоё ранение... Оно было не смертельным, ты бы сам встал. И потом, не я тебя лечила, а Светлана. Если хочешь быть обязанным - будь обязанным 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сестру мою... сможете вылеч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несколько мгновений, чуть прищурившись, смотрела на Серге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могу, - спокойно сказала она, - но! Обязанный человек - это хорошо, однако абы кто - мне не нужен. Что ты умеешь дел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Я умею водить машину. У меня есть машина. Я бывший спецназовец. Владею холодным и огнестрельным оружием. Владею приёмами рукопашного боя. Умею ставить ми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ергей замолчал, смешавш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Ясно, - подводя резюме сказанного им, произнесла Эрика, -</w:t>
      </w:r>
      <w:r>
        <w:rPr>
          <w:rStyle w:val="Appleconvertedspace"/>
          <w:color w:val="000000"/>
          <w:sz w:val="27"/>
          <w:szCs w:val="27"/>
        </w:rPr>
        <w:t> </w:t>
      </w:r>
      <w:r>
        <w:rPr>
          <w:color w:val="000000"/>
          <w:sz w:val="27"/>
          <w:szCs w:val="27"/>
        </w:rPr>
        <w:t>одновременно немного и в то же время - много. Кадровый военный, оставшийся не у дел. Я поняла. Но мины меня интересуют мало. Меня интересует в данный момент другое. Москву - знаешь? В любое место отвезти - смож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я москвич. Знаю. Отвез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С преступным миром знаком? Если к кому обратиться - укаж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криво усмехнулся Сергей, - последние полгода с ними и общаю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тлично. Мне нужно будет охрану тут, в поместье организовать, да людей нанять. На уборку, готовку, ремонт... Возьмешься - организовать? Платить работникам буду хорошо. Но мне нужен будет порядок и отсутствие хлоп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несколько секунд подумав, ответил Сергей, - сдела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делаю, - хорошее слово, одобрительно кивнула Эрика, - мне понравилась интонация, с которой оно прозвучала. И последнее. Я потребую с тебя клятву крови. Готов - присягнуть м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 крови? - растерялся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спокойно произнесла Эрика, - поскольку, кроме войны - ты ничего не умеешь, то я могу тебя взять только воином. Ты будешь - приближенным. Это, в какие-то моменты, может быть критично. Особенно для тех, кто будет рядом со мною. А клятва не позволит тебе меня предать. Попробуешь это сделать - умрёшь в страшных мучениях. Клятва даётся раз в жизни и навсегда. Устраивает тебя такой расклад?</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элла внимательно смотрела на собеседника изумрудного цвета глаз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значит, что мне придётся делать всё, что вы мне прикажете? - спросил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етей убивать, насиловать и кого-то там пытать тебе не придётся, - ответила Эрика, - не беспокойся. Твоя задача - охрана. Если к кому потребуется нанести визит - я его нанесу сама. Это я могу тебе обещать. Все же остальные мои приказы - обязательны к исполнению. Подробности, будут в договоре. Нарушишь - мы с тобою расстанемся...Нехорошо расстанемся.</w:t>
      </w:r>
      <w:r>
        <w:rPr>
          <w:rStyle w:val="Appleconvertedspace"/>
          <w:color w:val="000000"/>
          <w:sz w:val="27"/>
          <w:szCs w:val="27"/>
        </w:rPr>
        <w:t> </w:t>
      </w:r>
      <w:r>
        <w:rPr>
          <w:color w:val="000000"/>
          <w:sz w:val="27"/>
          <w:szCs w:val="27"/>
        </w:rPr>
        <w:t>Соглас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ещё несколько секунд подумав, выпалил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вернёмся к этому вопросу чуть позже. Пока займёмся другими делами... Нужно с Пётром Петровичем к нотариусу попасть... И девчонка в подвале ждё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у девушку, которую мы нашли с Эрикой в подвале, звали Ира. Приехала поступать в московский институт кинематографии - и не поступила. Домой возвращаться не захотела, поскольку сказала родителям, что поступила. Попыталась "пристроится" тут, как она сказала, чтобы на следующий год попробовать поступить снова, - вот и "пристро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аверное, они меня по фотосесиям нашли, - сказала мне Ирина, когда мы с ней разговаривали, - я ведь по всем студиям и модельным агентствам портофолио раздавала и рассыл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Ирина - красивая дев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А освобождать от наркотической зависимости оказалось действительно - очень муторно и скучно. На "луковице" наркотик выглядел как тонкие, ярко-оранжевые нити, опутавшие её сверху донизу. Их нужно было аккуратно "распутывать" и вытаскивать - одну, за другой, одну, за друг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Цвет, зависит от типа яда, - комментировала Эрика, показывая мне, как нужно действовать, - сильные яды - имеют более</w:t>
      </w:r>
      <w:r>
        <w:rPr>
          <w:rStyle w:val="Appleconvertedspace"/>
          <w:color w:val="000000"/>
          <w:sz w:val="27"/>
          <w:szCs w:val="27"/>
        </w:rPr>
        <w:t> </w:t>
      </w:r>
      <w:r>
        <w:rPr>
          <w:color w:val="000000"/>
          <w:sz w:val="27"/>
          <w:szCs w:val="27"/>
        </w:rPr>
        <w:t>слабые</w:t>
      </w:r>
      <w:r>
        <w:rPr>
          <w:rStyle w:val="Appleconvertedspace"/>
          <w:color w:val="000000"/>
          <w:sz w:val="27"/>
          <w:szCs w:val="27"/>
        </w:rPr>
        <w:t> </w:t>
      </w:r>
      <w:r>
        <w:rPr>
          <w:color w:val="000000"/>
          <w:sz w:val="27"/>
          <w:szCs w:val="27"/>
        </w:rPr>
        <w:t>цвета. Смертельные - практически прозрачны. Их ещё умудриться увидеть нужно... Наркотики - яркие. Так что тебе достался лёгкий случай. Всё видно и времени полно - пациент не умирает. Смотри, "цепляешь" вот так и начинаешь потихонечку распутывать и вытягив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да. У Эрики это получалось быстро. Раззз! И "нитка" улетела. А я... так медленно! Часа три просидела рядом с Ириной, а потом ей вдруг стало плохо. "Луковица" внезапно ярко засветилась и начала как-то неприятно пульсировать. Хаотично. Испугавшись, что я что-то не так сделала, я принялась "звать" на помощь к Эриэллу, которая занималась осмотром "хозяйства", как она сказ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лго возишься, - сказала она мне, придя и посмотрев на впавшую в прострацию Ирину, - её мозг хочет ещё я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растерялась я, - это "ломка", что ли? И что же теперь дел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колоть её, я думаю, - не стоит, - сказала Эрика с размаха плюхаясь в своё кресло-облачко рядом с кроватью Ирины, - Ибо тогда весь твой труд пойдёт насмарку... Так и знала, что за гуманизм буду снова наказана -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чему? - спроси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тому, что ты не справилась и мне придётся просидеть с ней рядом часа три, мудохаясь, и даже не зная - за ч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была явно недоволь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о... вы же делаете хорошее дело, - постаралась я как-то сгладить её недовольство, - спасаете челове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м... - хмыкнула Эрика, насмешливо глянув на меня из-под ресниц, - ещё неизвестно, что спасённый человек может отчудить в своём будущем. Вполне могут потом, и проклясть - "за хорошее дело". Так - хоть деньги будут. Чтобы тут всё в порядок привести - нужны средства. Пора объявление в газеты давать. Место, где принимать больных, у нас теперь есть... Сейчас тут разберёмся немного - и займёмся! Поня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га, - кивну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вычистила" Иру от наркотика за полтора часа. Я бы - день, наверное, ещё сидела. А то и дв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Ирина, долго нас, с Эрикой, благодарила, даже кланялась в пояс. А потом уехала. Домой. Сказала, что не хочет тут больше оставаться, где всё ей напоминает... И в институт - поступать больше не хочет. Хочет к мам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пасибо - на хлеб не намажешь, не так ли? - обернулась ко мне Эрика, от машины Сергея, увозившую Иру на вокз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мне - не жалко! - ответила я, продолжая провожать глазами с каждым мгновением уменьшающуюся маши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онечно, - пожала плечом Эрика, - тебе-то чего жалеть? Я ведь с ней сиде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у что, поехали? - предложил Сергей, отвлекая меня от воспоминани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ехали! - сказала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только нужно усп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r>
        <w:rPr>
          <w:i/>
          <w:iCs/>
          <w:color w:val="000000"/>
          <w:sz w:val="27"/>
          <w:szCs w:val="27"/>
        </w:rPr>
        <w:t>Где-то</w:t>
      </w:r>
      <w:r>
        <w:rPr>
          <w:color w:val="000000"/>
          <w:sz w:val="27"/>
          <w:szCs w:val="27"/>
        </w:rPr>
        <w:t>. Е</w:t>
      </w:r>
      <w:r>
        <w:rPr>
          <w:i/>
          <w:iCs/>
          <w:color w:val="000000"/>
          <w:sz w:val="27"/>
          <w:szCs w:val="27"/>
        </w:rPr>
        <w:t>щё некоторое время спустя</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а столом, в больничном кабинете, в котором крепко пахло какими-то лекарствами,</w:t>
      </w:r>
      <w:r>
        <w:rPr>
          <w:rStyle w:val="Appleconvertedspace"/>
          <w:color w:val="000000"/>
          <w:sz w:val="27"/>
          <w:szCs w:val="27"/>
        </w:rPr>
        <w:t> </w:t>
      </w:r>
      <w:r>
        <w:rPr>
          <w:color w:val="000000"/>
          <w:sz w:val="27"/>
          <w:szCs w:val="27"/>
        </w:rPr>
        <w:t>сидит</w:t>
      </w:r>
      <w:r>
        <w:rPr>
          <w:rStyle w:val="Appleconvertedspace"/>
          <w:color w:val="000000"/>
          <w:sz w:val="27"/>
          <w:szCs w:val="27"/>
        </w:rPr>
        <w:t> </w:t>
      </w:r>
      <w:r>
        <w:rPr>
          <w:color w:val="000000"/>
          <w:sz w:val="27"/>
          <w:szCs w:val="27"/>
        </w:rPr>
        <w:t>крупный мужчина в одежде хирурга: серо-зелёного цвета штаны, такого же цвета верх, с закатанными до локтей рукавами, в шапочке, съехавшей немного набок. На груди ег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арлевая повязка, а на ногах светло-серого цвета туфли для хирургов. Такие, в которых можно долго стоять, оперируя. На столе, небрежно брошенными лежат рентгеновские снимки и пухлая книжка истории болезни, из которой торчат квитки анализо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против мужчины, за тем же столом, сидит немолодая женщина, полноватая, но с виду выглядящая весьма спортивно. Она, втянув голову в плечи, просительно смотрит на мужчи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у что я вам могу сказ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Мужчина вздохнул и положил на стол рентгеновский снимок, который он перед этим просматривал на прос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лохо! Очень плохо! Дотянули до последн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ууу... - неопределённо протянула</w:t>
      </w:r>
      <w:r>
        <w:rPr>
          <w:rStyle w:val="Appleconvertedspace"/>
          <w:color w:val="000000"/>
          <w:sz w:val="27"/>
          <w:szCs w:val="27"/>
        </w:rPr>
        <w:t> </w:t>
      </w:r>
      <w:r>
        <w:rPr>
          <w:color w:val="000000"/>
          <w:sz w:val="27"/>
          <w:szCs w:val="27"/>
        </w:rPr>
        <w:t>женщина,</w:t>
      </w:r>
      <w:r>
        <w:rPr>
          <w:rStyle w:val="Appleconvertedspace"/>
          <w:color w:val="000000"/>
          <w:sz w:val="27"/>
          <w:szCs w:val="27"/>
        </w:rPr>
        <w:t> </w:t>
      </w:r>
      <w:r>
        <w:rPr>
          <w:color w:val="000000"/>
          <w:sz w:val="27"/>
          <w:szCs w:val="27"/>
        </w:rPr>
        <w:t>с тревогой смотря на врача, - всё как-то некогда было... Занятия... Трениров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Тренировки... - не поднимая от стола</w:t>
      </w:r>
      <w:r>
        <w:rPr>
          <w:rStyle w:val="Appleconvertedspace"/>
          <w:color w:val="000000"/>
          <w:sz w:val="27"/>
          <w:szCs w:val="27"/>
        </w:rPr>
        <w:t> </w:t>
      </w:r>
      <w:r>
        <w:rPr>
          <w:color w:val="000000"/>
          <w:sz w:val="27"/>
          <w:szCs w:val="27"/>
        </w:rPr>
        <w:t>глаз,</w:t>
      </w:r>
      <w:r>
        <w:rPr>
          <w:rStyle w:val="Appleconvertedspace"/>
          <w:color w:val="000000"/>
          <w:sz w:val="27"/>
          <w:szCs w:val="27"/>
        </w:rPr>
        <w:t> </w:t>
      </w:r>
      <w:r>
        <w:rPr>
          <w:color w:val="000000"/>
          <w:sz w:val="27"/>
          <w:szCs w:val="27"/>
        </w:rPr>
        <w:t>повторил врач, - у вас же там - база. Врачи.</w:t>
      </w:r>
      <w:r>
        <w:rPr>
          <w:rStyle w:val="Appleconvertedspace"/>
          <w:color w:val="000000"/>
          <w:sz w:val="27"/>
          <w:szCs w:val="27"/>
        </w:rPr>
        <w:t> </w:t>
      </w:r>
      <w:r>
        <w:rPr>
          <w:color w:val="000000"/>
          <w:sz w:val="27"/>
          <w:szCs w:val="27"/>
        </w:rPr>
        <w:t>Можно было бы обратиться к ним. Они бы направили к н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а как-то не болело... Да и не хотелось, чтобы слухи ходи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Слухи... - покачал головой врач, -</w:t>
      </w:r>
      <w:r>
        <w:rPr>
          <w:rStyle w:val="Appleconvertedspace"/>
          <w:color w:val="000000"/>
          <w:sz w:val="27"/>
          <w:szCs w:val="27"/>
        </w:rPr>
        <w:t> </w:t>
      </w:r>
      <w:r>
        <w:rPr>
          <w:color w:val="000000"/>
          <w:sz w:val="27"/>
          <w:szCs w:val="27"/>
        </w:rPr>
        <w:t>вы понимаете, она уже у вас проросла везде. Её уже - не вырезать.</w:t>
      </w:r>
      <w:r>
        <w:rPr>
          <w:rStyle w:val="Appleconvertedspace"/>
          <w:color w:val="000000"/>
          <w:sz w:val="27"/>
          <w:szCs w:val="27"/>
        </w:rPr>
        <w:t> </w:t>
      </w:r>
      <w:r>
        <w:rPr>
          <w:color w:val="000000"/>
          <w:sz w:val="27"/>
          <w:szCs w:val="27"/>
        </w:rPr>
        <w:t>Это -</w:t>
      </w:r>
      <w:r>
        <w:rPr>
          <w:rStyle w:val="Appleconvertedspace"/>
          <w:color w:val="000000"/>
          <w:sz w:val="27"/>
          <w:szCs w:val="27"/>
        </w:rPr>
        <w:t> </w:t>
      </w:r>
      <w:r>
        <w:rPr>
          <w:color w:val="000000"/>
          <w:sz w:val="27"/>
          <w:szCs w:val="27"/>
        </w:rPr>
        <w:t>последняя стадия. Сейчас её тронешь, откроешь ей доступ к воздуху - она только быстрее начнёт расти. И метастазы у вас уже пошли... Единственно, что можно предложить в такой ситуации - курс химеотерапи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 неё же волосы вылезают! - ахнула женщ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олосы -</w:t>
      </w:r>
      <w:r>
        <w:rPr>
          <w:rStyle w:val="Appleconvertedspace"/>
          <w:color w:val="000000"/>
          <w:sz w:val="27"/>
          <w:szCs w:val="27"/>
        </w:rPr>
        <w:t> </w:t>
      </w:r>
      <w:r>
        <w:rPr>
          <w:color w:val="000000"/>
          <w:sz w:val="27"/>
          <w:szCs w:val="27"/>
        </w:rPr>
        <w:t>сейчас</w:t>
      </w:r>
      <w:r>
        <w:rPr>
          <w:rStyle w:val="Appleconvertedspace"/>
          <w:color w:val="000000"/>
          <w:sz w:val="27"/>
          <w:szCs w:val="27"/>
        </w:rPr>
        <w:t> </w:t>
      </w:r>
      <w:r>
        <w:rPr>
          <w:color w:val="000000"/>
          <w:sz w:val="27"/>
          <w:szCs w:val="27"/>
        </w:rPr>
        <w:t>для вас не главное. Речь сейчас</w:t>
      </w:r>
      <w:r>
        <w:rPr>
          <w:rStyle w:val="Appleconvertedspace"/>
          <w:color w:val="000000"/>
          <w:sz w:val="27"/>
          <w:szCs w:val="27"/>
        </w:rPr>
        <w:t> </w:t>
      </w:r>
      <w:r>
        <w:rPr>
          <w:color w:val="000000"/>
          <w:sz w:val="27"/>
          <w:szCs w:val="27"/>
        </w:rPr>
        <w:t>идёт</w:t>
      </w:r>
      <w:r>
        <w:rPr>
          <w:rStyle w:val="Appleconvertedspace"/>
          <w:color w:val="000000"/>
          <w:sz w:val="27"/>
          <w:szCs w:val="27"/>
        </w:rPr>
        <w:t> </w:t>
      </w:r>
      <w:r>
        <w:rPr>
          <w:color w:val="000000"/>
          <w:sz w:val="27"/>
          <w:szCs w:val="27"/>
        </w:rPr>
        <w:t>вообщ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 вашей жизни.</w:t>
      </w:r>
      <w:r>
        <w:rPr>
          <w:rStyle w:val="Appleconvertedspace"/>
          <w:color w:val="000000"/>
          <w:sz w:val="27"/>
          <w:szCs w:val="27"/>
        </w:rPr>
        <w:t> </w:t>
      </w:r>
      <w:r>
        <w:rPr>
          <w:color w:val="000000"/>
          <w:sz w:val="27"/>
          <w:szCs w:val="27"/>
        </w:rPr>
        <w:t>Понимае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а, - закивала женщина, -</w:t>
      </w:r>
      <w:r>
        <w:rPr>
          <w:rStyle w:val="Appleconvertedspace"/>
          <w:color w:val="000000"/>
          <w:sz w:val="27"/>
          <w:szCs w:val="27"/>
        </w:rPr>
        <w:t> </w:t>
      </w:r>
      <w:r>
        <w:rPr>
          <w:color w:val="000000"/>
          <w:sz w:val="27"/>
          <w:szCs w:val="27"/>
        </w:rPr>
        <w:t>Да.</w:t>
      </w:r>
      <w:r>
        <w:rPr>
          <w:rStyle w:val="Appleconvertedspace"/>
          <w:color w:val="000000"/>
          <w:sz w:val="27"/>
          <w:szCs w:val="27"/>
        </w:rPr>
        <w:t> </w:t>
      </w:r>
      <w:r>
        <w:rPr>
          <w:color w:val="000000"/>
          <w:sz w:val="27"/>
          <w:szCs w:val="27"/>
        </w:rPr>
        <w:t>Но... это... помож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Думаю, это сможет продлить вам жизнь...</w:t>
      </w:r>
      <w:r>
        <w:rPr>
          <w:rStyle w:val="Appleconvertedspace"/>
          <w:color w:val="000000"/>
          <w:sz w:val="27"/>
          <w:szCs w:val="27"/>
        </w:rPr>
        <w:t> </w:t>
      </w:r>
      <w:r>
        <w:rPr>
          <w:color w:val="000000"/>
          <w:sz w:val="27"/>
          <w:szCs w:val="27"/>
        </w:rPr>
        <w:t>на полго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олго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а. Не буду ничего обещать. В вашей ситуации - может помочь только чудо. Но, чудеса - бывают. Из своего опыта могу сказать, что они, редко, но</w:t>
      </w:r>
      <w:r>
        <w:rPr>
          <w:rStyle w:val="Appleconvertedspace"/>
          <w:color w:val="000000"/>
          <w:sz w:val="27"/>
          <w:szCs w:val="27"/>
        </w:rPr>
        <w:t> </w:t>
      </w:r>
      <w:r>
        <w:rPr>
          <w:color w:val="000000"/>
          <w:sz w:val="27"/>
          <w:szCs w:val="27"/>
        </w:rPr>
        <w:t>- случаю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лгод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качала головой</w:t>
      </w:r>
      <w:r>
        <w:rPr>
          <w:rStyle w:val="Appleconvertedspace"/>
          <w:color w:val="000000"/>
          <w:sz w:val="27"/>
          <w:szCs w:val="27"/>
        </w:rPr>
        <w:t> </w:t>
      </w:r>
      <w:r>
        <w:rPr>
          <w:color w:val="000000"/>
          <w:sz w:val="27"/>
          <w:szCs w:val="27"/>
        </w:rPr>
        <w:t>женщина, - нет, полгода меня не устраивает.</w:t>
      </w:r>
      <w:r>
        <w:rPr>
          <w:rStyle w:val="Appleconvertedspace"/>
          <w:color w:val="000000"/>
          <w:sz w:val="27"/>
          <w:szCs w:val="27"/>
        </w:rPr>
        <w:t> </w:t>
      </w:r>
      <w:r>
        <w:rPr>
          <w:color w:val="000000"/>
          <w:sz w:val="27"/>
          <w:szCs w:val="27"/>
        </w:rPr>
        <w:t>Мне нужно</w:t>
      </w:r>
      <w:r>
        <w:rPr>
          <w:rStyle w:val="Appleconvertedspace"/>
          <w:color w:val="000000"/>
          <w:sz w:val="27"/>
          <w:szCs w:val="27"/>
        </w:rPr>
        <w:t> </w:t>
      </w:r>
      <w:r>
        <w:rPr>
          <w:color w:val="000000"/>
          <w:sz w:val="27"/>
          <w:szCs w:val="27"/>
        </w:rPr>
        <w:t>минимум</w:t>
      </w:r>
      <w:r>
        <w:rPr>
          <w:rStyle w:val="Appleconvertedspace"/>
          <w:color w:val="000000"/>
          <w:sz w:val="27"/>
          <w:szCs w:val="27"/>
        </w:rPr>
        <w:t> </w:t>
      </w:r>
      <w:r>
        <w:rPr>
          <w:color w:val="000000"/>
          <w:sz w:val="27"/>
          <w:szCs w:val="27"/>
        </w:rPr>
        <w:t>- полтора! Самая подготовка начнётся.</w:t>
      </w:r>
      <w:r>
        <w:rPr>
          <w:rStyle w:val="Appleconvertedspace"/>
          <w:color w:val="000000"/>
          <w:sz w:val="27"/>
          <w:szCs w:val="27"/>
        </w:rPr>
        <w:t> </w:t>
      </w:r>
      <w:r>
        <w:rPr>
          <w:color w:val="000000"/>
          <w:sz w:val="27"/>
          <w:szCs w:val="27"/>
        </w:rPr>
        <w:t>Девочек моих мне</w:t>
      </w:r>
      <w:r>
        <w:rPr>
          <w:rStyle w:val="Appleconvertedspace"/>
          <w:color w:val="000000"/>
          <w:sz w:val="27"/>
          <w:szCs w:val="27"/>
        </w:rPr>
        <w:t> </w:t>
      </w:r>
      <w:r>
        <w:rPr>
          <w:color w:val="000000"/>
          <w:sz w:val="27"/>
          <w:szCs w:val="27"/>
        </w:rPr>
        <w:t>перед олимпиадой</w:t>
      </w:r>
      <w:r>
        <w:rPr>
          <w:rStyle w:val="Appleconvertedspace"/>
          <w:color w:val="000000"/>
          <w:sz w:val="27"/>
          <w:szCs w:val="27"/>
        </w:rPr>
        <w:t> </w:t>
      </w:r>
      <w:r>
        <w:rPr>
          <w:color w:val="000000"/>
          <w:sz w:val="27"/>
          <w:szCs w:val="27"/>
        </w:rPr>
        <w:t>бросать нельзя. Нельзя менять тренера перед соревнованиями.</w:t>
      </w:r>
      <w:r>
        <w:rPr>
          <w:rStyle w:val="Appleconvertedspace"/>
          <w:color w:val="000000"/>
          <w:sz w:val="27"/>
          <w:szCs w:val="27"/>
        </w:rPr>
        <w:t> </w:t>
      </w:r>
      <w:r>
        <w:rPr>
          <w:color w:val="000000"/>
          <w:sz w:val="27"/>
          <w:szCs w:val="27"/>
        </w:rPr>
        <w:t>Они так</w:t>
      </w:r>
      <w:r>
        <w:rPr>
          <w:rStyle w:val="Appleconvertedspace"/>
          <w:color w:val="000000"/>
          <w:sz w:val="27"/>
          <w:szCs w:val="27"/>
        </w:rPr>
        <w:t> </w:t>
      </w:r>
      <w:r>
        <w:rPr>
          <w:color w:val="000000"/>
          <w:sz w:val="27"/>
          <w:szCs w:val="27"/>
        </w:rPr>
        <w:t>ничего</w:t>
      </w:r>
      <w:r>
        <w:rPr>
          <w:rStyle w:val="Appleconvertedspace"/>
          <w:color w:val="000000"/>
          <w:sz w:val="27"/>
          <w:szCs w:val="27"/>
        </w:rPr>
        <w:t> </w:t>
      </w:r>
      <w:r>
        <w:rPr>
          <w:color w:val="000000"/>
          <w:sz w:val="27"/>
          <w:szCs w:val="27"/>
        </w:rPr>
        <w:t>не выиграют.</w:t>
      </w:r>
      <w:r>
        <w:rPr>
          <w:rStyle w:val="Appleconvertedspace"/>
          <w:color w:val="000000"/>
          <w:sz w:val="27"/>
          <w:szCs w:val="27"/>
        </w:rPr>
        <w:t> </w:t>
      </w:r>
      <w:r>
        <w:rPr>
          <w:color w:val="000000"/>
          <w:sz w:val="27"/>
          <w:szCs w:val="27"/>
        </w:rPr>
        <w:t>А для многих, это - последний шанс на золо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сход лечения во многом</w:t>
      </w:r>
      <w:r>
        <w:rPr>
          <w:rStyle w:val="Appleconvertedspace"/>
          <w:color w:val="000000"/>
          <w:sz w:val="27"/>
          <w:szCs w:val="27"/>
        </w:rPr>
        <w:t> </w:t>
      </w:r>
      <w:r>
        <w:rPr>
          <w:color w:val="000000"/>
          <w:sz w:val="27"/>
          <w:szCs w:val="27"/>
        </w:rPr>
        <w:t>будет зависеть от того, насколько вы хотите жить, - сказал врач, - это очень и очень</w:t>
      </w:r>
      <w:r>
        <w:rPr>
          <w:rStyle w:val="Appleconvertedspace"/>
          <w:color w:val="000000"/>
          <w:sz w:val="27"/>
          <w:szCs w:val="27"/>
        </w:rPr>
        <w:t> </w:t>
      </w:r>
      <w:r>
        <w:rPr>
          <w:color w:val="000000"/>
          <w:sz w:val="27"/>
          <w:szCs w:val="27"/>
        </w:rPr>
        <w:t>немало</w:t>
      </w:r>
      <w:r>
        <w:rPr>
          <w:rStyle w:val="Appleconvertedspace"/>
          <w:color w:val="000000"/>
          <w:sz w:val="27"/>
          <w:szCs w:val="27"/>
        </w:rPr>
        <w:t> </w:t>
      </w:r>
      <w:r>
        <w:rPr>
          <w:color w:val="000000"/>
          <w:sz w:val="27"/>
          <w:szCs w:val="27"/>
        </w:rPr>
        <w:t>значит, поверь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Мне очень нужно...</w:t>
      </w:r>
      <w:r>
        <w:rPr>
          <w:rStyle w:val="Appleconvertedspace"/>
          <w:color w:val="000000"/>
          <w:sz w:val="27"/>
          <w:szCs w:val="27"/>
        </w:rPr>
        <w:t> </w:t>
      </w:r>
      <w:r>
        <w:rPr>
          <w:color w:val="000000"/>
          <w:sz w:val="27"/>
          <w:szCs w:val="27"/>
        </w:rPr>
        <w:t>жить!</w:t>
      </w:r>
      <w:r>
        <w:rPr>
          <w:rStyle w:val="Appleconvertedspace"/>
          <w:color w:val="000000"/>
          <w:sz w:val="27"/>
          <w:szCs w:val="27"/>
        </w:rPr>
        <w:t> </w:t>
      </w:r>
      <w:r>
        <w:rPr>
          <w:color w:val="000000"/>
          <w:sz w:val="27"/>
          <w:szCs w:val="27"/>
        </w:rPr>
        <w:t>Хотя бы...</w:t>
      </w:r>
      <w:r>
        <w:rPr>
          <w:rStyle w:val="Appleconvertedspace"/>
          <w:color w:val="000000"/>
          <w:sz w:val="27"/>
          <w:szCs w:val="27"/>
        </w:rPr>
        <w:t> </w:t>
      </w:r>
      <w:r>
        <w:rPr>
          <w:color w:val="000000"/>
          <w:sz w:val="27"/>
          <w:szCs w:val="27"/>
        </w:rPr>
        <w:t>два года! У меня есть - для ч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Тогда, я жду вас завтра. Решайте</w:t>
      </w:r>
      <w:r>
        <w:rPr>
          <w:rStyle w:val="Appleconvertedspace"/>
          <w:color w:val="000000"/>
          <w:sz w:val="27"/>
          <w:szCs w:val="27"/>
        </w:rPr>
        <w:t> </w:t>
      </w:r>
      <w:r>
        <w:rPr>
          <w:color w:val="000000"/>
          <w:sz w:val="27"/>
          <w:szCs w:val="27"/>
        </w:rPr>
        <w:t>быстро</w:t>
      </w:r>
      <w:r>
        <w:rPr>
          <w:rStyle w:val="Appleconvertedspace"/>
          <w:color w:val="000000"/>
          <w:sz w:val="27"/>
          <w:szCs w:val="27"/>
        </w:rPr>
        <w:t> </w:t>
      </w:r>
      <w:r>
        <w:rPr>
          <w:color w:val="000000"/>
          <w:sz w:val="27"/>
          <w:szCs w:val="27"/>
        </w:rPr>
        <w:t>свои дела и приходите. Начнём кур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Но... тогда... Тогда</w:t>
      </w:r>
      <w:r>
        <w:rPr>
          <w:rStyle w:val="Appleconvertedspace"/>
          <w:color w:val="000000"/>
          <w:sz w:val="27"/>
          <w:szCs w:val="27"/>
        </w:rPr>
        <w:t> </w:t>
      </w:r>
      <w:r>
        <w:rPr>
          <w:color w:val="000000"/>
          <w:sz w:val="27"/>
          <w:szCs w:val="27"/>
        </w:rPr>
        <w:t>я должна буду всё время быть в больниц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а. Химеотерапия,</w:t>
      </w:r>
      <w:r>
        <w:rPr>
          <w:rStyle w:val="Appleconvertedspace"/>
          <w:color w:val="000000"/>
          <w:sz w:val="27"/>
          <w:szCs w:val="27"/>
        </w:rPr>
        <w:t> </w:t>
      </w:r>
      <w:r>
        <w:rPr>
          <w:color w:val="000000"/>
          <w:sz w:val="27"/>
          <w:szCs w:val="27"/>
        </w:rPr>
        <w:t>это не витамины проколоть. Могут быть...</w:t>
      </w:r>
      <w:r>
        <w:rPr>
          <w:rStyle w:val="Appleconvertedspace"/>
          <w:color w:val="000000"/>
          <w:sz w:val="27"/>
          <w:szCs w:val="27"/>
        </w:rPr>
        <w:t> </w:t>
      </w:r>
      <w:r>
        <w:rPr>
          <w:color w:val="000000"/>
          <w:sz w:val="27"/>
          <w:szCs w:val="27"/>
        </w:rPr>
        <w:t>нюанс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Это меня не устраивает! Мне нужно быть на тренировк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Решайте сами, Нина Михайловна, что вам важнее.</w:t>
      </w:r>
      <w:r>
        <w:rPr>
          <w:rStyle w:val="Appleconvertedspace"/>
          <w:color w:val="000000"/>
          <w:sz w:val="27"/>
          <w:szCs w:val="27"/>
        </w:rPr>
        <w:t> </w:t>
      </w:r>
      <w:r>
        <w:rPr>
          <w:color w:val="000000"/>
          <w:sz w:val="27"/>
          <w:szCs w:val="27"/>
        </w:rPr>
        <w:t>Тренировки или ваша жизнь.</w:t>
      </w:r>
      <w:r>
        <w:rPr>
          <w:rStyle w:val="Appleconvertedspace"/>
          <w:color w:val="000000"/>
          <w:sz w:val="27"/>
          <w:szCs w:val="27"/>
        </w:rPr>
        <w:t> </w:t>
      </w:r>
      <w:r>
        <w:rPr>
          <w:color w:val="000000"/>
          <w:sz w:val="27"/>
          <w:szCs w:val="27"/>
        </w:rPr>
        <w:t>Вы - взрослый человек и вполне отдаёте отчёт своим поступкам. Расклад сейчас у вас такой. Если ничего не делать - я дам вам месяца три-четыре,</w:t>
      </w:r>
      <w:r>
        <w:rPr>
          <w:rStyle w:val="Appleconvertedspace"/>
          <w:color w:val="000000"/>
          <w:sz w:val="27"/>
          <w:szCs w:val="27"/>
        </w:rPr>
        <w:t> </w:t>
      </w:r>
      <w:r>
        <w:rPr>
          <w:color w:val="000000"/>
          <w:sz w:val="27"/>
          <w:szCs w:val="27"/>
        </w:rPr>
        <w:t>от силы. Пойдёте на химию - можете ещё год прожить.</w:t>
      </w:r>
      <w:r>
        <w:rPr>
          <w:rStyle w:val="Appleconvertedspace"/>
          <w:color w:val="000000"/>
          <w:sz w:val="27"/>
          <w:szCs w:val="27"/>
        </w:rPr>
        <w:t> </w:t>
      </w:r>
      <w:r>
        <w:rPr>
          <w:color w:val="000000"/>
          <w:sz w:val="27"/>
          <w:szCs w:val="27"/>
        </w:rPr>
        <w:t>Там, может, случиться - чудо. Но, если ничего не делать,</w:t>
      </w:r>
      <w:r>
        <w:rPr>
          <w:rStyle w:val="Appleconvertedspace"/>
          <w:color w:val="000000"/>
          <w:sz w:val="27"/>
          <w:szCs w:val="27"/>
        </w:rPr>
        <w:t> </w:t>
      </w:r>
      <w:r>
        <w:rPr>
          <w:color w:val="000000"/>
          <w:sz w:val="27"/>
          <w:szCs w:val="27"/>
        </w:rPr>
        <w:t>- чуда не будет. В этом я уверен на сто процентов. Поверьте моему опыту врача.</w:t>
      </w:r>
      <w:r>
        <w:rPr>
          <w:rStyle w:val="Appleconvertedspace"/>
          <w:color w:val="000000"/>
          <w:sz w:val="27"/>
          <w:szCs w:val="27"/>
        </w:rPr>
        <w:t> </w:t>
      </w:r>
      <w:r>
        <w:rPr>
          <w:color w:val="000000"/>
          <w:sz w:val="27"/>
          <w:szCs w:val="27"/>
        </w:rPr>
        <w:t>Решай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Врач отложил историю болезни и снимки на край стола, показывая, что приём - оконч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Хорошо, - вздохнув, поднялась на ноги женщина, - решу. Спасиб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Пожалуйста. Только - не тяните. Вы и так уже затянули - дальше неку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Да. Спасибо. До свида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Всего добро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Женщина вышла в коридор, аккуратно прикрыв за собою двер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рач некоторое</w:t>
      </w:r>
      <w:r>
        <w:rPr>
          <w:rStyle w:val="Appleconvertedspace"/>
          <w:color w:val="000000"/>
          <w:sz w:val="27"/>
          <w:szCs w:val="27"/>
        </w:rPr>
        <w:t> </w:t>
      </w:r>
      <w:r>
        <w:rPr>
          <w:color w:val="000000"/>
          <w:sz w:val="27"/>
          <w:szCs w:val="27"/>
        </w:rPr>
        <w:t>время</w:t>
      </w:r>
      <w:r>
        <w:rPr>
          <w:rStyle w:val="Appleconvertedspace"/>
          <w:color w:val="000000"/>
          <w:sz w:val="27"/>
          <w:szCs w:val="27"/>
        </w:rPr>
        <w:t> </w:t>
      </w:r>
      <w:r>
        <w:rPr>
          <w:color w:val="000000"/>
          <w:sz w:val="27"/>
          <w:szCs w:val="27"/>
        </w:rPr>
        <w:t>смотрел на</w:t>
      </w:r>
      <w:r>
        <w:rPr>
          <w:rStyle w:val="Appleconvertedspace"/>
          <w:color w:val="000000"/>
          <w:sz w:val="27"/>
          <w:szCs w:val="27"/>
        </w:rPr>
        <w:t> </w:t>
      </w:r>
      <w:r>
        <w:rPr>
          <w:color w:val="000000"/>
          <w:sz w:val="27"/>
          <w:szCs w:val="27"/>
        </w:rPr>
        <w:t>дверь, а затем,</w:t>
      </w:r>
      <w:r>
        <w:rPr>
          <w:rStyle w:val="Appleconvertedspace"/>
          <w:color w:val="000000"/>
          <w:sz w:val="27"/>
          <w:szCs w:val="27"/>
        </w:rPr>
        <w:t> </w:t>
      </w:r>
      <w:r>
        <w:rPr>
          <w:color w:val="000000"/>
          <w:sz w:val="27"/>
          <w:szCs w:val="27"/>
        </w:rPr>
        <w:t>глубоко</w:t>
      </w:r>
      <w:r>
        <w:rPr>
          <w:rStyle w:val="Appleconvertedspace"/>
          <w:color w:val="000000"/>
          <w:sz w:val="27"/>
          <w:szCs w:val="27"/>
        </w:rPr>
        <w:t> </w:t>
      </w:r>
      <w:r>
        <w:rPr>
          <w:color w:val="000000"/>
          <w:sz w:val="27"/>
          <w:szCs w:val="27"/>
        </w:rPr>
        <w:t>вздохнув, крикнул: Следующи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на, выйдя из кабинета, спустилась вниз по лестнице и вышла из здания на улицу. Неспешной походкой она направилась через больничный двор, размышляя о сложившейся ситуации.</w:t>
      </w:r>
      <w:r>
        <w:rPr>
          <w:rStyle w:val="Appleconvertedspace"/>
          <w:color w:val="000000"/>
          <w:sz w:val="27"/>
          <w:szCs w:val="27"/>
        </w:rPr>
        <w:t> </w:t>
      </w:r>
      <w:r>
        <w:rPr>
          <w:color w:val="000000"/>
          <w:sz w:val="27"/>
          <w:szCs w:val="27"/>
        </w:rPr>
        <w:t>Она шла на стоянку,</w:t>
      </w:r>
      <w:r>
        <w:rPr>
          <w:rStyle w:val="Appleconvertedspace"/>
          <w:color w:val="000000"/>
          <w:sz w:val="27"/>
          <w:szCs w:val="27"/>
        </w:rPr>
        <w:t> </w:t>
      </w:r>
      <w:r>
        <w:rPr>
          <w:color w:val="000000"/>
          <w:sz w:val="27"/>
          <w:szCs w:val="27"/>
        </w:rPr>
        <w:t>туда,</w:t>
      </w:r>
      <w:r>
        <w:rPr>
          <w:rStyle w:val="Appleconvertedspace"/>
          <w:color w:val="000000"/>
          <w:sz w:val="27"/>
          <w:szCs w:val="27"/>
        </w:rPr>
        <w:t> </w:t>
      </w:r>
      <w:r>
        <w:rPr>
          <w:color w:val="000000"/>
          <w:sz w:val="27"/>
          <w:szCs w:val="27"/>
        </w:rPr>
        <w:t>где стояла её старенькая "шестёр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удо, - думала в это время она, - с моим "везением" мне только на чудо</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уповать...</w:t>
      </w:r>
      <w:r>
        <w:rPr>
          <w:rStyle w:val="Appleconvertedspace"/>
          <w:color w:val="000000"/>
          <w:sz w:val="27"/>
          <w:szCs w:val="27"/>
        </w:rPr>
        <w:t> </w:t>
      </w:r>
      <w:r>
        <w:rPr>
          <w:color w:val="000000"/>
          <w:sz w:val="27"/>
          <w:szCs w:val="27"/>
        </w:rPr>
        <w:t>Никогда, никаких чудес мне не было. Всю свою жизнь, всё своим горбом пробив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ут её взгляд совершенно случайно упал на небольшую часовню в углу двора, с новенькими белыми стенами и ярко блестевшем на солнце золотым крест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молиться, что ли, пойти? - неожиданно подумала она, - но... Я ведь раньше в церковь не ходила... Считала, что бога нет. А теперь, прижало - и побежала? Эх... ладно! Если Бог есть - простит. Ну, а если нет... А если нет, то хуже мне уже не буд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асовня встретила её тишиной, пустотой и запахом ладана. Под несколькими тёмными иконами горели одинокие жёлтые свечи. Нина растерялась, не зная как ей быть даль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могу вам помоч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куда-то сбоку вышел высокий и седой, лет сорока, мужчина с внимательными серыми глазами.</w:t>
      </w:r>
      <w:r>
        <w:rPr>
          <w:rStyle w:val="Appleconvertedspace"/>
          <w:color w:val="000000"/>
          <w:sz w:val="27"/>
          <w:szCs w:val="27"/>
        </w:rPr>
        <w:t> </w:t>
      </w:r>
      <w:r>
        <w:rPr>
          <w:color w:val="000000"/>
          <w:sz w:val="27"/>
          <w:szCs w:val="27"/>
        </w:rPr>
        <w:t>Одет он был в церковные</w:t>
      </w:r>
      <w:r>
        <w:rPr>
          <w:rStyle w:val="Appleconvertedspace"/>
          <w:color w:val="000000"/>
          <w:sz w:val="27"/>
          <w:szCs w:val="27"/>
        </w:rPr>
        <w:t> </w:t>
      </w:r>
      <w:r>
        <w:rPr>
          <w:color w:val="000000"/>
          <w:sz w:val="27"/>
          <w:szCs w:val="27"/>
        </w:rPr>
        <w:t>тёмные</w:t>
      </w:r>
      <w:r>
        <w:rPr>
          <w:rStyle w:val="Appleconvertedspace"/>
          <w:color w:val="000000"/>
          <w:sz w:val="27"/>
          <w:szCs w:val="27"/>
        </w:rPr>
        <w:t> </w:t>
      </w:r>
      <w:r>
        <w:rPr>
          <w:color w:val="000000"/>
          <w:sz w:val="27"/>
          <w:szCs w:val="27"/>
        </w:rPr>
        <w:t>одежды, а на груди его, на цепочке через шею, висел серебряный крес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н.. - вздрогнула от неожиданности женщина, - то есть...</w:t>
      </w:r>
      <w:r>
        <w:rPr>
          <w:rStyle w:val="Appleconvertedspace"/>
          <w:color w:val="000000"/>
          <w:sz w:val="27"/>
          <w:szCs w:val="27"/>
        </w:rPr>
        <w:t> </w:t>
      </w:r>
      <w:r>
        <w:rPr>
          <w:color w:val="000000"/>
          <w:sz w:val="27"/>
          <w:szCs w:val="27"/>
        </w:rPr>
        <w:t>да! Я хотела помолиться, но... но не знаю ка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на смущённо улыбну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имаю, - спокойно сказал мужчина, наклоняя голову к груди, - так или иначе, но все мы, идя своим жизненным путём, рано или поздно, приходим к отцу нашему... О чём вы хотели помол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имаете... мне сказали... помочь может только чуд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Мужчина вновь понимающе кивнул, но не стал ничего больше спрашивать. Похоже, в часовне при</w:t>
      </w:r>
      <w:r>
        <w:rPr>
          <w:rStyle w:val="Appleconvertedspace"/>
          <w:color w:val="000000"/>
          <w:sz w:val="27"/>
          <w:szCs w:val="27"/>
        </w:rPr>
        <w:t> </w:t>
      </w:r>
      <w:r>
        <w:rPr>
          <w:color w:val="000000"/>
          <w:sz w:val="27"/>
          <w:szCs w:val="27"/>
        </w:rPr>
        <w:t>большой больнице, подобное слышать приходилось не ред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зьмите свечу и пойдёмте, - сказал 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вятитель Николай, - сказал он, подойдя к одной из икон, и указывая на неё своим взглядом, - умиротворитель враждующих, защитник невинно осуждённых и избавитель от напрасной смерти... Еще на Руси его знают как Николай чудотворец и Николай угодник... Думаю, вам нужно обратить свою молитву к н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а как? Я не умею!</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 всегда обязательно знать слова молитвы, - мягко улыбнулся мужчина, - главное, чтобы она шла от сердца... Тогда вас услыша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Священник</w:t>
      </w:r>
      <w:r>
        <w:rPr>
          <w:rStyle w:val="Appleconvertedspace"/>
          <w:color w:val="000000"/>
          <w:sz w:val="27"/>
          <w:szCs w:val="27"/>
        </w:rPr>
        <w:t> </w:t>
      </w:r>
      <w:r>
        <w:rPr>
          <w:color w:val="000000"/>
          <w:sz w:val="27"/>
          <w:szCs w:val="27"/>
        </w:rPr>
        <w:t>ещё раз улыбнулся, сделал лёгкий полупоклон,</w:t>
      </w:r>
      <w:r>
        <w:rPr>
          <w:rStyle w:val="Appleconvertedspace"/>
          <w:color w:val="000000"/>
          <w:sz w:val="27"/>
          <w:szCs w:val="27"/>
        </w:rPr>
        <w:t> </w:t>
      </w:r>
      <w:r>
        <w:rPr>
          <w:color w:val="000000"/>
          <w:sz w:val="27"/>
          <w:szCs w:val="27"/>
        </w:rPr>
        <w:t>перекрестился</w:t>
      </w:r>
      <w:r>
        <w:rPr>
          <w:rStyle w:val="Appleconvertedspace"/>
          <w:color w:val="000000"/>
          <w:sz w:val="27"/>
          <w:szCs w:val="27"/>
        </w:rPr>
        <w:t> </w:t>
      </w:r>
      <w:r>
        <w:rPr>
          <w:color w:val="000000"/>
          <w:sz w:val="27"/>
          <w:szCs w:val="27"/>
        </w:rPr>
        <w:t>и, повернувшись спиной, ушё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на проводила его растерянным взглядом и повернулась к иконе. Святой, непонятным для неё жестом сложив пальцы правой руки, строго смотрел ей в глаз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колько она простояла у иконы, Нина не заметила. Что-то вдруг случилось с ней. Словно что-то нахлынуло. Вспомнила и родителей своих и деда с бабкой.</w:t>
      </w:r>
      <w:r>
        <w:rPr>
          <w:rStyle w:val="Appleconvertedspace"/>
          <w:color w:val="000000"/>
          <w:sz w:val="27"/>
          <w:szCs w:val="27"/>
        </w:rPr>
        <w:t> </w:t>
      </w:r>
      <w:r>
        <w:rPr>
          <w:color w:val="000000"/>
          <w:sz w:val="27"/>
          <w:szCs w:val="27"/>
        </w:rPr>
        <w:t>Сына, вшестнадцать</w:t>
      </w:r>
      <w:r>
        <w:rPr>
          <w:rStyle w:val="Appleconvertedspace"/>
          <w:color w:val="000000"/>
          <w:sz w:val="27"/>
          <w:szCs w:val="27"/>
        </w:rPr>
        <w:t> </w:t>
      </w:r>
      <w:r>
        <w:rPr>
          <w:color w:val="000000"/>
          <w:sz w:val="27"/>
          <w:szCs w:val="27"/>
        </w:rPr>
        <w:t>лет, разбившегося на мотоцикле...</w:t>
      </w:r>
      <w:r>
        <w:rPr>
          <w:rStyle w:val="Appleconvertedspace"/>
          <w:color w:val="000000"/>
          <w:sz w:val="27"/>
          <w:szCs w:val="27"/>
        </w:rPr>
        <w:t> </w:t>
      </w:r>
      <w:r>
        <w:rPr>
          <w:color w:val="000000"/>
          <w:sz w:val="27"/>
          <w:szCs w:val="27"/>
        </w:rPr>
        <w:t>Мужа, ушедшего к другой женщине...</w:t>
      </w:r>
      <w:r>
        <w:rPr>
          <w:rStyle w:val="Appleconvertedspace"/>
          <w:color w:val="000000"/>
          <w:sz w:val="27"/>
          <w:szCs w:val="27"/>
        </w:rPr>
        <w:t> </w:t>
      </w:r>
      <w:r>
        <w:rPr>
          <w:color w:val="000000"/>
          <w:sz w:val="27"/>
          <w:szCs w:val="27"/>
        </w:rPr>
        <w:t>Все свои радости и горести, все свои победы и поражения. Всю свою жизнь, словом... Всех вспомнила, всех простила, всех отпуст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За себя</w:t>
      </w:r>
      <w:r>
        <w:rPr>
          <w:rStyle w:val="Appleconvertedspace"/>
          <w:color w:val="000000"/>
          <w:sz w:val="27"/>
          <w:szCs w:val="27"/>
        </w:rPr>
        <w:t> </w:t>
      </w:r>
      <w:r>
        <w:rPr>
          <w:color w:val="000000"/>
          <w:sz w:val="27"/>
          <w:szCs w:val="27"/>
        </w:rPr>
        <w:t>она</w:t>
      </w:r>
      <w:r>
        <w:rPr>
          <w:rStyle w:val="Appleconvertedspace"/>
          <w:color w:val="000000"/>
          <w:sz w:val="27"/>
          <w:szCs w:val="27"/>
        </w:rPr>
        <w:t> </w:t>
      </w:r>
      <w:r>
        <w:rPr>
          <w:color w:val="000000"/>
          <w:sz w:val="27"/>
          <w:szCs w:val="27"/>
        </w:rPr>
        <w:t>не просила. За девчонок своих просила. За сборную. За победу! Пусть победят, даже если она этого не увид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 улице, после полумрака часовни было</w:t>
      </w:r>
      <w:r>
        <w:rPr>
          <w:rStyle w:val="Appleconvertedspace"/>
          <w:color w:val="000000"/>
          <w:sz w:val="27"/>
          <w:szCs w:val="27"/>
        </w:rPr>
        <w:t> </w:t>
      </w:r>
      <w:r>
        <w:rPr>
          <w:color w:val="000000"/>
          <w:sz w:val="27"/>
          <w:szCs w:val="27"/>
        </w:rPr>
        <w:t>ослепительно-солнечно и холодно. Ветер, налетая лёгкими порывами, пытался запустить свои холоднючие пальцы за воротник. На душе было светло и лег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ловно поплакала, -</w:t>
      </w:r>
      <w:r>
        <w:rPr>
          <w:rStyle w:val="Appleconvertedspace"/>
          <w:color w:val="000000"/>
          <w:sz w:val="27"/>
          <w:szCs w:val="27"/>
        </w:rPr>
        <w:t> </w:t>
      </w:r>
      <w:r>
        <w:rPr>
          <w:color w:val="000000"/>
          <w:sz w:val="27"/>
          <w:szCs w:val="27"/>
        </w:rPr>
        <w:t>жмурясь на свет</w:t>
      </w:r>
      <w:r>
        <w:rPr>
          <w:rStyle w:val="Appleconvertedspace"/>
          <w:color w:val="000000"/>
          <w:sz w:val="27"/>
          <w:szCs w:val="27"/>
        </w:rPr>
        <w:t> </w:t>
      </w:r>
      <w:r>
        <w:rPr>
          <w:color w:val="000000"/>
          <w:sz w:val="27"/>
          <w:szCs w:val="27"/>
        </w:rPr>
        <w:t>подумала Нина, ёжась от проказника-ветра, - зря я раньше в церковь не ходила... Но - откуда я зн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Шшшш...</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етер, играя, бросил её под ноги большой серый лист газеты бесплатных объявлений. Единственный яркий красный круг на странице, которым было обведено какое-то объявление, привлёк внимание женщины. Не задумываясь - зачем она это делае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ина нагнулась и подняла газету. Несколько секунд читала, вникая в смысл, затем замерла, задумавшись. Резко обернулась и посмотрела на часовню, на её ярко сияющий под солнцем золотой крест... Затем вновь посмотрела на газету в своих рука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Широко улыбнувшись, Нина расстегнула куртку и полезла в её внутренний карман. За сотовы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лло, алло! Здравствуй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брый д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целительниц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Я вас слушаю. (строгий и холодный голос).</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мм... Меня зовут Нина Михайловна. Я звоню по объявлению... Вы... сможете мне помоч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мотря в чём...(чуть слышная ирония). Что у вас? (голос вновь холоден и строг).</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 Мне поставили... онкозаболевание.... Последняя стад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риезжайте.</w:t>
      </w:r>
      <w:r>
        <w:rPr>
          <w:rStyle w:val="Appleconvertedspace"/>
          <w:color w:val="000000"/>
          <w:sz w:val="27"/>
          <w:szCs w:val="27"/>
        </w:rPr>
        <w:t> </w:t>
      </w:r>
      <w:r>
        <w:rPr>
          <w:color w:val="000000"/>
          <w:sz w:val="27"/>
          <w:szCs w:val="27"/>
        </w:rPr>
        <w:t>Посмотрим.</w:t>
      </w:r>
      <w:r>
        <w:rPr>
          <w:rStyle w:val="Appleconvertedspace"/>
          <w:color w:val="000000"/>
          <w:sz w:val="27"/>
          <w:szCs w:val="27"/>
        </w:rPr>
        <w:t> </w:t>
      </w:r>
      <w:r>
        <w:rPr>
          <w:color w:val="000000"/>
          <w:sz w:val="27"/>
          <w:szCs w:val="27"/>
        </w:rPr>
        <w:t>(сухо и спокой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А ... а анализы? Может, нужно взять?! И... и сним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Не нужно. Приезжайте. У вас есть час. После, - я займусь своими дел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 Хорошо, я сейчас прие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Жд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Биб - биб - бип...- запищали в трубке короткие гудки отбо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Отставив трубку в сторону, Нина озадачено смотрела на неё.</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ладение 2А" - большими синими буквами гласила надпись на прямоугольном щите, установленном на крыше дом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Вроде тут... - остановив машину, Нина Михайловна достала газету и ещё раз сверилась с адресом указанным в объявлении, - да, "владение 2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ригнувшись к рулю, Нина Михайловна глянула вперёд сквозь лобовое стекло. Прямо по курсу, за высокой каменной оградой виден просторный двор, целиком "закатанный" в серый асфальт. Его, по периметру, окружают три строения стоящие буквой П. По центру - большое трёхэтажное здание со светлыми штукатуреными стенами и крутоскатной железной крышей, крашенной в зелёный цвет. Слева и справа, от главного дома, - здания ниже, в два этажа. Тоже, с зелёными крышами и штукатуреными стенами. В архитектуре ансамбля есть нечто такое, что при взгляде на него возникают мысли вроде - "усадьба" и "флигель". Внутренность двора с дороги была прекрасно видна от того, что в данный момент в ограде отсутствовали ворота. Группа рабочих, в ярких оранжевых безрукавках, одетых на толстые</w:t>
      </w:r>
      <w:r>
        <w:rPr>
          <w:rStyle w:val="Appleconvertedspace"/>
          <w:color w:val="000000"/>
          <w:sz w:val="27"/>
          <w:szCs w:val="27"/>
        </w:rPr>
        <w:t> </w:t>
      </w:r>
      <w:r>
        <w:rPr>
          <w:color w:val="000000"/>
          <w:sz w:val="27"/>
          <w:szCs w:val="27"/>
        </w:rPr>
        <w:t>чёрные</w:t>
      </w:r>
      <w:r>
        <w:rPr>
          <w:rStyle w:val="Appleconvertedspace"/>
          <w:color w:val="000000"/>
          <w:sz w:val="27"/>
          <w:szCs w:val="27"/>
        </w:rPr>
        <w:t> </w:t>
      </w:r>
      <w:r>
        <w:rPr>
          <w:color w:val="000000"/>
          <w:sz w:val="27"/>
          <w:szCs w:val="27"/>
        </w:rPr>
        <w:t>куртки, как раз завершала их демонтаж. В воздухе, на тросах автокрана, висел здоровенный лист железа, крашенный в синий цвет. Рядом с краном дымил</w:t>
      </w:r>
      <w:r>
        <w:rPr>
          <w:rStyle w:val="Appleconvertedspace"/>
          <w:color w:val="000000"/>
          <w:sz w:val="27"/>
          <w:szCs w:val="27"/>
        </w:rPr>
        <w:t> </w:t>
      </w:r>
      <w:r>
        <w:rPr>
          <w:color w:val="000000"/>
          <w:sz w:val="27"/>
          <w:szCs w:val="27"/>
        </w:rPr>
        <w:t>камаз-большегруз. Из кузова у него торчали какие-то железя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аверное, новые ворота</w:t>
      </w:r>
      <w:r>
        <w:rPr>
          <w:rStyle w:val="Appleconvertedspace"/>
          <w:color w:val="000000"/>
          <w:sz w:val="27"/>
          <w:szCs w:val="27"/>
        </w:rPr>
        <w:t> </w:t>
      </w:r>
      <w:r>
        <w:rPr>
          <w:color w:val="000000"/>
          <w:sz w:val="27"/>
          <w:szCs w:val="27"/>
        </w:rPr>
        <w:t>привезли, - подумала Нина Михайловна провожая глазами плывущий в воздухе лист железа, - не ожидала, что попаду на стройку... И куда м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екунду подумав, женщина достала телефо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рика,</w:t>
      </w:r>
      <w:r>
        <w:rPr>
          <w:rStyle w:val="Appleconvertedspace"/>
          <w:color w:val="000000"/>
          <w:sz w:val="27"/>
          <w:szCs w:val="27"/>
        </w:rPr>
        <w:t> </w:t>
      </w:r>
      <w:r>
        <w:rPr>
          <w:color w:val="000000"/>
          <w:sz w:val="27"/>
          <w:szCs w:val="27"/>
        </w:rPr>
        <w:t>ещё раз - здравствуйте. Это Нина Михайловна, - сказала она, набрав номер, - я подъехала. Куда мне? Тут у вас... стройка какая - 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тройка? А-а, да.</w:t>
      </w:r>
      <w:r>
        <w:rPr>
          <w:rStyle w:val="Appleconvertedspace"/>
          <w:color w:val="000000"/>
          <w:sz w:val="27"/>
          <w:szCs w:val="27"/>
        </w:rPr>
        <w:t> </w:t>
      </w:r>
      <w:r>
        <w:rPr>
          <w:color w:val="000000"/>
          <w:sz w:val="27"/>
          <w:szCs w:val="27"/>
        </w:rPr>
        <w:t>Я решила заменить овощебазовские ворота на что-то более подходящее, - хмыкнула в трубку Эрика, - назовите номер и марку вашей машины. Я дам указание охра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Красные жигули, шестая модель. Номер - 45-38, М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к вам сейчас выйд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брав телефон, Нина Михайловна принялась ждать. Меньше чем через минуту в проёме ворот появился молодой рослый охранник в тёплой зимней форме чёрного цвета. В правой руке он сжимал коробочку рации с коротким хвостиком антенны. Выглянув из ворот наружу, он увидел машину Нины и сделал ей жест рукой, приглашая заезжать. Нина Михайловна завела машину и потихоньку тронула вперёд, кося левым глазом на продолжающие висеть в воздухе старые ворота. Пересекши границу ограды, она остановила машину рядом с охранником, и опустила стек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станьте вот там, справа! - оглядев внимательным взглядом водителя, охранник указал на угол двора и пояснил, - автостоянка пока не готова. Щебёнку только завтра привезут. Поэтому</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ам</w:t>
      </w:r>
      <w:r>
        <w:rPr>
          <w:rStyle w:val="Appleconvertedspace"/>
          <w:color w:val="000000"/>
          <w:sz w:val="27"/>
          <w:szCs w:val="27"/>
        </w:rPr>
        <w:t> </w:t>
      </w:r>
      <w:r>
        <w:rPr>
          <w:color w:val="000000"/>
          <w:sz w:val="27"/>
          <w:szCs w:val="27"/>
        </w:rPr>
        <w:t>вон</w:t>
      </w:r>
      <w:r>
        <w:rPr>
          <w:rStyle w:val="Appleconvertedspace"/>
          <w:color w:val="000000"/>
          <w:sz w:val="27"/>
          <w:szCs w:val="27"/>
        </w:rPr>
        <w:t> </w:t>
      </w:r>
      <w:r>
        <w:rPr>
          <w:color w:val="000000"/>
          <w:sz w:val="27"/>
          <w:szCs w:val="27"/>
        </w:rPr>
        <w:t>туда,</w:t>
      </w:r>
      <w:r>
        <w:rPr>
          <w:rStyle w:val="Appleconvertedspace"/>
          <w:color w:val="000000"/>
          <w:sz w:val="27"/>
          <w:szCs w:val="27"/>
        </w:rPr>
        <w:t> </w:t>
      </w:r>
      <w:r>
        <w:rPr>
          <w:color w:val="000000"/>
          <w:sz w:val="27"/>
          <w:szCs w:val="27"/>
        </w:rPr>
        <w:t>на краешек. Машина у вас не тяжёлая, ничего с асфальтом не случится. Госпожа всё равно</w:t>
      </w:r>
      <w:r>
        <w:rPr>
          <w:rStyle w:val="Appleconvertedspace"/>
          <w:color w:val="000000"/>
          <w:sz w:val="27"/>
          <w:szCs w:val="27"/>
        </w:rPr>
        <w:t> </w:t>
      </w:r>
      <w:r>
        <w:rPr>
          <w:color w:val="000000"/>
          <w:sz w:val="27"/>
          <w:szCs w:val="27"/>
        </w:rPr>
        <w:t>собирается</w:t>
      </w:r>
      <w:r>
        <w:rPr>
          <w:rStyle w:val="Appleconvertedspace"/>
          <w:color w:val="000000"/>
          <w:sz w:val="27"/>
          <w:szCs w:val="27"/>
        </w:rPr>
        <w:t> </w:t>
      </w:r>
      <w:r>
        <w:rPr>
          <w:color w:val="000000"/>
          <w:sz w:val="27"/>
          <w:szCs w:val="27"/>
        </w:rPr>
        <w:t>его на плитку меня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оспожа? - удивлённо переспросила Нина. Непривычное слово резануло слу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Госпожа Эрика, - подтвердил охранник, и насторожился, чуть прищурившись - вы ведь к ней приехали? Она о вас говор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 объявлении было написано - целительница Эрика, - пояснила Нина Михайловна и протянула газету, - во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Да, всё правильно, - сказал охранник, мельком глянув на протянутую ему газету, - ставьте машину и идите в приёмную. В тот дом, что справа. Воо-он то крыльцо! Вас там встретя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Хорошо. Спасиб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на поставила свою</w:t>
      </w:r>
      <w:r>
        <w:rPr>
          <w:rStyle w:val="Appleconvertedspace"/>
          <w:color w:val="000000"/>
          <w:sz w:val="27"/>
          <w:szCs w:val="27"/>
        </w:rPr>
        <w:t> </w:t>
      </w:r>
      <w:r>
        <w:rPr>
          <w:color w:val="000000"/>
          <w:sz w:val="27"/>
          <w:szCs w:val="27"/>
        </w:rPr>
        <w:t>"старушку" на указанное место и заглушила мото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уда же это я попала? - подумала она, выйдя из машины и направляясь к указанной двери, - госпожа!</w:t>
      </w:r>
      <w:r>
        <w:rPr>
          <w:rStyle w:val="Appleconvertedspace"/>
          <w:color w:val="000000"/>
          <w:sz w:val="27"/>
          <w:szCs w:val="27"/>
        </w:rPr>
        <w:t> </w:t>
      </w:r>
      <w:r>
        <w:rPr>
          <w:color w:val="000000"/>
          <w:sz w:val="27"/>
          <w:szCs w:val="27"/>
        </w:rPr>
        <w:t>Ну,</w:t>
      </w:r>
      <w:r>
        <w:rPr>
          <w:rStyle w:val="Appleconvertedspace"/>
          <w:color w:val="000000"/>
          <w:sz w:val="27"/>
          <w:szCs w:val="27"/>
        </w:rPr>
        <w:t> </w:t>
      </w:r>
      <w:r>
        <w:rPr>
          <w:color w:val="000000"/>
          <w:sz w:val="27"/>
          <w:szCs w:val="27"/>
        </w:rPr>
        <w:t>надо же! У неё, что, что-то с головой? По телефону - голос молодой... Странно.... Или это, чтобы - "пыль в глаза пуст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днявшись на указанное крыльцо, Нина вошла внутрь и огляделось. Небольшое квадратное помещение с высоким потолком. Стены, поклеенные светлыми обоями. Пол, из серых мраморных плиток с тёмными прожилками. Вдоль стен - тёмно-коричневые деревянные лавки, блестящие толстым слоем прозрачного лака. Между ними стоят большие керамические горшки с высокими зелёными растениями. Тихо. Тепло. Пахнет недавним ремонтом и свежеструганным деревом. Под звук лёгких шагов по каменному полу в комнату вошла</w:t>
      </w:r>
      <w:r>
        <w:rPr>
          <w:rStyle w:val="Appleconvertedspace"/>
          <w:color w:val="000000"/>
          <w:sz w:val="27"/>
          <w:szCs w:val="27"/>
        </w:rPr>
        <w:t> </w:t>
      </w:r>
      <w:r>
        <w:rPr>
          <w:color w:val="000000"/>
          <w:sz w:val="27"/>
          <w:szCs w:val="27"/>
        </w:rPr>
        <w:t>темноволосая</w:t>
      </w:r>
      <w:r>
        <w:rPr>
          <w:rStyle w:val="Appleconvertedspace"/>
          <w:color w:val="000000"/>
          <w:sz w:val="27"/>
          <w:szCs w:val="27"/>
        </w:rPr>
        <w:t> </w:t>
      </w:r>
      <w:r>
        <w:rPr>
          <w:color w:val="000000"/>
          <w:sz w:val="27"/>
          <w:szCs w:val="27"/>
        </w:rPr>
        <w:t>девушка в белом медицинском хала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дравствуйте, - сказала она, приветствуя Нину, - вы - Нина Михайлов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кивнула головой Нина, окинув профессиональным взглядом стройную фигуру незнаком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еня зовут Светлана. Я ученица Эрики. Давайте, я вам помогу разде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юда, - проведя Нину по короткому коридору, пригласила Светлана, открывая нужную двер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на Михайловна вошла и замерла. Небольшая комната с узкими прямоугольными окнами под самым потолком, из которых идёт дневной свет. У дальней стены, на возвышении, во вращающемся кресле обтянутым белой кожей, с высоченной спинкой, на две головы выше его хозяйки, свободно</w:t>
      </w:r>
      <w:r>
        <w:rPr>
          <w:rStyle w:val="Appleconvertedspace"/>
          <w:color w:val="000000"/>
          <w:sz w:val="27"/>
          <w:szCs w:val="27"/>
        </w:rPr>
        <w:t> </w:t>
      </w:r>
      <w:r>
        <w:rPr>
          <w:color w:val="000000"/>
          <w:sz w:val="27"/>
          <w:szCs w:val="27"/>
        </w:rPr>
        <w:t>сидит,</w:t>
      </w:r>
      <w:r>
        <w:rPr>
          <w:rStyle w:val="Appleconvertedspace"/>
          <w:color w:val="000000"/>
          <w:sz w:val="27"/>
          <w:szCs w:val="27"/>
        </w:rPr>
        <w:t> </w:t>
      </w:r>
      <w:r>
        <w:rPr>
          <w:color w:val="000000"/>
          <w:sz w:val="27"/>
          <w:szCs w:val="27"/>
        </w:rPr>
        <w:t>положив руки на подлокотники из жёлтого дерева, молодая девушка. Тонкие,</w:t>
      </w:r>
      <w:r>
        <w:rPr>
          <w:rStyle w:val="Appleconvertedspace"/>
          <w:color w:val="000000"/>
          <w:sz w:val="27"/>
          <w:szCs w:val="27"/>
        </w:rPr>
        <w:t> </w:t>
      </w:r>
      <w:r>
        <w:rPr>
          <w:color w:val="000000"/>
          <w:sz w:val="27"/>
          <w:szCs w:val="27"/>
        </w:rPr>
        <w:t>изящные пальцы рук, унизаны драгоценными кольцами. Её золотые волосы, кажется, светятся сами по себе, наполняя комнату золотым сиянием. Ярко-изумрудного цвета глаза, на безупречно-красивом лице смотрят спокойно и холодно. На девушке одет ослепительно-белый медицинский халат, в расстегнутый ворот которого виден светло-салатовый воротничок блуз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Каа-акие волосы! - восхитилась Нина, с невольной завистью смотря на девушку, - в жизни таких не видела! А какие у неё украшения! И смотрит как... Точно - госпож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дравствуйте, - внезапно оробев под этим взглядом,</w:t>
      </w:r>
      <w:r>
        <w:rPr>
          <w:rStyle w:val="Appleconvertedspace"/>
          <w:color w:val="000000"/>
          <w:sz w:val="27"/>
          <w:szCs w:val="27"/>
        </w:rPr>
        <w:t> </w:t>
      </w:r>
      <w:r>
        <w:rPr>
          <w:color w:val="000000"/>
          <w:sz w:val="27"/>
          <w:szCs w:val="27"/>
        </w:rPr>
        <w:t>негромко</w:t>
      </w:r>
      <w:r>
        <w:rPr>
          <w:rStyle w:val="Appleconvertedspace"/>
          <w:color w:val="000000"/>
          <w:sz w:val="27"/>
          <w:szCs w:val="27"/>
        </w:rPr>
        <w:t> </w:t>
      </w:r>
      <w:r>
        <w:rPr>
          <w:color w:val="000000"/>
          <w:sz w:val="27"/>
          <w:szCs w:val="27"/>
        </w:rPr>
        <w:t>поздоровалась Н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обрый день, - кивнула в ответ девушка, - меня зовут Эрика. Просто Эрика. Вы - Нина Михайловна?</w:t>
      </w:r>
      <w:r>
        <w:rPr>
          <w:rStyle w:val="Appleconvertedspace"/>
          <w:color w:val="000000"/>
          <w:sz w:val="27"/>
          <w:szCs w:val="27"/>
        </w:rPr>
        <w:t> </w:t>
      </w:r>
      <w:r>
        <w:rPr>
          <w:color w:val="000000"/>
          <w:sz w:val="27"/>
          <w:szCs w:val="27"/>
        </w:rPr>
        <w:t>Садитесь, пожалуйс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Чуть отставив в сторону указательный и безымянный палец, Эрика сделала лёгкий жест правой кистью, указывая на большое кресло, стоящее внизу, перед нею. Справа, от этого кресла был стол с бумагами, ручками и медицинскими справочниками, лежащими на нём. За него села Светлана зашедшая следом за Ниной в комнату. Ещё один, небольшой стол, из светлого дерева, стоял перед Эрикой, скрывая её ноги. Но, в отличие от стола Светланы, он был девственно чист. На нём не лежало даже авторуч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хотела...</w:t>
      </w:r>
      <w:r>
        <w:rPr>
          <w:rStyle w:val="Appleconvertedspace"/>
          <w:color w:val="000000"/>
          <w:sz w:val="27"/>
          <w:szCs w:val="27"/>
        </w:rPr>
        <w:t> </w:t>
      </w:r>
      <w:r>
        <w:rPr>
          <w:color w:val="000000"/>
          <w:sz w:val="27"/>
          <w:szCs w:val="27"/>
        </w:rPr>
        <w:t>- начала, было, Нина Михайловна, удобно сев в предложенное крес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дождите! - перебила её Эрика, подняв с подлокотника ладонь пальцами вверх, - сначала я </w:t>
      </w:r>
      <w:r>
        <w:rPr>
          <w:i/>
          <w:iCs/>
          <w:color w:val="000000"/>
          <w:sz w:val="27"/>
          <w:szCs w:val="27"/>
        </w:rPr>
        <w:t>посмотрю</w:t>
      </w:r>
      <w:r>
        <w:rPr>
          <w:color w:val="000000"/>
          <w:sz w:val="27"/>
          <w:szCs w:val="27"/>
        </w:rPr>
        <w:t>. Устройтесь поудобнее и молча, посид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Последовав совету, Нина откинулась на спинку и, ожидая, принялась потихоньку разглядывать кабинет и его хозяйку, благо Эрика закрыла глаза и вроде, как бы задремала. Бросив быстрый взгляд вбок, на Светлану, Нина увидела, что та тоже, сидит с закрытыми глазами, откинув назад голов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ак длилось примерно с минуту. Затем Эрика открыла глаза и выпрямилась. Справа, то же движение повторила Светлана. Неспешно повернув голову, целительница внимательно посмотрела на свою ученицу. Та, быстро глянув на Нину, ответила ей испуганным взгляд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вас осталось мало времени, - спокойно произнесла Эрика, переводя взгляд на Нину Михайловну, - думаю - месяца три. Это при условии - если не вмешиваться. Итак, что вы хотит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э... Ну... в общем-то, банального, - нервно хихикнула в ответ Нина, - выздорове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нятно, - неспешно кивнула Эрика, - да, это возможно. Я могу вас вылечить. Но это будет дорого сто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Скольк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ри миллиона рублей, - произнесла, чуть прищурившись Эрика. Справа, чуть слышно выдохнула 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ри миллиона? - растерялась от размера суммы Нина Михайлов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Мне придётся потратить на вас много времени... - спокойно пояснила Эрика и, сверкнув камнями колец, переплела пальцы ру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Три миллиона! - обалдело подумала Нина, глядя на цветные лучики света в камнях</w:t>
      </w:r>
      <w:r>
        <w:rPr>
          <w:rStyle w:val="Appleconvertedspace"/>
          <w:color w:val="000000"/>
          <w:sz w:val="27"/>
          <w:szCs w:val="27"/>
        </w:rPr>
        <w:t> </w:t>
      </w:r>
      <w:r>
        <w:rPr>
          <w:color w:val="000000"/>
          <w:sz w:val="27"/>
          <w:szCs w:val="27"/>
        </w:rPr>
        <w:t>колец, - да, с такими заработками можно покупать такие украшения.... Где мне взять столько денег? Занять? Ха-ха! У кого? Взять кредит? Под квартиру? Хм... Ольга, соседка, двумя этажами ниже, такую же двушку, как у меня, меньше двух миллионов продала. Просила два, но никто столько за неё так и не дал. Подмосковье, старый дом... Банк тоже, вряд ли оценит мою дорож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 меня нет таких денег, - покачала головой Нина Михайлов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расцепила пальцы и развела руки в стороны, чуть пожав плечам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у, нет, значит, нет! - сказал её жес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Увидев это равнодушное движение, Нина внезапно разозлила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не нужно прожить два года, - жёстко сказала она, глядя в глаза Эрике, - у меня есть квартира. Я могу её продать за миллион восемьсот. Я знаю. Соседка продала за столько,</w:t>
      </w:r>
      <w:r>
        <w:rPr>
          <w:rStyle w:val="Appleconvertedspace"/>
          <w:color w:val="000000"/>
          <w:sz w:val="27"/>
          <w:szCs w:val="27"/>
        </w:rPr>
        <w:t> </w:t>
      </w:r>
      <w:r>
        <w:rPr>
          <w:color w:val="000000"/>
          <w:sz w:val="27"/>
          <w:szCs w:val="27"/>
        </w:rPr>
        <w:t>такую же. Давайте, договоримся так: я вам эти деньги, а вы мне - два года жизни! Устроит такой вариан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ва года жизни? - переспросила Эрика, чуть приподняв правую бровь. В её голосе были слышен интерес с лёгкой насмешкой, - и для чего же они вам нужны, эти два го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 тренер, - пояснила Нина, - у моей команды, через полтора года, - олимпийские игры. Не стану вам объяснять, что они значат для спортсменов. Просто поверьте мне на слово. Это пик карьеры, вершина, к которой они шли всю свою спортивную жизнь. И порою - судьба даёт им лишь единственный шанс выступить и победить! Вы понимаете, о чём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озможно, - ответила Эрика и,</w:t>
      </w:r>
      <w:r>
        <w:rPr>
          <w:rStyle w:val="Appleconvertedspace"/>
          <w:color w:val="000000"/>
          <w:sz w:val="27"/>
          <w:szCs w:val="27"/>
        </w:rPr>
        <w:t> </w:t>
      </w:r>
      <w:r>
        <w:rPr>
          <w:color w:val="000000"/>
          <w:sz w:val="27"/>
          <w:szCs w:val="27"/>
        </w:rPr>
        <w:t>наклонив голову к плечу, поинтересовалась, -</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причём тут в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сталось мало времени, - со всей возможной искренностью пояснила Нина, - нельзя менять тренера за такой короткий срок перед соревнованиями!</w:t>
      </w:r>
      <w:r>
        <w:rPr>
          <w:rStyle w:val="Appleconvertedspace"/>
          <w:color w:val="000000"/>
          <w:sz w:val="27"/>
          <w:szCs w:val="27"/>
        </w:rPr>
        <w:t> </w:t>
      </w:r>
      <w:r>
        <w:rPr>
          <w:color w:val="000000"/>
          <w:sz w:val="27"/>
          <w:szCs w:val="27"/>
        </w:rPr>
        <w:t>Я знаю своих девочек от макушек до пят! Вполне возможно, что незаменимых людей нет, и новый тренер будет лучше меня. Пусть! Но что бы понять, прочувствовать, на что способна каждая...</w:t>
      </w:r>
      <w:r>
        <w:rPr>
          <w:rStyle w:val="Appleconvertedspace"/>
          <w:color w:val="000000"/>
          <w:sz w:val="27"/>
          <w:szCs w:val="27"/>
        </w:rPr>
        <w:t> </w:t>
      </w:r>
      <w:r>
        <w:rPr>
          <w:color w:val="000000"/>
          <w:sz w:val="27"/>
          <w:szCs w:val="27"/>
        </w:rPr>
        <w:t>Я не могу их сейчас брос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на сокрушённо покачала голово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Результата не будет, - сказала она, глядя в глаза Эрики, - слабо выступят. А для многих из них - это последний шанс. Возраст. Потом, могут начаться перестановки и всякие подковёрные игры... Наверняка новый тренер приведёт с собою своих девочек....</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й! А я вас узнала! - неожиданно вмешалась в разговор молчавшая до этого Светлана, - вы главный тренер нашей сборной по художественной гимнастике! Нина Михайловна Романова! Я вас видела! Вы приходили в нашу спортивную школу. Отбирали себе кандидатов для младшей групп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на Михайловна повернулась и с недоумением уставилась на девушк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ы занималась гимнастикой? - удивилась о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ещё в школе, - радостно улыбнувшись, кивнула Светлана, - мы и на соревнования ездили! У меня даже медаль есть, за третье место на районных соревнованиях! Я так хотела тогда, чтобы вы меня взя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Извини, но не помню тебя, - покаялась Нина, так и не сумев вспомнить лицо, -</w:t>
      </w:r>
      <w:r>
        <w:rPr>
          <w:rStyle w:val="Appleconvertedspace"/>
          <w:color w:val="000000"/>
          <w:sz w:val="27"/>
          <w:szCs w:val="27"/>
        </w:rPr>
        <w:t> </w:t>
      </w:r>
      <w:r>
        <w:rPr>
          <w:color w:val="000000"/>
          <w:sz w:val="27"/>
          <w:szCs w:val="27"/>
        </w:rPr>
        <w:t>давно,</w:t>
      </w:r>
      <w:r>
        <w:rPr>
          <w:rStyle w:val="Appleconvertedspace"/>
          <w:color w:val="000000"/>
          <w:sz w:val="27"/>
          <w:szCs w:val="27"/>
        </w:rPr>
        <w:t> </w:t>
      </w:r>
      <w:r>
        <w:rPr>
          <w:color w:val="000000"/>
          <w:sz w:val="27"/>
          <w:szCs w:val="27"/>
        </w:rPr>
        <w:t>наверное,</w:t>
      </w:r>
      <w:r>
        <w:rPr>
          <w:rStyle w:val="Appleconvertedspace"/>
          <w:color w:val="000000"/>
          <w:sz w:val="27"/>
          <w:szCs w:val="27"/>
        </w:rPr>
        <w:t> </w:t>
      </w:r>
      <w:r>
        <w:rPr>
          <w:color w:val="000000"/>
          <w:sz w:val="27"/>
          <w:szCs w:val="27"/>
        </w:rPr>
        <w:t>было... А почему бросила занима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вно, - кивнув, подтвердила Света, - а бросила, потому что результатов не было. Сказали - не перспективн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 вздохнула, поджимая губы,</w:t>
      </w:r>
      <w:r>
        <w:rPr>
          <w:rStyle w:val="Appleconvertedspace"/>
          <w:color w:val="000000"/>
          <w:sz w:val="27"/>
          <w:szCs w:val="27"/>
        </w:rPr>
        <w:t> </w:t>
      </w:r>
      <w:r>
        <w:rPr>
          <w:color w:val="000000"/>
          <w:sz w:val="27"/>
          <w:szCs w:val="27"/>
        </w:rPr>
        <w:t>Нина Михайловна, - это сплошь и рядом. Конкуренция - жесточайш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Я понимаю, - ответила ей Светлана, - и не обижаюсь. Ни чуточки не жалею, что занималась! Я до сих пор гимнастику люблю. Всегда стараюсь посмотреть, когда наши выступа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Нина кивнула ей в ответ и промолчала, не зная, что ещё сказать. В кабинете наступила неловкая тиш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Значит, - два года хотите? - наконец, нарушая ее, произнесла Эрика с интересом смотря на Нину Михайлов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Да, если мо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Увы, я не волшебница и не богиня, и отмерять жизнь порциями не умею. У меня,</w:t>
      </w:r>
      <w:r>
        <w:rPr>
          <w:rStyle w:val="Appleconvertedspace"/>
          <w:color w:val="000000"/>
          <w:sz w:val="27"/>
          <w:szCs w:val="27"/>
        </w:rPr>
        <w:t> </w:t>
      </w:r>
      <w:r>
        <w:rPr>
          <w:color w:val="000000"/>
          <w:sz w:val="27"/>
          <w:szCs w:val="27"/>
        </w:rPr>
        <w:t>либ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сё, либо - ничег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Мне не найти таких денег, - покачала головою Н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Вы мне нравитесь, - внезапно улыбнулась Эрика, - У вас красивая аура. Много благородных оттенков. Вы похожи на командира, который жертвует собою ради своих солдат. Или на царедворца, принимающего непростое для себя решение во благо страны. Мне импонируют такие люди. Сама, пару раз, побывала в такой шкуре. Знаю, чего это "стои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Эрика на секунду задумалась, словно что-то припоминая и продолж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Поэтому, предлагаю вам такой вариант: я вас вылечу, а вы, в оплату этого, только для нас со Светланой, покажете нам выступление вашей сборной. По полной. Без дураков. Так, как оно будет на олимпиаде. Устроит вас такой вариан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То есть, денег - вам не нужно? - уточнила Ни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Оставьте квартиру себе, - улыбнулась в ответ девушка, - надо же будет где-то потом жить тренеру команды-победительницы олимпийских игр!</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Светлана</w:t>
      </w:r>
      <w:r>
        <w:rPr>
          <w:rStyle w:val="Appleconvertedspace"/>
          <w:color w:val="000000"/>
          <w:sz w:val="27"/>
          <w:szCs w:val="27"/>
        </w:rPr>
        <w:t> </w:t>
      </w:r>
      <w:r>
        <w:rPr>
          <w:color w:val="000000"/>
          <w:sz w:val="27"/>
          <w:szCs w:val="27"/>
        </w:rPr>
        <w:t>внезапно</w:t>
      </w:r>
      <w:r>
        <w:rPr>
          <w:rStyle w:val="Appleconvertedspace"/>
          <w:color w:val="000000"/>
          <w:sz w:val="27"/>
          <w:szCs w:val="27"/>
        </w:rPr>
        <w:t> </w:t>
      </w:r>
      <w:r>
        <w:rPr>
          <w:color w:val="000000"/>
          <w:sz w:val="27"/>
          <w:szCs w:val="27"/>
        </w:rPr>
        <w:t>встала из-за своего стола и, выйдя на середину комнаты, низко поклонилась Эрик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xml:space="preserve">   </w:t>
      </w:r>
      <w:r>
        <w:rPr>
          <w:color w:val="000000"/>
          <w:sz w:val="27"/>
          <w:szCs w:val="27"/>
        </w:rPr>
        <w:t>- Это лишнее, ученица, - спокойно произнесла целительница, с лёгкой усмешкой смотря на неё</w:t>
      </w:r>
      <w:r>
        <w:rPr>
          <w:rStyle w:val="Appleconvertedspace"/>
          <w:color w:val="000000"/>
          <w:sz w:val="27"/>
          <w:szCs w:val="27"/>
        </w:rPr>
        <w:t> </w:t>
      </w:r>
      <w:r>
        <w:rPr>
          <w:color w:val="000000"/>
          <w:sz w:val="27"/>
          <w:szCs w:val="27"/>
        </w:rPr>
        <w:t>с высоты своего трона, - лишнее...</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Ведьм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Здоров, Петрович! Чё за дела такие? Вернулись с похорон - ты в больнице, а у тебя, какие-то чужие. На порог не пустили. Сказали, что такого тут нет, а здесь - новый хозяин! Девка какая-то. Пацанов найти не можем. Давно, говорят, уже не видели. Никто ничего не знает. Ну, мы с Толяном и зашли тебя проведать, да и узнать, что случилось. Ты вообще как, Петрович?</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Невысокий плотный мужчина в чёрной кожаной куртке, синих джинсах и чёрных кроссовках вопрошающе смотрел на Пётра, чуть разведя в вопрошающем жесте опущенные</w:t>
      </w:r>
      <w:r>
        <w:rPr>
          <w:rStyle w:val="Appleconvertedspace"/>
          <w:color w:val="000000"/>
          <w:sz w:val="27"/>
          <w:szCs w:val="27"/>
        </w:rPr>
        <w:t> </w:t>
      </w:r>
      <w:r>
        <w:rPr>
          <w:color w:val="000000"/>
          <w:sz w:val="27"/>
          <w:szCs w:val="27"/>
        </w:rPr>
        <w:t>руки, повёрнутые ладонями вперёд. За его спиной стоял почти такой же, как копия он, мужчина, только повыш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лохо, Лёха, плохо... Здоров, Толян. Так плохо ещё не бы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Пётр Петрович действительно выглядел неважно. Осунувшееся серое лицо цвета дешёвой туалетной бумаги. Тёмные круги вокруг ввалившихся глаз. Худоба, заметная даже под красным спортивным костюмо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сё, Лёха, всё, что было нажито непосильным трудом - прахом пошло... Всё отняли... И бизнес, и усадьбу и здоровье потеря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Отняли? - не поверил Лёха, - серьёз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Пётр с убитым видом покивал, подтверждая свои слов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И кто такой крутой на тебя наеха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 знаю, - развёл руками Пётр Петрович, - какая-т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Баб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г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кто у неё крыш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ак и не узнал, - пожал плечами Пётр, - никто про неё ничего не зн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то, вот так, просто приехала и на тебя наехала? - не поверил Лёх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 ну! А ребята, чт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ту больше ребят, Алексей, нету.... Своими глазами виде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Прищурясь, Лёха смотрел на ссутулившегося на краю больничной койки Петрович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У неё что, дофига народу? - спросил он, после пауз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т, - покачал головой Петрович, -</w:t>
      </w:r>
      <w:r>
        <w:rPr>
          <w:rStyle w:val="Appleconvertedspace"/>
          <w:color w:val="000000"/>
          <w:sz w:val="27"/>
          <w:szCs w:val="27"/>
        </w:rPr>
        <w:t> </w:t>
      </w:r>
      <w:r>
        <w:rPr>
          <w:color w:val="000000"/>
          <w:sz w:val="27"/>
          <w:szCs w:val="27"/>
        </w:rPr>
        <w:t>вроде</w:t>
      </w:r>
      <w:r>
        <w:rPr>
          <w:rStyle w:val="Appleconvertedspace"/>
          <w:color w:val="000000"/>
          <w:sz w:val="27"/>
          <w:szCs w:val="27"/>
        </w:rPr>
        <w:t> </w:t>
      </w:r>
      <w:r>
        <w:rPr>
          <w:color w:val="000000"/>
          <w:sz w:val="27"/>
          <w:szCs w:val="27"/>
        </w:rPr>
        <w:t>одна о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Одна? И как она смог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Как? - с неожиданной злостью в голосе переспросил Петрович, - резко подняв голову, - как? А вот так! Ведьма она! Ведьма! О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незапно Перта скрутило. Схватившись руками за горло, он натужено засипел, не в силах видно больше произнести ни слова. Лицо у него налилось тёмно-синей кровью, а глаза выпучились из орбит. Пётр Петрович рухнул с кровати на пол больничной палаты и забился на нём в припадке, мучительно сип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Ух, бляяя! - высказался Лёха, делая шаг назад и наступая на стоящего сзади него Тол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олян, давай, зови эскулапов! Петрович помирает! - скомандовал он, смотря на бьющееся тело своего бывшего шеф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ё будем делать? - некоторое время спустя Толян у Лёх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Они уже вышли из больницы и сидели за столиком в кафе, взяв по пиву, чтобы промочить горл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адо подумать, - задумчиво ответил Лёха напарнику, неспешно зажёвывая колечко вяленого кальмара, - странно всё это... Петрован чушь какую-то несёт. Пацанов нигде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етрович нам ещё денег должен, - напомнил Толян, - он за два прошлых раза с нами не рассчитался... А я сейчас почти без "копья" си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омню, - ответил Лёха, переводя взгляд со своей пивной кружки на него, - но если Петрович умом тронулся... Самый момент забрать всё под себя... За долг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сё? - поразился Толя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сё! - жёстко сказал Лёха, - с процентами! Нужно только всё разузнать... Куда ребята-то делись? Если их действительно - положили, то тогда туда лучше не соваться...Нужно бы на разведку сход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ожет, участкового</w:t>
      </w:r>
      <w:r>
        <w:rPr>
          <w:rStyle w:val="Appleconvertedspace"/>
          <w:color w:val="000000"/>
          <w:sz w:val="27"/>
          <w:szCs w:val="27"/>
        </w:rPr>
        <w:t> </w:t>
      </w:r>
      <w:r>
        <w:rPr>
          <w:color w:val="000000"/>
          <w:sz w:val="27"/>
          <w:szCs w:val="27"/>
        </w:rPr>
        <w:t>нашего</w:t>
      </w:r>
      <w:r>
        <w:rPr>
          <w:rStyle w:val="Appleconvertedspace"/>
          <w:color w:val="000000"/>
          <w:sz w:val="27"/>
          <w:szCs w:val="27"/>
        </w:rPr>
        <w:t> </w:t>
      </w:r>
      <w:r>
        <w:rPr>
          <w:color w:val="000000"/>
          <w:sz w:val="27"/>
          <w:szCs w:val="27"/>
        </w:rPr>
        <w:t>туда послать? Чтобы самим не свет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олково, - кивнув, одобрил Лёха, - пусть сходит, разузнает, что к чем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если... там крутые фраера? Что делать тогда будем? - поинтересовался Толя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то... Тогда квартиру у Петровича отожмём. Бабу его с детьми выкинем, да и продадим. Петрович, теперь, похоже - никто. А нам он - денег должен!</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очняк! - согласился Толик, одобрительно кивнув.</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b/>
          <w:bCs/>
          <w:color w:val="000000"/>
          <w:sz w:val="27"/>
          <w:szCs w:val="27"/>
        </w:rPr>
        <w:t>Светла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У тебя помеха справа. Пропусти его... - сказал сидящий рядом со мною на соседнем сидении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га, - агакнула я, крепче вцепляясь в руль и тормоз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Мамочка моя, сколько же в Москве машин! Нет, я знаю, что их много, но на дороге их гораздо больше, чем когда смотришь с тротуар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он за тем фургоном - "дырка" будет... За ним и повернё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г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Скорей бы уже - институт! У меня уже вся спина взмокла от напряжени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оехали! - бодро сказал Сергей, наклоняясь вперёд, - сильно не газуй. Подождут, если не успе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Подождут? А мне кажется, они все стараются врезаться в мен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Машину мне купила Эрика. Как тогда и обещала. Ярко-красный, небольшой двухдверный</w:t>
      </w:r>
      <w:r>
        <w:rPr>
          <w:rStyle w:val="Appleconvertedspace"/>
          <w:color w:val="000000"/>
          <w:sz w:val="27"/>
          <w:szCs w:val="27"/>
        </w:rPr>
        <w:t> </w:t>
      </w:r>
      <w:r>
        <w:rPr>
          <w:color w:val="000000"/>
          <w:sz w:val="27"/>
          <w:szCs w:val="27"/>
        </w:rPr>
        <w:t> форд. Сергей посоветовал марку, наиболее "оптимальную" на его взгляд, по цене и обслуживанию. А цвет я выбрала сам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ожет, лучше всё же, тёмно-серый? - предложила Эрика, подойдя к выбранной мною машине, - практично. В Москве на дорогах грязи - полно. Будешь потом мыть каждый ден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ммм... - промычала я в отв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Серая? И так всё вокруг - серое! А эта такая яркая, красивая! С чуть вытянутыми глазами - фарами... Как игруш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Я стояла и, потупившись, молчала, не зная как возразить. Деньги - то опять Эрика платит! Она, покупа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Эрика глянула на меня, чуть слышно хмыкнула, иронично приподняв уголок рта, и повернулась к стоящему за спиной менеджеру, который ходил за нами по пятам по всему автосало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ту, - сказала ему она, величественно указав рукою на красную машину, и тут же дала указание Сергею, - Сергей, посмотри и если всё в порядке - оформляйте. На Светлан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сё, всё, всё в идеальном порядке, - засуетился менежер, - мы ещё предпродажную подготовку проведём! Всё будет по высшему класс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 сомневаюсь, - кивнула ему Эриэл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Эрика ходила по салону как королева. А я, честно говоря, робела. В подобные места я только в окна заглядывала. Сверкающие выгнутыми боками под яркими лучами света автомобили... Дорогущие и важные. И такие же важные рядом с ними - менеджеры в белых рубашках. Это был другой мир для меня, другая реальность, с которой я никогда до этого не сталкивалась. И вот я в неё попала... Сергей, правда, предложил было купить машину на рынке, с рук. Что бы дешевле. Но Эрика на него </w:t>
      </w:r>
      <w:r>
        <w:rPr>
          <w:i/>
          <w:iCs/>
          <w:color w:val="000000"/>
          <w:sz w:val="27"/>
          <w:szCs w:val="27"/>
        </w:rPr>
        <w:t>так</w:t>
      </w:r>
      <w:r>
        <w:rPr>
          <w:color w:val="000000"/>
          <w:sz w:val="27"/>
          <w:szCs w:val="27"/>
        </w:rPr>
        <w:t> посмотре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от я ещё по рынкам не шастала, - с иронией прокомментировала она эту идею, - в салоне купим. С гарантией, обслуживанием и прочим сервисом, какой они там предложат. И права пусть ей там сразу сделаю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от так и купили. Потом неделю я срочно зубрила правила, и под руководством Сергея училась ездить по двору и окрестностям. А потом Эрика как-то сказала, когда мне потребовалось в институт, и я попросила её чтобы Сергей меня отвёз: Садись и езжай. Машина у тебя есть. Какие проблем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а.. - отвисла у меня челюсть, - как - езжай? Это же... город! Это... Москва! Я не смогу! А если я в кого-то врежусь? Или... задавлю кого-нибуд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озьми с собой на первый раз Сергея, - сказала Эрика и потом совершенно спокойно добавила, - врежешься - отремонтируешь. Деньги у тебя есть. Задавишь кого - тоже ничего страшного. Тоже, "отремонтируем". Главное - до смерти не дав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Эриэлла лучезарно улыбнулась, глядя на растерянную меня и добавила: И вообще - заканчивай ты с этой учёбой. Ты мне здесь нужн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Как... заканчивай? - вообще впала в прострацию я, - институт... бросить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е бросить, - ответила Эрика, - а перевестись, допустим, на вечернее, или, какое там ещё... на заочное обучение. Слишком много времени ты на него трати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о... но... как же так? На вечернем... там учат хуже! А заочка... это вообще, не учёба! С таким дипломом потом никуда не возьму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илая моя! Ты, похоже, отстала от жизни, - улыбнулась Эрика, - вокруг тебя всё уже совсем не так как раньше, а ты по-прежнему мыслишь старыми мыслями. Тебя с больницы уже выгн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ыгнали... - тихо сказала я, опуская голов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почему? - спросила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История вообще-то там вышла не очень красивая. Чёрт меня тогда дёрнул за язык спорить с главным врачом отделения! Но я же </w:t>
      </w:r>
      <w:r>
        <w:rPr>
          <w:i/>
          <w:iCs/>
          <w:color w:val="000000"/>
          <w:sz w:val="27"/>
          <w:szCs w:val="27"/>
        </w:rPr>
        <w:t>видела</w:t>
      </w:r>
      <w:r>
        <w:rPr>
          <w:color w:val="000000"/>
          <w:sz w:val="27"/>
          <w:szCs w:val="27"/>
        </w:rPr>
        <w:t>, что диагноз он поставил -неправильный! И если лечить, так как он назначил, - человеку станет только хуже! Наверное, я тогда слишком эмоционально отстаивала свою точку зрения... А главврач решил, что обучение его студенткой второго курса, да ещё в присутствии пациента и подчинённых - это не то, чего он желал бы в своём отделении... Ну, меня и уволили....</w:t>
      </w:r>
      <w:r>
        <w:rPr>
          <w:rStyle w:val="Appleconvertedspace"/>
          <w:color w:val="000000"/>
          <w:sz w:val="27"/>
          <w:szCs w:val="27"/>
        </w:rPr>
        <w:t> </w:t>
      </w:r>
      <w:r>
        <w:rPr>
          <w:color w:val="000000"/>
          <w:sz w:val="27"/>
          <w:szCs w:val="27"/>
        </w:rPr>
        <w:t>Хотя, в общем-то, я тоже - не права была... Нарушила деонтологическую этику... Как говорил наш преподаватель, ещё на первом курсе, - "в ординаторской, - да хоть подеритесь за диагноз! Но при пациентах - не вздумайте выяснять, кто из вас - прав!". Зря, я так - "правду" защищала. Никому от этого лучше не стало. А заведующий... Ну,</w:t>
      </w:r>
      <w:r>
        <w:rPr>
          <w:rStyle w:val="Appleconvertedspace"/>
          <w:color w:val="000000"/>
          <w:sz w:val="27"/>
          <w:szCs w:val="27"/>
        </w:rPr>
        <w:t> </w:t>
      </w:r>
      <w:r>
        <w:rPr>
          <w:color w:val="000000"/>
          <w:sz w:val="27"/>
          <w:szCs w:val="27"/>
        </w:rPr>
        <w:t>все могут ошибаться...</w:t>
      </w:r>
      <w:r>
        <w:rPr>
          <w:rStyle w:val="Appleconvertedspace"/>
          <w:color w:val="000000"/>
          <w:sz w:val="27"/>
          <w:szCs w:val="27"/>
        </w:rPr>
        <w:t> </w:t>
      </w:r>
      <w:r>
        <w:rPr>
          <w:color w:val="000000"/>
          <w:sz w:val="27"/>
          <w:szCs w:val="27"/>
        </w:rPr>
        <w:t>Он же - не специально!</w:t>
      </w:r>
      <w:r>
        <w:rPr>
          <w:rStyle w:val="Appleconvertedspace"/>
          <w:color w:val="000000"/>
          <w:sz w:val="27"/>
          <w:szCs w:val="27"/>
        </w:rPr>
        <w:t> </w:t>
      </w:r>
      <w:r>
        <w:rPr>
          <w:color w:val="000000"/>
          <w:sz w:val="27"/>
          <w:szCs w:val="27"/>
        </w:rPr>
        <w:t>Просто он - " не виде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ы же знаете, -</w:t>
      </w:r>
      <w:r>
        <w:rPr>
          <w:rStyle w:val="Appleconvertedspace"/>
          <w:color w:val="000000"/>
          <w:sz w:val="27"/>
          <w:szCs w:val="27"/>
        </w:rPr>
        <w:t> </w:t>
      </w:r>
      <w:r>
        <w:rPr>
          <w:color w:val="000000"/>
          <w:sz w:val="27"/>
          <w:szCs w:val="27"/>
        </w:rPr>
        <w:t>вздохнув,</w:t>
      </w:r>
      <w:r>
        <w:rPr>
          <w:rStyle w:val="Appleconvertedspace"/>
          <w:color w:val="000000"/>
          <w:sz w:val="27"/>
          <w:szCs w:val="27"/>
        </w:rPr>
        <w:t> </w:t>
      </w:r>
      <w:r>
        <w:rPr>
          <w:color w:val="000000"/>
          <w:sz w:val="27"/>
          <w:szCs w:val="27"/>
        </w:rPr>
        <w:t>ответила я Эриэлле, - я ведь рассказыв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У тебя уже сейчас, получается, ставить правильные диагнозы, - ответила она, смотря мне в глаза, - а куда ты сможешь шагнуть ещё через пару лет? Подумай. Неужели ты думаешь, что твоё будущее - это врач в больнице? Или ты ещё не думала о своём будущем? Действительно считаешь, что кто-то обрадуется появлению в коллективе только что закончивший институт, но оо-очень умной девушке? Котора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ещё и язык не умеет держать за зубами? Ты же видела - чем это заканчивает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эээ... - только и смогла ответить 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 общем-то да. Не думала. Столько всего и так быстро происходило за последнее время. Было особо не до строительства планов на будущее... И чем заканчивается - тоже. Виде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Я тебя учу и знаю - у тебя есть способности, - продолжила Эрика, - Из тебя вполне выйдет целитель средней руки. Но для этого мира - это тоже, очень и очень неплохо.Уверена, что ты будешь работать, как и я - одна. И поэтому, институт тебе</w:t>
      </w:r>
      <w:r>
        <w:rPr>
          <w:rStyle w:val="Appleconvertedspace"/>
          <w:color w:val="000000"/>
          <w:sz w:val="27"/>
          <w:szCs w:val="27"/>
        </w:rPr>
        <w:t> </w:t>
      </w:r>
      <w:r>
        <w:rPr>
          <w:color w:val="000000"/>
          <w:sz w:val="27"/>
          <w:szCs w:val="27"/>
        </w:rPr>
        <w:t>твой, -</w:t>
      </w:r>
      <w:r>
        <w:rPr>
          <w:rStyle w:val="Appleconvertedspace"/>
          <w:color w:val="000000"/>
          <w:sz w:val="27"/>
          <w:szCs w:val="27"/>
        </w:rPr>
        <w:t> </w:t>
      </w:r>
      <w:r>
        <w:rPr>
          <w:color w:val="000000"/>
          <w:sz w:val="27"/>
          <w:szCs w:val="27"/>
        </w:rPr>
        <w:t>особо не нужен. Леча больных вместе со мною, ты получишь гораздо больше знаний, чемпроучившись в нём пять лет. Но, поскольку ты потратила много сил, чтобы поступить, и, допуская, что документ об образовании тебе может когда-нибудь, в будущем,пригодиться, я не буду наступать на горло твоей песне. Бросать институт я тебе не приказываю. Просто, хочу, чтобы ты меньше тратила на него времени. Найди оптимальный вариан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ы поняла меня? - сверкнула на меня зелёными глазищами Эрик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а, - кивнула я, вспомнив, что давала клятву, когда просилась к ней в ученицы. И слова этой клятвы... И какие были условия Эр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И вот, вместо занятий, я еду в институт, узнавать, как мне лучше перевестись... И куда... Нет, Эриэлла права, конечно...</w:t>
      </w:r>
      <w:r>
        <w:rPr>
          <w:rStyle w:val="Appleconvertedspace"/>
          <w:color w:val="000000"/>
          <w:sz w:val="27"/>
          <w:szCs w:val="27"/>
        </w:rPr>
        <w:t> </w:t>
      </w:r>
      <w:r>
        <w:rPr>
          <w:color w:val="000000"/>
          <w:sz w:val="27"/>
          <w:szCs w:val="27"/>
        </w:rPr>
        <w:t>То, что я уже знаю от неё - нигде и никто такому не научит. Уверена. Но, всё равно - как-то это... пугает. До сегодняшнего дня было ясно и понятно - закачиваю учиться, потом, это, это и это... Путь, определённый и заранее известный. А Эриэлла мне предлагает... предлагает самостоятельность! Да, самой быть себе хозяйкой - это хорошо... Только страшно. Потому - что придётся всё решать и делать самой. А справлюсь ли я? Меня так жить никто не учил....</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Зелёный. Не спи, - скомандовал справа Сергей.</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Ах, да! - встрепенулась я, глянув на загоревшуюся зелёным стрелку, и осторожно нажала на педаль газа. Сзади, уже вовсю сигналили нетерпеливые водите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Козлы, - прокомментировал Сергей их гудки, - не обращай внимания на дебилов и смотри на дорогу. Почти приеха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Да. Было уже рукой подать. Проехав до конца улицы, я свернула налево, потом направо и въехала на парковку у второго корпуса. К счастью, на ней были свободные мес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Фух! - выдохнула я, медленно-медленно, осторожно-осторожно втиснувшись между двух машин, остановившись и выключив двигатель, - фу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Может, - устало подумала я, отстёгивая ремень, - попросить Сергея, чтобы назад, за руль, - он сел? У меня колени подгибаются при мысли об обратной дорог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Приоткрыв дверь, так, чтобы не стукнуть ею по стоящей рядом машине, я стала осторожно вылезать из салона наруж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ветка! Ты, что ли? - внезапно раздался рядом удивлённый голос, - ты</w:t>
      </w:r>
      <w:r>
        <w:rPr>
          <w:rStyle w:val="Appleconvertedspace"/>
          <w:color w:val="000000"/>
          <w:sz w:val="27"/>
          <w:szCs w:val="27"/>
        </w:rPr>
        <w:t> </w:t>
      </w:r>
      <w:r>
        <w:rPr>
          <w:color w:val="000000"/>
          <w:sz w:val="27"/>
          <w:szCs w:val="27"/>
        </w:rPr>
        <w:t>-машину купи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Поворачиваю голову на возглас. Однокурсницы! Те, трое, что тогда меня с Эри видели, когда мы с ним к "крысе" приходили. Только их сейчас не хватало! Сплетен будет... по всему институту! Как они тут оказались? А! Наверно тоже только приехали... У них же тоже, машины...</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э... привет, - выдавила я, ругаясь про себя. В ответ на меня обрушился шквал вопросов и комментариев: Это что, твоя машина? Твоя? Форд? Чё, круто! Это тебе твой, -амерекос купил? Да? Смотри-ка, не пожмотился! Повезло тебе, Светка! А свадьба - когда? Назначили уже? А где будете - тут или в Америке? Смотри, не забудь нас пригласить! А подружка - у тебя уже есть? Может, у твоего американца - друзья тоже, русских невест ищут? Скажи ему, что у тебя есть три незамужние подруги! Ты смотри, какая хорошенькая машинка... Я тоже, такую</w:t>
      </w:r>
      <w:r>
        <w:rPr>
          <w:rStyle w:val="Appleconvertedspace"/>
          <w:color w:val="000000"/>
          <w:sz w:val="27"/>
          <w:szCs w:val="27"/>
        </w:rPr>
        <w:t> </w:t>
      </w:r>
      <w:r>
        <w:rPr>
          <w:color w:val="000000"/>
          <w:sz w:val="27"/>
          <w:szCs w:val="27"/>
        </w:rPr>
        <w:t>же,</w:t>
      </w:r>
      <w:r>
        <w:rPr>
          <w:rStyle w:val="Appleconvertedspace"/>
          <w:color w:val="000000"/>
          <w:sz w:val="27"/>
          <w:szCs w:val="27"/>
        </w:rPr>
        <w:t> </w:t>
      </w:r>
      <w:r>
        <w:rPr>
          <w:color w:val="000000"/>
          <w:sz w:val="27"/>
          <w:szCs w:val="27"/>
        </w:rPr>
        <w:t>себе хочу!</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Тут, сбоку, ко мне подошёл Сергей. Увидев его, девчонки замерли, разглядыв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вет, а это... кто? - после паузы, осторожно, наконец, спросила одна из них.</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где твой Эрик? - тут же, невинным голосом, поинтересовалась друг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от гадина, - подумала я о ней, - специально ведь спросила, при Сергее! Чтобы пакость сдел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Я телохранитель Светланы! - лучезарно улыбнувшись, пояснил свой статус Сергей, скользнув глазами по фигурам моих сокурсниц.</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елохранитель...? Прав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Втянув в рот губы и сжав их зубами, я покивала головой, подтвержда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ауу-у! Крутяк! Это Эрик его нанял? Не... ну воооще... Точно значит - женится! Давай, пошли! А то опоздае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ээ... я... не на занятия... Мне в деканат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Зачем? О пересдаче договорится? Ты же - отличница! У тебя ведь "хвостов"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у... в общем... Я хочу перевестис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Перевестись?? Ты?? Куд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Ещё не решила... На вечерний или заочку... Мне нужно больше свободного времен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вободного времени? Зачем? А-аа! Чтобы с</w:t>
      </w:r>
      <w:r>
        <w:rPr>
          <w:rStyle w:val="Appleconvertedspace"/>
          <w:color w:val="000000"/>
          <w:sz w:val="27"/>
          <w:szCs w:val="27"/>
        </w:rPr>
        <w:t> </w:t>
      </w:r>
      <w:r>
        <w:rPr>
          <w:color w:val="000000"/>
          <w:sz w:val="27"/>
          <w:szCs w:val="27"/>
        </w:rPr>
        <w:t>ним</w:t>
      </w:r>
      <w:r>
        <w:rPr>
          <w:rStyle w:val="Appleconvertedspace"/>
          <w:color w:val="000000"/>
          <w:sz w:val="27"/>
          <w:szCs w:val="27"/>
        </w:rPr>
        <w:t> </w:t>
      </w:r>
      <w:r>
        <w:rPr>
          <w:color w:val="000000"/>
          <w:sz w:val="27"/>
          <w:szCs w:val="27"/>
        </w:rPr>
        <w:t>рядом быть? Правильно, Светка! Такого</w:t>
      </w:r>
      <w:r>
        <w:rPr>
          <w:rStyle w:val="Appleconvertedspace"/>
          <w:color w:val="000000"/>
          <w:sz w:val="27"/>
          <w:szCs w:val="27"/>
        </w:rPr>
        <w:t> </w:t>
      </w:r>
      <w:r>
        <w:rPr>
          <w:color w:val="000000"/>
          <w:sz w:val="27"/>
          <w:szCs w:val="27"/>
        </w:rPr>
        <w:t>жениха</w:t>
      </w:r>
      <w:r>
        <w:rPr>
          <w:rStyle w:val="Appleconvertedspace"/>
          <w:color w:val="000000"/>
          <w:sz w:val="27"/>
          <w:szCs w:val="27"/>
        </w:rPr>
        <w:t> </w:t>
      </w:r>
      <w:r>
        <w:rPr>
          <w:color w:val="000000"/>
          <w:sz w:val="27"/>
          <w:szCs w:val="27"/>
        </w:rPr>
        <w:t>- сторожить нужно! Не успеешь оглянуться - в миг какая-нибудь шмара окрутит! Это ты правильно придумала! Да и вообще - нафиг тебе теперь этот институт сдался? Уедешь в Америку, будешь жить на всём готовом. Зачем мозги себе сушить? Всё равно, наши дипломы там не признаются. А если разведёшься, половина его имущества - тебе! Там законы такие. Без денег не останеш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Ну... - вымучено улыбнулась я, - об этом ещё рано говорить... Я бы хотела всё же доучиться...</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Мне было ужасно стыдно перед Сергеем. Девчонки говорили так, как будто я одна и его тут 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Тоже правильно! Всегда нужно иметь запасной вариант. На мужиков - надеяться нельзя! Ладно, мы побежали! А то потом латынь не сдадим. Сама знаешь, Фектистовна не любит, когда опаздывают. Везёт тебе! Латынь зубрить не нужно...</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w:t>
      </w:r>
      <w:r>
        <w:rPr>
          <w:rStyle w:val="Appleconvertedspace"/>
          <w:color w:val="000000"/>
          <w:sz w:val="27"/>
          <w:szCs w:val="27"/>
        </w:rPr>
        <w:t> </w:t>
      </w:r>
      <w:r>
        <w:rPr>
          <w:color w:val="000000"/>
          <w:sz w:val="27"/>
          <w:szCs w:val="27"/>
        </w:rPr>
        <w:t>Ладно, потом расскажешь! Не забудь Эрику сказать о своих незамужних подружках! Всё! Чмоки-чмок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Чмоки... - запоздало ответила я, с облегчением смотря в след убегающим сокурсница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А кто такой - Эрик? - спросил Сергей, повернувшись ко мне.</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Хороший вопрос! И что я должна ему сказа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Спроси об этом Эрику, - уклончиво ответила я, решив, что это самый подходящий вариант ответ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Эрик? - удивлённо переспросила Эрика, услышав вопрос Сергея, - а ты про него</w:t>
      </w:r>
      <w:r>
        <w:rPr>
          <w:rStyle w:val="Appleconvertedspace"/>
          <w:color w:val="000000"/>
          <w:sz w:val="27"/>
          <w:szCs w:val="27"/>
        </w:rPr>
        <w:t> </w:t>
      </w:r>
      <w:r>
        <w:rPr>
          <w:color w:val="000000"/>
          <w:sz w:val="27"/>
          <w:szCs w:val="27"/>
        </w:rPr>
        <w:t>- откуда зн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ы девчонок сегодня встретили, - пояснила я е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оторые его видели, когда мы с вами... к "крысе" ходили. Они и спросил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Вот оно что, - задумалась на миг Эриэелла, - а я про</w:t>
      </w:r>
      <w:r>
        <w:rPr>
          <w:rStyle w:val="Appleconvertedspace"/>
          <w:color w:val="000000"/>
          <w:sz w:val="27"/>
          <w:szCs w:val="27"/>
        </w:rPr>
        <w:t> </w:t>
      </w:r>
      <w:r>
        <w:rPr>
          <w:color w:val="000000"/>
          <w:sz w:val="27"/>
          <w:szCs w:val="27"/>
        </w:rPr>
        <w:t>него,</w:t>
      </w:r>
      <w:r>
        <w:rPr>
          <w:rStyle w:val="Appleconvertedspace"/>
          <w:color w:val="000000"/>
          <w:sz w:val="27"/>
          <w:szCs w:val="27"/>
        </w:rPr>
        <w:t> </w:t>
      </w:r>
      <w:r>
        <w:rPr>
          <w:color w:val="000000"/>
          <w:sz w:val="27"/>
          <w:szCs w:val="27"/>
        </w:rPr>
        <w:t>честно говоря,</w:t>
      </w:r>
      <w:r>
        <w:rPr>
          <w:rStyle w:val="Appleconvertedspace"/>
          <w:color w:val="000000"/>
          <w:sz w:val="27"/>
          <w:szCs w:val="27"/>
        </w:rPr>
        <w:t> </w:t>
      </w:r>
      <w:r>
        <w:rPr>
          <w:color w:val="000000"/>
          <w:sz w:val="27"/>
          <w:szCs w:val="27"/>
        </w:rPr>
        <w:t>и забыла! Ладно,   что-нибудь придумаю... Потом, Сергей, расскажу. Иди!</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Как съездила? - обратилась она ко мне, когда тот ушёл, - что узнала?</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ожно перевестись на заочный, - вздохнула я, - на фармацевтический факультет... Только</w:t>
      </w:r>
      <w:r>
        <w:rPr>
          <w:rStyle w:val="Appleconvertedspace"/>
          <w:color w:val="000000"/>
          <w:sz w:val="27"/>
          <w:szCs w:val="27"/>
        </w:rPr>
        <w:t> </w:t>
      </w:r>
      <w:r>
        <w:rPr>
          <w:color w:val="000000"/>
          <w:sz w:val="27"/>
          <w:szCs w:val="27"/>
        </w:rPr>
        <w:t>это другой институт и</w:t>
      </w:r>
      <w:r>
        <w:rPr>
          <w:rStyle w:val="Appleconvertedspace"/>
          <w:color w:val="000000"/>
          <w:sz w:val="27"/>
          <w:szCs w:val="27"/>
        </w:rPr>
        <w:t> </w:t>
      </w:r>
      <w:r>
        <w:rPr>
          <w:color w:val="000000"/>
          <w:sz w:val="27"/>
          <w:szCs w:val="27"/>
        </w:rPr>
        <w:t>там нужно платит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Заплатишь, - легко сказала Эрика, - Да! Нам нужно поменять текст объявления в газете. Я решила, что нужно его - конкретизировать. Не - вообще, что - то аморфное и невнятное, а чёткое и понятное. Например, так: тяжёлые формы онкологии, хронических заболеваний, увечья, косметология, омолаживание... Как думаешь?</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Думаю, что сразу скажут - шарлатаны! - честно сказала я, что думаю, - никто на такое объявление не клюнет!</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 Мда? - неопределённо произнесла Эрика, - ладно, посмотрим...</w:t>
      </w:r>
    </w:p>
    <w:p>
      <w:pPr>
        <w:pStyle w:val="Normal"/>
        <w:shd w:fill="E9E9E9" w:val="clear"/>
        <w:ind w:left="720" w:hanging="0"/>
        <w:jc w:val="both"/>
        <w:rPr/>
      </w:pPr>
      <w:r>
        <w:rPr>
          <w:color w:val="000000"/>
          <w:sz w:val="27"/>
          <w:szCs w:val="27"/>
        </w:rPr>
        <w:t>  </w:t>
      </w:r>
      <w:r>
        <w:rPr>
          <w:rStyle w:val="Appleconvertedspace"/>
          <w:color w:val="000000"/>
          <w:sz w:val="27"/>
          <w:szCs w:val="27"/>
        </w:rPr>
        <w:t> </w:t>
      </w: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p>
    <w:p>
      <w:pPr>
        <w:pStyle w:val="Normal"/>
        <w:shd w:fill="E9E9E9" w:val="clear"/>
        <w:ind w:left="720"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i/>
          <w:iCs/>
          <w:color w:val="000000"/>
          <w:sz w:val="27"/>
          <w:szCs w:val="27"/>
        </w:rPr>
        <w:t>Продолжение следует...</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 Antiqua">
    <w:charset w:val="cc"/>
    <w:family w:val="roman"/>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2">
    <w:name w:val="Основной текст (2)_"/>
    <w:basedOn w:val="Style9"/>
    <w:qFormat/>
    <w:rPr>
      <w:sz w:val="16"/>
      <w:szCs w:val="16"/>
      <w:lang w:bidi="ar-SA"/>
    </w:rPr>
  </w:style>
  <w:style w:type="character" w:styleId="21">
    <w:name w:val="Основной текст (2)"/>
    <w:basedOn w:val="2"/>
    <w:qFormat/>
    <w:rPr>
      <w:color w:val="EBEBEB"/>
    </w:rPr>
  </w:style>
  <w:style w:type="character" w:styleId="2Constantia">
    <w:name w:val="Основной текст (2) + Constantia"/>
    <w:basedOn w:val="2"/>
    <w:qFormat/>
    <w:rPr>
      <w:rFonts w:ascii="Constantia" w:hAnsi="Constantia" w:cs="Constantia"/>
      <w:color w:val="EBEBEB"/>
      <w:spacing w:val="10"/>
      <w:sz w:val="15"/>
      <w:szCs w:val="15"/>
    </w:rPr>
  </w:style>
  <w:style w:type="character" w:styleId="2BookAntiqua">
    <w:name w:val="Основной текст (2) + Book Antiqua"/>
    <w:basedOn w:val="2"/>
    <w:qFormat/>
    <w:rPr>
      <w:rFonts w:ascii="Book Antiqua" w:hAnsi="Book Antiqua" w:cs="Book Antiqua"/>
      <w:color w:val="EBEBEB"/>
    </w:rPr>
  </w:style>
  <w:style w:type="character" w:styleId="3">
    <w:name w:val="Основной текст (3)_"/>
    <w:basedOn w:val="Style9"/>
    <w:qFormat/>
    <w:rPr>
      <w:i/>
      <w:iCs/>
      <w:sz w:val="10"/>
      <w:szCs w:val="10"/>
      <w:lang w:bidi="ar-SA"/>
    </w:rPr>
  </w:style>
  <w:style w:type="character" w:styleId="3FranklinGothicHeavy">
    <w:name w:val="Основной текст (3) + Franklin Gothic Heavy"/>
    <w:basedOn w:val="3"/>
    <w:qFormat/>
    <w:rPr>
      <w:rFonts w:ascii="Franklin Gothic Heavy" w:hAnsi="Franklin Gothic Heavy" w:cs="Franklin Gothic Heavy"/>
      <w:color w:val="EBEBEB"/>
    </w:rPr>
  </w:style>
  <w:style w:type="character" w:styleId="31">
    <w:name w:val="Основной текст (3)"/>
    <w:basedOn w:val="3"/>
    <w:qFormat/>
    <w:rPr>
      <w:color w:val="EBEBEB"/>
    </w:rPr>
  </w:style>
  <w:style w:type="character" w:styleId="3FranklinGothicHeavy1">
    <w:name w:val="Основной текст (3) + Franklin Gothic Heavy1"/>
    <w:basedOn w:val="3"/>
    <w:qFormat/>
    <w:rPr>
      <w:rFonts w:ascii="Franklin Gothic Heavy" w:hAnsi="Franklin Gothic Heavy" w:cs="Franklin Gothic Heavy"/>
      <w:color w:val="EBEBEB"/>
      <w:sz w:val="16"/>
      <w:szCs w:val="16"/>
    </w:rPr>
  </w:style>
  <w:style w:type="character" w:styleId="4">
    <w:name w:val="Основной текст (4)_"/>
    <w:basedOn w:val="Style9"/>
    <w:qFormat/>
    <w:rPr>
      <w:rFonts w:ascii="Constantia" w:hAnsi="Constantia" w:cs="Constantia"/>
      <w:sz w:val="15"/>
      <w:szCs w:val="15"/>
      <w:lang w:bidi="ar-SA"/>
    </w:rPr>
  </w:style>
  <w:style w:type="character" w:styleId="41">
    <w:name w:val="Основной текст (4)"/>
    <w:basedOn w:val="4"/>
    <w:qFormat/>
    <w:rPr>
      <w:color w:val="EBEBEB"/>
    </w:rPr>
  </w:style>
  <w:style w:type="character" w:styleId="5">
    <w:name w:val="Основной текст (5)_"/>
    <w:basedOn w:val="Style9"/>
    <w:qFormat/>
    <w:rPr>
      <w:rFonts w:ascii="Constantia" w:hAnsi="Constantia" w:cs="Constantia"/>
      <w:b/>
      <w:bCs/>
      <w:i/>
      <w:iCs/>
      <w:spacing w:val="-10"/>
      <w:sz w:val="18"/>
      <w:szCs w:val="18"/>
      <w:lang w:bidi="ar-SA"/>
    </w:rPr>
  </w:style>
  <w:style w:type="character" w:styleId="51">
    <w:name w:val="Основной текст (5)"/>
    <w:basedOn w:val="5"/>
    <w:qFormat/>
    <w:rPr>
      <w:color w:val="EBEBEB"/>
    </w:rPr>
  </w:style>
  <w:style w:type="character" w:styleId="1">
    <w:name w:val="Заголовок №1_"/>
    <w:basedOn w:val="Style9"/>
    <w:qFormat/>
    <w:rPr>
      <w:rFonts w:ascii="Constantia" w:hAnsi="Constantia" w:cs="Constantia"/>
      <w:b/>
      <w:bCs/>
      <w:spacing w:val="-20"/>
      <w:sz w:val="54"/>
      <w:szCs w:val="54"/>
      <w:lang w:bidi="ar-SA"/>
    </w:rPr>
  </w:style>
  <w:style w:type="character" w:styleId="11">
    <w:name w:val="Заголовок №1"/>
    <w:basedOn w:val="1"/>
    <w:qFormat/>
    <w:rPr>
      <w:color w:val="EBEBEB"/>
    </w:rPr>
  </w:style>
  <w:style w:type="character" w:styleId="Style10">
    <w:name w:val="Основной текст_"/>
    <w:basedOn w:val="Style9"/>
    <w:qFormat/>
    <w:rPr>
      <w:sz w:val="26"/>
      <w:szCs w:val="26"/>
      <w:lang w:bidi="ar-SA"/>
    </w:rPr>
  </w:style>
  <w:style w:type="character" w:styleId="22">
    <w:name w:val="Заголовок №2_"/>
    <w:basedOn w:val="Style9"/>
    <w:qFormat/>
    <w:rPr>
      <w:b/>
      <w:bCs/>
      <w:sz w:val="26"/>
      <w:szCs w:val="26"/>
      <w:lang w:bidi="ar-SA"/>
    </w:rPr>
  </w:style>
  <w:style w:type="character" w:styleId="Style11">
    <w:name w:val="Основной текст + Полужирный"/>
    <w:basedOn w:val="Style10"/>
    <w:qFormat/>
    <w:rPr>
      <w:b/>
      <w:bCs/>
    </w:rPr>
  </w:style>
  <w:style w:type="character" w:styleId="9">
    <w:name w:val="Основной текст + 9"/>
    <w:basedOn w:val="Style10"/>
    <w:qFormat/>
    <w:rPr>
      <w:spacing w:val="10"/>
      <w:sz w:val="19"/>
      <w:szCs w:val="19"/>
    </w:rPr>
  </w:style>
  <w:style w:type="character" w:styleId="6">
    <w:name w:val="Основной текст (6)_"/>
    <w:basedOn w:val="Style9"/>
    <w:qFormat/>
    <w:rPr>
      <w:b/>
      <w:bCs/>
      <w:sz w:val="26"/>
      <w:szCs w:val="26"/>
      <w:lang w:bidi="ar-SA"/>
    </w:rPr>
  </w:style>
  <w:style w:type="character" w:styleId="Style12">
    <w:name w:val="Колонтитул_"/>
    <w:basedOn w:val="Style9"/>
    <w:qFormat/>
    <w:rPr>
      <w:sz w:val="26"/>
      <w:szCs w:val="26"/>
      <w:lang w:bidi="ar-SA"/>
    </w:rPr>
  </w:style>
  <w:style w:type="character" w:styleId="Style13">
    <w:name w:val="Колонтитул + Полужирный"/>
    <w:basedOn w:val="Style12"/>
    <w:qFormat/>
    <w:rPr>
      <w:b/>
      <w:bCs/>
    </w:rPr>
  </w:style>
  <w:style w:type="character" w:styleId="Style14">
    <w:name w:val="Колонтитул"/>
    <w:basedOn w:val="Style12"/>
    <w:qFormat/>
    <w:rPr/>
  </w:style>
  <w:style w:type="character" w:styleId="32">
    <w:name w:val="Колонтитул + Полужирный3"/>
    <w:basedOn w:val="Style12"/>
    <w:qFormat/>
    <w:rPr>
      <w:b/>
      <w:bCs/>
    </w:rPr>
  </w:style>
  <w:style w:type="character" w:styleId="7">
    <w:name w:val="Основной текст (7)_"/>
    <w:basedOn w:val="Style9"/>
    <w:qFormat/>
    <w:rPr>
      <w:rFonts w:ascii="Constantia" w:hAnsi="Constantia" w:cs="Constantia"/>
      <w:sz w:val="14"/>
      <w:szCs w:val="14"/>
      <w:lang w:bidi="ar-SA"/>
    </w:rPr>
  </w:style>
  <w:style w:type="character" w:styleId="10pt">
    <w:name w:val="Заголовок №1 + Интервал 0 pt"/>
    <w:basedOn w:val="1"/>
    <w:qFormat/>
    <w:rPr>
      <w:spacing w:val="0"/>
    </w:rPr>
  </w:style>
  <w:style w:type="character" w:styleId="8">
    <w:name w:val="Основной текст (8)_"/>
    <w:basedOn w:val="Style9"/>
    <w:qFormat/>
    <w:rPr>
      <w:spacing w:val="20"/>
      <w:w w:val="50"/>
      <w:sz w:val="10"/>
      <w:szCs w:val="10"/>
      <w:lang w:bidi="ar-SA"/>
    </w:rPr>
  </w:style>
  <w:style w:type="character" w:styleId="91">
    <w:name w:val="Основной текст (9)_"/>
    <w:basedOn w:val="Style9"/>
    <w:qFormat/>
    <w:rPr>
      <w:rFonts w:ascii="Constantia" w:hAnsi="Constantia" w:cs="Constantia"/>
      <w:sz w:val="14"/>
      <w:szCs w:val="14"/>
      <w:lang w:bidi="ar-SA"/>
    </w:rPr>
  </w:style>
  <w:style w:type="character" w:styleId="42">
    <w:name w:val="Колонтитул4"/>
    <w:basedOn w:val="Style12"/>
    <w:qFormat/>
    <w:rPr/>
  </w:style>
  <w:style w:type="character" w:styleId="23">
    <w:name w:val="Колонтитул + Полужирный2"/>
    <w:basedOn w:val="Style12"/>
    <w:qFormat/>
    <w:rPr>
      <w:b/>
      <w:bCs/>
    </w:rPr>
  </w:style>
  <w:style w:type="character" w:styleId="24">
    <w:name w:val="Заголовок №2"/>
    <w:basedOn w:val="22"/>
    <w:qFormat/>
    <w:rPr/>
  </w:style>
  <w:style w:type="character" w:styleId="25">
    <w:name w:val="Основной текст + Полужирный2"/>
    <w:basedOn w:val="Style10"/>
    <w:qFormat/>
    <w:rPr>
      <w:b/>
      <w:bCs/>
    </w:rPr>
  </w:style>
  <w:style w:type="character" w:styleId="61">
    <w:name w:val="Основной текст (6)"/>
    <w:basedOn w:val="6"/>
    <w:qFormat/>
    <w:rPr/>
  </w:style>
  <w:style w:type="character" w:styleId="10">
    <w:name w:val="Основной текст (10)_"/>
    <w:basedOn w:val="Style9"/>
    <w:qFormat/>
    <w:rPr>
      <w:rFonts w:ascii="Constantia" w:hAnsi="Constantia" w:cs="Constantia"/>
      <w:sz w:val="14"/>
      <w:szCs w:val="14"/>
      <w:lang w:bidi="ar-SA"/>
    </w:rPr>
  </w:style>
  <w:style w:type="character" w:styleId="10pt2">
    <w:name w:val="Заголовок №1 + Интервал 0 pt2"/>
    <w:basedOn w:val="1"/>
    <w:qFormat/>
    <w:rPr>
      <w:spacing w:val="0"/>
    </w:rPr>
  </w:style>
  <w:style w:type="character" w:styleId="2pt">
    <w:name w:val="Основной текст + Интервал 2 pt"/>
    <w:basedOn w:val="Style10"/>
    <w:qFormat/>
    <w:rPr>
      <w:spacing w:val="40"/>
    </w:rPr>
  </w:style>
  <w:style w:type="character" w:styleId="12">
    <w:name w:val="Основной текст + Полужирный1"/>
    <w:basedOn w:val="Style10"/>
    <w:qFormat/>
    <w:rPr>
      <w:b/>
      <w:bCs/>
    </w:rPr>
  </w:style>
  <w:style w:type="character" w:styleId="221">
    <w:name w:val="Заголовок №22"/>
    <w:basedOn w:val="22"/>
    <w:qFormat/>
    <w:rPr/>
  </w:style>
  <w:style w:type="character" w:styleId="33">
    <w:name w:val="Колонтитул3"/>
    <w:basedOn w:val="Style12"/>
    <w:qFormat/>
    <w:rPr/>
  </w:style>
  <w:style w:type="character" w:styleId="13">
    <w:name w:val="Колонтитул + Полужирный1"/>
    <w:basedOn w:val="Style12"/>
    <w:qFormat/>
    <w:rPr>
      <w:b/>
      <w:bCs/>
    </w:rPr>
  </w:style>
  <w:style w:type="character" w:styleId="10pt1">
    <w:name w:val="Заголовок №1 + Интервал 0 pt1"/>
    <w:basedOn w:val="1"/>
    <w:qFormat/>
    <w:rPr>
      <w:spacing w:val="0"/>
    </w:rPr>
  </w:style>
  <w:style w:type="character" w:styleId="26">
    <w:name w:val="Колонтитул2"/>
    <w:basedOn w:val="Style12"/>
    <w:qFormat/>
    <w:rPr/>
  </w:style>
  <w:style w:type="character" w:styleId="Exact">
    <w:name w:val="Основной текст Exact"/>
    <w:basedOn w:val="Style9"/>
    <w:qFormat/>
    <w:rPr>
      <w:rFonts w:ascii="Times New Roman" w:hAnsi="Times New Roman" w:cs="Times New Roman"/>
      <w:spacing w:val="6"/>
      <w:u w:val="non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wheadline">
    <w:name w:val="mw-headline"/>
    <w:basedOn w:val="Style9"/>
    <w:qFormat/>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19"/>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73"/>
    </w:pPr>
    <w:rPr>
      <w:sz w:val="16"/>
      <w:szCs w:val="16"/>
      <w:lang w:val="en-US" w:eastAsia="en-US"/>
    </w:rPr>
  </w:style>
  <w:style w:type="paragraph" w:styleId="311">
    <w:name w:val="Основной текст (3)1"/>
    <w:basedOn w:val="Normal"/>
    <w:qFormat/>
    <w:pPr>
      <w:widowControl w:val="false"/>
      <w:shd w:fill="FFFFFF" w:val="clear"/>
      <w:spacing w:lineRule="atLeast" w:line="240" w:before="0" w:after="60"/>
    </w:pPr>
    <w:rPr>
      <w:i/>
      <w:iCs/>
      <w:sz w:val="10"/>
      <w:szCs w:val="10"/>
      <w:lang w:val="en-US" w:eastAsia="en-US"/>
    </w:rPr>
  </w:style>
  <w:style w:type="paragraph" w:styleId="411">
    <w:name w:val="Основной текст (4)1"/>
    <w:basedOn w:val="Normal"/>
    <w:qFormat/>
    <w:pPr>
      <w:widowControl w:val="false"/>
      <w:shd w:fill="FFFFFF" w:val="clear"/>
      <w:spacing w:lineRule="exact" w:line="173" w:before="60" w:after="0"/>
    </w:pPr>
    <w:rPr>
      <w:rFonts w:ascii="Constantia" w:hAnsi="Constantia" w:cs="Constantia"/>
      <w:sz w:val="15"/>
      <w:szCs w:val="15"/>
      <w:lang w:val="en-US" w:eastAsia="en-US"/>
    </w:rPr>
  </w:style>
  <w:style w:type="paragraph" w:styleId="511">
    <w:name w:val="Основной текст (5)1"/>
    <w:basedOn w:val="Normal"/>
    <w:qFormat/>
    <w:pPr>
      <w:widowControl w:val="false"/>
      <w:shd w:fill="FFFFFF" w:val="clear"/>
      <w:spacing w:lineRule="exact" w:line="173" w:before="0" w:after="1440"/>
    </w:pPr>
    <w:rPr>
      <w:rFonts w:ascii="Constantia" w:hAnsi="Constantia" w:cs="Constantia"/>
      <w:b/>
      <w:bCs/>
      <w:i/>
      <w:iCs/>
      <w:spacing w:val="-10"/>
      <w:sz w:val="18"/>
      <w:szCs w:val="18"/>
      <w:lang w:val="en-US" w:eastAsia="en-US"/>
    </w:rPr>
  </w:style>
  <w:style w:type="paragraph" w:styleId="111">
    <w:name w:val="Заголовок №11"/>
    <w:basedOn w:val="Normal"/>
    <w:qFormat/>
    <w:pPr>
      <w:widowControl w:val="false"/>
      <w:shd w:fill="FFFFFF" w:val="clear"/>
      <w:spacing w:lineRule="atLeast" w:line="240" w:before="1440" w:after="0"/>
      <w:outlineLvl w:val="0"/>
    </w:pPr>
    <w:rPr>
      <w:rFonts w:ascii="Constantia" w:hAnsi="Constantia" w:cs="Constantia"/>
      <w:b/>
      <w:bCs/>
      <w:spacing w:val="-20"/>
      <w:sz w:val="54"/>
      <w:szCs w:val="54"/>
      <w:lang w:val="en-US" w:eastAsia="en-US"/>
    </w:rPr>
  </w:style>
  <w:style w:type="paragraph" w:styleId="212">
    <w:name w:val="Заголовок №21"/>
    <w:basedOn w:val="Normal"/>
    <w:qFormat/>
    <w:pPr>
      <w:widowControl w:val="false"/>
      <w:shd w:fill="FFFFFF" w:val="clear"/>
      <w:spacing w:lineRule="atLeast" w:line="240" w:before="360" w:after="360"/>
      <w:jc w:val="both"/>
      <w:outlineLvl w:val="1"/>
    </w:pPr>
    <w:rPr>
      <w:b/>
      <w:bCs/>
      <w:sz w:val="26"/>
      <w:szCs w:val="26"/>
      <w:lang w:val="en-US" w:eastAsia="en-US"/>
    </w:rPr>
  </w:style>
  <w:style w:type="paragraph" w:styleId="611">
    <w:name w:val="Основной текст (6)1"/>
    <w:basedOn w:val="Normal"/>
    <w:qFormat/>
    <w:pPr>
      <w:widowControl w:val="false"/>
      <w:shd w:fill="FFFFFF" w:val="clear"/>
      <w:spacing w:lineRule="atLeast" w:line="240" w:before="240" w:after="0"/>
      <w:jc w:val="both"/>
    </w:pPr>
    <w:rPr>
      <w:b/>
      <w:bCs/>
      <w:sz w:val="26"/>
      <w:szCs w:val="26"/>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71">
    <w:name w:val="Основной текст (7)"/>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81">
    <w:name w:val="Основной текст (8)"/>
    <w:basedOn w:val="Normal"/>
    <w:qFormat/>
    <w:pPr>
      <w:widowControl w:val="false"/>
      <w:shd w:fill="FFFFFF" w:val="clear"/>
      <w:spacing w:lineRule="atLeast" w:line="240" w:before="0" w:after="480"/>
    </w:pPr>
    <w:rPr>
      <w:spacing w:val="20"/>
      <w:w w:val="50"/>
      <w:sz w:val="10"/>
      <w:szCs w:val="10"/>
      <w:lang w:val="en-US" w:eastAsia="en-US"/>
    </w:rPr>
  </w:style>
  <w:style w:type="paragraph" w:styleId="92">
    <w:name w:val="Основной текст (9)"/>
    <w:basedOn w:val="Normal"/>
    <w:qFormat/>
    <w:pPr>
      <w:widowControl w:val="false"/>
      <w:shd w:fill="FFFFFF" w:val="clear"/>
      <w:spacing w:lineRule="atLeast" w:line="240" w:before="360" w:after="420"/>
    </w:pPr>
    <w:rPr>
      <w:rFonts w:ascii="Constantia" w:hAnsi="Constantia" w:cs="Constantia"/>
      <w:sz w:val="14"/>
      <w:szCs w:val="14"/>
      <w:lang w:val="en-US" w:eastAsia="en-US"/>
    </w:rPr>
  </w:style>
  <w:style w:type="paragraph" w:styleId="101">
    <w:name w:val="Основной текст (10)"/>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Style15">
    <w:name w:val="Обычный (веб)"/>
    <w:basedOn w:val="Normal"/>
    <w:qFormat/>
    <w:pPr>
      <w:spacing w:before="0" w:after="48"/>
      <w:ind w:firstLine="720"/>
      <w:jc w:val="both"/>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36:00Z</dcterms:created>
  <dc:creator>vakloch</dc:creator>
  <dc:description/>
  <cp:keywords/>
  <dc:language>en-US</dc:language>
  <cp:lastModifiedBy>vakloch</cp:lastModifiedBy>
  <dcterms:modified xsi:type="dcterms:W3CDTF">2016-10-10T03:37:00Z</dcterms:modified>
  <cp:revision>3</cp:revision>
  <dc:subject/>
  <dc:title>Гарри Туртлдав</dc:title>
</cp:coreProperties>
</file>